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drawing>
          <wp:inline distT="0" distB="0" distL="0" distR="0">
            <wp:extent cx="2124075" cy="2076450"/>
            <wp:effectExtent l="0" t="0" r="0" b="0"/>
            <wp:docPr id="1" name="Picture 1" descr="E:\TITIP\FLASDIK\logo unnes\logo unnes puti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E:\TITIP\FLASDIK\logo unnes\logo unnes putih.jpg"/>
                    <pic:cNvPicPr>
                      <a:picLocks noChangeAspect="1" noChangeArrowheads="1"/>
                    </pic:cNvPicPr>
                  </pic:nvPicPr>
                  <pic:blipFill>
                    <a:blip r:embed="rId2"/>
                    <a:stretch>
                      <a:fillRect/>
                    </a:stretch>
                  </pic:blipFill>
                  <pic:spPr bwMode="auto">
                    <a:xfrm>
                      <a:off x="0" y="0"/>
                      <a:ext cx="2124075" cy="207645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ROPOSAL PROGRAM KREATIVITAS MAHASISW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PEMBERDAYAAN MASYARAKAT DUSUN BOJONGNEROS KECAMATAN BANTARKAWUNG KABUPATEN BREBES MELALUI BELAJAR BACA TULIS AKSAR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Oleh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ede Hernawati ( 3401413069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JURUSAN SOSIOLOGI DAN ANTROPOLOG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FAKULTAS ILMU SOSIAL</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NIVERSITAS NEGERI SEMARANG</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15</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JUDUL PROGRAM</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Pemberdayaan Masyarakat Dusun Bojongneros Kecamatan Bantarkawung Kabupaten Brebes Melalui Belajar Baca Tulis Aksara</w:t>
      </w:r>
      <w:r>
        <w:rPr>
          <w:rFonts w:cs="Times New Roman" w:ascii="Times New Roman" w:hAnsi="Times New Roman"/>
          <w:sz w:val="24"/>
          <w:szCs w:val="24"/>
        </w:rPr>
        <w:t xml:space="preserve">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LATAR BELAKANG</w:t>
      </w:r>
    </w:p>
    <w:p>
      <w:pPr>
        <w:pStyle w:val="Normal"/>
        <w:spacing w:lineRule="auto" w:line="360"/>
        <w:ind w:left="360" w:firstLine="720"/>
        <w:jc w:val="both"/>
        <w:rPr>
          <w:rFonts w:ascii="Times New Roman" w:hAnsi="Times New Roman" w:cs="Times New Roman"/>
          <w:sz w:val="24"/>
          <w:szCs w:val="24"/>
        </w:rPr>
      </w:pPr>
      <w:r>
        <w:rPr>
          <w:rFonts w:cs="Times New Roman" w:ascii="Times New Roman" w:hAnsi="Times New Roman"/>
          <w:sz w:val="24"/>
          <w:szCs w:val="24"/>
        </w:rPr>
        <w:t>Pendidikan sangat penting bagi kehidupan manusia karena dengan pendidikan kehidupan manusia dapat berubah menjadi lebih baik. Melihat kondisi pendidikan di Indonesia masih ditemukan masyarakat yang belum menikmati pendidikan tersebut, sehingga masih perlu dilakukannya pembenahan di berbagai bidang pendidikan.</w:t>
      </w:r>
    </w:p>
    <w:p>
      <w:pPr>
        <w:pStyle w:val="Normal"/>
        <w:spacing w:lineRule="auto" w:line="360"/>
        <w:ind w:left="360" w:firstLine="720"/>
        <w:jc w:val="both"/>
        <w:rPr>
          <w:rFonts w:ascii="Times New Roman" w:hAnsi="Times New Roman" w:cs="Times New Roman"/>
          <w:sz w:val="24"/>
          <w:szCs w:val="24"/>
        </w:rPr>
      </w:pPr>
      <w:r>
        <w:rPr>
          <w:rFonts w:cs="Times New Roman" w:ascii="Times New Roman" w:hAnsi="Times New Roman"/>
          <w:sz w:val="24"/>
          <w:szCs w:val="24"/>
        </w:rPr>
        <w:t>Permasalahan dalam bidang pendidikan di Indonesia salah satunya adalah masih ditemukannya  masyrakat yang buta aksara. Masalah buta aksara ini sangat erat kaitannya dengan masalah kemiskinan, keterbelakangan, kebodohan, dan juga ketidakberdayaan masyarakat dalam menjalankan kehidupan. Atas dasar inilah lembaga-lembaga maupun organisasi-organisasi gencar mengkampanyekan dan mensosialisasikan betapa pentingnya pemberantasan buta aksara khususnya di Negara Indonesia tercinta ini. Pemerintah juga telah berusaha untuk mengtasi masalah buta aksara ini dengan menurunkan peraturan salah satunya inpres RI No 5 Tahun 2006 tentang Gerakan Nasional Percepatan Penuntasan Wajar Belajar Pendidikan Dasar Sembilan Tahun dan Pemberantasan Buta Aksara.</w:t>
      </w:r>
    </w:p>
    <w:p>
      <w:pPr>
        <w:pStyle w:val="Normal"/>
        <w:spacing w:lineRule="auto" w:line="360"/>
        <w:ind w:left="360" w:firstLine="720"/>
        <w:jc w:val="both"/>
        <w:rPr>
          <w:rFonts w:ascii="Times New Roman" w:hAnsi="Times New Roman" w:cs="Times New Roman"/>
          <w:sz w:val="24"/>
          <w:szCs w:val="24"/>
        </w:rPr>
      </w:pPr>
      <w:r>
        <w:rPr>
          <w:rFonts w:cs="Times New Roman" w:ascii="Times New Roman" w:hAnsi="Times New Roman"/>
          <w:sz w:val="24"/>
          <w:szCs w:val="24"/>
        </w:rPr>
        <w:t>Melek huruf merupakan dasar pengetahuan bagi masyarakat, dengan membaca masyarakat dapat meningkatkan pengetahuannya sehingga berujung pada meningatnya kualitas diri dan hidup mereka. Apalagi di zaman sekarang ini yang telah memasuki zaman era informasi, dimana fenomena globalisasi terjadi dengan begitu pesat sehingga menuntut manusia untuk selalu mengikutu perkembangan globalisasi tersebut.</w:t>
      </w:r>
    </w:p>
    <w:p>
      <w:pPr>
        <w:pStyle w:val="Normal"/>
        <w:spacing w:lineRule="auto" w:line="360"/>
        <w:ind w:left="360" w:firstLine="720"/>
        <w:jc w:val="both"/>
        <w:rPr>
          <w:rFonts w:ascii="Times New Roman" w:hAnsi="Times New Roman" w:cs="Times New Roman"/>
          <w:sz w:val="24"/>
          <w:szCs w:val="24"/>
        </w:rPr>
      </w:pPr>
      <w:r>
        <w:rPr>
          <w:rFonts w:cs="Times New Roman" w:ascii="Times New Roman" w:hAnsi="Times New Roman"/>
          <w:sz w:val="24"/>
          <w:szCs w:val="24"/>
        </w:rPr>
        <w:t>Melihat kondisisi demikian, adanya program belajar tulis aksara di Dusun Bojongneros ini dirasa perlu dan diharapkan dapat meningkatkan taraf kehidupan masyarakatnya menjadi lebih baik lagi.</w:t>
      </w:r>
    </w:p>
    <w:p>
      <w:pPr>
        <w:pStyle w:val="Normal"/>
        <w:spacing w:lineRule="auto" w:line="36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RUMUSAN MASALAH</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Bagaimana cara mendampingi masyarakat di Dusun Bojongneros agar dapat melek aksara ?</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Bagaimana cara mendampingi masyarakat di Dusun Bojongneros dalam meningkatkan kesadaran pentingnya pendidikan bagi keturunannya ?</w:t>
      </w:r>
    </w:p>
    <w:p>
      <w:pPr>
        <w:pStyle w:val="ListParagraph"/>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TUJUAN</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Untuk mengetahui bagaimana cara mendampingi masyarakat di Dusun Bojongneros agar dapat melek aksara.</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Untuk mengetahui bagaimana cara mendampingi masyarakat di Dusun Bojongneros dalam meningkatkan kesadaran pentingnya pendidikan bagi keturunannya.</w:t>
      </w:r>
    </w:p>
    <w:p>
      <w:pPr>
        <w:pStyle w:val="ListParagraph"/>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LUARAN</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Melalui diadakannya program ini, luaran yang diharapkan dari masyarakat Dusun Bojongneros adalah terciptannya masyarakat yang melek aksara sehingga membantu mereka dalam menambah informasi ataupun pengetahuan.</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KEGUNAAN</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Program ini bermanfaat bagi semua pihak yang terlibat yaitu, tentunya  membantu pemerintah dalam memberantas buta aksara, membantu masyarakat Dusun Bojongneros dalam meningkatkan taraf hidup karena didukung dengan bertambahnya pengetahuan, dan untuk pelaksana tentunya dapat memberikan pengalaman tentang bagaimana berperan dalam hidup bermasyarakat.</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GAMBARAN UMUM MASYARAKAT</w:t>
      </w:r>
    </w:p>
    <w:p>
      <w:pPr>
        <w:pStyle w:val="ListParagraph"/>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Secara geografis  Dusun atau yang biasanya disebut kampung Bojongneros terletak di Desa Legok, Kecamatan Bantarkawung, Kabupaten Brebes. lebih tepatnya Dusun Bojongneros berlokasi di wilayah Brebes selatan, dimana bukan termasuk wilayah pesisir akan tetapi merupakan wilayah pegunungan. Dusun Bojongneros ini berbatasan langsung dengan wilayah Kabupaten Cilacap yaitu dengan kampung Garawangi.</w:t>
      </w:r>
    </w:p>
    <w:p>
      <w:pPr>
        <w:pStyle w:val="ListParagraph"/>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Masyarakat Dusun Bojongneros ini bahasa ibu atau bahasa sehari-harinya menggunakan bahasa Sunda, meskipun sebagian warga dari Kecamatan Bantarkawung sendiri ada yang mengggunakan bahasa Jawa. Akan tetapi bahasa Sunda yang digunakan adalah yang bersifat kasar, hal ini memang karena dipengaruhi oleh lokasinya yang juga dapat dikatakan merupakan wilayah perbatasan antara Jawa Barat dan Jawa Tengah serta lebih cenderung kuat pada budaya Sunda-nya.</w:t>
      </w:r>
    </w:p>
    <w:p>
      <w:pPr>
        <w:pStyle w:val="ListParagraph"/>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Mayoritas masyarakat Bojongneros bekerja sebagai petani dan juga perantau ke kota besar, yang biasanya orang-orang yang merantau tersebut bekerja sebagai pembantu rumah tangga, tukang bangunan dan juga buruh. Hal tersebut karena memang tingkat pendidikan masyarakatnya masih rendah, dimana kebanyakan hanya lulusan sekolah dasar. Meskipun sekarang ini cukup banyak juga yang melanjutkan pendidikan ke tingkat sekolah pertama maupun menengah akan tetapi yang melajutkan ke tingkat perguruan tinggi masih dapat dihintung dengan jari. Oleh karena itu sampai sekarang ini masih ditemukan ibu-ibu maupun bapak-bapak yang sama sekali tidak mengenal aksara, sehingga  mereka kesulitan dan kurang memahami dalam melakukan sesuatu yang berhubungan dengan kegiatan administrasi misalnya saja  tandatangan.</w:t>
      </w:r>
    </w:p>
    <w:p>
      <w:pPr>
        <w:pStyle w:val="ListParagraph"/>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ETODE PELAKSANAAN PROGRAM</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PERENCANAAN</w:t>
      </w:r>
    </w:p>
    <w:p>
      <w:pPr>
        <w:pStyle w:val="ListParagraph"/>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identifikasi dan perumusan masalah</w:t>
      </w:r>
    </w:p>
    <w:p>
      <w:pPr>
        <w:pStyle w:val="ListParagraph"/>
        <w:spacing w:lineRule="auto" w:line="360"/>
        <w:ind w:left="1440" w:hanging="0"/>
        <w:rPr>
          <w:rFonts w:ascii="Times New Roman" w:hAnsi="Times New Roman" w:cs="Times New Roman"/>
          <w:sz w:val="24"/>
          <w:szCs w:val="24"/>
        </w:rPr>
      </w:pPr>
      <w:r>
        <w:rPr>
          <w:rFonts w:cs="Times New Roman" w:ascii="Times New Roman" w:hAnsi="Times New Roman"/>
          <w:sz w:val="24"/>
          <w:szCs w:val="24"/>
        </w:rPr>
        <w:t>identifikasi dan perumusan perlu dilakukan untuk mengetahui masalah soaial apa saja yang terdapat pada masyarakat Dusun Bojongneros ini, sehingga membantu pelaksana program dalam menyusun strategi pembelajaran baca tulis aksara. misalnya waktu masyarakat bekerja, dan usia peserta belajar.</w:t>
      </w:r>
    </w:p>
    <w:p>
      <w:pPr>
        <w:pStyle w:val="ListParagraph"/>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 xml:space="preserve">identifikasi kebutuhan </w:t>
      </w:r>
    </w:p>
    <w:p>
      <w:pPr>
        <w:pStyle w:val="ListParagraph"/>
        <w:spacing w:lineRule="auto" w:line="360"/>
        <w:ind w:left="1440" w:hanging="0"/>
        <w:rPr>
          <w:rFonts w:ascii="Times New Roman" w:hAnsi="Times New Roman" w:cs="Times New Roman"/>
          <w:sz w:val="24"/>
          <w:szCs w:val="24"/>
        </w:rPr>
      </w:pPr>
      <w:r>
        <w:rPr>
          <w:rFonts w:cs="Times New Roman" w:ascii="Times New Roman" w:hAnsi="Times New Roman"/>
          <w:sz w:val="24"/>
          <w:szCs w:val="24"/>
        </w:rPr>
        <w:t>identifikasi kebutukan disini adalah apa saja yang dibutuhkan dalam proses belajar tulis aksara ini misalnya buku tulis dan pensil juga materi.</w:t>
      </w:r>
    </w:p>
    <w:p>
      <w:pPr>
        <w:pStyle w:val="ListParagraph"/>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penerapan strategi</w:t>
      </w:r>
    </w:p>
    <w:p>
      <w:pPr>
        <w:pStyle w:val="ListParagraph"/>
        <w:spacing w:lineRule="auto" w:line="360"/>
        <w:ind w:left="1440" w:hanging="0"/>
        <w:rPr>
          <w:rFonts w:ascii="Times New Roman" w:hAnsi="Times New Roman" w:cs="Times New Roman"/>
          <w:sz w:val="24"/>
          <w:szCs w:val="24"/>
        </w:rPr>
      </w:pPr>
      <w:r>
        <w:rPr>
          <w:rFonts w:cs="Times New Roman" w:ascii="Times New Roman" w:hAnsi="Times New Roman"/>
          <w:sz w:val="24"/>
          <w:szCs w:val="24"/>
        </w:rPr>
        <w:t>strategi yang dilakukan yaitu dengan mempertimbangkan keinginan para peserta belajar, strategi diperlukan untuk mempermudah proses belajar juga.</w:t>
      </w:r>
    </w:p>
    <w:p>
      <w:pPr>
        <w:pStyle w:val="ListParagraph"/>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PELAKSANAAN</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Pelaksanaan program dilaksankan dengan menggunakan metode abjad, yaitu mempelajari aksara dengan cara merangkai huruf-huruf yang dilafalkan dalam abjad. Dimana tutor melakukan langah-langkah sebagai berikut :</w:t>
      </w:r>
    </w:p>
    <w:p>
      <w:pPr>
        <w:pStyle w:val="ListParagraph"/>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Mengenalkan bentuk dan bunyi huruf abjad A-Z satu persatu.</w:t>
      </w:r>
    </w:p>
    <w:p>
      <w:pPr>
        <w:pStyle w:val="ListParagraph"/>
        <w:spacing w:lineRule="auto" w:line="360"/>
        <w:ind w:left="1485" w:hanging="0"/>
        <w:rPr>
          <w:rFonts w:ascii="Times New Roman" w:hAnsi="Times New Roman" w:cs="Times New Roman"/>
          <w:sz w:val="24"/>
          <w:szCs w:val="24"/>
        </w:rPr>
      </w:pPr>
      <w:r>
        <w:rPr>
          <w:rFonts w:cs="Times New Roman" w:ascii="Times New Roman" w:hAnsi="Times New Roman"/>
          <w:sz w:val="24"/>
          <w:szCs w:val="24"/>
        </w:rPr>
        <w:t>Untuk mengenalkan huruf, tutor dapat menuliskanya di papan tulis atu bermain kartu huruf-huruf abjad.</w:t>
      </w:r>
    </w:p>
    <w:p>
      <w:pPr>
        <w:pStyle w:val="ListParagraph"/>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Tutor melafalkan huruf abjad satu persatu kemudian diikuti oleh peserta belajar, dimana kegiatan tersebut dilakukan secara berulang-ulang.</w:t>
      </w:r>
    </w:p>
    <w:p>
      <w:pPr>
        <w:pStyle w:val="ListParagraph"/>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Setelah peserta telah mampu mengenal huruf abjad, tutor mengajak peserta untuk meragkai huruf tersebut sampai dengan membentuk suku kata hingga kemudian kalimat.</w:t>
      </w:r>
    </w:p>
    <w:p>
      <w:pPr>
        <w:pStyle w:val="ListParagraph"/>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setelah peserta dirasa yakin mampu menulis, peserta diminta untuk menulis dibuku dan membacanya.</w:t>
      </w:r>
    </w:p>
    <w:p>
      <w:pPr>
        <w:pStyle w:val="ListParagraph"/>
        <w:spacing w:lineRule="auto" w:line="360"/>
        <w:ind w:left="148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EVALUASI</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Evaluasi perlu dilakukan untk mengetahui sejauh mana perkembangan kemampuan masyarakat Dusun Bojongneros dalm belajar tulis aksara yakni dengan cara melakukan tes atau ujiaan kepada peserta setiap kali selesai belajar.</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center"/>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1485"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0c1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5350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5350a"/>
    <w:pPr>
      <w:spacing w:lineRule="auto" w:line="240" w:before="0" w:after="0"/>
    </w:pPr>
    <w:rPr>
      <w:rFonts w:ascii="Tahoma" w:hAnsi="Tahoma" w:cs="Tahoma"/>
      <w:sz w:val="16"/>
      <w:szCs w:val="16"/>
    </w:rPr>
  </w:style>
  <w:style w:type="paragraph" w:styleId="ListParagraph">
    <w:name w:val="List Paragraph"/>
    <w:basedOn w:val="Normal"/>
    <w:uiPriority w:val="34"/>
    <w:qFormat/>
    <w:rsid w:val="002b0f8e"/>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6</Pages>
  <Words>979</Words>
  <Characters>5584</Characters>
  <CharactersWithSpaces>655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2:28:00Z</dcterms:created>
  <dc:creator>Asus</dc:creator>
  <dc:description/>
  <dc:language>en-US</dc:language>
  <cp:lastModifiedBy>Asus</cp:lastModifiedBy>
  <dcterms:modified xsi:type="dcterms:W3CDTF">2015-09-03T16: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