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data4.xml" ContentType="application/vnd.openxmlformats-officedocument.drawingml.diagramData+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143125"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TAL LUCU DARI SAMPAH PLASTI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5387" w:leader="none"/>
          <w:tab w:val="left" w:pos="5670"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rPr>
          <w:rFonts w:ascii="Times New Roman" w:hAnsi="Times New Roman" w:cs="Times New Roman"/>
          <w:sz w:val="24"/>
          <w:szCs w:val="24"/>
        </w:rPr>
      </w:pPr>
      <w:r>
        <w:rPr>
          <w:rFonts w:cs="Times New Roman" w:ascii="Times New Roman" w:hAnsi="Times New Roman"/>
          <w:sz w:val="24"/>
          <w:szCs w:val="24"/>
        </w:rPr>
        <w:t>Eva Sagita</w:t>
        <w:tab/>
        <w:tab/>
        <w:tab/>
        <w:t>1401415355</w:t>
        <w:tab/>
        <w:tab/>
        <w:t>Tahun angkatan 2015</w:t>
      </w:r>
    </w:p>
    <w:p>
      <w:pPr>
        <w:pStyle w:val="Normal"/>
        <w:rPr>
          <w:rFonts w:ascii="Times New Roman" w:hAnsi="Times New Roman" w:cs="Times New Roman"/>
          <w:sz w:val="24"/>
          <w:szCs w:val="24"/>
        </w:rPr>
      </w:pPr>
      <w:r>
        <w:rPr>
          <w:rFonts w:cs="Times New Roman" w:ascii="Times New Roman" w:hAnsi="Times New Roman"/>
          <w:sz w:val="24"/>
          <w:szCs w:val="24"/>
        </w:rPr>
        <w:t>Mulida Kusmiyatun</w:t>
        <w:tab/>
        <w:tab/>
        <w:t>1401415364</w:t>
        <w:tab/>
        <w:tab/>
        <w:t>Tahun angkatan 2015</w:t>
      </w:r>
    </w:p>
    <w:p>
      <w:pPr>
        <w:pStyle w:val="Normal"/>
        <w:rPr>
          <w:rFonts w:ascii="Times New Roman" w:hAnsi="Times New Roman" w:cs="Times New Roman"/>
          <w:sz w:val="24"/>
          <w:szCs w:val="24"/>
        </w:rPr>
      </w:pPr>
      <w:r>
        <w:rPr>
          <w:rFonts w:cs="Times New Roman" w:ascii="Times New Roman" w:hAnsi="Times New Roman"/>
          <w:sz w:val="24"/>
          <w:szCs w:val="24"/>
        </w:rPr>
        <w:t>Mundiyatun</w:t>
        <w:tab/>
        <w:tab/>
        <w:tab/>
        <w:t>1401415342</w:t>
        <w:tab/>
        <w:tab/>
        <w:t>Tahun angkatan 2015</w:t>
      </w:r>
    </w:p>
    <w:p>
      <w:pPr>
        <w:pStyle w:val="Normal"/>
        <w:rPr>
          <w:rFonts w:ascii="Times New Roman" w:hAnsi="Times New Roman" w:cs="Times New Roman"/>
          <w:sz w:val="24"/>
          <w:szCs w:val="24"/>
        </w:rPr>
      </w:pPr>
      <w:r>
        <w:rPr>
          <w:rFonts w:cs="Times New Roman" w:ascii="Times New Roman" w:hAnsi="Times New Roman"/>
          <w:sz w:val="24"/>
          <w:szCs w:val="24"/>
        </w:rPr>
        <w:t>Diah Ayu Vitaloka</w:t>
        <w:tab/>
        <w:tab/>
        <w:t>1401415151</w:t>
        <w:tab/>
        <w:tab/>
        <w:t>Tahun angkatan 2015</w:t>
      </w:r>
    </w:p>
    <w:p>
      <w:pPr>
        <w:pStyle w:val="Normal"/>
        <w:rPr>
          <w:rFonts w:ascii="Times New Roman" w:hAnsi="Times New Roman" w:cs="Times New Roman"/>
          <w:sz w:val="24"/>
          <w:szCs w:val="24"/>
        </w:rPr>
      </w:pPr>
      <w:r>
        <w:rPr>
          <w:rFonts w:cs="Times New Roman" w:ascii="Times New Roman" w:hAnsi="Times New Roman"/>
          <w:sz w:val="24"/>
          <w:szCs w:val="24"/>
        </w:rPr>
        <w:t>Nur Aizatun Muna</w:t>
        <w:tab/>
        <w:tab/>
        <w:t xml:space="preserve">1401414017   </w:t>
        <w:tab/>
        <w:tab/>
        <w:t>Tahun angkatan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drawing>
          <wp:inline distT="0" distB="0" distL="0" distR="0">
            <wp:extent cx="5034915" cy="78530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034915" cy="7853045"/>
                    </a:xfrm>
                    <a:prstGeom prst="rect">
                      <a:avLst/>
                    </a:prstGeom>
                  </pic:spPr>
                </pic:pic>
              </a:graphicData>
            </a:graphic>
          </wp:inline>
        </w:drawing>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IS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HALAMAN SAMPUL</w:t>
      </w:r>
      <w:r>
        <w:rPr>
          <w:rFonts w:eastAsia="Calibri" w:cs="Times New Roman" w:ascii="Times New Roman" w:hAnsi="Times New Roman"/>
          <w:sz w:val="24"/>
          <w:szCs w:val="24"/>
        </w:rPr>
        <w:t>.......................................................................................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HALAMAN PENGESAHAN</w:t>
      </w:r>
      <w:r>
        <w:rPr>
          <w:rFonts w:eastAsia="Calibri" w:cs="Times New Roman" w:ascii="Times New Roman" w:hAnsi="Times New Roman"/>
          <w:sz w:val="24"/>
          <w:szCs w:val="24"/>
        </w:rPr>
        <w:t>............................................................................i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DAFTAR ISI</w:t>
      </w:r>
      <w:r>
        <w:rPr>
          <w:rFonts w:eastAsia="Calibri"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RINGKASAN</w:t>
      </w:r>
      <w:r>
        <w:rPr>
          <w:rFonts w:eastAsia="Calibri" w:cs="Times New Roman" w:ascii="Times New Roman" w:hAnsi="Times New Roman"/>
          <w:sz w:val="24"/>
          <w:szCs w:val="24"/>
        </w:rPr>
        <w:t>....................................................................................................iv</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AB I. PENDAHULUAN</w:t>
      </w:r>
    </w:p>
    <w:p>
      <w:pPr>
        <w:pStyle w:val="Normal"/>
        <w:numPr>
          <w:ilvl w:val="1"/>
          <w:numId w:val="19"/>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atar Belakang..................................................................................1</w:t>
      </w:r>
    </w:p>
    <w:p>
      <w:pPr>
        <w:pStyle w:val="Normal"/>
        <w:numPr>
          <w:ilvl w:val="1"/>
          <w:numId w:val="1"/>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Rumusan Masalah.............................................................................2</w:t>
      </w:r>
    </w:p>
    <w:p>
      <w:pPr>
        <w:pStyle w:val="Normal"/>
        <w:numPr>
          <w:ilvl w:val="1"/>
          <w:numId w:val="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ujuan Masalah.................................................................................2</w:t>
      </w:r>
    </w:p>
    <w:p>
      <w:pPr>
        <w:pStyle w:val="Normal"/>
        <w:numPr>
          <w:ilvl w:val="1"/>
          <w:numId w:val="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rget Luaran....................................................................................2</w:t>
      </w:r>
    </w:p>
    <w:p>
      <w:pPr>
        <w:pStyle w:val="Normal"/>
        <w:numPr>
          <w:ilvl w:val="1"/>
          <w:numId w:val="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nfaat Program...............................................................................2</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AB II. GAMBARAN UMUM RENCANA USAHA</w:t>
      </w:r>
    </w:p>
    <w:p>
      <w:pPr>
        <w:pStyle w:val="Normal"/>
        <w:numPr>
          <w:ilvl w:val="0"/>
          <w:numId w:val="20"/>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mbaran Produk..............................................................................4</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ensi Sumber Daya.........................................................................4</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spek Usaha...................................................................................4</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erlangsungan Usaha.....................................................................5</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alisis Biaya....................................................................................5</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AB III. METODE PELAKSANAAN</w:t>
      </w:r>
    </w:p>
    <w:p>
      <w:pPr>
        <w:pStyle w:val="Normal"/>
        <w:numPr>
          <w:ilvl w:val="0"/>
          <w:numId w:val="2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hapan Pelaksanaan.........................................................................6</w:t>
      </w:r>
    </w:p>
    <w:p>
      <w:pPr>
        <w:pStyle w:val="Normal"/>
        <w:numPr>
          <w:ilvl w:val="0"/>
          <w:numId w:val="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nik Pembuatan.............................................................................6</w:t>
      </w:r>
    </w:p>
    <w:p>
      <w:pPr>
        <w:pStyle w:val="Normal"/>
        <w:numPr>
          <w:ilvl w:val="0"/>
          <w:numId w:val="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nik Pemasaran..............................................................................6</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AB IV. ANGGARAN BIAYA DAN JADWAL KEGIATAN</w:t>
      </w:r>
    </w:p>
    <w:p>
      <w:pPr>
        <w:pStyle w:val="Normal"/>
        <w:numPr>
          <w:ilvl w:val="1"/>
          <w:numId w:val="2"/>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ggaran Biaya.................................................................................8</w:t>
      </w:r>
    </w:p>
    <w:p>
      <w:pPr>
        <w:pStyle w:val="Normal"/>
        <w:numPr>
          <w:ilvl w:val="1"/>
          <w:numId w:val="2"/>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adwal Kegiatan.................................................................................8</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 1 Biodata Ketua, Anggota, dan Dosen Pembimbing............................9</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 2 Justifikasi Anggaran Kegiatan.........................................................1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 3 Susunan Organisasi.........................................................................1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 4 Surat Penyertaan Ketua Penelitian/Pelaksanaan..............................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8" w:leader="none"/>
          <w:tab w:val="right" w:pos="6663"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INGKASAN</w:t>
      </w:r>
    </w:p>
    <w:p>
      <w:pPr>
        <w:pStyle w:val="Normal"/>
        <w:spacing w:lineRule="auto" w:line="240" w:before="0" w:after="200"/>
        <w:ind w:left="142" w:firstLine="5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ntal dari limbah/sampah plastik ini merupakan salah satu bentuk rasa kepedulian kami terhadap sampah terutama sampah plastik karena dapat memanfaatkan sampah tersebut untuk djadikan hal yang lebih bermanfaat dalam kehidupan masyarakat sehari-hari. Selain adanya pemanfaatan sampah plastik ini, kami juga dapat membantu peran pemerintah untuk mewujudkan lingkungan konservasi di masyarakat dan dapat memotivasi anak-anak muda untuk lebih berkreasi dan berinovasi dalam memanfaatkan sesuatu yang sudah tidak digunakan lagi. Pemanfaatan sampah plastik ini secara langsung dapat mengurangi adanya pencemaran lingkungan.</w:t>
      </w:r>
    </w:p>
    <w:p>
      <w:pPr>
        <w:pStyle w:val="Normal"/>
        <w:spacing w:lineRule="auto" w:line="240" w:before="0" w:after="200"/>
        <w:ind w:left="142" w:firstLine="5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mpah/limbah plastik ini dapat ditemukan dengan mudah dimana-mana terutama ditempat-tempat pembuangan sampah (TPA). Sampah plastik ini merupakan sampah anorganik yang tidak dapat diuraikan oleh bakteri. Oleh sebab itu, sampah plastik yang ada harus dimanfaatkan kembali atau di daur ulang menjadi barang yang lebih bermanfaat. Selain itu dari rencana kegiatan ini, kami dapat mengajak teman-teman yang tidak bekerja untuk mengisi waktu luangnya dalam membuat hal yang bermanfaat serta dapat memotivasi teman-teman untuk lebih berkreasi dalam menunjukkan kreatifitasnya.</w:t>
      </w:r>
    </w:p>
    <w:p>
      <w:pPr>
        <w:pStyle w:val="Normal"/>
        <w:spacing w:lineRule="auto" w:line="240" w:before="0" w:after="200"/>
        <w:ind w:left="142" w:firstLine="5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mbah plastik ini dapat dibuat menjadi aksesoris yang berdaya guna bagi kehidupan masyarakat. Disini kami memanfaatkan limbah plastik untuk digunakan dalam membuat bantal. Alat yang dibutuhkan dalam pembuatan bantal sampah plastik ini terdiri dari gunting, plastik mika, benang, ember dan lain-lain. Bantal lucu dari sampah plastik ini dapat kami pasarkan ke para remaja seperti anak Sekolah Menengah Pertama, Sekolah Menengah Atas, Mahasiswi, serta ibu-ibu rumah tangga untuk digunakan sebagai alas duduk maupun alas tiduran serta sebagai hiasan.</w:t>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240" w:before="0" w:after="200"/>
        <w:ind w:left="142" w:firstLine="5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BAB I</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PENDAHULUAN</w:t>
      </w:r>
    </w:p>
    <w:p>
      <w:pPr>
        <w:pStyle w:val="Normal"/>
        <w:numPr>
          <w:ilvl w:val="0"/>
          <w:numId w:val="22"/>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Latar Belakang</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stilah sampah pasti sudah tidak asing lagi ditelinga kita. Jika mendengar istilah sampah, pasti yang terlintas dalam benak kita adalah setumpuk limbah yang menimbulkan aroma busuk yang sangat menyengat. Sampah terutama dikota-kota besar sudah bukan merupakan hal yang asing lagi. Di kota besar, sampah sudah di buang seenaknya sendiri tanpa terkendali.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dasaran Undang-Undang Republik Indonesia nomor 32 tahun 2009 tentang perlindungan dan pengelolaan lingkungan hidup, manusia mempunyai hak, kewajiban dan larangan dalam rangka pengelolaan dan perlindungan lingkungan hidup. Dengan Undang-Undang ini, manusia berkewajiban untuk memelihara kelestarian fungsi lingkungan hidup serta mengendalikan pencemaran dan/atau kerusakan lingkungan hidup (ps 67). Selain itu, manusia juga dilarang untuk melakukan perbuatan yang mengakibatkan pencemaran dan/atau perusakan lingkungan hidup (ps 69). Ada juga Peraturan Pemerintah Nomor 81 Tahun 2012 Tentang Pengelolaan Sampah Rumah Tangga dan Sampah Sejenis Sampah Rumah Tangga dimana dalam hal ini masyarakat harus lebih peka untuk mengelola sampah rumah tangga yang ad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lam hal ini, sampah merupakan material sisa yang tidak diinginkan setelah berakhirnya suatu proses yang cenderung merusak lingkungan di sekitarnya. Sampah dapat membawa dampak yang buruk pada kondisi kesehatan manusia. Bila sampah dibuang secara sembarangan atau ditumpuk tanpa ada pengelolaan yang baik, maka akan menimbulkan berbagai dampak kesehatan yang serius. Tumpukan sampah yang dibiarkan begitu saja akan mendatangkan serangga (lalat, kecoa, kutu, dan lai-lain) yang membawa kuman penyakit. Akan tetapi, manusia tidak menyadari bahwa setiap hari manusia pasti menghasilkan sampah, baik sampah organik maupun sampah anorganik. Sampah-sampah ini lama kelamaan akan semakin banyak dan semakin menimbulkan polusi lingkungan yang sangat merugikan masyarakat apalagi tanpa adanya pengelolaan yang lebih lanjut.</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sini sampah organik tentu dapat diuraikan oleh bakteri. Tetapi sampah anorganik tidak dapat diuraikan oleh bakteri sehingga diperlukan adanya pengelolaan kembali ataupun adanya daur ulang menjadi barang yang lebih bermanfaat. Sampah plastik yang tidak diolah kembali akan sangat membahayakan kehidupan manusia karena dapat menimbulkan bencana tanah longsor, banjir, timbul penyakit seperti diare, kolera, dan tifus,  merusak pemandangan serta adanya pemanasan global. Bahaya ini akan sangat membawa kerugian dalam kehidupan manusia.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hal ini, pemerintah telah memberikan penyuluhan mengenai kebersihan lingkungan pada masyarakat karena yang paling menjadi masalah di masyarakat adalah sampah/limbah. Maka dari itu, pemerintah memberikan solusi terhadap masalah ini dengan menerapkan adanya daur ulang limbah, mengurangi/ meminimalisasi barang atau material yang kita pergunakan, menggunakan kembali barang yang masih dapat digunakan, dan mengganti barang-barang yang hanya bisa dipakai sekali dengan barang yang lebih tahan lama dan hanya barang-barang yang lebih ramah lingkungan. Untuk saat ini, sampah lebih mudah diolah degan cara didaur ulang sehingga tidak makin menimbulkan pencemaran lingkungan.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gan mengolah dan memproduksi limbah untuk dijadikan hal yang bermanfaat, kami dapat membantu peran masyarakat untuk menggalakkan kebersihan dikalangan masyarakat, dapat memotivasi anak-anak muda untuk lebih berkreasi dalam memanfaatkan sesuatu dari hal yang tidak terpakai dan dapat membuka peluang usaha mandiri bagi mereka yang mengembangkan bakatnya dalam berwirausaha. Produk yang nantinya akan dibuat ini dapat menunjang aktifitas manusia seperti sebagai alat untuk alas duduk, dapat digunakan sebagai pengganti bantal, sebagai hiasan, serta dapat mengurangi timbulnya pencemaran lingkungan yang membahayakan kehidupan manusia.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umusan Masalah</w:t>
      </w:r>
    </w:p>
    <w:p>
      <w:pPr>
        <w:pStyle w:val="Normal"/>
        <w:numPr>
          <w:ilvl w:val="0"/>
          <w:numId w:val="23"/>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mana cara mengatasi limbah?</w:t>
      </w:r>
    </w:p>
    <w:p>
      <w:pPr>
        <w:pStyle w:val="Normal"/>
        <w:numPr>
          <w:ilvl w:val="0"/>
          <w:numId w:val="5"/>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mana cara pembuatan bantal sampah plastik?</w:t>
      </w:r>
    </w:p>
    <w:p>
      <w:pPr>
        <w:pStyle w:val="Normal"/>
        <w:numPr>
          <w:ilvl w:val="0"/>
          <w:numId w:val="5"/>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mana cara memasarkan hasil produk tersebut?</w:t>
      </w:r>
    </w:p>
    <w:p>
      <w:pPr>
        <w:pStyle w:val="Normal"/>
        <w:spacing w:before="0" w:after="200"/>
        <w:ind w:left="11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ujuan Masalah</w:t>
      </w:r>
    </w:p>
    <w:p>
      <w:pPr>
        <w:pStyle w:val="Normal"/>
        <w:numPr>
          <w:ilvl w:val="0"/>
          <w:numId w:val="24"/>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etahui cara mengatasi limbah.</w:t>
      </w:r>
    </w:p>
    <w:p>
      <w:pPr>
        <w:pStyle w:val="Normal"/>
        <w:numPr>
          <w:ilvl w:val="0"/>
          <w:numId w:val="6"/>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etahui cara pembuatan bantal dari sampah plastik.</w:t>
      </w:r>
    </w:p>
    <w:p>
      <w:pPr>
        <w:pStyle w:val="Normal"/>
        <w:numPr>
          <w:ilvl w:val="0"/>
          <w:numId w:val="6"/>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etahui cara memasarkan hasil produk dipasaran.</w:t>
      </w:r>
    </w:p>
    <w:p>
      <w:pPr>
        <w:pStyle w:val="Normal"/>
        <w:spacing w:before="0" w:after="200"/>
        <w:ind w:left="11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arget Luaran</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uaran yang diharapkan dari kegiatan ini yaitu dapat menciptakan peluang usaha mandiri, meningkatkan kreatifitas dan inovasi mahasiswa dalam rangka menemukan hasil karya yang bermanfaat dan tepat guna. </w:t>
      </w:r>
    </w:p>
    <w:p>
      <w:pPr>
        <w:pStyle w:val="Normal"/>
        <w:spacing w:before="0" w:after="200"/>
        <w:ind w:left="720" w:firstLine="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Manfaat Program</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gunaan dari program ini sebagai berikut:</w:t>
      </w:r>
    </w:p>
    <w:p>
      <w:pPr>
        <w:pStyle w:val="Normal"/>
        <w:numPr>
          <w:ilvl w:val="0"/>
          <w:numId w:val="25"/>
        </w:numPr>
        <w:spacing w:before="0" w:after="200"/>
        <w:ind w:left="1134" w:hanging="425"/>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Bagi Penulis</w:t>
      </w:r>
    </w:p>
    <w:p>
      <w:pPr>
        <w:pStyle w:val="Normal"/>
        <w:numPr>
          <w:ilvl w:val="0"/>
          <w:numId w:val="26"/>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kreativitas dan inovasi baru</w:t>
      </w:r>
    </w:p>
    <w:p>
      <w:pPr>
        <w:pStyle w:val="Normal"/>
        <w:numPr>
          <w:ilvl w:val="0"/>
          <w:numId w:val="8"/>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latih mampu bersaing secara sehat dan mandiri</w:t>
      </w:r>
    </w:p>
    <w:p>
      <w:pPr>
        <w:pStyle w:val="Normal"/>
        <w:numPr>
          <w:ilvl w:val="0"/>
          <w:numId w:val="8"/>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mpu melihat masalah yang ada dilingkungan sekitar dan cara menanggulanginya</w:t>
      </w:r>
    </w:p>
    <w:p>
      <w:pPr>
        <w:pStyle w:val="Normal"/>
        <w:numPr>
          <w:ilvl w:val="0"/>
          <w:numId w:val="8"/>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kemampuan pribadi</w:t>
      </w:r>
    </w:p>
    <w:p>
      <w:pPr>
        <w:pStyle w:val="Normal"/>
        <w:numPr>
          <w:ilvl w:val="0"/>
          <w:numId w:val="8"/>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peroleh laba dari usaha sendiri</w:t>
      </w:r>
    </w:p>
    <w:p>
      <w:pPr>
        <w:pStyle w:val="Normal"/>
        <w:numPr>
          <w:ilvl w:val="0"/>
          <w:numId w:val="8"/>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peroleh pengalaman berwirausaha</w:t>
      </w:r>
    </w:p>
    <w:p>
      <w:pPr>
        <w:pStyle w:val="Normal"/>
        <w:numPr>
          <w:ilvl w:val="0"/>
          <w:numId w:val="7"/>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i Masyarakat</w:t>
      </w:r>
    </w:p>
    <w:p>
      <w:pPr>
        <w:pStyle w:val="Normal"/>
        <w:numPr>
          <w:ilvl w:val="0"/>
          <w:numId w:val="27"/>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kepedulian masyarakat terhadap kondisi lingkungan</w:t>
      </w:r>
    </w:p>
    <w:p>
      <w:pPr>
        <w:pStyle w:val="Normal"/>
        <w:numPr>
          <w:ilvl w:val="0"/>
          <w:numId w:val="9"/>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perekonomian masyarakat</w:t>
      </w:r>
    </w:p>
    <w:p>
      <w:pPr>
        <w:pStyle w:val="Normal"/>
        <w:numPr>
          <w:ilvl w:val="0"/>
          <w:numId w:val="9"/>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daya asing dalam home indutri</w:t>
      </w:r>
    </w:p>
    <w:p>
      <w:pPr>
        <w:pStyle w:val="Normal"/>
        <w:numPr>
          <w:ilvl w:val="0"/>
          <w:numId w:val="9"/>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enuhi kebutuhan dengan harga yang lebih murah</w:t>
      </w:r>
    </w:p>
    <w:p>
      <w:pPr>
        <w:pStyle w:val="Normal"/>
        <w:numPr>
          <w:ilvl w:val="0"/>
          <w:numId w:val="7"/>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erintah</w:t>
      </w:r>
    </w:p>
    <w:p>
      <w:pPr>
        <w:pStyle w:val="Normal"/>
        <w:numPr>
          <w:ilvl w:val="0"/>
          <w:numId w:val="28"/>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rlaksananya program pemerintah</w:t>
      </w:r>
    </w:p>
    <w:p>
      <w:pPr>
        <w:pStyle w:val="Normal"/>
        <w:numPr>
          <w:ilvl w:val="0"/>
          <w:numId w:val="10"/>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bantu meningkatkan perekonomian negara</w:t>
      </w:r>
    </w:p>
    <w:p>
      <w:pPr>
        <w:pStyle w:val="Normal"/>
        <w:numPr>
          <w:ilvl w:val="0"/>
          <w:numId w:val="10"/>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bantu melestarikan kondisi lingkungan yang kurang se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AMBARAN UMUM RENCANA USAHA</w:t>
      </w:r>
    </w:p>
    <w:p>
      <w:pPr>
        <w:pStyle w:val="Normal"/>
        <w:numPr>
          <w:ilvl w:val="0"/>
          <w:numId w:val="29"/>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Gambaran Produk</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awalnya penulis tertarik memilih pembuatan produk ini karena saat SMA dalam pelajaran Teknologi Pengolahan ada tugas untuk membuat prakarya dari barang bekas dan penulis beserta kelompoknya membuat bantal dari sampah plastik yang sudah tidak digunakan lagi. Oleh sebab itu, dalam program kreatifitas mahasiswa ini, kami ingin mengembangkan lagi produk bantal sampah plastik ini agar menjadi barang sampah yang lebih bermanfaat dan berdaya guna lagi.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uk dari sampah plastik ini bisa mendapatkan keuntungan yang signifikan. Masyarakat tidak perlu khawatir tentang tumpukan sampah yang ada karena tumpukan sampah yang ada itu akan kami gunakan dan di daur ulang menjadi barang yang bermanfaat dan berdaya guna bagi masyarakat terutama dalam menunjang aktivitas manusia saat santai, rekreasi, maupun istirahat yaitu berupa bantal yang terbuat dari sampah plastik yang sudah tidak digunakan lagi. Bantal ini selain untuk menunjang aktivitas manusia sebagai alas duduk juga dapat digunakan sebagai hiasan rumah yang menarik yang mungkin jarang ditemukan.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otensi Sumber Day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gram kreativitas mahasiswa merupakan salah satu program yang wajib diikuti oleh mahasiswa bidikmisi PGSD FIP UNNES yang merupakan mahasiswa pilihan karena telah lolos seleksi yang ketat untuk bisa mendapatkan beasiswa tersebut. Dari banyak pendaftar beasiswa bidikmisi, lolos seleksi merupakan suatu kebanggan tersendiri bagi mahasiswa penerima beasiswa tersebut karena mahasiswa bidikmisi ini telah dipercaya untuk mampu memanfaatkan kesempatan dari negara ini untuk mengembangkan dan meningkatkan kemampuannya. Oleh sebab itu, tentu mahasiswa bidikmisi memiliki kemampuan yang luar biasa yang nantinya menunjang berhasilnya  kegiatan ini.</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ntuk sumber daya alam yang dibutuhkan berupa sampah plastik yang akan sangat mudah ditemukan dan diakses dimana-mana terutama ditempat-tempat pembuangan sampah yang ada dilingkungan sekitar seperti di kotak tempah sampah, lubang tempat sampah maupun TPA. Sampah plastik ini dapat diakses dan dicari tanpa harus menggunakan kendaraan bermotor cukup dengan berjalan kaki saja.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spek Usah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gan adanya produk ini dapat menunjang aktivitas masyarakat terutama saat santai, rekreasi, maupun istrirahat karena nyaman. Selain itu, produk ini dapat digunakan sebagai pengganti bahan utama pembuatan bantal yaitu kapuk, sebagai alas duduk atau istirahat, serta sebagai hiasan dalam rumah tangga. Bantal sampah plastik ini juga dapat dibawa kemana-mana dengan ukuran yang kecil dan unik sesuai keinginan penggunanya. Harganya pun juga terjangkau bagi kalangan masyarakat sehingga diharapkan dapat memperoleh laba yang maksimal.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Keberlangsungan Usah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aha ini akan berlangsung dalam kurun waktu 3 bulan yang meliputi kegiatan seperti survei lapangan, koordinasi, sosialisasi program, pelaksanaan kegiatan serta evaluasi kegiatan. Usaha ini akan dijalankan oleh 5 orang mahasiswa yang masing-masing mahasiswa memiliki tugas masing-masing. Program ini akan dipasarkan kepada para konsumen melalui brosur, pamlet, online, dan juga secara langsung tatap muka dengan konsumen.</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nalisis Biaya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yang dibutuhkan dalam program ini meliputi biaya untuk pembelian peralatan, pembelian bahan-bahan penunjang, transportasi, administrasi dan keperluan lain yang tak terduga. Semua biaya yang dibutuhkan ini ditujukan untuk menunjang berlangsungnya kegiatan ini. Diharapkan dengan adanya program ini dapat memperoleh pendapatan kira-kira sekitar Rp 300.000,00 per bulanny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TODE PELAKSANAAN</w:t>
      </w:r>
    </w:p>
    <w:p>
      <w:pPr>
        <w:pStyle w:val="Normal"/>
        <w:numPr>
          <w:ilvl w:val="0"/>
          <w:numId w:val="30"/>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Tahapan Pelaksanaan</w:t>
      </w:r>
    </w:p>
    <w:p>
      <w:pPr>
        <w:pStyle w:val="Normal"/>
        <w:numPr>
          <w:ilvl w:val="0"/>
          <w:numId w:val="3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vei Lapangan</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urvei lapangan bertujuan untuk mengamati situasi dan keadaan asrama dan kost mahasiswa PGSD FIP UNNES yang direncanakan sebagai objek sasaran.</w:t>
      </w:r>
    </w:p>
    <w:p>
      <w:pPr>
        <w:pStyle w:val="Normal"/>
        <w:numPr>
          <w:ilvl w:val="0"/>
          <w:numId w:val="1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ordinasi dengan Pengurus Asrama</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ordinasi dengan pihak asrama maupun masyarakat untuk menentukan kesepakatan mufakat pelaksanan program kewirausahaan. </w:t>
      </w:r>
    </w:p>
    <w:p>
      <w:pPr>
        <w:pStyle w:val="Normal"/>
        <w:numPr>
          <w:ilvl w:val="0"/>
          <w:numId w:val="1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osialisasi Program</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osialisasi program bertujuan untuk memberi informasi tentang rencana serangkaian pelaksanaan program dalam wirausaha bantal sampah plastik yang ditujukan untuk para remaja, mahasiswa, ibu rumah tangga, dan masyarakat sekitarnya.</w:t>
      </w:r>
    </w:p>
    <w:p>
      <w:pPr>
        <w:pStyle w:val="Normal"/>
        <w:numPr>
          <w:ilvl w:val="0"/>
          <w:numId w:val="1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laksanaan Program</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upa demonstrasi pembuatan bantal sampah plastik agar sasaran lebih mengetahui tata cara dalam pembuatan tersebut, sehingga sasaran akan tertarik dengan peluang bisnis yang kita berikan.</w:t>
      </w:r>
    </w:p>
    <w:p>
      <w:pPr>
        <w:pStyle w:val="Normal"/>
        <w:numPr>
          <w:ilvl w:val="0"/>
          <w:numId w:val="1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aluasi Kegiatan</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engevaluasi perkembangan pelaksanaan program yang dilaksanakan oleh mahasiswa bidikmisi PGSD FIP UNNES serta memberikan saran untuk perkembangannya.</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eknik Pembuatan</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09" w:hanging="0"/>
        <w:jc w:val="both"/>
        <w:rPr>
          <w:rFonts w:ascii="Times New Roman" w:hAnsi="Times New Roman" w:eastAsia="Calibri" w:cs="Times New Roman"/>
          <w:sz w:val="24"/>
          <w:szCs w:val="24"/>
        </w:rPr>
      </w:pPr>
      <w:r>
        <w:rPr/>
        <w:drawing>
          <wp:inline distT="0" distB="0" distL="0" distR="0" wp14:anchorId="68B115B6">
            <wp:extent cx="3956050" cy="735330"/>
            <wp:effectExtent l="0" t="0" r="25400" b="762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tab/>
      </w:r>
    </w:p>
    <w:p>
      <w:pPr>
        <w:pStyle w:val="Normal"/>
        <w:spacing w:before="0" w:after="0"/>
        <w:ind w:left="709" w:hanging="0"/>
        <w:jc w:val="both"/>
        <w:rPr>
          <w:rFonts w:ascii="Times New Roman" w:hAnsi="Times New Roman" w:eastAsia="Calibri" w:cs="Times New Roman"/>
          <w:b/>
          <w:b/>
          <w:sz w:val="24"/>
          <w:szCs w:val="24"/>
        </w:rPr>
      </w:pPr>
      <w:r>
        <w:rPr/>
        <w:drawing>
          <wp:inline distT="0" distB="0" distL="0" distR="0" wp14:anchorId="08CC5E76">
            <wp:extent cx="3995420" cy="785495"/>
            <wp:effectExtent l="19050" t="0" r="2413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Keterangan:</w:t>
      </w:r>
    </w:p>
    <w:p>
      <w:pPr>
        <w:pStyle w:val="ListParagraph"/>
        <w:numPr>
          <w:ilvl w:val="0"/>
          <w:numId w:val="1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misahan sampah organik dan anorganik.</w:t>
      </w:r>
    </w:p>
    <w:p>
      <w:pPr>
        <w:pStyle w:val="ListParagraph"/>
        <w:numPr>
          <w:ilvl w:val="0"/>
          <w:numId w:val="1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yiapakan alat dan bahan seperti sampah plastik, gunting, benang, mika plastik, dan jarum.</w:t>
      </w:r>
    </w:p>
    <w:p>
      <w:pPr>
        <w:pStyle w:val="ListParagraph"/>
        <w:numPr>
          <w:ilvl w:val="0"/>
          <w:numId w:val="1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ngumpulan sampah anorganik/plastik.</w:t>
      </w:r>
    </w:p>
    <w:p>
      <w:pPr>
        <w:pStyle w:val="ListParagraph"/>
        <w:numPr>
          <w:ilvl w:val="0"/>
          <w:numId w:val="1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ampah plastik dibersihkan sampai bersih menggunakan air lalu keringkan.</w:t>
      </w:r>
    </w:p>
    <w:p>
      <w:pPr>
        <w:pStyle w:val="ListParagraph"/>
        <w:numPr>
          <w:ilvl w:val="0"/>
          <w:numId w:val="1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tong kecil-kecil plastik yang telah dicuci sebelumnya sampai terkumpul banyak.</w:t>
      </w:r>
    </w:p>
    <w:p>
      <w:pPr>
        <w:pStyle w:val="ListParagraph"/>
        <w:numPr>
          <w:ilvl w:val="0"/>
          <w:numId w:val="1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entuk pola mika plastik sebagai wadah bantal sesuai keinginan lalu jahit dan sisakan lubang kecil untuk memasukkan potongan plastik tadi.</w:t>
      </w:r>
    </w:p>
    <w:p>
      <w:pPr>
        <w:pStyle w:val="ListParagraph"/>
        <w:numPr>
          <w:ilvl w:val="0"/>
          <w:numId w:val="1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sukkan potongan plastik kedalam wadah lalu jahit wadah yang masih tersisa.</w:t>
      </w:r>
    </w:p>
    <w:p>
      <w:pPr>
        <w:pStyle w:val="Normal"/>
        <w:spacing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2"/>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eknik Pemasaran</w:t>
      </w:r>
    </w:p>
    <w:p>
      <w:pPr>
        <w:pStyle w:val="Normal"/>
        <w:numPr>
          <w:ilvl w:val="0"/>
          <w:numId w:val="3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bijakan Kemitraan </w:t>
      </w:r>
    </w:p>
    <w:p>
      <w:pPr>
        <w:pStyle w:val="Normal"/>
        <w:spacing w:before="0" w:after="0"/>
        <w:ind w:left="1080"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ijakan yang dipakai disini adalah hasil pembuatan  dikumpulkan kepada penulis untuk kemudian dijual kepada konsumen yang membutuhkan.</w:t>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ijakan Harga</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arga yang ditawarkan bervariasi tergantung besar kecilnya ukuran bantal yang diinginkan. Harga yang ditawarkan yaitu mulai dari Rp 20.000,00 sampai dengan Rp 150.000,00. Harga ini juga disesuaikan dengan pendapatan masyarakat sekitar.</w:t>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ijakan Promosi</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ntuk promosi yang digunakan yaitu brosur, stiker, serta lewat website. Dengan demikian waktu kegiatan promosi akan lebih cepat sehingga tidak mengecewakan konsumen.</w:t>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ijakan Distribusi</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istribusi dari produk ini dapat dilakukan melalui via SMS, via telepon, Facebook, dan Email. Untuk pengiriman kepada konsumen yang bertempat tinggal jauh dari produsen, maka akan diberikan layanan delivery order, dengan kesepakatan membayar uang ongkos kirim tambahan.</w:t>
      </w:r>
    </w:p>
    <w:p>
      <w:pPr>
        <w:pStyle w:val="Normal"/>
        <w:spacing w:before="0" w:after="0"/>
        <w:ind w:left="216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16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16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16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V</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GGARAN BIAYA DAN JADWAL KEGIATAN</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33"/>
        </w:numPr>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nggaran Biaya</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abel 1. Anggaran Biaya</w:t>
      </w:r>
    </w:p>
    <w:tbl>
      <w:tblPr>
        <w:tblW w:w="6070" w:type="dxa"/>
        <w:jc w:val="left"/>
        <w:tblInd w:w="842" w:type="dxa"/>
        <w:tblLayout w:type="fixed"/>
        <w:tblCellMar>
          <w:top w:w="0" w:type="dxa"/>
          <w:left w:w="108" w:type="dxa"/>
          <w:bottom w:w="0" w:type="dxa"/>
          <w:right w:w="108" w:type="dxa"/>
        </w:tblCellMar>
        <w:tblLook w:val="04a0" w:noHBand="0" w:noVBand="1" w:firstColumn="1" w:lastRow="0" w:lastColumn="0" w:firstRow="1"/>
      </w:tblPr>
      <w:tblGrid>
        <w:gridCol w:w="509"/>
        <w:gridCol w:w="3631"/>
        <w:gridCol w:w="1930"/>
      </w:tblGrid>
      <w:tr>
        <w:trPr>
          <w:trHeight w:val="4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eluaran</w:t>
            </w:r>
          </w:p>
        </w:tc>
        <w:tc>
          <w:tcPr>
            <w:tcW w:w="1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Rp)</w:t>
            </w:r>
          </w:p>
        </w:tc>
      </w:tr>
      <w:tr>
        <w:trPr>
          <w:trHeight w:val="45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63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350.000,00</w:t>
            </w:r>
          </w:p>
        </w:tc>
      </w:tr>
      <w:tr>
        <w:trPr>
          <w:trHeight w:val="45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63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Calibri" w:cs="Times New Roman" w:ascii="Times New Roman" w:hAnsi="Times New Roman"/>
                <w:bCs/>
                <w:sz w:val="24"/>
                <w:szCs w:val="24"/>
              </w:rPr>
              <w:t>Rp1.020.000,00</w:t>
            </w:r>
          </w:p>
        </w:tc>
      </w:tr>
      <w:tr>
        <w:trPr>
          <w:trHeight w:val="45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63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Calibri" w:cs="Times New Roman" w:ascii="Times New Roman" w:hAnsi="Times New Roman"/>
                <w:sz w:val="24"/>
                <w:szCs w:val="24"/>
              </w:rPr>
              <w:t>Rp1.000.000,00</w:t>
            </w:r>
          </w:p>
        </w:tc>
      </w:tr>
      <w:tr>
        <w:trPr>
          <w:trHeight w:val="45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63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 administrasi, konsumsi, pengadaan laporan</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650.000,00</w:t>
            </w:r>
          </w:p>
        </w:tc>
      </w:tr>
      <w:tr>
        <w:trPr>
          <w:trHeight w:val="45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 8.020.000,00</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5"/>
        </w:numPr>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Jadwal Kegiatan</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abel 2. Jadwal Pelaksanaan Kegiat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42"/>
        <w:gridCol w:w="483"/>
        <w:gridCol w:w="484"/>
        <w:gridCol w:w="486"/>
        <w:gridCol w:w="483"/>
        <w:gridCol w:w="467"/>
        <w:gridCol w:w="483"/>
        <w:gridCol w:w="484"/>
        <w:gridCol w:w="484"/>
        <w:gridCol w:w="485"/>
        <w:gridCol w:w="484"/>
        <w:gridCol w:w="484"/>
        <w:gridCol w:w="483"/>
      </w:tblGrid>
      <w:tr>
        <w:trPr/>
        <w:tc>
          <w:tcPr>
            <w:tcW w:w="1642" w:type="dxa"/>
            <w:vMerge w:val="restart"/>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Kegiatan</w:t>
            </w:r>
          </w:p>
        </w:tc>
        <w:tc>
          <w:tcPr>
            <w:tcW w:w="1936" w:type="dxa"/>
            <w:gridSpan w:val="4"/>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Bulan I</w:t>
            </w:r>
          </w:p>
        </w:tc>
        <w:tc>
          <w:tcPr>
            <w:tcW w:w="1918" w:type="dxa"/>
            <w:gridSpan w:val="4"/>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Bulan II</w:t>
            </w:r>
          </w:p>
        </w:tc>
        <w:tc>
          <w:tcPr>
            <w:tcW w:w="1936" w:type="dxa"/>
            <w:gridSpan w:val="4"/>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Bulan III</w:t>
            </w:r>
          </w:p>
        </w:tc>
      </w:tr>
      <w:tr>
        <w:trPr/>
        <w:tc>
          <w:tcPr>
            <w:tcW w:w="1642" w:type="dxa"/>
            <w:vMerge w:val="continue"/>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486"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c>
          <w:tcPr>
            <w:tcW w:w="4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c>
          <w:tcPr>
            <w:tcW w:w="48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r>
      <w:tr>
        <w:trPr/>
        <w:tc>
          <w:tcPr>
            <w:tcW w:w="1642"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urvei Lapangan</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6"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642"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rsiapan Perlengkapan</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6"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642"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osialisasi Program</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6"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642"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ndampingan Mitra</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6"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642"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Monitoring</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6"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642"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Evaluasi</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6"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642"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mbuatan Draft Laporan</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6"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642"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ngirirnan Laporan</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6"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r>
    </w:tbl>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drawing>
          <wp:inline distT="0" distB="0" distL="0" distR="0">
            <wp:extent cx="5039995" cy="71939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tretch>
                      <a:fillRect/>
                    </a:stretch>
                  </pic:blipFill>
                  <pic:spPr bwMode="auto">
                    <a:xfrm>
                      <a:off x="0" y="0"/>
                      <a:ext cx="5039995" cy="7193915"/>
                    </a:xfrm>
                    <a:prstGeom prst="rect">
                      <a:avLst/>
                    </a:prstGeom>
                  </pic:spPr>
                </pic:pic>
              </a:graphicData>
            </a:graphic>
          </wp:inline>
        </w:drawing>
      </w:r>
      <w:r>
        <w:rPr/>
        <w:drawing>
          <wp:inline distT="0" distB="0" distL="0" distR="0">
            <wp:extent cx="5039995" cy="71939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tretch>
                      <a:fillRect/>
                    </a:stretch>
                  </pic:blipFill>
                  <pic:spPr bwMode="auto">
                    <a:xfrm>
                      <a:off x="0" y="0"/>
                      <a:ext cx="5039995" cy="7193915"/>
                    </a:xfrm>
                    <a:prstGeom prst="rect">
                      <a:avLst/>
                    </a:prstGeom>
                  </pic:spPr>
                </pic:pic>
              </a:graphicData>
            </a:graphic>
          </wp:inline>
        </w:drawing>
      </w:r>
      <w:r>
        <w:rPr/>
        <w:drawing>
          <wp:inline distT="0" distB="0" distL="0" distR="0">
            <wp:extent cx="5039995" cy="71939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tretch>
                      <a:fillRect/>
                    </a:stretch>
                  </pic:blipFill>
                  <pic:spPr bwMode="auto">
                    <a:xfrm>
                      <a:off x="0" y="0"/>
                      <a:ext cx="5039995" cy="7193915"/>
                    </a:xfrm>
                    <a:prstGeom prst="rect">
                      <a:avLst/>
                    </a:prstGeom>
                  </pic:spPr>
                </pic:pic>
              </a:graphicData>
            </a:graphic>
          </wp:inline>
        </w:drawing>
      </w:r>
      <w:r>
        <w:rPr/>
        <w:drawing>
          <wp:inline distT="0" distB="0" distL="0" distR="0">
            <wp:extent cx="5039995" cy="71939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8"/>
                    <a:stretch>
                      <a:fillRect/>
                    </a:stretch>
                  </pic:blipFill>
                  <pic:spPr bwMode="auto">
                    <a:xfrm>
                      <a:off x="0" y="0"/>
                      <a:ext cx="5039995" cy="7193915"/>
                    </a:xfrm>
                    <a:prstGeom prst="rect">
                      <a:avLst/>
                    </a:prstGeom>
                  </pic:spPr>
                </pic:pic>
              </a:graphicData>
            </a:graphic>
          </wp:inline>
        </w:drawing>
      </w:r>
      <w:r>
        <w:rPr/>
        <w:drawing>
          <wp:inline distT="0" distB="0" distL="0" distR="0">
            <wp:extent cx="5039995" cy="71939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9"/>
                    <a:stretch>
                      <a:fillRect/>
                    </a:stretch>
                  </pic:blipFill>
                  <pic:spPr bwMode="auto">
                    <a:xfrm>
                      <a:off x="0" y="0"/>
                      <a:ext cx="5039995" cy="7193915"/>
                    </a:xfrm>
                    <a:prstGeom prst="rect">
                      <a:avLst/>
                    </a:prstGeom>
                  </pic:spPr>
                </pic:pic>
              </a:graphicData>
            </a:graphic>
          </wp:inline>
        </w:drawing>
      </w:r>
      <w:r>
        <w:rPr/>
        <w:drawing>
          <wp:inline distT="0" distB="0" distL="0" distR="0">
            <wp:extent cx="5039995" cy="71939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0"/>
                    <a:stretch>
                      <a:fillRect/>
                    </a:stretch>
                  </pic:blipFill>
                  <pic:spPr bwMode="auto">
                    <a:xfrm>
                      <a:off x="0" y="0"/>
                      <a:ext cx="5039995" cy="7193915"/>
                    </a:xfrm>
                    <a:prstGeom prst="rect">
                      <a:avLst/>
                    </a:prstGeom>
                  </pic:spPr>
                </pic:pic>
              </a:graphicData>
            </a:graphic>
          </wp:inline>
        </w:drawing>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t>Lampiran 2. Justifikasi Anggaran Kegiatan</w:t>
      </w:r>
    </w:p>
    <w:p>
      <w:pPr>
        <w:pStyle w:val="Normal"/>
        <w:numPr>
          <w:ilvl w:val="0"/>
          <w:numId w:val="34"/>
        </w:numPr>
        <w:spacing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alatan penunjang</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500"/>
        <w:gridCol w:w="1134"/>
        <w:gridCol w:w="2033"/>
        <w:gridCol w:w="1941"/>
      </w:tblGrid>
      <w:tr>
        <w:trPr>
          <w:trHeight w:val="1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5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 (Rp)</w:t>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167" w:hRule="atLeast"/>
        </w:trPr>
        <w:tc>
          <w:tcPr>
            <w:tcW w:w="128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ber</w:t>
            </w:r>
          </w:p>
        </w:tc>
        <w:tc>
          <w:tcPr>
            <w:tcW w:w="25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mencuci sampah</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buah</w:t>
            </w:r>
          </w:p>
        </w:tc>
        <w:tc>
          <w:tcPr>
            <w:tcW w:w="203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0</w:t>
            </w:r>
          </w:p>
        </w:tc>
        <w:tc>
          <w:tcPr>
            <w:tcW w:w="194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5.000,00</w:t>
            </w:r>
          </w:p>
        </w:tc>
      </w:tr>
      <w:tr>
        <w:trPr>
          <w:trHeight w:val="167" w:hRule="atLeast"/>
        </w:trPr>
        <w:tc>
          <w:tcPr>
            <w:tcW w:w="128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nting</w:t>
            </w:r>
          </w:p>
        </w:tc>
        <w:tc>
          <w:tcPr>
            <w:tcW w:w="25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at memotong sampah plastik</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buah</w:t>
            </w:r>
          </w:p>
        </w:tc>
        <w:tc>
          <w:tcPr>
            <w:tcW w:w="203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c>
          <w:tcPr>
            <w:tcW w:w="194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w:t>
            </w:r>
          </w:p>
        </w:tc>
      </w:tr>
      <w:tr>
        <w:trPr>
          <w:trHeight w:val="167" w:hRule="atLeast"/>
        </w:trPr>
        <w:tc>
          <w:tcPr>
            <w:tcW w:w="12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sin Jahit</w:t>
            </w:r>
          </w:p>
        </w:tc>
        <w:tc>
          <w:tcPr>
            <w:tcW w:w="25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jahit Wadah Bantal</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set</w:t>
            </w:r>
          </w:p>
        </w:tc>
        <w:tc>
          <w:tcPr>
            <w:tcW w:w="203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00</w:t>
            </w:r>
          </w:p>
        </w:tc>
        <w:tc>
          <w:tcPr>
            <w:tcW w:w="194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160" w:hRule="atLeast"/>
        </w:trPr>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w:t>
            </w:r>
          </w:p>
        </w:tc>
        <w:tc>
          <w:tcPr>
            <w:tcW w:w="194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350.000,00</w:t>
            </w:r>
          </w:p>
        </w:tc>
      </w:tr>
    </w:tbl>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6"/>
        </w:numPr>
        <w:spacing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ahan habis pakai</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643"/>
        <w:gridCol w:w="1137"/>
        <w:gridCol w:w="1976"/>
        <w:gridCol w:w="7"/>
        <w:gridCol w:w="1784"/>
      </w:tblGrid>
      <w:tr>
        <w:trPr>
          <w:trHeight w:val="2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6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 (Rp)</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83"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ir</w:t>
            </w:r>
          </w:p>
        </w:tc>
        <w:tc>
          <w:tcPr>
            <w:tcW w:w="2643"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rsihkan kotoran yang ada dismpah</w:t>
            </w:r>
          </w:p>
        </w:tc>
        <w:tc>
          <w:tcPr>
            <w:tcW w:w="113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 galon</w:t>
            </w:r>
          </w:p>
        </w:tc>
        <w:tc>
          <w:tcPr>
            <w:tcW w:w="1983"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20.000,00</w:t>
            </w:r>
          </w:p>
        </w:tc>
        <w:tc>
          <w:tcPr>
            <w:tcW w:w="178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Mika Plastik</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adah potongan sampah plasti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gulu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p 300.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p 60.000,00</w:t>
            </w:r>
          </w:p>
        </w:tc>
      </w:tr>
      <w:tr>
        <w:trPr>
          <w:trHeight w:val="407"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Sub Total</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p1.020.000,00</w:t>
            </w:r>
          </w:p>
        </w:tc>
      </w:tr>
    </w:tbl>
    <w:p>
      <w:pPr>
        <w:pStyle w:val="Normal"/>
        <w:spacing w:before="0" w:after="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6"/>
        </w:numPr>
        <w:spacing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jalanan</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2306"/>
        <w:gridCol w:w="7"/>
        <w:gridCol w:w="1107"/>
        <w:gridCol w:w="1868"/>
        <w:gridCol w:w="1816"/>
      </w:tblGrid>
      <w:tr>
        <w:trPr>
          <w:trHeight w:val="30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30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2313"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 peralatan , bahan,dll.</w:t>
            </w:r>
          </w:p>
        </w:tc>
        <w:tc>
          <w:tcPr>
            <w:tcW w:w="110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c>
          <w:tcPr>
            <w:tcW w:w="181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erjalanan lain-la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ransporta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 ora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p 90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23"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ub Tota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p1.000.000,00</w:t>
            </w:r>
          </w:p>
        </w:tc>
      </w:tr>
    </w:tbl>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6"/>
        </w:numPr>
        <w:spacing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Lain-lain</w:t>
      </w:r>
    </w:p>
    <w:tbl>
      <w:tblPr>
        <w:tblW w:w="8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394"/>
        <w:gridCol w:w="1126"/>
        <w:gridCol w:w="1828"/>
        <w:gridCol w:w="1828"/>
      </w:tblGrid>
      <w:tr>
        <w:trPr>
          <w:trHeight w:val="1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 (Rp)</w:t>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10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w:t>
            </w:r>
          </w:p>
        </w:tc>
        <w:tc>
          <w:tcPr>
            <w:tcW w:w="2394"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 saat kegiatan berlangsung</w:t>
            </w:r>
          </w:p>
        </w:tc>
        <w:tc>
          <w:tcPr>
            <w:tcW w:w="112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orang</w:t>
            </w:r>
          </w:p>
        </w:tc>
        <w:tc>
          <w:tcPr>
            <w:tcW w:w="182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250.000,00</w:t>
            </w:r>
          </w:p>
        </w:tc>
        <w:tc>
          <w:tcPr>
            <w:tcW w:w="182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5000/hari</w:t>
            </w:r>
          </w:p>
        </w:tc>
      </w:tr>
      <w:tr>
        <w:trPr>
          <w:trHeight w:val="100" w:hRule="atLeast"/>
        </w:trPr>
        <w:tc>
          <w:tcPr>
            <w:tcW w:w="178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aan laporan</w:t>
            </w:r>
          </w:p>
        </w:tc>
        <w:tc>
          <w:tcPr>
            <w:tcW w:w="2394"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 banner, pamflet, dokumentasi</w:t>
            </w:r>
          </w:p>
        </w:tc>
        <w:tc>
          <w:tcPr>
            <w:tcW w:w="112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182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400.000,00</w:t>
            </w:r>
          </w:p>
        </w:tc>
        <w:tc>
          <w:tcPr>
            <w:tcW w:w="182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95" w:hRule="atLeast"/>
        </w:trPr>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w:t>
            </w:r>
          </w:p>
        </w:tc>
        <w:tc>
          <w:tcPr>
            <w:tcW w:w="182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650.000,00</w:t>
            </w:r>
          </w:p>
        </w:tc>
      </w:tr>
    </w:tbl>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Lampiran 3. Susunan Organisasi Tim Kegiatan dan Pembagian Tugas</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621"/>
        <w:gridCol w:w="930"/>
        <w:gridCol w:w="1309"/>
        <w:gridCol w:w="1483"/>
        <w:gridCol w:w="2061"/>
      </w:tblGrid>
      <w:tr>
        <w:trPr>
          <w:trHeight w:val="6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6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am Stud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Ilmu</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okasi Waktu (jam/minggu)</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 Sagita/1401415355</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koordinasikan usaha dan mengawasi sistem kemitraan</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lida Kusmiyatun/1401415364</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produksi bantal sampah</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ndiyatun/1401415342</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produksi bantal sampah</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ah Ayu Vitaloka/1401415151</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produksi bantal sampah</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ur Aizatun Muna/1401414017</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inci pengeluaran, dan pendapatan yang diperoleh</w:t>
            </w:r>
          </w:p>
        </w:tc>
      </w:tr>
    </w:tbl>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5039995" cy="712660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1"/>
                    <a:stretch>
                      <a:fillRect/>
                    </a:stretch>
                  </pic:blipFill>
                  <pic:spPr bwMode="auto">
                    <a:xfrm>
                      <a:off x="0" y="0"/>
                      <a:ext cx="5039995" cy="7126605"/>
                    </a:xfrm>
                    <a:prstGeom prst="rect">
                      <a:avLst/>
                    </a:prstGeom>
                  </pic:spPr>
                </pic:pic>
              </a:graphicData>
            </a:graphic>
          </wp:inline>
        </w:drawing>
      </w:r>
    </w:p>
    <w:p>
      <w:pPr>
        <w:pStyle w:val="Normal"/>
        <w:spacing w:lineRule="auto" w:line="36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bookmarkStart w:id="0" w:name="_GoBack"/>
      <w:bookmarkEnd w:id="0"/>
    </w:p>
    <w:sectPr>
      <w:headerReference w:type="default" r:id="rId22"/>
      <w:footerReference w:type="default" r:id="rId2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11935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3411052"/>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c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cc5"/>
    <w:rPr/>
  </w:style>
  <w:style w:type="character" w:styleId="FooterChar" w:customStyle="1">
    <w:name w:val="Footer Char"/>
    <w:basedOn w:val="DefaultParagraphFont"/>
    <w:link w:val="Footer"/>
    <w:uiPriority w:val="99"/>
    <w:qFormat/>
    <w:rsid w:val="000c1cc5"/>
    <w:rPr/>
  </w:style>
  <w:style w:type="character" w:styleId="BalloonTextChar" w:customStyle="1">
    <w:name w:val="Balloon Text Char"/>
    <w:basedOn w:val="DefaultParagraphFont"/>
    <w:link w:val="BalloonText"/>
    <w:uiPriority w:val="99"/>
    <w:semiHidden/>
    <w:qFormat/>
    <w:rsid w:val="000c1c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c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c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cc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c1c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1c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diagramData" Target="diagrams/data3.xml"/><Relationship Id="rId6" Type="http://schemas.openxmlformats.org/officeDocument/2006/relationships/diagramLayout" Target="diagrams/layout3.xml"/><Relationship Id="rId7" Type="http://schemas.openxmlformats.org/officeDocument/2006/relationships/diagramQuickStyle" Target="diagrams/quickStyle3.xml"/><Relationship Id="rId8" Type="http://schemas.openxmlformats.org/officeDocument/2006/relationships/diagramColors" Target="diagrams/colors3.xml"/><Relationship Id="rId9" Type="http://schemas.microsoft.com/office/2007/relationships/diagramDrawing" Target="diagrams/drawing3.xml"/><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microsoft.com/office/2007/relationships/diagramDrawing" Target="diagrams/drawing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BADC1A66-1EB3-4C5A-A51E-D1ACFEAB8F84}" type="doc">
      <dgm:prSet loTypeId="urn:microsoft.com/office/officeart/2005/8/layout/process1" loCatId="process" qsTypeId="urn:microsoft.com/office/officeart/2005/8/quickstyle/simple1" qsCatId="simple" csTypeId="urn:microsoft.com/office/officeart/2005/8/colors/accent1_2" csCatId="accent1" phldr="1"/>
      <dgm:spPr/>
    </dgm:pt>
    <dgm:pt modelId="{3DEBE4FC-FCA2-4D35-B9DD-F01E70C9D6D8}">
      <dgm:prSet phldrT="[Text]">
        <dgm:style>
          <a:lnRef idx="2">
            <a:schemeClr val="accent1"/>
          </a:lnRef>
          <a:fillRef idx="1">
            <a:schemeClr val="lt1"/>
          </a:fillRef>
          <a:effectRef idx="0">
            <a:schemeClr val="accent1"/>
          </a:effectRef>
          <a:fontRef idx="minor">
            <a:schemeClr val="dk1"/>
          </a:fontRef>
        </dgm:style>
      </dgm:prSet>
      <dgm:spPr>
        <a:xfrm>
          <a:off x="144" y="19755"/>
          <a:ext cx="1052597" cy="695818"/>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Persiapan Alat dan Bahan</a:t>
          </a:r>
        </a:p>
      </dgm:t>
    </dgm:pt>
    <dgm:pt modelId="{288ECB17-13A8-44BE-822C-31337F03AE74}" type="parTrans" cxnId="{F3378A97-9F5A-484F-86E3-A5B2ED25BC06}">
      <dgm:prSet/>
      <dgm:spPr/>
      <dgm:t>
        <a:bodyPr/>
        <a:lstStyle/>
        <a:p>
          <a:endParaRPr lang="id-ID"/>
        </a:p>
      </dgm:t>
    </dgm:pt>
    <dgm:pt modelId="{74E83E8B-E33A-4EAB-9A36-43BE7935DEC9}" type="sibTrans" cxnId="{F3378A97-9F5A-484F-86E3-A5B2ED25BC06}">
      <dgm:prSet/>
      <dgm:spPr>
        <a:xfrm>
          <a:off x="1122862" y="280716"/>
          <a:ext cx="148653" cy="173896"/>
        </a:xfrm>
        <a:solidFill>
          <a:srgbClr val="4F81BD">
            <a:tint val="60000"/>
            <a:hueOff val="0"/>
            <a:satOff val="0"/>
            <a:lumOff val="0"/>
            <a:alphaOff val="0"/>
          </a:srgbClr>
        </a:solidFill>
        <a:ln>
          <a:noFill/>
        </a:ln>
        <a:effectLst/>
      </dgm:spPr>
      <dgm:t>
        <a:bodyPr/>
        <a:lstStyle/>
        <a:p>
          <a:endParaRPr lang="id-ID">
            <a:solidFill>
              <a:sysClr val="window" lastClr="FFFFFF"/>
            </a:solidFill>
            <a:latin typeface="Calibri"/>
            <a:ea typeface="+mn-ea"/>
            <a:cs typeface="+mn-cs"/>
          </a:endParaRPr>
        </a:p>
      </dgm:t>
    </dgm:pt>
    <dgm:pt modelId="{8D077E55-C70A-45AF-9E57-789678881DE9}">
      <dgm:prSet phldrT="[Text]">
        <dgm:style>
          <a:lnRef idx="2">
            <a:schemeClr val="accent1"/>
          </a:lnRef>
          <a:fillRef idx="1">
            <a:schemeClr val="lt1"/>
          </a:fillRef>
          <a:effectRef idx="0">
            <a:schemeClr val="accent1"/>
          </a:effectRef>
          <a:fontRef idx="minor">
            <a:schemeClr val="dk1"/>
          </a:fontRef>
        </dgm:style>
      </dgm:prSet>
      <dgm:spPr>
        <a:xfrm>
          <a:off x="1333220" y="36769"/>
          <a:ext cx="1168540" cy="661791"/>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Pemisahan dan Pengumpulan Sampah</a:t>
          </a:r>
        </a:p>
      </dgm:t>
    </dgm:pt>
    <dgm:pt modelId="{BAA44DFD-E9CB-4833-8AFD-E6E703C793E3}" type="parTrans" cxnId="{16CF96C5-DE06-401A-B988-9ED66BB0D296}">
      <dgm:prSet/>
      <dgm:spPr/>
      <dgm:t>
        <a:bodyPr/>
        <a:lstStyle/>
        <a:p>
          <a:endParaRPr lang="id-ID"/>
        </a:p>
      </dgm:t>
    </dgm:pt>
    <dgm:pt modelId="{D7CD5EF8-CD39-43E8-BD48-6D1E9D76CCC8}" type="sibTrans" cxnId="{16CF96C5-DE06-401A-B988-9ED66BB0D296}">
      <dgm:prSet/>
      <dgm:spPr>
        <a:xfrm>
          <a:off x="2571880" y="280716"/>
          <a:ext cx="148653" cy="173896"/>
        </a:xfrm>
        <a:solidFill>
          <a:srgbClr val="4F81BD">
            <a:tint val="60000"/>
            <a:hueOff val="0"/>
            <a:satOff val="0"/>
            <a:lumOff val="0"/>
            <a:alphaOff val="0"/>
          </a:srgbClr>
        </a:solidFill>
        <a:ln>
          <a:noFill/>
        </a:ln>
        <a:effectLst/>
      </dgm:spPr>
      <dgm:t>
        <a:bodyPr/>
        <a:lstStyle/>
        <a:p>
          <a:endParaRPr lang="id-ID">
            <a:solidFill>
              <a:sysClr val="window" lastClr="FFFFFF"/>
            </a:solidFill>
            <a:latin typeface="Calibri"/>
            <a:ea typeface="+mn-ea"/>
            <a:cs typeface="+mn-cs"/>
          </a:endParaRPr>
        </a:p>
      </dgm:t>
    </dgm:pt>
    <dgm:pt modelId="{27BF8A8D-A789-40EE-B387-78B51920C32C}">
      <dgm:prSet phldrT="[Text]">
        <dgm:style>
          <a:lnRef idx="2">
            <a:schemeClr val="accent1"/>
          </a:lnRef>
          <a:fillRef idx="1">
            <a:schemeClr val="lt1"/>
          </a:fillRef>
          <a:effectRef idx="0">
            <a:schemeClr val="accent1"/>
          </a:effectRef>
          <a:fontRef idx="minor">
            <a:schemeClr val="dk1"/>
          </a:fontRef>
        </dgm:style>
      </dgm:prSet>
      <dgm:spPr>
        <a:xfrm>
          <a:off x="2782238" y="19755"/>
          <a:ext cx="1173666" cy="695818"/>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Pencucian Sampah Plastik</a:t>
          </a:r>
        </a:p>
      </dgm:t>
    </dgm:pt>
    <dgm:pt modelId="{9E249E38-50EA-4A6D-A381-70AE746121AF}" type="parTrans" cxnId="{6004C706-E781-49F3-8D6E-34BFD59559A3}">
      <dgm:prSet/>
      <dgm:spPr/>
      <dgm:t>
        <a:bodyPr/>
        <a:lstStyle/>
        <a:p>
          <a:endParaRPr lang="id-ID"/>
        </a:p>
      </dgm:t>
    </dgm:pt>
    <dgm:pt modelId="{F527E4C8-11B4-4F95-9FB8-6E41FAEF3C7A}" type="sibTrans" cxnId="{6004C706-E781-49F3-8D6E-34BFD59559A3}">
      <dgm:prSet/>
      <dgm:spPr/>
      <dgm:t>
        <a:bodyPr/>
        <a:lstStyle/>
        <a:p>
          <a:endParaRPr lang="id-ID"/>
        </a:p>
      </dgm:t>
    </dgm:pt>
    <dgm:pt modelId="{E11AD9C2-C72F-40AB-9C68-3018CAAD77F1}" type="pres">
      <dgm:prSet presAssocID="{BADC1A66-1EB3-4C5A-A51E-D1ACFEAB8F84}" presName="Name0" presStyleCnt="0">
        <dgm:presLayoutVars>
          <dgm:dir/>
          <dgm:resizeHandles val="exact"/>
        </dgm:presLayoutVars>
      </dgm:prSet>
      <dgm:spPr/>
    </dgm:pt>
    <dgm:pt modelId="{7E8EAC94-A310-40BC-AE37-DE16D41CDDFB}" type="pres">
      <dgm:prSet presAssocID="{3DEBE4FC-FCA2-4D35-B9DD-F01E70C9D6D8}" presName="node" presStyleLbl="node1" presStyleIdx="0" presStyleCnt="3" custScaleX="150115" custScaleY="71429">
        <dgm:presLayoutVars>
          <dgm:bulletEnabled val="1"/>
        </dgm:presLayoutVars>
      </dgm:prSet>
      <dgm:spPr>
        <a:prstGeom prst="roundRect">
          <a:avLst>
            <a:gd name="adj" fmla="val 10000"/>
          </a:avLst>
        </a:prstGeom>
      </dgm:spPr>
      <dgm:t>
        <a:bodyPr/>
        <a:lstStyle/>
        <a:p>
          <a:endParaRPr lang="id-ID"/>
        </a:p>
      </dgm:t>
    </dgm:pt>
    <dgm:pt modelId="{06A20FE5-AB2D-43C4-A419-263BBEFABD20}" type="pres">
      <dgm:prSet presAssocID="{74E83E8B-E33A-4EAB-9A36-43BE7935DEC9}" presName="sibTrans" presStyleLbl="sibTrans2D1" presStyleIdx="0" presStyleCnt="2"/>
      <dgm:spPr>
        <a:prstGeom prst="rightArrow">
          <a:avLst>
            <a:gd name="adj1" fmla="val 60000"/>
            <a:gd name="adj2" fmla="val 50000"/>
          </a:avLst>
        </a:prstGeom>
      </dgm:spPr>
      <dgm:t>
        <a:bodyPr/>
        <a:lstStyle/>
        <a:p>
          <a:endParaRPr lang="id-ID"/>
        </a:p>
      </dgm:t>
    </dgm:pt>
    <dgm:pt modelId="{C2857062-13B2-43D5-8FF0-83A136E9C79A}" type="pres">
      <dgm:prSet presAssocID="{74E83E8B-E33A-4EAB-9A36-43BE7935DEC9}" presName="connectorText" presStyleLbl="sibTrans2D1" presStyleIdx="0" presStyleCnt="2"/>
      <dgm:spPr/>
      <dgm:t>
        <a:bodyPr/>
        <a:lstStyle/>
        <a:p>
          <a:endParaRPr lang="id-ID"/>
        </a:p>
      </dgm:t>
    </dgm:pt>
    <dgm:pt modelId="{2510087C-75BF-4E03-8C39-40C95C8DF59A}" type="pres">
      <dgm:prSet presAssocID="{8D077E55-C70A-45AF-9E57-789678881DE9}" presName="node" presStyleLbl="node1" presStyleIdx="1" presStyleCnt="3" custScaleX="166650" custScaleY="67936">
        <dgm:presLayoutVars>
          <dgm:bulletEnabled val="1"/>
        </dgm:presLayoutVars>
      </dgm:prSet>
      <dgm:spPr>
        <a:prstGeom prst="roundRect">
          <a:avLst>
            <a:gd name="adj" fmla="val 10000"/>
          </a:avLst>
        </a:prstGeom>
      </dgm:spPr>
      <dgm:t>
        <a:bodyPr/>
        <a:lstStyle/>
        <a:p>
          <a:endParaRPr lang="id-ID"/>
        </a:p>
      </dgm:t>
    </dgm:pt>
    <dgm:pt modelId="{B9163889-E9E9-48C8-A16B-99A9004CB86D}" type="pres">
      <dgm:prSet presAssocID="{D7CD5EF8-CD39-43E8-BD48-6D1E9D76CCC8}" presName="sibTrans" presStyleLbl="sibTrans2D1" presStyleIdx="1" presStyleCnt="2"/>
      <dgm:spPr>
        <a:prstGeom prst="rightArrow">
          <a:avLst>
            <a:gd name="adj1" fmla="val 60000"/>
            <a:gd name="adj2" fmla="val 50000"/>
          </a:avLst>
        </a:prstGeom>
      </dgm:spPr>
      <dgm:t>
        <a:bodyPr/>
        <a:lstStyle/>
        <a:p>
          <a:endParaRPr lang="id-ID"/>
        </a:p>
      </dgm:t>
    </dgm:pt>
    <dgm:pt modelId="{0F3F474A-38B7-4014-8B40-429413629525}" type="pres">
      <dgm:prSet presAssocID="{D7CD5EF8-CD39-43E8-BD48-6D1E9D76CCC8}" presName="connectorText" presStyleLbl="sibTrans2D1" presStyleIdx="1" presStyleCnt="2"/>
      <dgm:spPr/>
      <dgm:t>
        <a:bodyPr/>
        <a:lstStyle/>
        <a:p>
          <a:endParaRPr lang="id-ID"/>
        </a:p>
      </dgm:t>
    </dgm:pt>
    <dgm:pt modelId="{90A7DFA9-DC24-43FC-B9B9-FD5C3A8906CA}" type="pres">
      <dgm:prSet presAssocID="{27BF8A8D-A789-40EE-B387-78B51920C32C}" presName="node" presStyleLbl="node1" presStyleIdx="2" presStyleCnt="3" custScaleX="167381" custScaleY="71429">
        <dgm:presLayoutVars>
          <dgm:bulletEnabled val="1"/>
        </dgm:presLayoutVars>
      </dgm:prSet>
      <dgm:spPr>
        <a:prstGeom prst="roundRect">
          <a:avLst>
            <a:gd name="adj" fmla="val 10000"/>
          </a:avLst>
        </a:prstGeom>
      </dgm:spPr>
      <dgm:t>
        <a:bodyPr/>
        <a:lstStyle/>
        <a:p>
          <a:endParaRPr lang="id-ID"/>
        </a:p>
      </dgm:t>
    </dgm:pt>
  </dgm:ptLst>
  <dgm:cxnLst>
    <dgm:cxn modelId="{F3378A97-9F5A-484F-86E3-A5B2ED25BC06}" srcId="{BADC1A66-1EB3-4C5A-A51E-D1ACFEAB8F84}" destId="{3DEBE4FC-FCA2-4D35-B9DD-F01E70C9D6D8}" srcOrd="0" destOrd="0" parTransId="{288ECB17-13A8-44BE-822C-31337F03AE74}" sibTransId="{74E83E8B-E33A-4EAB-9A36-43BE7935DEC9}"/>
    <dgm:cxn modelId="{B5018DE0-267E-490A-BD55-09E235899D33}" type="presOf" srcId="{74E83E8B-E33A-4EAB-9A36-43BE7935DEC9}" destId="{C2857062-13B2-43D5-8FF0-83A136E9C79A}" srcOrd="1" destOrd="0" presId="urn:microsoft.com/office/officeart/2005/8/layout/process1"/>
    <dgm:cxn modelId="{B3A54FF7-C931-4BB4-9764-0CDC62065DB7}" type="presOf" srcId="{D7CD5EF8-CD39-43E8-BD48-6D1E9D76CCC8}" destId="{B9163889-E9E9-48C8-A16B-99A9004CB86D}" srcOrd="0" destOrd="0" presId="urn:microsoft.com/office/officeart/2005/8/layout/process1"/>
    <dgm:cxn modelId="{2E71CC73-8794-45FE-AE7D-0BA0A46EA485}" type="presOf" srcId="{D7CD5EF8-CD39-43E8-BD48-6D1E9D76CCC8}" destId="{0F3F474A-38B7-4014-8B40-429413629525}" srcOrd="1" destOrd="0" presId="urn:microsoft.com/office/officeart/2005/8/layout/process1"/>
    <dgm:cxn modelId="{439B2C90-02A5-4262-91DD-28658E0EEF83}" type="presOf" srcId="{3DEBE4FC-FCA2-4D35-B9DD-F01E70C9D6D8}" destId="{7E8EAC94-A310-40BC-AE37-DE16D41CDDFB}" srcOrd="0" destOrd="0" presId="urn:microsoft.com/office/officeart/2005/8/layout/process1"/>
    <dgm:cxn modelId="{41E513D7-34FB-472C-85DB-74ABB0EEF27F}" type="presOf" srcId="{27BF8A8D-A789-40EE-B387-78B51920C32C}" destId="{90A7DFA9-DC24-43FC-B9B9-FD5C3A8906CA}" srcOrd="0" destOrd="0" presId="urn:microsoft.com/office/officeart/2005/8/layout/process1"/>
    <dgm:cxn modelId="{AAA7484D-8E97-425B-BB8F-051607C50927}" type="presOf" srcId="{BADC1A66-1EB3-4C5A-A51E-D1ACFEAB8F84}" destId="{E11AD9C2-C72F-40AB-9C68-3018CAAD77F1}" srcOrd="0" destOrd="0" presId="urn:microsoft.com/office/officeart/2005/8/layout/process1"/>
    <dgm:cxn modelId="{6004C706-E781-49F3-8D6E-34BFD59559A3}" srcId="{BADC1A66-1EB3-4C5A-A51E-D1ACFEAB8F84}" destId="{27BF8A8D-A789-40EE-B387-78B51920C32C}" srcOrd="2" destOrd="0" parTransId="{9E249E38-50EA-4A6D-A381-70AE746121AF}" sibTransId="{F527E4C8-11B4-4F95-9FB8-6E41FAEF3C7A}"/>
    <dgm:cxn modelId="{A23F4705-3290-412B-ADF2-3DFDCDA0E0E8}" type="presOf" srcId="{8D077E55-C70A-45AF-9E57-789678881DE9}" destId="{2510087C-75BF-4E03-8C39-40C95C8DF59A}" srcOrd="0" destOrd="0" presId="urn:microsoft.com/office/officeart/2005/8/layout/process1"/>
    <dgm:cxn modelId="{16CF96C5-DE06-401A-B988-9ED66BB0D296}" srcId="{BADC1A66-1EB3-4C5A-A51E-D1ACFEAB8F84}" destId="{8D077E55-C70A-45AF-9E57-789678881DE9}" srcOrd="1" destOrd="0" parTransId="{BAA44DFD-E9CB-4833-8AFD-E6E703C793E3}" sibTransId="{D7CD5EF8-CD39-43E8-BD48-6D1E9D76CCC8}"/>
    <dgm:cxn modelId="{2D18F2E7-16D1-46C9-AB52-2197AF7DF1D0}" type="presOf" srcId="{74E83E8B-E33A-4EAB-9A36-43BE7935DEC9}" destId="{06A20FE5-AB2D-43C4-A419-263BBEFABD20}" srcOrd="0" destOrd="0" presId="urn:microsoft.com/office/officeart/2005/8/layout/process1"/>
    <dgm:cxn modelId="{25FFB628-7102-4C11-8AED-44780F8AD2EE}" type="presParOf" srcId="{E11AD9C2-C72F-40AB-9C68-3018CAAD77F1}" destId="{7E8EAC94-A310-40BC-AE37-DE16D41CDDFB}" srcOrd="0" destOrd="0" presId="urn:microsoft.com/office/officeart/2005/8/layout/process1"/>
    <dgm:cxn modelId="{4F86B1FE-28C1-4D24-8D61-4A1E83AFE1BA}" type="presParOf" srcId="{E11AD9C2-C72F-40AB-9C68-3018CAAD77F1}" destId="{06A20FE5-AB2D-43C4-A419-263BBEFABD20}" srcOrd="1" destOrd="0" presId="urn:microsoft.com/office/officeart/2005/8/layout/process1"/>
    <dgm:cxn modelId="{FC0EAEC9-6A03-412E-A050-DCA4CDF41575}" type="presParOf" srcId="{06A20FE5-AB2D-43C4-A419-263BBEFABD20}" destId="{C2857062-13B2-43D5-8FF0-83A136E9C79A}" srcOrd="0" destOrd="0" presId="urn:microsoft.com/office/officeart/2005/8/layout/process1"/>
    <dgm:cxn modelId="{786EEE92-2921-4C38-BA09-7957BBE617CA}" type="presParOf" srcId="{E11AD9C2-C72F-40AB-9C68-3018CAAD77F1}" destId="{2510087C-75BF-4E03-8C39-40C95C8DF59A}" srcOrd="2" destOrd="0" presId="urn:microsoft.com/office/officeart/2005/8/layout/process1"/>
    <dgm:cxn modelId="{1D21EE9B-3681-4BA6-8DDA-A8BBCDF15605}" type="presParOf" srcId="{E11AD9C2-C72F-40AB-9C68-3018CAAD77F1}" destId="{B9163889-E9E9-48C8-A16B-99A9004CB86D}" srcOrd="3" destOrd="0" presId="urn:microsoft.com/office/officeart/2005/8/layout/process1"/>
    <dgm:cxn modelId="{6118AD1D-FE6B-49DC-8339-EB51369328A7}" type="presParOf" srcId="{B9163889-E9E9-48C8-A16B-99A9004CB86D}" destId="{0F3F474A-38B7-4014-8B40-429413629525}" srcOrd="0" destOrd="0" presId="urn:microsoft.com/office/officeart/2005/8/layout/process1"/>
    <dgm:cxn modelId="{715788E9-769B-4C01-BA89-7DC46AC6110A}" type="presParOf" srcId="{E11AD9C2-C72F-40AB-9C68-3018CAAD77F1}" destId="{90A7DFA9-DC24-43FC-B9B9-FD5C3A8906CA}" srcOrd="4" destOrd="0" presId="urn:microsoft.com/office/officeart/2005/8/layout/process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705059B5-6851-42FF-8A6B-4E267E2C965A}" type="doc">
      <dgm:prSet loTypeId="urn:microsoft.com/office/officeart/2005/8/layout/process1" loCatId="process" qsTypeId="urn:microsoft.com/office/officeart/2005/8/quickstyle/simple1" qsCatId="simple" csTypeId="urn:microsoft.com/office/officeart/2005/8/colors/accent1_2" csCatId="accent1" phldr="1"/>
      <dgm:spPr/>
    </dgm:pt>
    <dgm:pt modelId="{B4B01F54-426C-4EEF-A74D-18393C3227B2}">
      <dgm:prSet phldrT="[Text]">
        <dgm:style>
          <a:lnRef idx="2">
            <a:schemeClr val="accent1"/>
          </a:lnRef>
          <a:fillRef idx="1">
            <a:schemeClr val="lt1"/>
          </a:fillRef>
          <a:effectRef idx="0">
            <a:schemeClr val="accent1"/>
          </a:effectRef>
          <a:fontRef idx="minor">
            <a:schemeClr val="dk1"/>
          </a:fontRef>
        </dgm:style>
      </dgm:prSet>
      <dgm:spPr>
        <a:xfrm>
          <a:off x="2831804" y="20224"/>
          <a:ext cx="1161949" cy="745046"/>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Sampah Plastik Dipotong Kecil-Kecil</a:t>
          </a:r>
        </a:p>
      </dgm:t>
    </dgm:pt>
    <dgm:pt modelId="{AFAE0449-741E-45B5-90B6-D57BF188CF68}" type="parTrans" cxnId="{B8514928-FA82-45C6-BEB0-667CA17F5240}">
      <dgm:prSet/>
      <dgm:spPr/>
      <dgm:t>
        <a:bodyPr/>
        <a:lstStyle/>
        <a:p>
          <a:endParaRPr lang="id-ID"/>
        </a:p>
      </dgm:t>
    </dgm:pt>
    <dgm:pt modelId="{8B9E6DB5-84D3-42FE-B932-A4354BA85D8D}" type="sibTrans" cxnId="{B8514928-FA82-45C6-BEB0-667CA17F5240}">
      <dgm:prSet/>
      <dgm:spPr>
        <a:xfrm rot="10800000">
          <a:off x="2568551" y="288121"/>
          <a:ext cx="178876" cy="209252"/>
        </a:xfrm>
        <a:solidFill>
          <a:srgbClr val="4F81BD">
            <a:tint val="60000"/>
            <a:hueOff val="0"/>
            <a:satOff val="0"/>
            <a:lumOff val="0"/>
            <a:alphaOff val="0"/>
          </a:srgbClr>
        </a:solidFill>
        <a:ln>
          <a:noFill/>
        </a:ln>
        <a:effectLst/>
      </dgm:spPr>
      <dgm:t>
        <a:bodyPr/>
        <a:lstStyle/>
        <a:p>
          <a:endParaRPr lang="id-ID">
            <a:solidFill>
              <a:sysClr val="window" lastClr="FFFFFF"/>
            </a:solidFill>
            <a:latin typeface="Calibri"/>
            <a:ea typeface="+mn-ea"/>
            <a:cs typeface="+mn-cs"/>
          </a:endParaRPr>
        </a:p>
      </dgm:t>
    </dgm:pt>
    <dgm:pt modelId="{7A02412F-589F-4746-9F1B-45269B1FD782}">
      <dgm:prSet phldrT="[Text]">
        <dgm:style>
          <a:lnRef idx="2">
            <a:schemeClr val="accent1"/>
          </a:lnRef>
          <a:fillRef idx="1">
            <a:schemeClr val="lt1"/>
          </a:fillRef>
          <a:effectRef idx="0">
            <a:schemeClr val="accent1"/>
          </a:effectRef>
          <a:fontRef idx="minor">
            <a:schemeClr val="dk1"/>
          </a:fontRef>
        </dgm:style>
      </dgm:prSet>
      <dgm:spPr>
        <a:xfrm>
          <a:off x="1350812" y="20224"/>
          <a:ext cx="1143487" cy="745046"/>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Membentuk Mika Plastik Sebagai Wadah Bantal</a:t>
          </a:r>
        </a:p>
      </dgm:t>
    </dgm:pt>
    <dgm:pt modelId="{32AB2B35-D5AC-414A-9C69-BFE149AE49F3}" type="parTrans" cxnId="{1E54073F-8384-4C59-9847-C277FADD0FCE}">
      <dgm:prSet/>
      <dgm:spPr/>
      <dgm:t>
        <a:bodyPr/>
        <a:lstStyle/>
        <a:p>
          <a:endParaRPr lang="id-ID"/>
        </a:p>
      </dgm:t>
    </dgm:pt>
    <dgm:pt modelId="{E728A2AE-B1C1-46FA-A41E-036EC067AD2F}" type="sibTrans" cxnId="{1E54073F-8384-4C59-9847-C277FADD0FCE}">
      <dgm:prSet/>
      <dgm:spPr>
        <a:xfrm rot="10800000">
          <a:off x="1087559" y="288121"/>
          <a:ext cx="178876" cy="209252"/>
        </a:xfrm>
        <a:solidFill>
          <a:srgbClr val="4F81BD">
            <a:tint val="60000"/>
            <a:hueOff val="0"/>
            <a:satOff val="0"/>
            <a:lumOff val="0"/>
            <a:alphaOff val="0"/>
          </a:srgbClr>
        </a:solidFill>
        <a:ln>
          <a:noFill/>
        </a:ln>
        <a:effectLst/>
      </dgm:spPr>
      <dgm:t>
        <a:bodyPr/>
        <a:lstStyle/>
        <a:p>
          <a:endParaRPr lang="id-ID">
            <a:solidFill>
              <a:sysClr val="window" lastClr="FFFFFF"/>
            </a:solidFill>
            <a:latin typeface="Calibri"/>
            <a:ea typeface="+mn-ea"/>
            <a:cs typeface="+mn-cs"/>
          </a:endParaRPr>
        </a:p>
      </dgm:t>
    </dgm:pt>
    <dgm:pt modelId="{91F845B8-3B16-42B0-8DA8-1165ACD00E8F}">
      <dgm:prSet phldrT="[Text]">
        <dgm:style>
          <a:lnRef idx="2">
            <a:schemeClr val="accent1"/>
          </a:lnRef>
          <a:fillRef idx="1">
            <a:schemeClr val="lt1"/>
          </a:fillRef>
          <a:effectRef idx="0">
            <a:schemeClr val="accent1"/>
          </a:effectRef>
          <a:fontRef idx="minor">
            <a:schemeClr val="dk1"/>
          </a:fontRef>
        </dgm:style>
      </dgm:prSet>
      <dgm:spPr>
        <a:xfrm>
          <a:off x="1666" y="39476"/>
          <a:ext cx="1011642" cy="706542"/>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Masukkan Potongan Sampah ke Wadah Bantal lalu Jahit</a:t>
          </a:r>
        </a:p>
      </dgm:t>
    </dgm:pt>
    <dgm:pt modelId="{A7041CA1-E54A-4792-9A59-E97C04D6682A}" type="parTrans" cxnId="{5B8573B2-09D5-4E28-9D1F-026F84B2C85B}">
      <dgm:prSet/>
      <dgm:spPr/>
      <dgm:t>
        <a:bodyPr/>
        <a:lstStyle/>
        <a:p>
          <a:endParaRPr lang="id-ID"/>
        </a:p>
      </dgm:t>
    </dgm:pt>
    <dgm:pt modelId="{B73ACC8C-6EE2-4143-9AE6-950D0D6A97BD}" type="sibTrans" cxnId="{5B8573B2-09D5-4E28-9D1F-026F84B2C85B}">
      <dgm:prSet/>
      <dgm:spPr/>
      <dgm:t>
        <a:bodyPr/>
        <a:lstStyle/>
        <a:p>
          <a:endParaRPr lang="id-ID"/>
        </a:p>
      </dgm:t>
    </dgm:pt>
    <dgm:pt modelId="{1DE9CB93-77C7-4277-BCBF-2BF9C0611894}" type="pres">
      <dgm:prSet presAssocID="{705059B5-6851-42FF-8A6B-4E267E2C965A}" presName="Name0" presStyleCnt="0">
        <dgm:presLayoutVars>
          <dgm:dir val="rev"/>
          <dgm:resizeHandles val="exact"/>
        </dgm:presLayoutVars>
      </dgm:prSet>
      <dgm:spPr/>
    </dgm:pt>
    <dgm:pt modelId="{51269812-B462-44AB-BF43-C7C11BBDA974}" type="pres">
      <dgm:prSet presAssocID="{B4B01F54-426C-4EEF-A74D-18393C3227B2}" presName="node" presStyleLbl="node1" presStyleIdx="0" presStyleCnt="3" custScaleX="137711">
        <dgm:presLayoutVars>
          <dgm:bulletEnabled val="1"/>
        </dgm:presLayoutVars>
      </dgm:prSet>
      <dgm:spPr>
        <a:prstGeom prst="roundRect">
          <a:avLst>
            <a:gd name="adj" fmla="val 10000"/>
          </a:avLst>
        </a:prstGeom>
      </dgm:spPr>
      <dgm:t>
        <a:bodyPr/>
        <a:lstStyle/>
        <a:p>
          <a:endParaRPr lang="id-ID"/>
        </a:p>
      </dgm:t>
    </dgm:pt>
    <dgm:pt modelId="{D8B4CDB0-47B7-4BAA-BE57-C692C6407675}" type="pres">
      <dgm:prSet presAssocID="{8B9E6DB5-84D3-42FE-B932-A4354BA85D8D}" presName="sibTrans" presStyleLbl="sibTrans2D1" presStyleIdx="0" presStyleCnt="2"/>
      <dgm:spPr>
        <a:prstGeom prst="rightArrow">
          <a:avLst>
            <a:gd name="adj1" fmla="val 60000"/>
            <a:gd name="adj2" fmla="val 50000"/>
          </a:avLst>
        </a:prstGeom>
      </dgm:spPr>
      <dgm:t>
        <a:bodyPr/>
        <a:lstStyle/>
        <a:p>
          <a:endParaRPr lang="id-ID"/>
        </a:p>
      </dgm:t>
    </dgm:pt>
    <dgm:pt modelId="{0ADC3CD3-A681-47F2-B402-2542025D14D5}" type="pres">
      <dgm:prSet presAssocID="{8B9E6DB5-84D3-42FE-B932-A4354BA85D8D}" presName="connectorText" presStyleLbl="sibTrans2D1" presStyleIdx="0" presStyleCnt="2"/>
      <dgm:spPr/>
      <dgm:t>
        <a:bodyPr/>
        <a:lstStyle/>
        <a:p>
          <a:endParaRPr lang="id-ID"/>
        </a:p>
      </dgm:t>
    </dgm:pt>
    <dgm:pt modelId="{A9A56338-004F-4613-A6B9-0CF49C9EC5F3}" type="pres">
      <dgm:prSet presAssocID="{7A02412F-589F-4746-9F1B-45269B1FD782}" presName="node" presStyleLbl="node1" presStyleIdx="1" presStyleCnt="3" custScaleX="135523">
        <dgm:presLayoutVars>
          <dgm:bulletEnabled val="1"/>
        </dgm:presLayoutVars>
      </dgm:prSet>
      <dgm:spPr>
        <a:prstGeom prst="roundRect">
          <a:avLst>
            <a:gd name="adj" fmla="val 10000"/>
          </a:avLst>
        </a:prstGeom>
      </dgm:spPr>
      <dgm:t>
        <a:bodyPr/>
        <a:lstStyle/>
        <a:p>
          <a:endParaRPr lang="id-ID"/>
        </a:p>
      </dgm:t>
    </dgm:pt>
    <dgm:pt modelId="{8C689FD8-AA03-4E4A-B47E-EB29B978ED06}" type="pres">
      <dgm:prSet presAssocID="{E728A2AE-B1C1-46FA-A41E-036EC067AD2F}" presName="sibTrans" presStyleLbl="sibTrans2D1" presStyleIdx="1" presStyleCnt="2"/>
      <dgm:spPr>
        <a:prstGeom prst="rightArrow">
          <a:avLst>
            <a:gd name="adj1" fmla="val 60000"/>
            <a:gd name="adj2" fmla="val 50000"/>
          </a:avLst>
        </a:prstGeom>
      </dgm:spPr>
      <dgm:t>
        <a:bodyPr/>
        <a:lstStyle/>
        <a:p>
          <a:endParaRPr lang="id-ID"/>
        </a:p>
      </dgm:t>
    </dgm:pt>
    <dgm:pt modelId="{42DEDA71-009D-4CCB-B585-681A76E9138A}" type="pres">
      <dgm:prSet presAssocID="{E728A2AE-B1C1-46FA-A41E-036EC067AD2F}" presName="connectorText" presStyleLbl="sibTrans2D1" presStyleIdx="1" presStyleCnt="2"/>
      <dgm:spPr/>
      <dgm:t>
        <a:bodyPr/>
        <a:lstStyle/>
        <a:p>
          <a:endParaRPr lang="id-ID"/>
        </a:p>
      </dgm:t>
    </dgm:pt>
    <dgm:pt modelId="{A6BA9DA7-4DA9-4464-9E5E-47938967AF1D}" type="pres">
      <dgm:prSet presAssocID="{91F845B8-3B16-42B0-8DA8-1165ACD00E8F}" presName="node" presStyleLbl="node1" presStyleIdx="2" presStyleCnt="3" custScaleX="119897" custScaleY="94832">
        <dgm:presLayoutVars>
          <dgm:bulletEnabled val="1"/>
        </dgm:presLayoutVars>
      </dgm:prSet>
      <dgm:spPr>
        <a:prstGeom prst="roundRect">
          <a:avLst>
            <a:gd name="adj" fmla="val 10000"/>
          </a:avLst>
        </a:prstGeom>
      </dgm:spPr>
      <dgm:t>
        <a:bodyPr/>
        <a:lstStyle/>
        <a:p>
          <a:endParaRPr lang="id-ID"/>
        </a:p>
      </dgm:t>
    </dgm:pt>
  </dgm:ptLst>
  <dgm:cxnLst>
    <dgm:cxn modelId="{0417F429-BBAB-49A6-9105-7D41F52CDA7B}" type="presOf" srcId="{E728A2AE-B1C1-46FA-A41E-036EC067AD2F}" destId="{42DEDA71-009D-4CCB-B585-681A76E9138A}" srcOrd="1" destOrd="0" presId="urn:microsoft.com/office/officeart/2005/8/layout/process1"/>
    <dgm:cxn modelId="{ECBE8E27-43EA-4E50-AEB5-FDB2B32281C5}" type="presOf" srcId="{B4B01F54-426C-4EEF-A74D-18393C3227B2}" destId="{51269812-B462-44AB-BF43-C7C11BBDA974}" srcOrd="0" destOrd="0" presId="urn:microsoft.com/office/officeart/2005/8/layout/process1"/>
    <dgm:cxn modelId="{61CD7647-A650-45EC-B9CD-9951446565D9}" type="presOf" srcId="{E728A2AE-B1C1-46FA-A41E-036EC067AD2F}" destId="{8C689FD8-AA03-4E4A-B47E-EB29B978ED06}" srcOrd="0" destOrd="0" presId="urn:microsoft.com/office/officeart/2005/8/layout/process1"/>
    <dgm:cxn modelId="{5B8573B2-09D5-4E28-9D1F-026F84B2C85B}" srcId="{705059B5-6851-42FF-8A6B-4E267E2C965A}" destId="{91F845B8-3B16-42B0-8DA8-1165ACD00E8F}" srcOrd="2" destOrd="0" parTransId="{A7041CA1-E54A-4792-9A59-E97C04D6682A}" sibTransId="{B73ACC8C-6EE2-4143-9AE6-950D0D6A97BD}"/>
    <dgm:cxn modelId="{1E54073F-8384-4C59-9847-C277FADD0FCE}" srcId="{705059B5-6851-42FF-8A6B-4E267E2C965A}" destId="{7A02412F-589F-4746-9F1B-45269B1FD782}" srcOrd="1" destOrd="0" parTransId="{32AB2B35-D5AC-414A-9C69-BFE149AE49F3}" sibTransId="{E728A2AE-B1C1-46FA-A41E-036EC067AD2F}"/>
    <dgm:cxn modelId="{16FDD0F2-8959-4F42-BF09-14FCC1D72121}" type="presOf" srcId="{8B9E6DB5-84D3-42FE-B932-A4354BA85D8D}" destId="{D8B4CDB0-47B7-4BAA-BE57-C692C6407675}" srcOrd="0" destOrd="0" presId="urn:microsoft.com/office/officeart/2005/8/layout/process1"/>
    <dgm:cxn modelId="{8BC31C18-45BC-4F6B-B3E1-867DEC5888F1}" type="presOf" srcId="{705059B5-6851-42FF-8A6B-4E267E2C965A}" destId="{1DE9CB93-77C7-4277-BCBF-2BF9C0611894}" srcOrd="0" destOrd="0" presId="urn:microsoft.com/office/officeart/2005/8/layout/process1"/>
    <dgm:cxn modelId="{D820B25A-EE5B-4F8A-8761-7B265B65094E}" type="presOf" srcId="{91F845B8-3B16-42B0-8DA8-1165ACD00E8F}" destId="{A6BA9DA7-4DA9-4464-9E5E-47938967AF1D}" srcOrd="0" destOrd="0" presId="urn:microsoft.com/office/officeart/2005/8/layout/process1"/>
    <dgm:cxn modelId="{B8514928-FA82-45C6-BEB0-667CA17F5240}" srcId="{705059B5-6851-42FF-8A6B-4E267E2C965A}" destId="{B4B01F54-426C-4EEF-A74D-18393C3227B2}" srcOrd="0" destOrd="0" parTransId="{AFAE0449-741E-45B5-90B6-D57BF188CF68}" sibTransId="{8B9E6DB5-84D3-42FE-B932-A4354BA85D8D}"/>
    <dgm:cxn modelId="{76EF0174-B2A8-41D9-8F26-152BF91A048A}" type="presOf" srcId="{7A02412F-589F-4746-9F1B-45269B1FD782}" destId="{A9A56338-004F-4613-A6B9-0CF49C9EC5F3}" srcOrd="0" destOrd="0" presId="urn:microsoft.com/office/officeart/2005/8/layout/process1"/>
    <dgm:cxn modelId="{50DD1C44-0BA3-4892-B06D-A75C4D7757E8}" type="presOf" srcId="{8B9E6DB5-84D3-42FE-B932-A4354BA85D8D}" destId="{0ADC3CD3-A681-47F2-B402-2542025D14D5}" srcOrd="1" destOrd="0" presId="urn:microsoft.com/office/officeart/2005/8/layout/process1"/>
    <dgm:cxn modelId="{C4EFB9B7-C669-49BE-B741-941C33934CCF}" type="presParOf" srcId="{1DE9CB93-77C7-4277-BCBF-2BF9C0611894}" destId="{51269812-B462-44AB-BF43-C7C11BBDA974}" srcOrd="0" destOrd="0" presId="urn:microsoft.com/office/officeart/2005/8/layout/process1"/>
    <dgm:cxn modelId="{361BBE9B-9CAC-474B-92E1-43327CB412EC}" type="presParOf" srcId="{1DE9CB93-77C7-4277-BCBF-2BF9C0611894}" destId="{D8B4CDB0-47B7-4BAA-BE57-C692C6407675}" srcOrd="1" destOrd="0" presId="urn:microsoft.com/office/officeart/2005/8/layout/process1"/>
    <dgm:cxn modelId="{65DE0AA8-E687-47E2-850E-217DCEF97AFB}" type="presParOf" srcId="{D8B4CDB0-47B7-4BAA-BE57-C692C6407675}" destId="{0ADC3CD3-A681-47F2-B402-2542025D14D5}" srcOrd="0" destOrd="0" presId="urn:microsoft.com/office/officeart/2005/8/layout/process1"/>
    <dgm:cxn modelId="{5E99BD76-806F-4391-BF71-117762F1BB6C}" type="presParOf" srcId="{1DE9CB93-77C7-4277-BCBF-2BF9C0611894}" destId="{A9A56338-004F-4613-A6B9-0CF49C9EC5F3}" srcOrd="2" destOrd="0" presId="urn:microsoft.com/office/officeart/2005/8/layout/process1"/>
    <dgm:cxn modelId="{5F5252C4-379A-424D-A45B-2599DD3C430F}" type="presParOf" srcId="{1DE9CB93-77C7-4277-BCBF-2BF9C0611894}" destId="{8C689FD8-AA03-4E4A-B47E-EB29B978ED06}" srcOrd="3" destOrd="0" presId="urn:microsoft.com/office/officeart/2005/8/layout/process1"/>
    <dgm:cxn modelId="{C222B5C0-D146-4635-8398-F39CA5319557}" type="presParOf" srcId="{8C689FD8-AA03-4E4A-B47E-EB29B978ED06}" destId="{42DEDA71-009D-4CCB-B585-681A76E9138A}" srcOrd="0" destOrd="0" presId="urn:microsoft.com/office/officeart/2005/8/layout/process1"/>
    <dgm:cxn modelId="{8DD29953-6D42-4EB3-A11D-86E0C35D185D}" type="presParOf" srcId="{1DE9CB93-77C7-4277-BCBF-2BF9C0611894}" destId="{A6BA9DA7-4DA9-4464-9E5E-47938967AF1D}" srcOrd="4" destOrd="0" presId="urn:microsoft.com/office/officeart/2005/8/layout/process1"/>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E8EAC94-A310-40BC-AE37-DE16D41CDDFB}">
      <dsp:nvSpPr>
        <dsp:cNvPr id="0" name=""/>
        <dsp:cNvSpPr/>
      </dsp:nvSpPr>
      <dsp:spPr>
        <a:xfrm>
          <a:off x="144" y="19755"/>
          <a:ext cx="1052597" cy="695818"/>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solidFill>
                <a:sysClr val="windowText" lastClr="000000"/>
              </a:solidFill>
              <a:latin typeface="Calibri"/>
              <a:ea typeface="+mn-ea"/>
              <a:cs typeface="+mn-cs"/>
            </a:rPr>
            <a:t>Persiapan Alat dan Bahan</a:t>
          </a:r>
        </a:p>
      </dsp:txBody>
      <dsp:txXfrm>
        <a:off x="20524" y="40135"/>
        <a:ext cx="1011837" cy="655058"/>
      </dsp:txXfrm>
    </dsp:sp>
    <dsp:sp modelId="{06A20FE5-AB2D-43C4-A419-263BBEFABD20}">
      <dsp:nvSpPr>
        <dsp:cNvPr id="0" name=""/>
        <dsp:cNvSpPr/>
      </dsp:nvSpPr>
      <dsp:spPr>
        <a:xfrm>
          <a:off x="1122862" y="280716"/>
          <a:ext cx="148653" cy="173896"/>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solidFill>
              <a:sysClr val="window" lastClr="FFFFFF"/>
            </a:solidFill>
            <a:latin typeface="Calibri"/>
            <a:ea typeface="+mn-ea"/>
            <a:cs typeface="+mn-cs"/>
          </a:endParaRPr>
        </a:p>
      </dsp:txBody>
      <dsp:txXfrm>
        <a:off x="1122862" y="315495"/>
        <a:ext cx="104057" cy="104338"/>
      </dsp:txXfrm>
    </dsp:sp>
    <dsp:sp modelId="{2510087C-75BF-4E03-8C39-40C95C8DF59A}">
      <dsp:nvSpPr>
        <dsp:cNvPr id="0" name=""/>
        <dsp:cNvSpPr/>
      </dsp:nvSpPr>
      <dsp:spPr>
        <a:xfrm>
          <a:off x="1333220" y="36769"/>
          <a:ext cx="1168540" cy="661791"/>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solidFill>
                <a:sysClr val="windowText" lastClr="000000"/>
              </a:solidFill>
              <a:latin typeface="Calibri"/>
              <a:ea typeface="+mn-ea"/>
              <a:cs typeface="+mn-cs"/>
            </a:rPr>
            <a:t>Pemisahan dan Pengumpulan Sampah</a:t>
          </a:r>
        </a:p>
      </dsp:txBody>
      <dsp:txXfrm>
        <a:off x="1352603" y="56152"/>
        <a:ext cx="1129774" cy="623025"/>
      </dsp:txXfrm>
    </dsp:sp>
    <dsp:sp modelId="{B9163889-E9E9-48C8-A16B-99A9004CB86D}">
      <dsp:nvSpPr>
        <dsp:cNvPr id="0" name=""/>
        <dsp:cNvSpPr/>
      </dsp:nvSpPr>
      <dsp:spPr>
        <a:xfrm>
          <a:off x="2571880" y="280716"/>
          <a:ext cx="148653" cy="173896"/>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solidFill>
              <a:sysClr val="window" lastClr="FFFFFF"/>
            </a:solidFill>
            <a:latin typeface="Calibri"/>
            <a:ea typeface="+mn-ea"/>
            <a:cs typeface="+mn-cs"/>
          </a:endParaRPr>
        </a:p>
      </dsp:txBody>
      <dsp:txXfrm>
        <a:off x="2571880" y="315495"/>
        <a:ext cx="104057" cy="104338"/>
      </dsp:txXfrm>
    </dsp:sp>
    <dsp:sp modelId="{90A7DFA9-DC24-43FC-B9B9-FD5C3A8906CA}">
      <dsp:nvSpPr>
        <dsp:cNvPr id="0" name=""/>
        <dsp:cNvSpPr/>
      </dsp:nvSpPr>
      <dsp:spPr>
        <a:xfrm>
          <a:off x="2782238" y="19755"/>
          <a:ext cx="1173666" cy="695818"/>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solidFill>
                <a:sysClr val="windowText" lastClr="000000"/>
              </a:solidFill>
              <a:latin typeface="Calibri"/>
              <a:ea typeface="+mn-ea"/>
              <a:cs typeface="+mn-cs"/>
            </a:rPr>
            <a:t>Pencucian Sampah Plastik</a:t>
          </a:r>
        </a:p>
      </dsp:txBody>
      <dsp:txXfrm>
        <a:off x="2802618" y="40135"/>
        <a:ext cx="1132906" cy="655058"/>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1269812-B462-44AB-BF43-C7C11BBDA974}">
      <dsp:nvSpPr>
        <dsp:cNvPr id="0" name=""/>
        <dsp:cNvSpPr/>
      </dsp:nvSpPr>
      <dsp:spPr>
        <a:xfrm>
          <a:off x="2831804" y="20224"/>
          <a:ext cx="1161949" cy="745046"/>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d-ID" sz="900" kern="1200">
              <a:solidFill>
                <a:sysClr val="windowText" lastClr="000000"/>
              </a:solidFill>
              <a:latin typeface="Calibri"/>
              <a:ea typeface="+mn-ea"/>
              <a:cs typeface="+mn-cs"/>
            </a:rPr>
            <a:t>Sampah Plastik Dipotong Kecil-Kecil</a:t>
          </a:r>
        </a:p>
      </dsp:txBody>
      <dsp:txXfrm>
        <a:off x="2853626" y="42046"/>
        <a:ext cx="1118305" cy="701402"/>
      </dsp:txXfrm>
    </dsp:sp>
    <dsp:sp modelId="{D8B4CDB0-47B7-4BAA-BE57-C692C6407675}">
      <dsp:nvSpPr>
        <dsp:cNvPr id="0" name=""/>
        <dsp:cNvSpPr/>
      </dsp:nvSpPr>
      <dsp:spPr>
        <a:xfrm rot="10800000">
          <a:off x="2568551" y="288121"/>
          <a:ext cx="178876" cy="209252"/>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solidFill>
              <a:sysClr val="window" lastClr="FFFFFF"/>
            </a:solidFill>
            <a:latin typeface="Calibri"/>
            <a:ea typeface="+mn-ea"/>
            <a:cs typeface="+mn-cs"/>
          </a:endParaRPr>
        </a:p>
      </dsp:txBody>
      <dsp:txXfrm rot="10800000">
        <a:off x="2622214" y="329971"/>
        <a:ext cx="125213" cy="125552"/>
      </dsp:txXfrm>
    </dsp:sp>
    <dsp:sp modelId="{A9A56338-004F-4613-A6B9-0CF49C9EC5F3}">
      <dsp:nvSpPr>
        <dsp:cNvPr id="0" name=""/>
        <dsp:cNvSpPr/>
      </dsp:nvSpPr>
      <dsp:spPr>
        <a:xfrm>
          <a:off x="1350812" y="20224"/>
          <a:ext cx="1143487" cy="745046"/>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d-ID" sz="900" kern="1200">
              <a:solidFill>
                <a:sysClr val="windowText" lastClr="000000"/>
              </a:solidFill>
              <a:latin typeface="Calibri"/>
              <a:ea typeface="+mn-ea"/>
              <a:cs typeface="+mn-cs"/>
            </a:rPr>
            <a:t>Membentuk Mika Plastik Sebagai Wadah Bantal</a:t>
          </a:r>
        </a:p>
      </dsp:txBody>
      <dsp:txXfrm>
        <a:off x="1372634" y="42046"/>
        <a:ext cx="1099843" cy="701402"/>
      </dsp:txXfrm>
    </dsp:sp>
    <dsp:sp modelId="{8C689FD8-AA03-4E4A-B47E-EB29B978ED06}">
      <dsp:nvSpPr>
        <dsp:cNvPr id="0" name=""/>
        <dsp:cNvSpPr/>
      </dsp:nvSpPr>
      <dsp:spPr>
        <a:xfrm rot="10800000">
          <a:off x="1087559" y="288121"/>
          <a:ext cx="178876" cy="209252"/>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solidFill>
              <a:sysClr val="window" lastClr="FFFFFF"/>
            </a:solidFill>
            <a:latin typeface="Calibri"/>
            <a:ea typeface="+mn-ea"/>
            <a:cs typeface="+mn-cs"/>
          </a:endParaRPr>
        </a:p>
      </dsp:txBody>
      <dsp:txXfrm rot="10800000">
        <a:off x="1141222" y="329971"/>
        <a:ext cx="125213" cy="125552"/>
      </dsp:txXfrm>
    </dsp:sp>
    <dsp:sp modelId="{A6BA9DA7-4DA9-4464-9E5E-47938967AF1D}">
      <dsp:nvSpPr>
        <dsp:cNvPr id="0" name=""/>
        <dsp:cNvSpPr/>
      </dsp:nvSpPr>
      <dsp:spPr>
        <a:xfrm>
          <a:off x="1666" y="39476"/>
          <a:ext cx="1011642" cy="706542"/>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d-ID" sz="900" kern="1200">
              <a:solidFill>
                <a:sysClr val="windowText" lastClr="000000"/>
              </a:solidFill>
              <a:latin typeface="Calibri"/>
              <a:ea typeface="+mn-ea"/>
              <a:cs typeface="+mn-cs"/>
            </a:rPr>
            <a:t>Masukkan Potongan Sampah ke Wadah Bantal lalu Jahit</a:t>
          </a:r>
        </a:p>
      </dsp:txBody>
      <dsp:txXfrm>
        <a:off x="22360" y="60170"/>
        <a:ext cx="970254" cy="665154"/>
      </dsp:txXfrm>
    </dsp:sp>
  </dsp:spTree>
</dsp:drawing>
</file>

<file path=word/diagrams/layout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12</Words>
  <Characters>15462</Characters>
  <CharactersWithSpaces>181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33:00Z</dcterms:created>
  <dc:creator>user</dc:creator>
  <dc:description/>
  <dc:language>en-US</dc:language>
  <cp:lastModifiedBy>user</cp:lastModifiedBy>
  <cp:lastPrinted>2015-10-05T16:44:00Z</cp:lastPrinted>
  <dcterms:modified xsi:type="dcterms:W3CDTF">2015-10-05T1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