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2">
            <wp:simplePos x="0" y="0"/>
            <wp:positionH relativeFrom="column">
              <wp:posOffset>1409065</wp:posOffset>
            </wp:positionH>
            <wp:positionV relativeFrom="paragraph">
              <wp:posOffset>27940</wp:posOffset>
            </wp:positionV>
            <wp:extent cx="2743200" cy="1778000"/>
            <wp:effectExtent l="0" t="0" r="0" b="0"/>
            <wp:wrapNone/>
            <wp:docPr id="1" name="Picture 1" descr="C:\Users\User\Pictures\Logo_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User\Pictures\Logo_Unnes.png"/>
                    <pic:cNvPicPr>
                      <a:picLocks noChangeAspect="1" noChangeArrowheads="1"/>
                    </pic:cNvPicPr>
                  </pic:nvPicPr>
                  <pic:blipFill>
                    <a:blip r:embed="rId2"/>
                    <a:stretch>
                      <a:fillRect/>
                    </a:stretch>
                  </pic:blipFill>
                  <pic:spPr bwMode="auto">
                    <a:xfrm>
                      <a:off x="0" y="0"/>
                      <a:ext cx="2743200" cy="1778000"/>
                    </a:xfrm>
                    <a:prstGeom prst="rect">
                      <a:avLst/>
                    </a:prstGeom>
                  </pic:spPr>
                </pic:pic>
              </a:graphicData>
            </a:graphic>
          </wp:anchor>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GRAM KREATIVITAS MAHASISW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UPUK ORGANIK DARI EKSTRAK AKAR PEPAY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DANG KEGIAT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KM Peneliti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susun ole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YUK AMALIA (44014140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UNIVERSITAS NEGERI SEMARANG</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KOTA SEMARANG</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014</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HALAMAN PENGESAHAN</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USUL PROGRAM KREATIVITAS MAHASISW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Judul Program</w:t>
        <w:tab/>
        <w:tab/>
        <w:tab/>
        <w:t>: Pupuk Organik dari Ekstrak Akar Pepa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Bidang Kegiatan</w:t>
        <w:tab/>
        <w:tab/>
        <w:tab/>
        <w:t>: PKM Peneliti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Bidang Ilmu</w:t>
        <w:tab/>
        <w:tab/>
        <w:tab/>
        <w:t>: Teknologi Pengembangan Pertani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Ketua Pelaksana Kegia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Nama Lengkap </w:t>
        <w:tab/>
        <w:tab/>
        <w:t>: Ayuk Amal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b. NIM </w:t>
        <w:tab/>
        <w:tab/>
        <w:tab/>
        <w:t>: 44014140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c. Jurusan </w:t>
        <w:tab/>
        <w:tab/>
        <w:tab/>
        <w:t>: Biolog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 Universitas </w:t>
        <w:tab/>
        <w:tab/>
        <w:tab/>
        <w:t>: Negeri Semara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e. Alamat Rumah&amp;No. HP </w:t>
        <w:tab/>
        <w:t xml:space="preserve">:Watusalam Gg:2 RT.16 RW.08 Kec.Buaran </w:t>
        <w:tab/>
        <w:tab/>
        <w:tab/>
        <w:tab/>
        <w:tab/>
        <w:t xml:space="preserve">Kab.Pekalongan </w:t>
      </w:r>
      <w:r>
        <w:rPr>
          <w:rFonts w:cs="Times New Roman" w:ascii="Times New Roman" w:hAnsi="Times New Roman"/>
          <w:sz w:val="24"/>
          <w:szCs w:val="24"/>
          <w:lang w:val="en-US"/>
        </w:rPr>
        <w:t xml:space="preserve">&amp; </w:t>
      </w:r>
      <w:r>
        <w:rPr>
          <w:rFonts w:cs="Times New Roman" w:ascii="Times New Roman" w:hAnsi="Times New Roman"/>
          <w:sz w:val="24"/>
          <w:szCs w:val="24"/>
        </w:rPr>
        <w:t>08571351289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Anggota Pelaksana Kegiatan</w:t>
        <w:tab/>
        <w:t>: 2 Ora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Dosen Pendamp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 Nama Lengkap dan Gelar</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Arial" w:ascii="Arial" w:hAnsi="Arial"/>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b. NIP</w:t>
      </w:r>
      <w:r>
        <w:rPr>
          <w:rFonts w:cs="Times New Roman" w:ascii="Times New Roman" w:hAnsi="Times New Roman"/>
          <w:sz w:val="24"/>
          <w:szCs w:val="24"/>
          <w:lang w:val="en-US"/>
        </w:rPr>
        <w:tab/>
        <w:tab/>
        <w:tab/>
        <w:tab/>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 w:asciiTheme="majorBidi" w:cstheme="majorBidi" w:hAnsiTheme="majorBidi"/>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c. Alamat Rumah &amp; No. HP</w:t>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Biaya Kegiatan Total </w:t>
        <w:tab/>
        <w:tab/>
        <w:t>: Rp. 11.050.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Jangka Waktu Pelaksanaan </w:t>
        <w:tab/>
        <w:t xml:space="preserve">: Bulan </w:t>
      </w:r>
      <w:r>
        <w:rPr>
          <w:rFonts w:cs="Times New Roman" w:ascii="Times New Roman" w:hAnsi="Times New Roman"/>
          <w:sz w:val="24"/>
          <w:szCs w:val="24"/>
          <w:lang w:val="en-US"/>
        </w:rPr>
        <w:t>Januari</w:t>
      </w:r>
      <w:r>
        <w:rPr>
          <w:rFonts w:cs="Times New Roman" w:ascii="Times New Roman" w:hAnsi="Times New Roman"/>
          <w:sz w:val="24"/>
          <w:szCs w:val="24"/>
        </w:rPr>
        <w:t xml:space="preserve"> 2016 - </w:t>
      </w:r>
      <w:r>
        <w:rPr>
          <w:rFonts w:cs="Times New Roman" w:ascii="Times New Roman" w:hAnsi="Times New Roman"/>
          <w:sz w:val="24"/>
          <w:szCs w:val="24"/>
          <w:lang w:val="en-US"/>
        </w:rPr>
        <w:t>Maret</w:t>
      </w:r>
      <w:r>
        <w:rPr>
          <w:rFonts w:cs="Times New Roman" w:ascii="Times New Roman" w:hAnsi="Times New Roman"/>
          <w:sz w:val="24"/>
          <w:szCs w:val="24"/>
        </w:rPr>
        <w:t xml:space="preserve">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Semarang, 5 juni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nyetuj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Pembantu Rektor III</w:t>
        <w:tab/>
      </w:r>
      <w:r>
        <w:rPr>
          <w:rFonts w:cs="Times New Roman" w:ascii="Times New Roman" w:hAnsi="Times New Roman"/>
          <w:sz w:val="24"/>
          <w:szCs w:val="24"/>
        </w:rPr>
        <w:tab/>
        <w:tab/>
        <w:tab/>
        <w:t xml:space="preserve"> Ketua Pelaks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Ubaidilah Kamal, S.Pd m.h</w:t>
      </w:r>
      <w:r>
        <w:rPr>
          <w:rFonts w:cs="Times New Roman" w:ascii="Times New Roman" w:hAnsi="Times New Roman"/>
          <w:sz w:val="24"/>
          <w:szCs w:val="24"/>
        </w:rPr>
        <w:tab/>
        <w:tab/>
        <w:tab/>
        <w:t>Ayuk Amal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P.</w:t>
      </w:r>
      <w:r>
        <w:rPr>
          <w:rFonts w:cs="Times New Roman" w:ascii="Times New Roman" w:hAnsi="Times New Roman"/>
          <w:sz w:val="24"/>
          <w:szCs w:val="24"/>
          <w:lang w:val="en-US"/>
        </w:rPr>
        <w:t xml:space="preserve"> 197505041999031001</w:t>
      </w:r>
      <w:r>
        <w:rPr>
          <w:rFonts w:cs="Times New Roman" w:ascii="Times New Roman" w:hAnsi="Times New Roman"/>
          <w:sz w:val="24"/>
          <w:szCs w:val="24"/>
        </w:rPr>
        <w:tab/>
        <w:tab/>
        <w:tab/>
        <w:t>NIM. 44014140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mbantu Rektor 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idang Kemahasiswaan </w:t>
        <w:tab/>
        <w:tab/>
        <w:tab/>
        <w:t>Dosen Pembimb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Prof</w:t>
      </w:r>
      <w:r>
        <w:rPr>
          <w:rFonts w:cs="Times New Roman" w:ascii="Times New Roman" w:hAnsi="Times New Roman"/>
          <w:sz w:val="24"/>
          <w:szCs w:val="24"/>
        </w:rPr>
        <w:t xml:space="preserve">.Masrukhi, M.Pd. </w:t>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P.</w:t>
      </w:r>
      <w:r>
        <w:rPr>
          <w:rFonts w:cs="Times New Roman" w:ascii="Times New Roman" w:hAnsi="Times New Roman"/>
          <w:sz w:val="24"/>
          <w:szCs w:val="24"/>
          <w:lang w:val="en-US"/>
        </w:rPr>
        <w:t xml:space="preserve"> 1962050819</w:t>
      </w:r>
      <w:bookmarkStart w:id="0" w:name="_GoBack"/>
      <w:bookmarkEnd w:id="0"/>
      <w:r>
        <w:rPr>
          <w:rFonts w:cs="Times New Roman" w:ascii="Times New Roman" w:hAnsi="Times New Roman"/>
          <w:sz w:val="24"/>
          <w:szCs w:val="24"/>
          <w:lang w:val="en-US"/>
        </w:rPr>
        <w:t>8831002</w:t>
      </w:r>
      <w:r>
        <w:rPr>
          <w:rFonts w:cs="Times New Roman" w:ascii="Times New Roman" w:hAnsi="Times New Roman"/>
          <w:sz w:val="24"/>
          <w:szCs w:val="24"/>
        </w:rPr>
        <w:tab/>
        <w:tab/>
        <w:tab/>
      </w:r>
    </w:p>
    <w:p>
      <w:pPr>
        <w:pStyle w:val="Normal"/>
        <w:spacing w:before="0" w:after="0"/>
        <w:jc w:val="center"/>
        <w:rPr>
          <w:rFonts w:cs="" w:asciiTheme="majorBidi" w:cstheme="majorBidi" w:hAnsiTheme="majorBidi"/>
          <w:b/>
          <w:b/>
          <w:bCs/>
          <w:sz w:val="28"/>
          <w:szCs w:val="28"/>
          <w:lang w:val="en-US"/>
        </w:rPr>
      </w:pPr>
      <w:r>
        <w:rPr>
          <w:rFonts w:cs="" w:asciiTheme="majorBidi" w:cstheme="majorBidi" w:hAnsiTheme="majorBidi"/>
          <w:b/>
          <w:bCs/>
          <w:sz w:val="28"/>
          <w:szCs w:val="28"/>
          <w:lang w:val="en-US"/>
        </w:rPr>
        <w:t>RINGKASAN</w:t>
      </w:r>
    </w:p>
    <w:p>
      <w:pPr>
        <w:pStyle w:val="Normal"/>
        <w:spacing w:before="0" w:after="0"/>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tab/>
        <w:t>Pupuk organik yang digunakan untuk mengendalikan unsur hara dalam tanah salah satunya adalah ekstrak akar pepaya. Banyak petani di desa yang tidak mengetahui bahwa akar pepaya dapat di jadikan sebagai pupuk organik dengan cara mengekstrak akar pepaya terlebih dahulu. Akar pepaya mengandung kalium, dan senyawa ini biasanya terkandung pada pupuk organik. Uji ekstrak akar pepaya sebagai pupuk organik pada tanaman bertujuan untuk mengetahui tingkat efektivitas ekstrak akar pepaya sebagai pupuk organik dan mengetahui adanya kandungan kalium yang bisa membuat kandungan unsur hara dalam tanah bertambah , sehingga bisa membuat tanah menjadi subur dan pertumbuhan tanaman menjadi cepat. Hasil dari penelitian ini diharapkan dapat dipublikasikan sehingga dapat memberikan pengetahuan tambahan akan manfaat akar pepaya serta memberikan informasi tentang alternatif pupuk organik yang mudah, ekonomis dan ramah lingkungan. Untuk menyelesaikan penelitian ini maka metode yang digunakan adalah dengan membuat ekstrak akar pepaya dengan konsentrasi 0%, 10%, 20%, dan 30%. Kemudian dilakukan uji lapangan untuk mengetahui tingkat efektivitas dari ekstrak terseb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AFTAR IS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LAMAN SAMPUL………………………………………..…................</w:t>
        <w:tab/>
        <w:tab/>
        <w: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LAMAN PENGESAHAN………………………………………...……</w:t>
        <w:tab/>
        <w:tab/>
        <w:t>ii</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RINGKASAN</w:t>
      </w:r>
      <w:r>
        <w:rPr>
          <w:rFonts w:cs="Times New Roman" w:ascii="Times New Roman" w:hAnsi="Times New Roman"/>
          <w:sz w:val="24"/>
          <w:szCs w:val="24"/>
        </w:rPr>
        <w:t>…………………………………………………………........</w:t>
      </w:r>
      <w:r>
        <w:rPr>
          <w:rFonts w:cs="Times New Roman" w:ascii="Times New Roman" w:hAnsi="Times New Roman"/>
          <w:sz w:val="24"/>
          <w:szCs w:val="24"/>
          <w:lang w:val="en-US"/>
        </w:rPr>
        <w:tab/>
      </w:r>
      <w:r>
        <w:rPr>
          <w:rFonts w:cs="Times New Roman" w:ascii="Times New Roman" w:hAnsi="Times New Roman"/>
          <w:sz w:val="24"/>
          <w:szCs w:val="24"/>
        </w:rPr>
        <w:tab/>
        <w:t>i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FTAR ISI.................................................................................................</w:t>
      </w:r>
      <w:r>
        <w:rPr>
          <w:rFonts w:cs="Times New Roman" w:ascii="Times New Roman" w:hAnsi="Times New Roman"/>
          <w:sz w:val="24"/>
          <w:szCs w:val="24"/>
          <w:lang w:val="en-US"/>
        </w:rPr>
        <w:t>.</w:t>
        <w:tab/>
      </w:r>
      <w:r>
        <w:rPr>
          <w:rFonts w:cs="Times New Roman" w:ascii="Times New Roman" w:hAnsi="Times New Roman"/>
          <w:sz w:val="24"/>
          <w:szCs w:val="24"/>
        </w:rPr>
        <w:tab/>
        <w:t>i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JUDUL PROGRAM…………………………………………................. </w:t>
        <w:tab/>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 LATAR BELAKANG MASALAH………………………………..…… </w:t>
        <w:tab/>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PERUMUSAN MASALAH………………………………………..…...</w:t>
        <w:tab/>
        <w:tab/>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TUJUAN PENELITIAN………………………………………………...</w:t>
        <w:tab/>
        <w:tab/>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 LUARAN YANG DIHARAPKAN……………………………………..</w:t>
        <w:tab/>
        <w:tab/>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 MANFAAT……………………………………………………................</w:t>
        <w:tab/>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 TINJAUAN PUSTAKA…………………………………………….......</w:t>
        <w:tab/>
        <w:tab/>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 METODE PENELITIAN…………………………………………….....</w:t>
      </w:r>
      <w:r>
        <w:rPr>
          <w:rFonts w:cs="Times New Roman" w:ascii="Times New Roman" w:hAnsi="Times New Roman"/>
          <w:sz w:val="24"/>
          <w:szCs w:val="24"/>
          <w:lang w:val="en-US"/>
        </w:rPr>
        <w:t>.</w:t>
        <w:tab/>
      </w:r>
      <w:r>
        <w:rPr>
          <w:rFonts w:cs="Times New Roman" w:ascii="Times New Roman" w:hAnsi="Times New Roman"/>
          <w:sz w:val="24"/>
          <w:szCs w:val="24"/>
        </w:rPr>
        <w:tab/>
        <w:t>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RANCANGAN BIAYA…………………………………………………</w:t>
      </w:r>
      <w:r>
        <w:rPr>
          <w:rFonts w:cs="Times New Roman" w:ascii="Times New Roman" w:hAnsi="Times New Roman"/>
          <w:sz w:val="24"/>
          <w:szCs w:val="24"/>
          <w:lang w:val="en-US"/>
        </w:rPr>
        <w:t>.</w:t>
        <w:tab/>
      </w:r>
      <w:r>
        <w:rPr>
          <w:rFonts w:cs="Times New Roman" w:ascii="Times New Roman" w:hAnsi="Times New Roman"/>
          <w:sz w:val="24"/>
          <w:szCs w:val="24"/>
        </w:rPr>
        <w:tab/>
        <w:t>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JADWAL KEGIATAN.…………………………………………………</w:t>
      </w:r>
      <w:r>
        <w:rPr>
          <w:rFonts w:cs="Times New Roman" w:ascii="Times New Roman" w:hAnsi="Times New Roman"/>
          <w:sz w:val="24"/>
          <w:szCs w:val="24"/>
          <w:lang w:val="en-US"/>
        </w:rPr>
        <w:t>.</w:t>
        <w:tab/>
      </w:r>
      <w:r>
        <w:rPr>
          <w:rFonts w:cs="Times New Roman" w:ascii="Times New Roman" w:hAnsi="Times New Roman"/>
          <w:sz w:val="24"/>
          <w:szCs w:val="24"/>
        </w:rPr>
        <w:tab/>
        <w:t>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 DAFTAR PUSTAKA……………………………………………………</w:t>
        <w:tab/>
        <w:t>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 LAMPIRAN............................................................................................</w:t>
      </w:r>
      <w:r>
        <w:rPr>
          <w:rFonts w:cs="Times New Roman" w:ascii="Times New Roman" w:hAnsi="Times New Roman"/>
          <w:sz w:val="24"/>
          <w:szCs w:val="24"/>
          <w:lang w:val="en-US"/>
        </w:rPr>
        <w:t>..</w:t>
      </w: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v</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LAMPIRAN-LAMPIRAN</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NAMA DAN BIODATA KETU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ma </w:t>
        <w:tab/>
        <w:tab/>
        <w:tab/>
        <w:t>: Ayuk Amal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IM </w:t>
        <w:tab/>
        <w:tab/>
        <w:tab/>
        <w:t>: 44014140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TL </w:t>
        <w:tab/>
        <w:tab/>
        <w:tab/>
        <w:t>: Pekalongan, 6 November 199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lamat </w:t>
        <w:tab/>
        <w:tab/>
        <w:t>: Watusalam Gg.2 Rt.16 Rw.08 kec.buaran kab.pekalong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akultas/ Jurusan </w:t>
        <w:tab/>
        <w:t>: FMIPA/BIOLOGI S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mester </w:t>
        <w:tab/>
        <w:tab/>
        <w:t>: I (SA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aktu untu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giatan PKM</w:t>
        <w:tab/>
        <w:t xml:space="preserve"> : 3 bulan /12 mingg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o. Telepon/HP </w:t>
        <w:tab/>
        <w:t>: 08571351289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AMA DAN BIODATA ANGGO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ma </w:t>
        <w:tab/>
        <w:tab/>
        <w:tab/>
        <w:t>: NUZULUL ROSYIDATUL HUS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IM </w:t>
        <w:tab/>
        <w:tab/>
        <w:tab/>
        <w:t>: 410141404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TL </w:t>
        <w:tab/>
        <w:tab/>
        <w:tab/>
        <w:t>: PATI, 02 JANUARI 199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lamat </w:t>
        <w:tab/>
        <w:tab/>
        <w:t>: Ds. Tanjunganom Rt 04/06 Kec. Gabus Kab. P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akultas/ Jurusan </w:t>
        <w:tab/>
        <w:t>: FMIPA/PENDIDIKAN MATEMATIKA S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mester </w:t>
        <w:tab/>
        <w:tab/>
        <w:t>: I (SA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aktu untu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giatan PKM</w:t>
        <w:tab/>
        <w:t xml:space="preserve"> : 3 bulan /12 mingg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o. Telepon/HP </w:t>
        <w:tab/>
        <w:t>: 0857412153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ma </w:t>
        <w:tab/>
        <w:tab/>
        <w:tab/>
        <w:t>:EKA NURDIA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IM </w:t>
        <w:tab/>
        <w:tab/>
        <w:tab/>
        <w:t>: 210141405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TL </w:t>
        <w:tab/>
        <w:tab/>
        <w:tab/>
        <w:t>: KARAWANG, 17 MEI 199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lamat </w:t>
        <w:tab/>
        <w:tab/>
        <w:t>: Gg Melati Rt 06 Rw 01 Ngilir Kend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akultas/ Jurusan </w:t>
        <w:tab/>
        <w:t>: FBS/ PB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mester </w:t>
        <w:tab/>
        <w:tab/>
        <w:t>: I (SA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aktu untu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giatan PKM</w:t>
        <w:tab/>
        <w:t xml:space="preserve"> : 3 bulan /12 mingg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o. Telepon/HP </w:t>
        <w:tab/>
        <w:t>: 08966928348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NAMA DAN BIODATA DOSEN PENDAMPING</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ma </w:t>
        <w:tab/>
        <w:tab/>
        <w:tab/>
        <w:t xml:space="preserve">: </w:t>
      </w:r>
      <w:r>
        <w:rPr>
          <w:rFonts w:cs="" w:asciiTheme="majorBidi" w:cstheme="majorBidi" w:hAnsiTheme="majorBidi"/>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IP </w:t>
        <w:tab/>
        <w:tab/>
        <w:tab/>
        <w:t xml:space="preserve">: </w:t>
      </w:r>
      <w:r>
        <w:rPr>
          <w:rFonts w:cs="" w:asciiTheme="majorBidi" w:cstheme="majorBidi" w:hAnsiTheme="majorBidi"/>
          <w:sz w:val="24"/>
          <w:szCs w:val="24"/>
        </w:rPr>
        <w:t>-</w:t>
      </w:r>
    </w:p>
    <w:p>
      <w:pPr>
        <w:pStyle w:val="Normal"/>
        <w:spacing w:before="0" w:after="0"/>
        <w:jc w:val="both"/>
        <w:rPr>
          <w:rFonts w:cs="" w:asciiTheme="majorBidi" w:cstheme="majorBidi" w:hAnsiTheme="majorBidi"/>
          <w:sz w:val="24"/>
          <w:szCs w:val="24"/>
        </w:rPr>
      </w:pPr>
      <w:r>
        <w:rPr>
          <w:rFonts w:cs="Times New Roman" w:ascii="Times New Roman" w:hAnsi="Times New Roman"/>
          <w:sz w:val="24"/>
          <w:szCs w:val="24"/>
        </w:rPr>
        <w:t xml:space="preserve">Pangkat Golongan </w:t>
        <w:tab/>
        <w:t xml:space="preserve">: </w:t>
      </w:r>
      <w:r>
        <w:rPr>
          <w:rFonts w:cs="" w:asciiTheme="majorBidi" w:cstheme="majorBidi" w:hAnsiTheme="majorBidi"/>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batan Fungsional</w:t>
        <w:tab/>
        <w:t xml:space="preserve">: </w:t>
      </w:r>
      <w:r>
        <w:rPr>
          <w:rFonts w:cs="" w:asciiTheme="majorBidi" w:cstheme="majorBidi" w:hAnsiTheme="majorBidi"/>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abatan Struktural </w:t>
        <w:tab/>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akultas/Jurusan </w:t>
        <w:tab/>
        <w:t>: Matematika dan Ilmu pengetahuan Al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guruan Tinggi        : Universitas Negeri Semara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widowControl/>
        <w:bidi w:val="0"/>
        <w:spacing w:lineRule="auto" w:line="276" w:before="0" w:after="200"/>
        <w:jc w:val="left"/>
        <w:rPr/>
      </w:pPr>
      <w:r>
        <w:rPr/>
      </w:r>
    </w:p>
    <w:sectPr>
      <w:footerReference w:type="default" r:id="rId3"/>
      <w:type w:val="nextPage"/>
      <w:pgSz w:w="11906" w:h="16838"/>
      <w:pgMar w:left="1701" w:right="1701" w:gutter="0" w:header="0" w:top="2268" w:footer="706" w:bottom="1701"/>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5514731"/>
    </w:sdtPr>
    <w:sdtContent>
      <w:p>
        <w:pPr>
          <w:pStyle w:val="Footer"/>
          <w:jc w:val="right"/>
          <w:rPr/>
        </w:pPr>
        <w:r>
          <w:rPr/>
          <w:fldChar w:fldCharType="begin"/>
        </w:r>
        <w:r>
          <w:rPr/>
          <w:instrText xml:space="preserve"> PAGE </w:instrText>
        </w:r>
        <w:r>
          <w:rPr/>
          <w:fldChar w:fldCharType="separate"/>
        </w:r>
        <w:r>
          <w:rPr/>
          <w:t>vi</w:t>
        </w:r>
        <w:r>
          <w:rPr/>
          <w:fldChar w:fldCharType="end"/>
        </w:r>
      </w:p>
    </w:sdtContent>
  </w:sdt>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798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b798b"/>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fb798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656</Words>
  <Characters>3741</Characters>
  <CharactersWithSpaces>438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57:00Z</dcterms:created>
  <dc:creator>RETNO</dc:creator>
  <dc:description/>
  <dc:language>en-US</dc:language>
  <cp:lastModifiedBy>RETNO</cp:lastModifiedBy>
  <dcterms:modified xsi:type="dcterms:W3CDTF">2015-06-09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