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09775" cy="1993265"/>
            <wp:effectExtent l="0" t="0" r="0" b="0"/>
            <wp:docPr id="1" name="Picture 1" descr="Logo-Unnes-Warna 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-Unnes-Warna 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ULAN PROGRAM KREATIVITAS MAHASISW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ELANGI IMUT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BINASI JELLY DENGAN BUAH-BUAHAN YANG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H WARNA DAN  NUTRI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ANG KEGIAT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M Kewirausaha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usun Oleh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uroh</w:t>
        <w:tab/>
        <w:tab/>
        <w:tab/>
        <w:t>(7101414079)</w:t>
        <w:tab/>
        <w:tab/>
        <w:t>Angkatan 2014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latul Sa’adah</w:t>
        <w:tab/>
        <w:tab/>
        <w:t>(7101414243)</w:t>
        <w:tab/>
        <w:tab/>
        <w:t>Angkatan 2014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ia Indah Pujayanti</w:t>
        <w:tab/>
        <w:tab/>
        <w:t>(3301414070)</w:t>
        <w:tab/>
        <w:tab/>
        <w:t>Angkatan 2014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alatul Izzah</w:t>
        <w:tab/>
        <w:tab/>
        <w:tab/>
        <w:t>(3401414069)</w:t>
        <w:tab/>
        <w:tab/>
        <w:t>Angkatan 2014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k Abdul Aziz</w:t>
        <w:tab/>
        <w:tab/>
        <w:t>(5301413023)</w:t>
        <w:tab/>
        <w:tab/>
        <w:t>Angkatan 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NEGERI SEMARA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ARA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ESAHAN USULAN PKM-KEWIRAUSAHA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Kegiatan</w:t>
        <w:tab/>
        <w:t xml:space="preserve">: “Pelangi Imut” Kombinasi Jelly dengan Buah-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  <w:tab/>
        <w:t xml:space="preserve">    Buahan yang Penuh Warna dan  Nutri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ang Kegiatan</w:t>
        <w:tab/>
        <w:t>: PKMK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elaksana Kegiata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 xml:space="preserve">: Sapuroh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ab/>
        <w:t>: 710141407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</w:t>
        <w:tab/>
        <w:tab/>
        <w:tab/>
        <w:tab/>
        <w:t>: Pendidikan Ekonom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/Institut/Politeknik</w:t>
        <w:tab/>
        <w:t>: Universitas Negeri Semarang</w:t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Rumah/Telp/Hp</w:t>
        <w:tab/>
        <w:tab/>
        <w:t>: Dk. Pandan Sari Ds. Kaliwlingi</w:t>
      </w:r>
    </w:p>
    <w:p>
      <w:pPr>
        <w:pStyle w:val="ListParagraph"/>
        <w:spacing w:lineRule="auto" w:line="36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 04 RW 06 Brebes/089685905218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email</w:t>
        <w:tab/>
        <w:tab/>
        <w:tab/>
        <w:t>: sapuroh49@gmail.co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gota pelaksana kegiatan</w:t>
        <w:tab/>
        <w:tab/>
        <w:t>: 4 anggot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pendamping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 dan gela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D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rumah dan HP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ya kegiatan total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ti</w:t>
        <w:tab/>
        <w:tab/>
        <w:tab/>
        <w:tab/>
        <w:t xml:space="preserve">: 11.930.000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 lain</w:t>
        <w:tab/>
        <w:tab/>
        <w:tab/>
        <w:t>: 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gka Waktu Pelaksanaan</w:t>
        <w:tab/>
        <w:tab/>
        <w:t>: 3 bulan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rang, 08 Juni 201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.................................................................................................................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PENGESAHAN....................................................................................ii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ISI........................................................................................................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i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B I PENDAHULUAN..................................................................................1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 Belakang...............................................................................................1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musan Masalah........................................................................................1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............................................................................................................2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aran yang diharapkan.................................................................................2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faat program...........................................................................................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I GAMBARAN UMUM RENCANA USAHA........................................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Analisi Produk................................................................................................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analisis pemasaran.........................................................................................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analisis operasional........................................................................................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II METODE PELAKSANAAN.................................................................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V BIAYA DAN JADWAL KEGIATAN.................................................6</w:t>
      </w:r>
    </w:p>
    <w:p>
      <w:pPr>
        <w:pStyle w:val="ListParagraph"/>
        <w:numPr>
          <w:ilvl w:val="1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ya...........................................................................................................6</w:t>
      </w:r>
    </w:p>
    <w:p>
      <w:pPr>
        <w:pStyle w:val="ListParagraph"/>
        <w:numPr>
          <w:ilvl w:val="1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al Kegiatan...........................................................................................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...............................................................................................................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6144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a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71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c4318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22f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22f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7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3e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2f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22f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e0a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9</Words>
  <Characters>2622</Characters>
  <CharactersWithSpaces>30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8:00Z</dcterms:created>
  <dc:creator>windows-7</dc:creator>
  <dc:description/>
  <dc:language>en-US</dc:language>
  <cp:lastModifiedBy>windows-7</cp:lastModifiedBy>
  <dcterms:modified xsi:type="dcterms:W3CDTF">2015-06-10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