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2500630" cy="2530475"/>
            <wp:effectExtent l="0" t="0" r="0" b="0"/>
            <wp:wrapSquare wrapText="bothSides"/>
            <wp:docPr id="1" name="Picture 0" descr="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ector_logo_unnes_by_yashirun-d3jalhy.png"/>
                    <pic:cNvPicPr>
                      <a:picLocks noChangeAspect="1" noChangeArrowheads="1"/>
                    </pic:cNvPicPr>
                  </pic:nvPicPr>
                  <pic:blipFill>
                    <a:blip r:embed="rId2"/>
                    <a:stretch>
                      <a:fillRect/>
                    </a:stretch>
                  </pic:blipFill>
                  <pic:spPr bwMode="auto">
                    <a:xfrm>
                      <a:off x="0" y="0"/>
                      <a:ext cx="2500630" cy="25304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GRAM KREATIFITAS MAHASISW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POS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TI GORENG ANDROID                                                                                                        (ANTI DROP DAN KOI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                                                                                                                 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ufiq Qurrochman</w:t>
        <w:tab/>
        <w:t xml:space="preserve">                   4311414021/Angkatan 2014                                             Dinar Al-ghifari Ramadan          4311414010/Angkatan 2014                                      Mohammad Rama Rosyid           5111312005/Angkatan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8" w:leader="none"/>
        </w:tabs>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5">
                <wp:simplePos x="0" y="0"/>
                <wp:positionH relativeFrom="column">
                  <wp:posOffset>4960620</wp:posOffset>
                </wp:positionH>
                <wp:positionV relativeFrom="paragraph">
                  <wp:posOffset>1145540</wp:posOffset>
                </wp:positionV>
                <wp:extent cx="170180" cy="13843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70280" cy="138600"/>
                        </a:xfrm>
                        <a:prstGeom prst="rect">
                          <a:avLst/>
                        </a:prstGeom>
                        <a:solidFill>
                          <a:srgbClr val="ffffff"/>
                        </a:solidFill>
                        <a:ln w="12600">
                          <a:solidFill>
                            <a:srgbClr val="ffffff"/>
                          </a:solidFill>
                          <a:prstDash val="dash"/>
                          <a:round/>
                        </a:ln>
                      </wps:spPr>
                      <wps:bodyPr/>
                    </wps:wsp>
                  </a:graphicData>
                </a:graphic>
              </wp:anchor>
            </w:drawing>
          </mc:Choice>
          <mc:Fallback>
            <w:pict>
              <v:rect id="shape_0" fillcolor="white" stroked="t" o:allowincell="f" style="position:absolute;margin-left:390.6pt;margin-top:90.2pt;width:13.35pt;height:10.85pt;mso-wrap-style:none;v-text-anchor:middle">
                <v:fill o:detectmouseclick="t" type="solid" color2="black"/>
                <v:stroke color="white" weight="12600" dashstyle="dash" joinstyle="round" endcap="flat"/>
                <w10:wrap type="none"/>
              </v:rect>
            </w:pict>
          </mc:Fallback>
        </mc:AlternateContent>
      </w:r>
      <w:r>
        <w:rPr>
          <w:rFonts w:cs="Times New Roman" w:ascii="Times New Roman" w:hAnsi="Times New Roman"/>
          <w:b/>
          <w:sz w:val="24"/>
          <w:szCs w:val="24"/>
        </w:rPr>
        <w:t xml:space="preserve">UNIVERSITAS NEGERI SEMARANG                                                              SEMARANG                                                                                                                         2015 </w:t>
      </w:r>
    </w:p>
    <w:p>
      <w:pPr>
        <w:pStyle w:val="Normal"/>
        <w:tabs>
          <w:tab w:val="clear" w:pos="720"/>
          <w:tab w:val="left" w:pos="4608" w:leader="none"/>
        </w:tabs>
        <w:jc w:val="center"/>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ListParagraph"/>
        <w:numPr>
          <w:ilvl w:val="0"/>
          <w:numId w:val="1"/>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Judul Pengesahan</w:t>
        <w:tab/>
        <w:tab/>
        <w:tab/>
        <w:t xml:space="preserve">: Roti Goreng Android                                          </w:t>
      </w:r>
    </w:p>
    <w:p>
      <w:pPr>
        <w:pStyle w:val="ListParagraph"/>
        <w:tabs>
          <w:tab w:val="clear" w:pos="720"/>
          <w:tab w:val="left" w:pos="630" w:leader="none"/>
        </w:tabs>
        <w:spacing w:before="240" w:after="200"/>
        <w:ind w:left="0" w:firstLine="72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Anti Drop dan Koid)</w:t>
        <w:tab/>
        <w:tab/>
        <w:t xml:space="preserve">                                              </w:t>
      </w:r>
    </w:p>
    <w:p>
      <w:pPr>
        <w:pStyle w:val="ListParagraph"/>
        <w:numPr>
          <w:ilvl w:val="0"/>
          <w:numId w:val="1"/>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Ketua Pelaksana</w:t>
        <w:tab/>
        <w:tab/>
        <w:tab/>
      </w:r>
    </w:p>
    <w:p>
      <w:pPr>
        <w:pStyle w:val="ListParagraph"/>
        <w:numPr>
          <w:ilvl w:val="0"/>
          <w:numId w:val="2"/>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Nama Lengkap</w:t>
        <w:tab/>
        <w:tab/>
        <w:tab/>
        <w:t>: Taufiq Qurrochman</w:t>
      </w:r>
    </w:p>
    <w:p>
      <w:pPr>
        <w:pStyle w:val="ListParagraph"/>
        <w:numPr>
          <w:ilvl w:val="0"/>
          <w:numId w:val="2"/>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NIM</w:t>
        <w:tab/>
        <w:tab/>
        <w:tab/>
        <w:tab/>
        <w:t>: 4311414021</w:t>
      </w:r>
    </w:p>
    <w:p>
      <w:pPr>
        <w:pStyle w:val="ListParagraph"/>
        <w:numPr>
          <w:ilvl w:val="0"/>
          <w:numId w:val="2"/>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Jurusan/Prodi</w:t>
        <w:tab/>
        <w:tab/>
        <w:tab/>
        <w:t>: Kimia/Kimia</w:t>
      </w:r>
    </w:p>
    <w:p>
      <w:pPr>
        <w:pStyle w:val="ListParagraph"/>
        <w:numPr>
          <w:ilvl w:val="0"/>
          <w:numId w:val="2"/>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p./HP : Dukuh Tiyang Desa Pancur </w:t>
      </w:r>
    </w:p>
    <w:p>
      <w:pPr>
        <w:pStyle w:val="ListParagraph"/>
        <w:tabs>
          <w:tab w:val="clear" w:pos="720"/>
          <w:tab w:val="left" w:pos="630" w:leader="none"/>
        </w:tabs>
        <w:spacing w:before="240" w:after="200"/>
        <w:ind w:left="1080" w:hanging="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RT/RW 05/02 - Pancur Rembang/ </w:t>
      </w:r>
    </w:p>
    <w:p>
      <w:pPr>
        <w:pStyle w:val="ListParagraph"/>
        <w:tabs>
          <w:tab w:val="clear" w:pos="720"/>
          <w:tab w:val="left" w:pos="630" w:leader="none"/>
        </w:tabs>
        <w:spacing w:before="240" w:after="200"/>
        <w:ind w:left="1080" w:hanging="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089613722078</w:t>
      </w:r>
    </w:p>
    <w:p>
      <w:pPr>
        <w:pStyle w:val="ListParagraph"/>
        <w:numPr>
          <w:ilvl w:val="0"/>
          <w:numId w:val="2"/>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topixq@yahoo.co.id</w:t>
        </w:r>
      </w:hyperlink>
    </w:p>
    <w:p>
      <w:pPr>
        <w:pStyle w:val="ListParagraph"/>
        <w:numPr>
          <w:ilvl w:val="0"/>
          <w:numId w:val="1"/>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Anggota Pelaksana Kegiatan</w:t>
        <w:tab/>
        <w:tab/>
        <w:t>: 2</w:t>
      </w:r>
    </w:p>
    <w:p>
      <w:pPr>
        <w:pStyle w:val="ListParagraph"/>
        <w:numPr>
          <w:ilvl w:val="0"/>
          <w:numId w:val="1"/>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Nama Lengkap dan Gelar</w:t>
        <w:tab/>
        <w:tab/>
        <w:t>: Agung Tri Prasetya S.Si, M.Si</w:t>
      </w:r>
    </w:p>
    <w:p>
      <w:pPr>
        <w:pStyle w:val="ListParagraph"/>
        <w:numPr>
          <w:ilvl w:val="0"/>
          <w:numId w:val="3"/>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NIDN</w:t>
        <w:tab/>
        <w:tab/>
        <w:tab/>
        <w:tab/>
        <w:t>: 0004046910</w:t>
      </w:r>
    </w:p>
    <w:p>
      <w:pPr>
        <w:pStyle w:val="ListParagraph"/>
        <w:numPr>
          <w:ilvl w:val="0"/>
          <w:numId w:val="3"/>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Alamat Rumah dan No Telp/HP   : Perum Klipang Permai Blok 1/</w:t>
      </w:r>
    </w:p>
    <w:p>
      <w:pPr>
        <w:pStyle w:val="ListParagraph"/>
        <w:tabs>
          <w:tab w:val="clear" w:pos="720"/>
          <w:tab w:val="left" w:pos="630" w:leader="none"/>
        </w:tabs>
        <w:spacing w:before="240" w:after="20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3 Semarang/ 08156518980 </w:t>
      </w:r>
    </w:p>
    <w:p>
      <w:pPr>
        <w:pStyle w:val="ListParagraph"/>
        <w:numPr>
          <w:ilvl w:val="0"/>
          <w:numId w:val="1"/>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Biaya kegiatan total</w:t>
        <w:tab/>
        <w:t xml:space="preserve">                                                                                                                   a.   Dikti</w:t>
        <w:tab/>
        <w:tab/>
        <w:tab/>
        <w:tab/>
        <w:t xml:space="preserve">: Rp. 9.200.000                                                                b.   Sumber lain </w:t>
        <w:tab/>
        <w:tab/>
        <w:tab/>
        <w:t>: -</w:t>
        <w:tab/>
        <w:tab/>
      </w:r>
    </w:p>
    <w:p>
      <w:pPr>
        <w:pStyle w:val="ListParagraph"/>
        <w:numPr>
          <w:ilvl w:val="0"/>
          <w:numId w:val="1"/>
        </w:numPr>
        <w:tabs>
          <w:tab w:val="clear" w:pos="720"/>
          <w:tab w:val="left" w:pos="63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6 bulan</w:t>
      </w:r>
    </w:p>
    <w:p>
      <w:pPr>
        <w:pStyle w:val="Normal"/>
        <w:tabs>
          <w:tab w:val="clear" w:pos="720"/>
          <w:tab w:val="left" w:pos="630"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6 Maret 2015</w:t>
      </w:r>
    </w:p>
    <w:p>
      <w:pPr>
        <w:pStyle w:val="Normal"/>
        <w:tabs>
          <w:tab w:val="clear" w:pos="720"/>
          <w:tab w:val="left" w:pos="630" w:leader="none"/>
        </w:tabs>
        <w:spacing w:before="240" w:after="200"/>
        <w:rPr>
          <w:rFonts w:ascii="Times New Roman" w:hAnsi="Times New Roman" w:cs="Times New Roman"/>
          <w:sz w:val="24"/>
          <w:szCs w:val="24"/>
        </w:rPr>
      </w:pPr>
      <w:r>
        <w:rPr>
          <w:rFonts w:cs="Times New Roman" w:ascii="Times New Roman" w:hAnsi="Times New Roman"/>
          <w:sz w:val="24"/>
          <w:szCs w:val="24"/>
        </w:rPr>
        <w:t>Menyetujui:</w:t>
        <w:tab/>
        <w:tab/>
        <w:tab/>
        <w:tab/>
        <w:t xml:space="preserve">                                                  </w:t>
      </w:r>
    </w:p>
    <w:p>
      <w:pPr>
        <w:pStyle w:val="Normal"/>
        <w:tabs>
          <w:tab w:val="clear" w:pos="720"/>
          <w:tab w:val="left" w:pos="630" w:leader="none"/>
        </w:tabs>
        <w:spacing w:before="240" w:after="200"/>
        <w:rPr>
          <w:rFonts w:ascii="Times New Roman" w:hAnsi="Times New Roman" w:cs="Times New Roman"/>
          <w:sz w:val="24"/>
          <w:szCs w:val="24"/>
        </w:rPr>
      </w:pPr>
      <w:r>
        <w:rPr>
          <w:rFonts w:cs="Times New Roman" w:ascii="Times New Roman" w:hAnsi="Times New Roman"/>
          <w:sz w:val="24"/>
          <w:szCs w:val="24"/>
        </w:rPr>
        <w:t>Ketua Jurusan Kimia                                                  Ketua Pelaksana Kegiatan,</w:t>
      </w:r>
    </w:p>
    <w:p>
      <w:pPr>
        <w:pStyle w:val="Normal"/>
        <w:tabs>
          <w:tab w:val="clear" w:pos="720"/>
          <w:tab w:val="left" w:pos="2612" w:leader="none"/>
        </w:tabs>
        <w:spacing w:before="24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30"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 Woro Sumarni, M.Si)</w:t>
        <w:tab/>
        <w:tab/>
        <w:tab/>
        <w:tab/>
        <w:t xml:space="preserve">( </w:t>
      </w:r>
      <w:r>
        <w:rPr>
          <w:rFonts w:cs="Times New Roman" w:ascii="Times New Roman" w:hAnsi="Times New Roman"/>
          <w:sz w:val="24"/>
          <w:szCs w:val="24"/>
          <w:u w:val="single"/>
        </w:rPr>
        <w:t>Taufiq Qurrochman</w:t>
      </w:r>
      <w:r>
        <w:rPr>
          <w:rFonts w:cs="Times New Roman" w:ascii="Times New Roman" w:hAnsi="Times New Roman"/>
          <w:sz w:val="24"/>
          <w:szCs w:val="24"/>
        </w:rPr>
        <w:t xml:space="preserve"> )                                                                                             NIP. 196507231993032001</w:t>
        <w:tab/>
        <w:t xml:space="preserve">                                     NIM: 4311414021</w:t>
        <w:tab/>
        <w:tab/>
      </w:r>
    </w:p>
    <w:p>
      <w:pPr>
        <w:pStyle w:val="Normal"/>
        <w:tabs>
          <w:tab w:val="clear" w:pos="720"/>
          <w:tab w:val="left" w:pos="630" w:leader="none"/>
        </w:tabs>
        <w:spacing w:before="240" w:after="200"/>
        <w:rPr>
          <w:rFonts w:ascii="Times New Roman" w:hAnsi="Times New Roman" w:cs="Times New Roman"/>
          <w:sz w:val="24"/>
          <w:szCs w:val="24"/>
        </w:rPr>
      </w:pPr>
      <w:r>
        <w:rPr>
          <w:rFonts w:cs="Times New Roman" w:ascii="Times New Roman" w:hAnsi="Times New Roman"/>
          <w:sz w:val="24"/>
          <w:szCs w:val="24"/>
        </w:rPr>
        <w:t>Pembantu Rektor Bidang Kemahasiswaan</w:t>
        <w:tab/>
        <w:tab/>
        <w:t xml:space="preserve"> Dosen Pendamping,</w:t>
      </w:r>
    </w:p>
    <w:p>
      <w:pPr>
        <w:pStyle w:val="Normal"/>
        <w:tabs>
          <w:tab w:val="clear" w:pos="720"/>
          <w:tab w:val="left" w:pos="63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                       (</w:t>
      </w:r>
      <w:r>
        <w:rPr>
          <w:rFonts w:cs="Times New Roman" w:ascii="Times New Roman" w:hAnsi="Times New Roman"/>
          <w:sz w:val="24"/>
          <w:szCs w:val="24"/>
          <w:u w:val="single"/>
        </w:rPr>
        <w:t>Agung Tri Prasetya,S.Si,M.Si.</w:t>
      </w:r>
      <w:r>
        <w:rPr>
          <w:rFonts w:cs="Times New Roman" w:ascii="Times New Roman" w:hAnsi="Times New Roman"/>
          <w:sz w:val="24"/>
          <w:szCs w:val="24"/>
        </w:rPr>
        <w:t xml:space="preserve">)                                                      NIP. </w:t>
      </w:r>
      <w:r>
        <w:rPr>
          <w:rFonts w:cs="Times New Roman" w:ascii="Times New Roman" w:hAnsi="Times New Roman"/>
          <w:bCs/>
          <w:sz w:val="24"/>
          <w:szCs w:val="24"/>
        </w:rPr>
        <w:t>196012171986011001</w:t>
      </w:r>
      <w:r>
        <w:rPr>
          <w:rFonts w:cs="Times New Roman" w:ascii="Times New Roman" w:hAnsi="Times New Roman"/>
          <w:sz w:val="24"/>
          <w:szCs w:val="24"/>
        </w:rPr>
        <w:tab/>
        <w:tab/>
        <w:tab/>
        <w:t xml:space="preserve">           NIDN. 0004046910</w:t>
      </w:r>
    </w:p>
    <w:p>
      <w:pPr>
        <w:pStyle w:val="Normal"/>
        <w:tabs>
          <w:tab w:val="clear" w:pos="720"/>
          <w:tab w:val="left" w:pos="63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Sampul</w:t>
        <w:tab/>
        <w:t xml:space="preserve">    i </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Pengesahan</w:t>
        <w:tab/>
        <w:t xml:space="preserve">   ii</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right" w:pos="288" w:leader="none"/>
          <w:tab w:val="left" w:pos="4956"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PENDAHULUAN</w:t>
        <w:tab/>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            Latar Belakang Masalah</w:t>
        <w:tab/>
        <w:t xml:space="preserve">  1</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ha Roti Goreng Android</w:t>
        <w:tab/>
        <w:t xml:space="preserve">  2</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umusan Masalah</w:t>
        <w:tab/>
        <w:t xml:space="preserve">  2</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Program</w:t>
        <w:tab/>
        <w:t xml:space="preserve">  2</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tab/>
        <w:t xml:space="preserve">  3</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baran Umum Rencana Usaha</w:t>
        <w:tab/>
        <w:t xml:space="preserve">  3</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            Aspek Pemasaran</w:t>
        <w:tab/>
        <w:t xml:space="preserve">  4</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            Aspek Teknis</w:t>
        <w:tab/>
        <w:t xml:space="preserve">  6</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            Jadwal Kegiatan Program</w:t>
        <w:tab/>
        <w:t xml:space="preserve">  7</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            Aspek Biaya</w:t>
        <w:tab/>
        <w:t xml:space="preserve">  7</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ncian Biaya Perbulan</w:t>
        <w:tab/>
        <w:t xml:space="preserve">  8</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yeksi Pendapatan</w:t>
        <w:tab/>
        <w:t xml:space="preserve">  8</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a Titik Impas</w:t>
        <w:tab/>
        <w:t xml:space="preserve">  9</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KESIMPULAN</w:t>
        <w:tab/>
        <w:t xml:space="preserve">  10</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Daftar Pustaka</w:t>
        <w:tab/>
        <w:t xml:space="preserve">  11</w:t>
      </w:r>
    </w:p>
    <w:p>
      <w:pPr>
        <w:pStyle w:val="Normal"/>
        <w:tabs>
          <w:tab w:val="clear" w:pos="720"/>
          <w:tab w:val="right" w:pos="288" w:leader="none"/>
          <w:tab w:val="left" w:pos="720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Lampiran –lampiran</w:t>
        <w:tab/>
        <w:t xml:space="preserve">  12</w:t>
      </w:r>
    </w:p>
    <w:p>
      <w:pPr>
        <w:pStyle w:val="Normal"/>
        <w:tabs>
          <w:tab w:val="clear" w:pos="720"/>
          <w:tab w:val="left" w:pos="63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ngkonsumsi sarapan merupakan rutinitas yang terlupakan di tengah kesibukan menyiapkan aktivitas di pagi hari. Seringkali kita mengabaikan sarapan dengan alasan kurangnya waktu, padatnya aktivitas atau bosan dengan menu sarapan yang kurang variasinya. Sarapan bukan sekedar untuk mengganjal perut saja, tetapi juga memberikan energy agar otak bekerja lebih optimal, dapat beraktivitas dengan baik dan tidak cepat mengant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arapan merupakan makanan yang dimakan ketika pagi hari sebelum beraktivitas, makanan itu terdiri dari makanan pokok serta lauk pauk atau makanan lainnya yang dapat dijadikan sumber energy dan gizi. Bagi mahasiswa yang akan melakukan perkuliahan di pagi hari, tentu saja mereka membutuhkan sarapan agar tidak mengganggu konsentrasi belajar dan tidak lemas. Penelitian menunjukkan pelajar yang rutin sarapan pagi memiliki daya ingat dan konsentrasi lebih baik dibanding yang berangkat dari rumah dengan perut koso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 Universitas Negeri Semarang, mahasiswa yang melakukan kegiatan perkuliahan di pagi hari cukup banyak dan rata-rata mereka jarang sarapan di rumah. Hal tersebut karena mahasiswa tidak memiliki waktu sarapan di rumah atau dirumahnya tidak ada makanan, sehingga mereka lebih memilih sarapan di kantin. Akibatnya mahasiswa yang akan melakukan perkuliahan di pagi hari terlambat masuk ke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ngan melihat analisa tersebut kami ingin memberikan suatu solusi untuk kalangan mahasiswa Universitas Negeri Semarang yang membutuhkan sarapan yang praktis, bergizi dan dengan harga yang terjangk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mi  membuka usaha perdagangan Roti Goreng yang menggunakan daging ayam ditambah sayuran sebagai isinya. Mahasiswa dapat memperoleh sarapan secara cepat dan bergizi dengan harga terjangkau dan yang paling penting tidak mengganggu proses belaj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AHA ROTI GORENG ANDROI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gram Kreativitas mahasiswa dalam kelas kewirausahaan ini kami menjalankan program bisnis Roti Goreng. Usaha Roti Goreng ini kami rasakan mudah dalam proses pembuatannya dan tidak terlalu mahal pula modal yang diperlukan untuk membuat Roti Goreng i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ami menamakan Usaha Roti Goreng ini dengan nama ROTI GORENG ANDROID (ANTI DROP DAN KOID) karena nama tersebut kami rasa cukup menarik perhatian konsumen dan membuat penasaran untuk mencob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ntuk perusahaan dari usaha kami ini adalah masih dalam tahap perusahaan perseorangan saja. Kita belum meminta ijin resmi dari pemerintah karena memang perusahaan ini masih baru mulai dan masih mencoba untuk masuk dalam dunia bisn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depannya, apabila perusahaan ini dapat memperoleh keuntungan yang luar biasa dan memiliki pelanggan yang cukup banyak, maka kami pun ingin meningkatkan perusahaan kami menjadi lebih bergengsi. Ditingkatkan kredibilitas perusahaan menjadi lebih diakui oleh Pemerintah, Supplier dan Konsume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pakah usaha ROTI GORENG merupakan usaha yang menguntungka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pankah usaha ROTI GORENG mencapai titik impa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saluran pemasaran usaha ROTI GORE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pun tujuan dari program kewirausahaan ini adalah:</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peroleh keuntungan</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sarapan praktis dan bergizi bagi mahasiswa yang belum sarapan di rumah atau ko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relasi di lingkungan kampu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lahan eksperimen berbisnis di tengah banyaknya pengangguran berijazah yang ada di negeri 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gunaan program Kewirausahaan ini adalah:</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udahkan Mahasiswa Unnes memperoleh makanan seha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sarana mahasiswa lain yang membutuhkan pekerjaan sampinga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umbuhkan jiwa kreatif dan inovatif di kalangan mahasiswa Unnes sehingga diharapkan program ini menjadi sarana pembelajaran serta menambahkan pengalaman wirausaha agar tidak canggung ketika berada di dunia kerj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umbuhkan sikap dan perilaku bertanggung jawab atas usaha yang dimilik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oti Goreng merupakan bisnis perdagangan makanan yang bertujuan untuk memudahkan mahasiswa dalam memperoleh sarapan yang bergizi. Roti Goreng untuk kalangan mahasiswa juga merupakan solusi yang terbaik bagi mereka yang tidak sempat sarapan di rum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lihat dari prospek usaha Roti Goreng sangat berpotensi untuk menjadi usaha sampingan mahasiswa karena waktu kerja tidak menghalangi proses belajar. Selain itu tugasnya untuk membantu mahasiswa serta menambah pengalaman, bukan hanya mencari keuntu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elebihan bisnis ini adalah memberikan sarapan secara praktis dengan memakai bahan-bahan yang bersih dan sehat serta pengerjaannya dibuat secara langsung oleh setiap angg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m operasional kegiatan usaha Roti Goreng pada pagi hari dengan segmen pasar yaitu seluruh mahasiswa yang berkuliah di Universitas Negeri Semarang yang membutuhkan makanan secara praktis dan cep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ahap awal yang dilakukan dalam membangun usahanya yaitu dengan melakukan promosi melalui media komunikasi seperti SMS dan BBM yang dikirim ke tiap mahasiswa Universitas Negeri Semarang. Sosialisasi dan promosi ini dilakukan satu minggu sebelum usaha dibuka. Kami pun melakukan promosi dari mulut ke mulut agar lebih banyak lagi mahasiswa yang mengetahui mengenai bisnis Roti Goreng tersebu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PEK PEMASA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mi melakukan pengamatan terhadap mahasiswa Unnes yang belajar sebagai calon konsumen (target pasar ) sehingga usaha ini memiliki pasar yang jelas. Setiap usaha yang baru mulai memerlukan ketepatan-ketepatan dalam pengambilan keputusan. Jika tidak, maka kegagalan akan muncul dalam usahanya. Ketepatan tersebut dapat diperoleh melalui pendekatan yang sesuai salah satunya adalah analisis SW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alisis SWOT adalah mengidentifikasi berbagai faktor secara sistematis untuk merumuskan strategi perusahaan. SWOT adalah kependekan dari </w:t>
      </w:r>
      <w:r>
        <w:rPr>
          <w:rFonts w:cs="Times New Roman" w:ascii="Times New Roman" w:hAnsi="Times New Roman"/>
          <w:i/>
          <w:sz w:val="24"/>
          <w:szCs w:val="24"/>
        </w:rPr>
        <w:t xml:space="preserve">Strength, Weakness, Opportunity, </w:t>
      </w:r>
      <w:r>
        <w:rPr>
          <w:rFonts w:cs="Times New Roman" w:ascii="Times New Roman" w:hAnsi="Times New Roman"/>
          <w:sz w:val="24"/>
          <w:szCs w:val="24"/>
        </w:rPr>
        <w:t xml:space="preserve">dan </w:t>
      </w:r>
      <w:r>
        <w:rPr>
          <w:rFonts w:cs="Times New Roman" w:ascii="Times New Roman" w:hAnsi="Times New Roman"/>
          <w:i/>
          <w:sz w:val="24"/>
          <w:szCs w:val="24"/>
        </w:rPr>
        <w:t xml:space="preserve">Threat. </w:t>
      </w:r>
      <w:r>
        <w:rPr>
          <w:rFonts w:cs="Times New Roman" w:ascii="Times New Roman" w:hAnsi="Times New Roman"/>
          <w:sz w:val="24"/>
          <w:szCs w:val="24"/>
        </w:rPr>
        <w:t>Adapun penjabarannya adalah sebagai beriku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rength atau Kekuatan</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nsumen dapat langsung mengorder tanpa harus mencari di luar kampus</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ggunakan pemasaran yang menarik dan agresif sebagai bisnis baru seperti menggunakan SMS, BBM, dan bertemu secara langsung</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saha ini satu-satunya dalam lingkungan kampus sehingga memancing rasa penasaran dan keingintahuan calon pelanggan</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okasi yang strategis dan mudah dijangkau oleh mahasiswa di kampus</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awarkan harga yang terjangkau untuk mahasiswa</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mperkecil biaya modal, maka peralatan utama (penggorengan) sudah dimiliki sebelumny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eakness atau Kelemahan</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oti Goreng merupakan produk baru yang belum terlalu dikenal, untuk menangani kelemahan ini, kami melakukan promosi secara terus menerus melalui media komunikasi serta pertemuan langsung dengan konsumen</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han isi dari Roti Goreng yang tidak tahan lama, untuk mengatasi kelemahan tersebut kami membatasi pembelian bahan dan menargetkan penjualan agar bahan habis terpakai sebelum kadaluars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pportunities atau Kesempatan</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mbuka cabang usaha di kampus lain jika usaha roti goreng ini sudah stabil</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pat berkembang menjadi usaha yang menawari berbagai rasa seperti rasa jamur, sosis, coklat, dan lain-lain disesuaikan selera pasar atau konsumen</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perluas pemasaran dengan area penjualan tidak hanya di Universitas Negeri Semarang tetapi bisa di tempat lain (dengan sistem titip jual).</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elum ada penjualan Roti Goreng di kampus ini, meskipun terdapat sebuah kantin tetapi belum tentu disukai konsumen. Oleh karena itu kami berasumsi bahwa pengadaan perdagangan roti goreng ini akan dapat mengundang para mahasiswa untuk membel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reats atau Ancaman</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biasaan individu yang lebih dulu membeli roti kepada penjual yang telah mereka kenal atau percayai sehingga mempengaruhi keputusan mereka untuk membeli Roti Goreng. Untuk mengatasi ancaman tersebut, diantisipasi dengan membuat kemasan yang menarik serta menggunakan isi roti sesuai permintaan konsumen</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danya pesaing yang menjual Roti Goreng dengan harga yang lebih murah. Untuk mengatasi ancaman tersebut, kami memberikan penjelasan kepada konsumen mengenai isi roti serta cara pembuatan roti goreng agar konsumen mengetahui mengapa kami memberikan harga yang berbeda dari penjual la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PEK TEKNI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duksi yang dijalankan dalam Usaha Roti Goreng ini, karena perusahaan ini masih berskala kecil maka para anggota kelompok ini yang mempersiapkan keseluruhan sistem produksi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eknis pembuatan atau produksi dari Roti Goreng ini adalah dengan membeli bahan baku yang sekiranya akan dipergunakan sekali saja dalam proses pembuatan Roti Goreng tersebut sehingga tidak perlu menyimpan bahan baku pembuatan Roti Goreng terseb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seluruhan bahan baku yang digunakan untuk memasak Roti Goreng kemudian menghasilkan Roti Goreng yang siap dijual. Pembuatan Roti Goreng ini dilakukan pada pagi hari mengingat penjualannya dilakukan pada pagi hari menjelang masyarakat mulai beraktivitas. Roti goreng yang sudah jadi tersebut kemudian dimasukkan kedalam kemasan yang menarik dengan menggunakan merek dagang Roti Goreng yang dibuat oleh kam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 PROGRAM</w:t>
      </w:r>
    </w:p>
    <w:tbl>
      <w:tblPr>
        <w:tblW w:w="8154" w:type="dxa"/>
        <w:jc w:val="left"/>
        <w:tblInd w:w="0" w:type="dxa"/>
        <w:tblLayout w:type="fixed"/>
        <w:tblCellMar>
          <w:top w:w="0" w:type="dxa"/>
          <w:left w:w="108" w:type="dxa"/>
          <w:bottom w:w="0" w:type="dxa"/>
          <w:right w:w="108" w:type="dxa"/>
        </w:tblCellMar>
        <w:tblLook w:val="04a0"/>
      </w:tblPr>
      <w:tblGrid>
        <w:gridCol w:w="665"/>
        <w:gridCol w:w="2585"/>
        <w:gridCol w:w="810"/>
        <w:gridCol w:w="812"/>
        <w:gridCol w:w="809"/>
        <w:gridCol w:w="812"/>
        <w:gridCol w:w="809"/>
        <w:gridCol w:w="851"/>
      </w:tblGrid>
      <w:tr>
        <w:trPr/>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MA KEGIATAN</w:t>
            </w:r>
          </w:p>
        </w:tc>
        <w:tc>
          <w:tcPr>
            <w:tcW w:w="49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GIATAN BULAN</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set Pasar</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mosi</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njualan Roti</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valuasi</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egiatan dilakukan pada bulan Januari 2016, dimulai pada bulan pertama melakukan riset pasar. Setelah mengetahui kebutuhan konsumen, maka terciptalah usaha Roti Goreng tersebut. Kegiatan promosi dilakukan pada bulan kedua, ketiga dan bulan keempat. Setelah kegiatan promosi dilakukan dengan seksama, kemudian pada bulan ke 3 sampai bulan ke 6 melakukan kegiatan penjualan. Pada bulan ke 6 setelah satu semester berbisnis kita mengadakan evaluasi untuk masalah atau kendala yang ada pada usaha Roti Goreng tersebu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PEK BIA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umber dana untuk usaha yang akan dijalankan oleh perusahaan kami ini adalah dari dana pribadi. Jumlah anggota kelompok adalah 3 orang, maka ketiga orang tersebut memberikan kontribusi untuk dimasukkan ke dalam modal awal pembuatan, pemasaran serta penjualan Roti Goreng Android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anggota penyumbang dana disini diberi peran menjadi pemegang saham sehingga mereka semua bertanggung jawab dalam usaha Roti Goreng ini. Hal tersebut dapat memberikan tingkat serius yang lebih tinggi kepada seluruh anggota perusahaan Roti Goreng ini mengingat bahwa seluruh dana anggota dimasukkan kedalamnya sehingga apabila perusahaan mengalami kerugian, maka dia pun akan kehilangan dana yang sudah diinvestasikannya tersebu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INCIAN BIAYA PERBULAN (ASUMSI):</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aya Pemasaran (promosi) (variable)</w:t>
      </w:r>
    </w:p>
    <w:p>
      <w:pPr>
        <w:pStyle w:val="Normal"/>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ulsa</w:t>
        <w:tab/>
        <w:tab/>
        <w:tab/>
        <w:tab/>
        <w:tab/>
        <w:tab/>
        <w:t>: Rp. 100.000</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aya Modal Produksi (variable)</w:t>
      </w:r>
    </w:p>
    <w:p>
      <w:pPr>
        <w:pStyle w:val="Normal"/>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mbelian bahan baku</w:t>
        <w:tab/>
        <w:tab/>
        <w:tab/>
        <w:t>: Rp. 6.000.000</w:t>
      </w:r>
    </w:p>
    <w:p>
      <w:pPr>
        <w:pStyle w:val="Normal"/>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mbelian Alat</w:t>
        <w:tab/>
        <w:tab/>
        <w:tab/>
        <w:tab/>
        <w:t>: Rp. 1.000.000</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aya Operasional (tetap)</w:t>
      </w:r>
    </w:p>
    <w:p>
      <w:pPr>
        <w:pStyle w:val="Normal"/>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aji karyawan</w:t>
        <w:tab/>
        <w:tab/>
        <w:tab/>
        <w:tab/>
        <w:tab/>
        <w:t>: Rp. 400.000</w:t>
      </w:r>
    </w:p>
    <w:p>
      <w:pPr>
        <w:pStyle w:val="Normal"/>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aya Listrik</w:t>
        <w:tab/>
        <w:tab/>
        <w:tab/>
        <w:tab/>
        <w:tab/>
        <w:t>: Rp. 1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kapitulasi Biaya</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iaya Promosi</w:t>
        <w:tab/>
        <w:tab/>
        <w:tab/>
        <w:tab/>
        <w:tab/>
        <w:t>: Rp. 100.000</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aya Modal Awal </w:t>
        <w:tab/>
        <w:tab/>
        <w:tab/>
        <w:tab/>
        <w:t>: Rp. 7.000.000</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iaya Operasional</w:t>
        <w:tab/>
        <w:tab/>
        <w:tab/>
        <w:tab/>
        <w:t>: Rp. 500.000</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otal Pengeluaran</w:t>
        <w:tab/>
        <w:tab/>
        <w:tab/>
        <w:tab/>
        <w:t>: Rp. 7.60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YEKSI PENDAPATAN (ASUM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rga roti = Rp. 3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duksi roti per hari = 200 bu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al per hari = Rp. 200.000/ 200 bu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dapatan  = Rp. 3000 x 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 Rp. 600.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untungan per hari  = Rp. 600.000 – Rp. 2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4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dapatan Keseluruhan selama 22 hari : 22 x 400.000 = Rp. 8.8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perasional penjualan (1 bulan adalah 22 h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asumsikan dari proyeksi pendapatan diatas, maka pendapatan bersih setiap bulan dari usaha Roti Goreng ini adalah sebesar Rp.8.800.000. Pendapatan bersih Rp. 8.800.000 ini tidaklah selalu berjumlah seperti itu tiap bulannya. Adakalanya penjualan meningkat pada saat-saat tertentu seperti ketika musim ujian di kampus, banyak mahasiswa yang tidak sempat sarapan di rumah. Oleh karena itu kami menyimpulkan bahwa pendapatan sebesar Rp. 8.800.000 itu adalah pendapatan yang paling terendah tiap bulanny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A TITIK IMP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menghitung analisis titik impas ini, kita terlebih dahulu menentukan jumlah investasi awal. Investasi awal dapat kita peroleh dari jumlah biaya tetap ditambah jumlah biaya total vari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mudian setelah diketahui jumlah total nilai investasi awal maka selanjutnya kita menentukan pendapatan bersih setiap bulannya. Disini kita menggunakan nilai asumsi pendapatan bersih terendah setiap bula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estasi awal : Biaya tetap + Biaya var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Rp. 500.000 + Rp. 7.1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Rp. 7.6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tuk mengetahui Analisa Titik Impas adalah digunakan untuk memperkirakan seberapa cepat modal yang sudah dikeluarkan dalam usaha Roti Goreng ini segera dapat kembali kepada para pemegang saham seutuhnya. Semakin cepat kembalinya modal kepada para pemegang saham, maka semakin bagus investasi dalam usaha Roti Goreng ini. Apabila semakin lama kembalinya modal dalam usaha Roti Goreng ini maka diperlukan untuk berfikir kembali apabila ingin meneruskan usaha Roti Goreng tersebut. Suatu usaha dengan jumlah modal tertentu apabila pengembalian modalnya cukup lama, maka para investor akan kehilangan suatu peluang yang dinamakan dengan peluang kesempatan. Peluang kesempatan tersebut adalah peluang lain untuk para pemegang saham ketika sebelum membuka usaha Roti Goreng tersebut. Bisa kita ambil contoh daripada uang pemegang saham digunakan untuk berbisnis lebih baik disimpan di Bank saja, hasilnya lebih jelas tiap bulannya walaupun keuntungannya tidak seber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a titik impas tersebut adal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dapatan / modal = Rp. 8.800.000 / Rp. 7.600.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 1.1 bul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di uang para pemegang saham akan kembali dalam jangka waktu 1.1 bulan setelah investasi awal dilakukan. Sungguh suatu prestasi yang sangat membanggakan mengingat angka diatas adalah masih mengambil asumsi pendapatan bersih terburu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telah melalui pembahasan diatas, maka dapat disimpulkan bahwa usaha dari Roti Goreng ini sudah sangat layak untuk dijalankan. Dalam cara menjalankannya pun terlihat tidak terlalu sulit, sehingga proses penjualannya pun tidak terlalu memakan waktu dan fikiran terlalu banyak. Setelah itu, modal yang diperlukan untuk menjalankan usaha Roti Goreng ini pun tidak terlalu banyak, sehingga tidak akan terlalu menyulitkan kegiatan belajar mahasiswa. Waktu pelaksanaannya pun dilakukan sebelum jam perkuliahan dimul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hir kata, besar pengharapan kelompok kami untuk memperoleh keuntungan dalam kegiatan Program Kreativitas Mahasiswa dalam kelas entrepreneur ini. Karena setelah dilakukan penghitungan, ternyata keuntungan yang didapatkan dari program ini selain manfaat pengetahuan, relasi, kita juga memperoleh keuntungan dalam bentuk materi. Materi tentunya adalah suatu hal yang sangat berharga, apalagi apabila materi tersebut diperoleh oleh mahasiswa yang masih belum memiliki penghasilan sama seka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rtikel Jago Masak Enak. 2015. </w:t>
      </w:r>
      <w:r>
        <w:rPr>
          <w:rFonts w:cs="Times New Roman" w:ascii="Times New Roman" w:hAnsi="Times New Roman"/>
          <w:i/>
          <w:sz w:val="24"/>
          <w:szCs w:val="24"/>
        </w:rPr>
        <w:t>Resep Roti Goreng Manis Sederha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iakses dari  </w:t>
      </w:r>
      <w:hyperlink r:id="rId4">
        <w:r>
          <w:rPr>
            <w:rStyle w:val="InternetLink"/>
            <w:rFonts w:cs="Times New Roman" w:ascii="Times New Roman" w:hAnsi="Times New Roman"/>
            <w:sz w:val="24"/>
            <w:szCs w:val="24"/>
          </w:rPr>
          <w:t>http://jagomasakenak.blogspot.com/2015/02/resep-roti-goreng-                                                      manis-sederhana-ncc.html</w:t>
        </w:r>
      </w:hyperlink>
    </w:p>
    <w:p>
      <w:pPr>
        <w:pStyle w:val="Normal"/>
        <w:rPr>
          <w:rFonts w:ascii="Times New Roman" w:hAnsi="Times New Roman" w:cs="Times New Roman"/>
          <w:i/>
          <w:i/>
          <w:sz w:val="24"/>
          <w:szCs w:val="24"/>
        </w:rPr>
      </w:pPr>
      <w:r>
        <w:rPr>
          <w:rFonts w:cs="Times New Roman" w:ascii="Times New Roman" w:hAnsi="Times New Roman"/>
          <w:sz w:val="24"/>
          <w:szCs w:val="24"/>
        </w:rPr>
        <w:t xml:space="preserve">Artikel Mbem25. 2012. </w:t>
      </w:r>
      <w:r>
        <w:rPr>
          <w:rFonts w:cs="Times New Roman" w:ascii="Times New Roman" w:hAnsi="Times New Roman"/>
          <w:i/>
          <w:sz w:val="24"/>
          <w:szCs w:val="24"/>
        </w:rPr>
        <w:t>Konsep Bauran Pemasaran pada Rot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iakses dari </w:t>
      </w:r>
      <w:hyperlink r:id="rId5">
        <w:r>
          <w:rPr>
            <w:rStyle w:val="InternetLink"/>
            <w:rFonts w:cs="Times New Roman" w:ascii="Times New Roman" w:hAnsi="Times New Roman"/>
            <w:sz w:val="24"/>
            <w:szCs w:val="24"/>
          </w:rPr>
          <w:t>http://mbem25.blogspot.com/2012/12/konsep-bauran-pemasaran-pada-roti.html</w:t>
        </w:r>
      </w:hyperlink>
    </w:p>
    <w:p>
      <w:pPr>
        <w:pStyle w:val="Normal"/>
        <w:rPr>
          <w:rFonts w:ascii="Times New Roman" w:hAnsi="Times New Roman" w:cs="Times New Roman"/>
          <w:i/>
          <w:i/>
          <w:sz w:val="24"/>
          <w:szCs w:val="24"/>
        </w:rPr>
      </w:pPr>
      <w:r>
        <w:rPr>
          <w:rFonts w:cs="Times New Roman" w:ascii="Times New Roman" w:hAnsi="Times New Roman"/>
          <w:sz w:val="24"/>
          <w:szCs w:val="24"/>
        </w:rPr>
        <w:t xml:space="preserve">Artikel Just Ryan. 2011. </w:t>
      </w:r>
      <w:r>
        <w:rPr>
          <w:rFonts w:cs="Times New Roman" w:ascii="Times New Roman" w:hAnsi="Times New Roman"/>
          <w:i/>
          <w:sz w:val="24"/>
          <w:szCs w:val="24"/>
        </w:rPr>
        <w:t>Roti Goreng Isi Kar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iakses dari </w:t>
      </w:r>
      <w:hyperlink r:id="rId6">
        <w:r>
          <w:rPr>
            <w:rStyle w:val="InternetLink"/>
            <w:rFonts w:cs="Times New Roman" w:ascii="Times New Roman" w:hAnsi="Times New Roman"/>
            <w:sz w:val="24"/>
            <w:szCs w:val="24"/>
          </w:rPr>
          <w:t>http://www.justtryandtaste.com/2011/07/obesi-roti-5-roti-goreng-isi-kari.html</w:t>
        </w:r>
      </w:hyperlink>
    </w:p>
    <w:p>
      <w:pPr>
        <w:pStyle w:val="Normal"/>
        <w:rPr>
          <w:rFonts w:ascii="Times New Roman" w:hAnsi="Times New Roman" w:cs="Times New Roman"/>
          <w:i/>
          <w:i/>
          <w:sz w:val="24"/>
          <w:szCs w:val="24"/>
        </w:rPr>
      </w:pPr>
      <w:r>
        <w:rPr>
          <w:rFonts w:cs="Times New Roman" w:ascii="Times New Roman" w:hAnsi="Times New Roman"/>
          <w:sz w:val="24"/>
          <w:szCs w:val="24"/>
        </w:rPr>
        <w:t>Artikel Motivasi Kita. 2015.</w:t>
      </w:r>
      <w:r>
        <w:rPr>
          <w:rFonts w:cs="Times New Roman" w:ascii="Times New Roman" w:hAnsi="Times New Roman"/>
          <w:i/>
          <w:sz w:val="24"/>
          <w:szCs w:val="24"/>
        </w:rPr>
        <w:t xml:space="preserve"> Resep Roti Goreng Cokl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iakses dari </w:t>
      </w:r>
      <w:hyperlink r:id="rId7">
        <w:r>
          <w:rPr>
            <w:rStyle w:val="InternetLink"/>
            <w:rFonts w:cs="Times New Roman" w:ascii="Times New Roman" w:hAnsi="Times New Roman"/>
            <w:sz w:val="24"/>
            <w:szCs w:val="24"/>
          </w:rPr>
          <w:t>http://motivasi-kita-yahuy.blogspot.com/2015/03/resep-roti-goreng-coklat.html</w:t>
        </w:r>
      </w:hyperlink>
    </w:p>
    <w:p>
      <w:pPr>
        <w:pStyle w:val="Normal"/>
        <w:rPr>
          <w:rFonts w:ascii="Times New Roman" w:hAnsi="Times New Roman" w:cs="Times New Roman"/>
          <w:i/>
          <w:i/>
          <w:sz w:val="24"/>
          <w:szCs w:val="24"/>
        </w:rPr>
      </w:pPr>
      <w:r>
        <w:rPr>
          <w:rFonts w:cs="Times New Roman" w:ascii="Times New Roman" w:hAnsi="Times New Roman"/>
          <w:sz w:val="24"/>
          <w:szCs w:val="24"/>
        </w:rPr>
        <w:t xml:space="preserve">Artikel Ripiu. 2012. </w:t>
      </w:r>
      <w:r>
        <w:rPr>
          <w:rFonts w:cs="Times New Roman" w:ascii="Times New Roman" w:hAnsi="Times New Roman"/>
          <w:i/>
          <w:sz w:val="24"/>
          <w:szCs w:val="24"/>
        </w:rPr>
        <w:t>Manfaat dan Bahaya Roti.</w:t>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Diakses dari </w:t>
      </w:r>
      <w:hyperlink r:id="rId8">
        <w:r>
          <w:rPr>
            <w:rStyle w:val="InternetLink"/>
            <w:rFonts w:cs="Times New Roman" w:ascii="Times New Roman" w:hAnsi="Times New Roman"/>
            <w:sz w:val="24"/>
            <w:szCs w:val="24"/>
          </w:rPr>
          <w:t>http://www.ripiu.info/artikel/baca/manfaat-dan-bahaya-rot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AMPIRAN-LAMPIRAN                                                                                                        </w:t>
      </w:r>
      <w:r>
        <w:rPr>
          <w:rFonts w:cs="Times New Roman" w:ascii="Times New Roman" w:hAnsi="Times New Roman"/>
          <w:sz w:val="24"/>
          <w:szCs w:val="24"/>
        </w:rPr>
        <w:t xml:space="preserve">Lampiran 1. Biodata Ketua dan Anggota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789" w:type="dxa"/>
        <w:jc w:val="left"/>
        <w:tblInd w:w="360" w:type="dxa"/>
        <w:tblLayout w:type="fixed"/>
        <w:tblCellMar>
          <w:top w:w="0" w:type="dxa"/>
          <w:left w:w="108" w:type="dxa"/>
          <w:bottom w:w="0" w:type="dxa"/>
          <w:right w:w="108" w:type="dxa"/>
        </w:tblCellMar>
        <w:tblLook w:val="04a0"/>
      </w:tblPr>
      <w:tblGrid>
        <w:gridCol w:w="468"/>
        <w:gridCol w:w="3420"/>
        <w:gridCol w:w="3901"/>
      </w:tblGrid>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q Qurrochman</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mia</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11414021</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bang, 27 Oktober 1995</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01" w:type="dxa"/>
            <w:tcBorders/>
          </w:tcPr>
          <w:p>
            <w:pPr>
              <w:pStyle w:val="Normal"/>
              <w:widowControl/>
              <w:spacing w:lineRule="auto" w:line="240"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topixq@yahoo.co.id</w:t>
              </w:r>
            </w:hyperlink>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137220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848" w:type="dxa"/>
        <w:jc w:val="left"/>
        <w:tblInd w:w="360" w:type="dxa"/>
        <w:tblLayout w:type="fixed"/>
        <w:tblCellMar>
          <w:top w:w="0" w:type="dxa"/>
          <w:left w:w="108" w:type="dxa"/>
          <w:bottom w:w="0" w:type="dxa"/>
          <w:right w:w="108" w:type="dxa"/>
        </w:tblCellMar>
        <w:tblLook w:val="04a0"/>
      </w:tblPr>
      <w:tblGrid>
        <w:gridCol w:w="2177"/>
        <w:gridCol w:w="1710"/>
        <w:gridCol w:w="1890"/>
        <w:gridCol w:w="2070"/>
      </w:tblGrid>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Pancur</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Pancur</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Pamotan</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softHyphen/>
              <w:t>-2011</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p>
    <w:tbl>
      <w:tblPr>
        <w:tblStyle w:val="TableGrid"/>
        <w:tblW w:w="7789" w:type="dxa"/>
        <w:jc w:val="left"/>
        <w:tblInd w:w="360" w:type="dxa"/>
        <w:tblLayout w:type="fixed"/>
        <w:tblCellMar>
          <w:top w:w="0" w:type="dxa"/>
          <w:left w:w="108" w:type="dxa"/>
          <w:bottom w:w="0" w:type="dxa"/>
          <w:right w:w="108" w:type="dxa"/>
        </w:tblCellMar>
        <w:tblLook w:val="04a0"/>
      </w:tblPr>
      <w:tblGrid>
        <w:gridCol w:w="570"/>
        <w:gridCol w:w="3498"/>
        <w:gridCol w:w="1777"/>
        <w:gridCol w:w="1943"/>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7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enghargaan dalam 10 tahun terakhir (pemerintah atau institusi lainnya)</w:t>
      </w:r>
    </w:p>
    <w:tbl>
      <w:tblPr>
        <w:tblStyle w:val="TableGrid"/>
        <w:tblW w:w="7789" w:type="dxa"/>
        <w:jc w:val="left"/>
        <w:tblInd w:w="360" w:type="dxa"/>
        <w:tblLayout w:type="fixed"/>
        <w:tblCellMar>
          <w:top w:w="0" w:type="dxa"/>
          <w:left w:w="108" w:type="dxa"/>
          <w:bottom w:w="0" w:type="dxa"/>
          <w:right w:w="108" w:type="dxa"/>
        </w:tblCellMar>
        <w:tblLook w:val="04a0"/>
      </w:tblPr>
      <w:tblGrid>
        <w:gridCol w:w="570"/>
        <w:gridCol w:w="2417"/>
        <w:gridCol w:w="3241"/>
        <w:gridCol w:w="1560"/>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27 April 2015                                              Pengusu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aufiq Qurrochman </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789" w:type="dxa"/>
        <w:jc w:val="left"/>
        <w:tblInd w:w="360" w:type="dxa"/>
        <w:tblLayout w:type="fixed"/>
        <w:tblCellMar>
          <w:top w:w="0" w:type="dxa"/>
          <w:left w:w="108" w:type="dxa"/>
          <w:bottom w:w="0" w:type="dxa"/>
          <w:right w:w="108" w:type="dxa"/>
        </w:tblCellMar>
        <w:tblLook w:val="04a0"/>
      </w:tblPr>
      <w:tblGrid>
        <w:gridCol w:w="468"/>
        <w:gridCol w:w="3420"/>
        <w:gridCol w:w="3901"/>
      </w:tblGrid>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ar Al-ghifari Ramadan</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mia</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11414010</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dung, 13 Januari 1997</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01" w:type="dxa"/>
            <w:tcBorders/>
          </w:tcPr>
          <w:p>
            <w:pPr>
              <w:pStyle w:val="Normal"/>
              <w:widowControl/>
              <w:spacing w:lineRule="auto" w:line="240" w:before="0" w:after="0"/>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alghifaridinar@gmail.com</w:t>
              </w:r>
            </w:hyperlink>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8156523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848" w:type="dxa"/>
        <w:jc w:val="left"/>
        <w:tblInd w:w="360" w:type="dxa"/>
        <w:tblLayout w:type="fixed"/>
        <w:tblCellMar>
          <w:top w:w="0" w:type="dxa"/>
          <w:left w:w="108" w:type="dxa"/>
          <w:bottom w:w="0" w:type="dxa"/>
          <w:right w:w="108" w:type="dxa"/>
        </w:tblCellMar>
        <w:tblLook w:val="04a0"/>
      </w:tblPr>
      <w:tblGrid>
        <w:gridCol w:w="2177"/>
        <w:gridCol w:w="1710"/>
        <w:gridCol w:w="1890"/>
        <w:gridCol w:w="2070"/>
      </w:tblGrid>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1 Pertiwi</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2 Bandung</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Karawang</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p>
    <w:tbl>
      <w:tblPr>
        <w:tblStyle w:val="TableGrid"/>
        <w:tblW w:w="7789" w:type="dxa"/>
        <w:jc w:val="left"/>
        <w:tblInd w:w="360" w:type="dxa"/>
        <w:tblLayout w:type="fixed"/>
        <w:tblCellMar>
          <w:top w:w="0" w:type="dxa"/>
          <w:left w:w="108" w:type="dxa"/>
          <w:bottom w:w="0" w:type="dxa"/>
          <w:right w:w="108" w:type="dxa"/>
        </w:tblCellMar>
        <w:tblLook w:val="04a0"/>
      </w:tblPr>
      <w:tblGrid>
        <w:gridCol w:w="570"/>
        <w:gridCol w:w="3498"/>
        <w:gridCol w:w="1777"/>
        <w:gridCol w:w="1943"/>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7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enghargaan dalam 10 tahun terakhir (pemerintah,asosiasi atau institusi lainnya)</w:t>
      </w:r>
    </w:p>
    <w:tbl>
      <w:tblPr>
        <w:tblStyle w:val="TableGrid"/>
        <w:tblW w:w="7789" w:type="dxa"/>
        <w:jc w:val="left"/>
        <w:tblInd w:w="360" w:type="dxa"/>
        <w:tblLayout w:type="fixed"/>
        <w:tblCellMar>
          <w:top w:w="0" w:type="dxa"/>
          <w:left w:w="108" w:type="dxa"/>
          <w:bottom w:w="0" w:type="dxa"/>
          <w:right w:w="108" w:type="dxa"/>
        </w:tblCellMar>
        <w:tblLook w:val="04a0"/>
      </w:tblPr>
      <w:tblGrid>
        <w:gridCol w:w="570"/>
        <w:gridCol w:w="2417"/>
        <w:gridCol w:w="3241"/>
        <w:gridCol w:w="1560"/>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7 April 20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engusu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nar Al-ghifari Ramadan </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789" w:type="dxa"/>
        <w:jc w:val="left"/>
        <w:tblInd w:w="360" w:type="dxa"/>
        <w:tblLayout w:type="fixed"/>
        <w:tblCellMar>
          <w:top w:w="0" w:type="dxa"/>
          <w:left w:w="108" w:type="dxa"/>
          <w:bottom w:w="0" w:type="dxa"/>
          <w:right w:w="108" w:type="dxa"/>
        </w:tblCellMar>
        <w:tblLook w:val="04a0"/>
      </w:tblPr>
      <w:tblGrid>
        <w:gridCol w:w="468"/>
        <w:gridCol w:w="3420"/>
        <w:gridCol w:w="3901"/>
      </w:tblGrid>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ammad Rama Rosyid</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 Sipil</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11312005</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ora, 7 September 1994</w:t>
            </w:r>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01" w:type="dxa"/>
            <w:tcBorders/>
          </w:tcPr>
          <w:p>
            <w:pPr>
              <w:pStyle w:val="Normal"/>
              <w:widowControl/>
              <w:spacing w:lineRule="auto" w:line="240" w:before="0" w:after="0"/>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ramarosyd@gmail.com</w:t>
              </w:r>
            </w:hyperlink>
          </w:p>
        </w:tc>
      </w:tr>
      <w:tr>
        <w:trPr/>
        <w:tc>
          <w:tcPr>
            <w:tcW w:w="4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68882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848" w:type="dxa"/>
        <w:jc w:val="left"/>
        <w:tblInd w:w="360" w:type="dxa"/>
        <w:tblLayout w:type="fixed"/>
        <w:tblCellMar>
          <w:top w:w="0" w:type="dxa"/>
          <w:left w:w="108" w:type="dxa"/>
          <w:bottom w:w="0" w:type="dxa"/>
          <w:right w:w="108" w:type="dxa"/>
        </w:tblCellMar>
        <w:tblLook w:val="04a0"/>
      </w:tblPr>
      <w:tblGrid>
        <w:gridCol w:w="2177"/>
        <w:gridCol w:w="1710"/>
        <w:gridCol w:w="1890"/>
        <w:gridCol w:w="2070"/>
      </w:tblGrid>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Jepon</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 1 Jepon</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Blora</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gunan</w:t>
            </w:r>
          </w:p>
        </w:tc>
      </w:tr>
      <w:tr>
        <w:trPr/>
        <w:tc>
          <w:tcPr>
            <w:tcW w:w="2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8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p>
    <w:tbl>
      <w:tblPr>
        <w:tblStyle w:val="TableGrid"/>
        <w:tblW w:w="7789" w:type="dxa"/>
        <w:jc w:val="left"/>
        <w:tblInd w:w="360" w:type="dxa"/>
        <w:tblLayout w:type="fixed"/>
        <w:tblCellMar>
          <w:top w:w="0" w:type="dxa"/>
          <w:left w:w="108" w:type="dxa"/>
          <w:bottom w:w="0" w:type="dxa"/>
          <w:right w:w="108" w:type="dxa"/>
        </w:tblCellMar>
        <w:tblLook w:val="04a0"/>
      </w:tblPr>
      <w:tblGrid>
        <w:gridCol w:w="570"/>
        <w:gridCol w:w="3498"/>
        <w:gridCol w:w="1777"/>
        <w:gridCol w:w="1943"/>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7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enghargaan dalam 10 tahun terakhir (pemerintah,asosiasi atau institusi lainnya)</w:t>
      </w:r>
    </w:p>
    <w:tbl>
      <w:tblPr>
        <w:tblStyle w:val="TableGrid"/>
        <w:tblW w:w="7789" w:type="dxa"/>
        <w:jc w:val="left"/>
        <w:tblInd w:w="360" w:type="dxa"/>
        <w:tblLayout w:type="fixed"/>
        <w:tblCellMar>
          <w:top w:w="0" w:type="dxa"/>
          <w:left w:w="108" w:type="dxa"/>
          <w:bottom w:w="0" w:type="dxa"/>
          <w:right w:w="108" w:type="dxa"/>
        </w:tblCellMar>
        <w:tblLook w:val="04a0"/>
      </w:tblPr>
      <w:tblGrid>
        <w:gridCol w:w="570"/>
        <w:gridCol w:w="2417"/>
        <w:gridCol w:w="3241"/>
        <w:gridCol w:w="1560"/>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7 April 20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engusu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hammad Rama Rosyid</w:t>
      </w:r>
    </w:p>
    <w:p>
      <w:pPr>
        <w:pStyle w:val="Normal"/>
        <w:tabs>
          <w:tab w:val="clear" w:pos="720"/>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Lampiran 2. Susunan Organisasi Tim Kegiatan dan Pembagian Tugas</w:t>
      </w:r>
    </w:p>
    <w:p>
      <w:pPr>
        <w:pStyle w:val="Normal"/>
        <w:tabs>
          <w:tab w:val="clear" w:pos="720"/>
          <w:tab w:val="left" w:pos="900" w:leader="none"/>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tabs>
          <w:tab w:val="clear" w:pos="720"/>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0" w:type="dxa"/>
        <w:tblLayout w:type="fixed"/>
        <w:tblCellMar>
          <w:top w:w="0" w:type="dxa"/>
          <w:left w:w="108" w:type="dxa"/>
          <w:bottom w:w="0" w:type="dxa"/>
          <w:right w:w="108" w:type="dxa"/>
        </w:tblCellMar>
        <w:tblLook w:val="04a0"/>
      </w:tblPr>
      <w:tblGrid>
        <w:gridCol w:w="569"/>
        <w:gridCol w:w="2132"/>
        <w:gridCol w:w="1310"/>
        <w:gridCol w:w="1586"/>
        <w:gridCol w:w="2251"/>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Nama/ NIM</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Alokasi Waktu (Jam/ Minggu)</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Uraian Tugas</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ufiq Qurrochman/ 4311414021</w:t>
              <w:tab/>
              <w:t xml:space="preserve">  </w:t>
              <w:tab/>
              <w:t xml:space="preserve"> 5112412014/2</w:t>
              <w:tab/>
              <w:tab/>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Kimia</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8 Jam/ Minggu</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Studi literatur, Melakukan perumusan masalah, Evaluasi hasil diskusi, Membuat desain konsep.</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jc w:val="both"/>
              <w:rPr>
                <w:rFonts w:ascii="Times New Roman" w:hAnsi="Times New Roman" w:eastAsia="Times New Roman" w:cs="Times New Roman"/>
                <w:sz w:val="24"/>
                <w:szCs w:val="24"/>
                <w:lang w:eastAsia="en-GB"/>
              </w:rPr>
            </w:pPr>
            <w:r>
              <w:rPr>
                <w:rFonts w:cs="Times New Roman" w:ascii="Times New Roman" w:hAnsi="Times New Roman"/>
                <w:bCs/>
                <w:sz w:val="24"/>
                <w:szCs w:val="24"/>
              </w:rPr>
              <w:t>Mohammad Rama Rosyid/ 5111312005</w:t>
              <w:tab/>
              <w:tab/>
              <w:t>(5112412044)</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eknik Sipil</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8 Jam/ Minggu</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Membuat draft karya tulis, Membuat desain konsep, Menganalisis desain konsep, Analisis struktur jalan </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nar Al-ghifari Ramadan/ 431141401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Kimia</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8 Jam/ Minggu</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Print, Studi literatur, Penyempurnaan desain konse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0" w:leader="none"/>
          <w:tab w:val="left" w:pos="1800" w:leader="none"/>
        </w:tabs>
        <w:jc w:val="both"/>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245110</wp:posOffset>
            </wp:positionH>
            <wp:positionV relativeFrom="paragraph">
              <wp:posOffset>292735</wp:posOffset>
            </wp:positionV>
            <wp:extent cx="1288415" cy="1297305"/>
            <wp:effectExtent l="0" t="0" r="0" b="0"/>
            <wp:wrapNone/>
            <wp:docPr id="3" name="Picture 11" descr="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vector_logo_unnes_by_yashirun-d3jalhy.png"/>
                    <pic:cNvPicPr>
                      <a:picLocks noChangeAspect="1" noChangeArrowheads="1"/>
                    </pic:cNvPicPr>
                  </pic:nvPicPr>
                  <pic:blipFill>
                    <a:blip r:embed="rId12"/>
                    <a:stretch>
                      <a:fillRect/>
                    </a:stretch>
                  </pic:blipFill>
                  <pic:spPr bwMode="auto">
                    <a:xfrm>
                      <a:off x="0" y="0"/>
                      <a:ext cx="1288415" cy="1297305"/>
                    </a:xfrm>
                    <a:prstGeom prst="rect">
                      <a:avLst/>
                    </a:prstGeom>
                  </pic:spPr>
                </pic:pic>
              </a:graphicData>
            </a:graphic>
          </wp:anchor>
        </w:drawing>
      </w:r>
      <w:r>
        <w:rPr>
          <w:rFonts w:cs="Times New Roman" w:ascii="Times New Roman" w:hAnsi="Times New Roman"/>
          <w:sz w:val="24"/>
          <w:szCs w:val="24"/>
        </w:rPr>
        <w:t>Lampiran 3. Surat Pernyataan Ketua Kegiatan</w:t>
      </w:r>
    </w:p>
    <w:p>
      <w:pPr>
        <w:pStyle w:val="Normal"/>
        <w:spacing w:before="240" w:after="200"/>
        <w:ind w:left="1701" w:right="-1" w:hanging="0"/>
        <w:rPr>
          <w:rFonts w:ascii="Times New Roman" w:hAnsi="Times New Roman" w:cs="Times New Roman"/>
          <w:b/>
          <w:b/>
          <w:bCs/>
          <w:sz w:val="24"/>
          <w:szCs w:val="24"/>
        </w:rPr>
      </w:pPr>
      <w:r>
        <w:rPr>
          <w:rFonts w:cs="Times New Roman" w:ascii="Times New Roman" w:hAnsi="Times New Roman"/>
          <w:b/>
          <w:bCs/>
          <w:sz w:val="24"/>
          <w:szCs w:val="24"/>
        </w:rPr>
        <w:t>KEMENTERIAN PENDIDIKAN DAN KEBUDAYAAN</w:t>
      </w:r>
    </w:p>
    <w:p>
      <w:pPr>
        <w:pStyle w:val="Normal"/>
        <w:ind w:left="1701" w:right="-1" w:hanging="0"/>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ind w:left="1701" w:right="-1" w:hanging="0"/>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ind w:left="1701" w:right="-1" w:hanging="0"/>
        <w:rPr>
          <w:rFonts w:ascii="Times New Roman" w:hAnsi="Times New Roman" w:cs="Times New Roman"/>
          <w:bCs/>
          <w:sz w:val="24"/>
          <w:szCs w:val="24"/>
        </w:rPr>
      </w:pPr>
      <w:r>
        <w:rPr>
          <w:rFonts w:cs="Times New Roman" w:ascii="Times New Roman" w:hAnsi="Times New Roman"/>
          <w:bCs/>
          <w:sz w:val="24"/>
          <w:szCs w:val="24"/>
        </w:rPr>
        <w:t xml:space="preserve">Pembantu Rektor Bidang Kemahasiswaan Email: </w:t>
      </w:r>
      <w:hyperlink r:id="rId13">
        <w:r>
          <w:rPr>
            <w:rStyle w:val="InternetLink"/>
            <w:rFonts w:cs="Times New Roman" w:ascii="Times New Roman" w:hAnsi="Times New Roman"/>
            <w:bCs/>
            <w:sz w:val="24"/>
            <w:szCs w:val="24"/>
          </w:rPr>
          <w:t>pr3@unnes.ac.id</w:t>
        </w:r>
      </w:hyperlink>
      <w:r>
        <w:rPr>
          <w:rFonts w:cs="Times New Roman" w:ascii="Times New Roman" w:hAnsi="Times New Roman"/>
          <w:bCs/>
          <w:sz w:val="24"/>
          <w:szCs w:val="24"/>
        </w:rPr>
        <w:t>, Telp/Fax: (024) 8508003</w:t>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30480</wp:posOffset>
                </wp:positionH>
                <wp:positionV relativeFrom="paragraph">
                  <wp:posOffset>85090</wp:posOffset>
                </wp:positionV>
                <wp:extent cx="5001260" cy="0"/>
                <wp:effectExtent l="12700" t="12700" r="13335" b="12700"/>
                <wp:wrapNone/>
                <wp:docPr id="4"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URAT PERNYATAAN KETUA PENILITI/PELAKSANA </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 xml:space="preserve">Nama </w:t>
        <w:tab/>
        <w:t xml:space="preserve">: Taufiq Qurrochman                                                                                           NIM </w:t>
        <w:tab/>
        <w:t xml:space="preserve">: 4311414021                                                                                                  Program Studi </w:t>
        <w:tab/>
        <w:t xml:space="preserve">: Kimia                                                                                                              Fakultas </w:t>
        <w:tab/>
        <w:t>: Matematika dan IPA</w:t>
      </w:r>
    </w:p>
    <w:p>
      <w:pPr>
        <w:pStyle w:val="Normal"/>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w:t>
      </w:r>
    </w:p>
    <w:p>
      <w:pPr>
        <w:pStyle w:val="Normal"/>
        <w:rPr>
          <w:rFonts w:ascii="Times New Roman" w:hAnsi="Times New Roman" w:cs="Times New Roman"/>
          <w:b/>
          <w:b/>
          <w:sz w:val="24"/>
          <w:szCs w:val="24"/>
        </w:rPr>
      </w:pPr>
      <w:r>
        <w:rPr>
          <w:rFonts w:cs="Times New Roman" w:ascii="Times New Roman" w:hAnsi="Times New Roman"/>
          <w:b/>
          <w:sz w:val="24"/>
          <w:szCs w:val="24"/>
        </w:rPr>
        <w:t>ROTI GORENG ANDROID (ANTI DROP DAN KOID)</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6 </w:t>
      </w:r>
      <w:r>
        <w:rPr>
          <w:rFonts w:cs="Times New Roman" w:ascii="Times New Roman" w:hAnsi="Times New Roman"/>
          <w:b/>
          <w:bCs/>
          <w:sz w:val="24"/>
          <w:szCs w:val="24"/>
        </w:rPr>
        <w:t>bersifat original dan belum pernah dibiayai oleh lembaga atau sumber dana lain.</w:t>
      </w:r>
    </w:p>
    <w:p>
      <w:pPr>
        <w:pStyle w:val="Normal"/>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b/>
        <w:t xml:space="preserve">Semarang, 27 April 2015 </w:t>
      </w:r>
    </w:p>
    <w:p>
      <w:pPr>
        <w:pStyle w:val="Normal"/>
        <w:tabs>
          <w:tab w:val="clear" w:pos="720"/>
          <w:tab w:val="center" w:pos="4678"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Yang Menyataka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53"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 xml:space="preserve">            (</w:t>
      </w:r>
      <w:r>
        <w:rPr>
          <w:rFonts w:cs="Times New Roman" w:ascii="Times New Roman" w:hAnsi="Times New Roman"/>
          <w:sz w:val="24"/>
          <w:szCs w:val="24"/>
          <w:u w:val="single"/>
        </w:rPr>
        <w:t>Taufiq Qurrochman</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NIP. </w:t>
      </w:r>
      <w:r>
        <w:rPr>
          <w:rFonts w:cs="Times New Roman" w:ascii="Times New Roman" w:hAnsi="Times New Roman"/>
          <w:bCs/>
          <w:sz w:val="24"/>
          <w:szCs w:val="24"/>
        </w:rPr>
        <w:t>196012171986011001</w:t>
        <w:tab/>
        <w:t xml:space="preserve">              </w:t>
      </w:r>
      <w:r>
        <w:rPr>
          <w:rFonts w:cs="Times New Roman" w:ascii="Times New Roman" w:hAnsi="Times New Roman"/>
          <w:bCs/>
          <w:sz w:val="24"/>
          <w:szCs w:val="24"/>
          <w:lang w:val="sv-SE"/>
        </w:rPr>
        <w:t>NIM. 4311414021</w:t>
      </w:r>
      <w:r>
        <w:rPr>
          <w:rFonts w:cs="Times New Roman" w:ascii="Times New Roman" w:hAnsi="Times New Roman"/>
          <w:sz w:val="24"/>
          <w:szCs w:val="24"/>
        </w:rPr>
        <w:t xml:space="preserve">                                                                        </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6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56f6"/>
    <w:rPr>
      <w:color w:val="0000FF" w:themeColor="hyperlink"/>
      <w:u w:val="single"/>
    </w:rPr>
  </w:style>
  <w:style w:type="character" w:styleId="HeaderChar" w:customStyle="1">
    <w:name w:val="Header Char"/>
    <w:basedOn w:val="DefaultParagraphFont"/>
    <w:link w:val="Header"/>
    <w:uiPriority w:val="99"/>
    <w:semiHidden/>
    <w:qFormat/>
    <w:rsid w:val="00737330"/>
    <w:rPr/>
  </w:style>
  <w:style w:type="character" w:styleId="FooterChar" w:customStyle="1">
    <w:name w:val="Footer Char"/>
    <w:basedOn w:val="DefaultParagraphFont"/>
    <w:link w:val="Footer"/>
    <w:uiPriority w:val="99"/>
    <w:qFormat/>
    <w:rsid w:val="007373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56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73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73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40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pixq@yahoo.co.id" TargetMode="External"/><Relationship Id="rId4" Type="http://schemas.openxmlformats.org/officeDocument/2006/relationships/hyperlink" Target="http://jagomasakenak.blogspot.com/2015/02/resep-roti-goreng-                                                      manis-sederhana-ncc.html" TargetMode="External"/><Relationship Id="rId5" Type="http://schemas.openxmlformats.org/officeDocument/2006/relationships/hyperlink" Target="http://mbem25.blogspot.com/2012/12/konsep-bauran-pemasaran-pada-roti.html" TargetMode="External"/><Relationship Id="rId6" Type="http://schemas.openxmlformats.org/officeDocument/2006/relationships/hyperlink" Target="http://www.justtryandtaste.com/2011/07/obesi-roti-5-roti-goreng-isi-kari.html" TargetMode="External"/><Relationship Id="rId7" Type="http://schemas.openxmlformats.org/officeDocument/2006/relationships/hyperlink" Target="http://motivasi-kita-yahuy.blogspot.com/2015/03/resep-roti-goreng-coklat.html" TargetMode="External"/><Relationship Id="rId8" Type="http://schemas.openxmlformats.org/officeDocument/2006/relationships/hyperlink" Target="http://www.ripiu.info/artikel/baca/manfaat-dan-bahaya-roti" TargetMode="External"/><Relationship Id="rId9" Type="http://schemas.openxmlformats.org/officeDocument/2006/relationships/hyperlink" Target="mailto:topixq@yahoo.co.id" TargetMode="External"/><Relationship Id="rId10" Type="http://schemas.openxmlformats.org/officeDocument/2006/relationships/hyperlink" Target="mailto:alghifaridinar@gmail.com" TargetMode="External"/><Relationship Id="rId11" Type="http://schemas.openxmlformats.org/officeDocument/2006/relationships/hyperlink" Target="mailto:ramarosyd@gmail.com" TargetMode="External"/><Relationship Id="rId12" Type="http://schemas.openxmlformats.org/officeDocument/2006/relationships/image" Target="media/image2.png"/><Relationship Id="rId13" Type="http://schemas.openxmlformats.org/officeDocument/2006/relationships/hyperlink" Target="mailto:pr3@unnes.ac.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992</Words>
  <Characters>22756</Characters>
  <CharactersWithSpaces>2669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6:00Z</dcterms:created>
  <dc:creator>user</dc:creator>
  <dc:description/>
  <dc:language>en-US</dc:language>
  <cp:lastModifiedBy>user</cp:lastModifiedBy>
  <dcterms:modified xsi:type="dcterms:W3CDTF">2015-06-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