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152650" cy="2143125"/>
            <wp:effectExtent l="0" t="0" r="0" b="0"/>
            <wp:docPr id="1" name="Picture 1" descr="C:\Users\ACER PC\Download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 PC\Downloads\UNNES.jpg"/>
                    <pic:cNvPicPr>
                      <a:picLocks noChangeAspect="1" noChangeArrowheads="1"/>
                    </pic:cNvPicPr>
                  </pic:nvPicPr>
                  <pic:blipFill>
                    <a:blip r:embed="rId2"/>
                    <a:stretch>
                      <a:fillRect/>
                    </a:stretch>
                  </pic:blipFill>
                  <pic:spPr bwMode="auto">
                    <a:xfrm>
                      <a:off x="0" y="0"/>
                      <a:ext cx="2152650" cy="21431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ATU LAMA MENJADI SEPATU BA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Ketua kelompok</w:t>
      </w:r>
    </w:p>
    <w:p>
      <w:pPr>
        <w:pStyle w:val="Normal"/>
        <w:jc w:val="center"/>
        <w:rPr>
          <w:rFonts w:ascii="Times New Roman" w:hAnsi="Times New Roman" w:cs="Times New Roman"/>
          <w:sz w:val="24"/>
          <w:szCs w:val="24"/>
        </w:rPr>
      </w:pPr>
      <w:r>
        <w:rPr>
          <w:rFonts w:cs="Times New Roman" w:ascii="Times New Roman" w:hAnsi="Times New Roman"/>
          <w:sz w:val="24"/>
          <w:szCs w:val="24"/>
        </w:rPr>
        <w:t>Rizka Tri Utari (3101413080)/2013</w:t>
      </w:r>
    </w:p>
    <w:p>
      <w:pPr>
        <w:pStyle w:val="Normal"/>
        <w:jc w:val="center"/>
        <w:rPr>
          <w:rFonts w:ascii="Times New Roman" w:hAnsi="Times New Roman" w:cs="Times New Roman"/>
          <w:sz w:val="24"/>
          <w:szCs w:val="24"/>
        </w:rPr>
      </w:pPr>
      <w:r>
        <w:rPr>
          <w:rFonts w:cs="Times New Roman" w:ascii="Times New Roman" w:hAnsi="Times New Roman"/>
          <w:sz w:val="24"/>
          <w:szCs w:val="24"/>
        </w:rPr>
        <w:t>Anggota kelompo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Kegiatan</w:t>
        <w:tab/>
        <w:tab/>
        <w:t>: SEPATU LAMA MENJADI SEPATU BAR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ab/>
        <w:t>: PKM Kewirausaha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 Rizka Tri Utar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 310141308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w:t>
        <w:tab/>
        <w:tab/>
        <w:t>: Pendidikan Sejar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w:t>
        <w:tab/>
        <w:t>: Limbangan Rt 02 Rw 05 Ulujami, Pemal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 Telp HP</w:t>
        <w:tab/>
        <w:tab/>
        <w:t>: 08783289802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ail</w:t>
        <w:tab/>
        <w:tab/>
        <w:tab/>
        <w: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w:t>
        <w:tab/>
        <w:t>: 3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t>KATA PENGANTAR</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uji syukur kehadirat Tuhan Yang Maha Esa, yang telah melimpahkan rahmatnya sehingga karya tulis ini dapat terselesaikan dengan baik. Sholawat serta salam semoga senantiasa tercurah kepada Nabi Muhammad SAW, keluarga, para sahabat dan penegak risalahnya, semoga kita tetap menjadi umatnya hingga hari akhir nant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Karya tulis dengan judul “ </w:t>
      </w:r>
      <w:r>
        <w:rPr>
          <w:rFonts w:cs="Times New Roman" w:ascii="Times New Roman" w:hAnsi="Times New Roman"/>
          <w:b/>
          <w:sz w:val="24"/>
          <w:szCs w:val="24"/>
        </w:rPr>
        <w:t>SEPATU LAMA MENJADI SEPATU BARU</w:t>
      </w:r>
      <w:r>
        <w:rPr>
          <w:rFonts w:cs="Times New Roman" w:ascii="Times New Roman" w:hAnsi="Times New Roman"/>
          <w:sz w:val="24"/>
          <w:szCs w:val="24"/>
        </w:rPr>
        <w:t>” ini diajukan dalam rangka mengikuti Program Kreativitas Mahasiswa Kewirausahaan 2015 yang diadakan oleh Dikti melalui Universitas Negeri Semara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Dalam penyusuna karya tulis ini, penulis ingin mengucapkan terima kasih kepad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 Subagyo, M.Pd. Dekan Fakultas Ilmu Sosial UNN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r. Cahyo Budi Utomo, M.Pd. Pembantu Dekan Bidang Kemahasiswaan Fakultas Ilmu Sosial UNN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rif Purnama, S.S.,S.Pd.,M.Pd. Ketua Jurusan Sejarah</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Penulis akan menerima kritik dan saran untuk perbaikan atas berbagai kelemahan dan kekurangan dalam karya tulis ini. Walaupun lahirnya karya tulis ini telah banyak mendapat bantuan dari pihak lain terutama mereka yang disebutkan di atas, namun sesungguhnya segala kelemahan yang ada dalam karya tulis ini bukan karena mereka melainkan sepenuhnya menjadi tanggung jawab penulis. Semoga karya tulis ini dapat memberikan manfaat.</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t xml:space="preserve">Semarang </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t xml:space="preserve">Penulis </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t>SEPATU LAMA MENJADI SEPATU BA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ujuan dari pemilihan sepatu bekas yang kemudian diubah menjadi sepatu baru adalah tidak boros dalam membeli barang untuk menyesuaikan dengan perkembangan zaman. Sepatu lama yang masih layak dipakai bisa diubah menjadi sepatu yang lebih menarik dan barang-barang yang ada di rumah tidak menumpuk. Memanfaatkan kembali barang-barang yang tak terpakai untuk menjadi kualitas baik dan tidak terlalu banyak mengeluarkan modal serta bisa mengikuti dengan perkembangan zaman yang kini semakin mendunia dalam persaingan perdagang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rget khusus yang akan dicapai adalah tertuju sasaran kepada anak remaja yang kini sedang maraknya gaya yang menyesuaikan dengan perkembangan zaman, selain remaja target yang akan saya lakukan yaitu kepada masyarakat yang berpendapatan sedang, kurang mampu karena ini akan membantu mereka untuk menyesuaikan dengan perkembangan zaman yang kini semakin rama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ode yang akan saya lakukan yaitu mengumpulkan berbagai sepatu bekas yang masih layak dipakai kemudian diubah sesuai dengan keterampilan yang kita miliki dan model yang sesuai dengan apa yang kita ingin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jc w:val="both"/>
        <w:rPr>
          <w:rFonts w:ascii="Times New Roman" w:hAnsi="Times New Roman" w:cs="Times New Roman"/>
          <w:sz w:val="24"/>
          <w:szCs w:val="24"/>
        </w:rPr>
      </w:pPr>
      <w:r>
        <w:rPr>
          <w:rFonts w:cs="Times New Roman" w:ascii="Times New Roman" w:hAnsi="Times New Roman"/>
          <w:sz w:val="24"/>
          <w:szCs w:val="24"/>
        </w:rPr>
        <w:t>Dalam Kamus Lengkap Bahasa Indonesia, barang diartikan sebagai benda yang berwujud sedangkan arti kata bekas adalah sisa habis dilalui, sesuatu yang menjadi sisa dipakai. Jadi dapat disimpulkan bahwa barang bekas adalah benda yang sudah pernah dipakai baik sekali maupun lebih dari satu kali.</w:t>
      </w:r>
    </w:p>
    <w:p>
      <w:pPr>
        <w:pStyle w:val="Normal"/>
        <w:jc w:val="both"/>
        <w:rPr>
          <w:rFonts w:ascii="Times New Roman" w:hAnsi="Times New Roman" w:cs="Times New Roman"/>
          <w:sz w:val="24"/>
          <w:szCs w:val="24"/>
        </w:rPr>
      </w:pPr>
      <w:r>
        <w:rPr>
          <w:rFonts w:cs="Times New Roman" w:ascii="Times New Roman" w:hAnsi="Times New Roman"/>
          <w:sz w:val="24"/>
          <w:szCs w:val="24"/>
        </w:rPr>
        <w:t>Sepatu adalah suatu jenis alas kaki yang biasanya terdiri dari bagian-bagian sol, hak, kap, dan lidah. Biasanya juga terbuat dari kanvas atau kulit yang menutupi semua bagian mulai dari jari jemari, punggung kaki hingga bagian tumit. Pengelompokan sepatu biasanya dilakukan berdasarkan fungsi atau tipenya, seperti sepatu resmi (pesta), sepatu santai (kasual), sepatu dansa, sepatu olahraga, sepatu kerja, sepatu ortopedik, dan sepatu minimal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kembangan zaman telah mengharuskan sebagian banyak orang untuk mengikuti gaya yang modern yang menyesuaikan dengan perkembangan zaman tersebut, supaya tidak dibilang orang tertinggal zaman dan kuno. Bahkan untuk beberapa barang seperti tas, sepatu, model baju, hand phone dll kini sudah marak persaingan yang ketat bahkan sampai mendunia. Salah satunya dari barang yang modern di zaman yang semakin modern saya memilih sepatu untuk dijadikan barang yang bisa saya ubah menjadi lebih menarik. Karena sepatu adalah barang yang mudah untuk di ubah menjadi lebih menarik dan banyak dari kalangan masyarakat yang sebagian besar mempunyai sepatu. Apalagi saat akan menjelang ajaran baru banyak dari kita yang membeli barang-barang serba baru salah satunya adalah sepatu. Bahkan bukan sekedar anak sekolah saja anak remaja yang terlalu mementingkan gaya juga apabila ada model baru mereka akan langsung memburunya dan membelinya. </w:t>
      </w:r>
    </w:p>
    <w:p>
      <w:pPr>
        <w:pStyle w:val="Normal"/>
        <w:jc w:val="both"/>
        <w:rPr>
          <w:rFonts w:ascii="Times New Roman" w:hAnsi="Times New Roman" w:cs="Times New Roman"/>
          <w:sz w:val="24"/>
          <w:szCs w:val="24"/>
        </w:rPr>
      </w:pPr>
      <w:r>
        <w:rPr>
          <w:rFonts w:cs="Times New Roman" w:ascii="Times New Roman" w:hAnsi="Times New Roman"/>
          <w:sz w:val="24"/>
          <w:szCs w:val="24"/>
        </w:rPr>
        <w:t>Keutamaan kegiatan kewirausahaan yang saya usulkan adalah bahwa sepatu ini merupakan salah satu trend yang banyak disukai oleh masyarakat. Selain mudah sepatu ini juga bisa dibuat diri sendiri dan tidak memerlukan banyak modal untuk membelinya. Bahkan untuk membuatnya pun tidak terlalu sulit hanya butuh keterampilan yang kita miliki dan kita juga bisa mengubahnya sesuai dengan apa yang kita inginkan. Tidak perlu mengeluarkan banyak uang untuk membeli yang baru lagi dan uang anda miliki bisa digunakan untuk kebutuhan yang lebih penting dan bermanfaat.</w:t>
      </w:r>
    </w:p>
    <w:p>
      <w:pPr>
        <w:pStyle w:val="Normal"/>
        <w:jc w:val="both"/>
        <w:rPr>
          <w:rFonts w:ascii="Times New Roman" w:hAnsi="Times New Roman" w:cs="Times New Roman"/>
          <w:sz w:val="24"/>
          <w:szCs w:val="24"/>
        </w:rPr>
      </w:pPr>
      <w:r>
        <w:rPr>
          <w:rFonts w:cs="Times New Roman" w:ascii="Times New Roman" w:hAnsi="Times New Roman"/>
          <w:sz w:val="24"/>
          <w:szCs w:val="24"/>
        </w:rPr>
        <w:t>Peluang usaha ini bisa dilakukan oleh siapa saja, karena dalam melakukan usaha sepatu bekas menjadi sepatu baru ini hanya membutuhkan keterampilan dan bakat yang kita miliki, usaha ini juga bisa memungkinkan pedagang tidak perlu bermodal mahal hanya mencari sepatu bekas yang masih layak dipakai kemudian dihias sendiri dan bisa dijual di pasar atau melalui online. Untuk kelakayan dalam usaha ini bisa dijamin karena sepatu yang digunakan bukan sepatu yang rusak, akan tetapi sepatu yang akan digunakan ini adalah sepatu yang sudah tidak terpakai tapi masih bisa dipakai dan kondisi masih baik.</w:t>
      </w:r>
    </w:p>
    <w:p>
      <w:pPr>
        <w:pStyle w:val="Normal"/>
        <w:jc w:val="both"/>
        <w:rPr>
          <w:rFonts w:ascii="Times New Roman" w:hAnsi="Times New Roman" w:cs="Times New Roman"/>
          <w:sz w:val="24"/>
          <w:szCs w:val="24"/>
        </w:rPr>
      </w:pPr>
      <w:r>
        <w:rPr>
          <w:rFonts w:cs="Times New Roman" w:ascii="Times New Roman" w:hAnsi="Times New Roman"/>
          <w:sz w:val="24"/>
          <w:szCs w:val="24"/>
        </w:rPr>
        <w:t>Untuk permasalahan dalam usaha ini adalah mencari sepatu bekas yang masih layak dipakai, karena dalam usaha ini dibutuhkan sepatu bekas tetapi kualitas juga masih bagus. Selain itu kesulitan dalam usaha ini adalah keterampilan, karena disini dibutuhkan keterampilan dan ketelatenan dalam menjalankan usaha ini.</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jc w:val="both"/>
        <w:rPr>
          <w:rFonts w:ascii="Times New Roman" w:hAnsi="Times New Roman" w:cs="Times New Roman"/>
          <w:sz w:val="24"/>
          <w:szCs w:val="24"/>
        </w:rPr>
      </w:pPr>
      <w:r>
        <w:rPr>
          <w:rFonts w:cs="Times New Roman" w:ascii="Times New Roman" w:hAnsi="Times New Roman"/>
          <w:sz w:val="24"/>
          <w:szCs w:val="24"/>
        </w:rPr>
        <w:t>Berdasarkan latar belakang masalah yang telah diuraikan dapat dirumuskan permasalahan-permasalahan sebagai beriku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agaimana gambaran SEPATU BEKAS MENJADI SEPATU BAR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pakah keutamaan dari SEPATU BEKAS MENJADI SEPATU BAR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agaimana strategi pemasaran SEPATU BEKAS MENJADI SEPATU BARU?</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TUJUAN PROGRAM </w:t>
      </w:r>
    </w:p>
    <w:p>
      <w:pPr>
        <w:pStyle w:val="ListParagraph"/>
        <w:jc w:val="both"/>
        <w:rPr>
          <w:rFonts w:ascii="Times New Roman" w:hAnsi="Times New Roman" w:cs="Times New Roman"/>
          <w:sz w:val="24"/>
          <w:szCs w:val="24"/>
        </w:rPr>
      </w:pPr>
      <w:r>
        <w:rPr>
          <w:rFonts w:cs="Times New Roman" w:ascii="Times New Roman" w:hAnsi="Times New Roman"/>
          <w:sz w:val="24"/>
          <w:szCs w:val="24"/>
        </w:rPr>
        <w:t>Program yang kami tawarkan adalah sebuah program yang diharapkan dapat menjadi sebuah solusi terhadap masalah di negeri ini. Adapun tujuan-tujuan yang kami susun antara lai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getahui gambaran SEPATU BEKAS MENJADI SEPATU BAR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getahui keutamaan dari SEPATU BEKAS MENJADI SEPATU BAR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getahui pemasaran SEPATU BEKAS MENJADI SEPATU BA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faat kegiatan ini adalah diharapkan bisa menjadi peluang untuk orang-orang yang mempunyai bakat dan keterampilan serta ketelatenan. Selain itu juga membangun bakat-bakat yang kini bisa dimanfaatkan disini. Tidak terlalu boros dalam membeli barang-barang yang sebenarnya kita sudah memiliki dan tidak menumpuknya barang-barang itu yang kini menumpuk di ruma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GAMBARAN SEPATU BEKAS MENJADI SEPATU BARU</w:t>
      </w:r>
    </w:p>
    <w:p>
      <w:pPr>
        <w:pStyle w:val="Normal"/>
        <w:jc w:val="both"/>
        <w:rPr>
          <w:rFonts w:ascii="Times New Roman" w:hAnsi="Times New Roman" w:cs="Times New Roman"/>
          <w:sz w:val="24"/>
          <w:szCs w:val="24"/>
        </w:rPr>
      </w:pPr>
      <w:r>
        <w:rPr>
          <w:rFonts w:cs="Times New Roman" w:ascii="Times New Roman" w:hAnsi="Times New Roman"/>
          <w:sz w:val="24"/>
          <w:szCs w:val="24"/>
        </w:rPr>
        <w:t>Di zaman yang sekarang sudah serba modern membuat banyak orang ingin tampil dan bergaya sesuai dengan perkembangan zaman, apalagi persaingan dagang yang semakin mendunia membuat para pedagang bersaing dalam menjual barang-barangnya dengan berbagai model dan tampilan yang menarik oleh masyarakat dan mendapatkan nilai jual yang lebih tinggi. Bahkan banyak masyarakat yang membeli barang hanya dengan Cuma-Cuma karena hanya ingin mengikuti perkembangan zaman saja. Padahal barang-barang yang kita beli terus tidak dipakai itu malah membuat barang-barang yang ada dirumah semakin menumpuk dan malah menjadikan mubadzir, uang yang seharusnya digunakan untuk membeli barang yang lebih bermanfaat malah digunakan untuk membeli barang yang mereka menuruti perkembangan zaman. Menuruti perkembangan zaman sampai kapanpun tidak ada habisnya pasti selalu ada saja barang yang baru dan menarik.</w:t>
      </w:r>
    </w:p>
    <w:p>
      <w:pPr>
        <w:pStyle w:val="Normal"/>
        <w:jc w:val="both"/>
        <w:rPr>
          <w:rFonts w:ascii="Times New Roman" w:hAnsi="Times New Roman" w:cs="Times New Roman"/>
          <w:sz w:val="24"/>
          <w:szCs w:val="24"/>
        </w:rPr>
      </w:pPr>
      <w:r>
        <w:rPr>
          <w:rFonts w:cs="Times New Roman" w:ascii="Times New Roman" w:hAnsi="Times New Roman"/>
          <w:sz w:val="24"/>
          <w:szCs w:val="24"/>
        </w:rPr>
        <w:t>Sepatu bekas ini dirancang menjadi sepatu baru. Cara kerjanya kita menyiapkan beberapa sepatu yang menurut kita masih layak pakai. Siapkan juga bahan-bahan untuk menghias sepatu-sepatu bekas itu menjadi lebih menarik. Untuk menghias sepatu bekas ini butuh ketelatenan, ketelitian dan keterampilan yang kita miliki. Semua orang juga bisa melakukanya apabila kita benar-benar terampil dalam menjalaninya. Selain itu juga kita bisa menghiasnya sesuai dengan selera yang kita inginkan.</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KEUNGGULAN DARI SEPATU BEKAS MENJADI SEPATU BARU</w:t>
      </w:r>
    </w:p>
    <w:p>
      <w:pPr>
        <w:pStyle w:val="ListParagraph"/>
        <w:jc w:val="both"/>
        <w:rPr>
          <w:rFonts w:ascii="Times New Roman" w:hAnsi="Times New Roman" w:cs="Times New Roman"/>
          <w:sz w:val="24"/>
          <w:szCs w:val="24"/>
        </w:rPr>
      </w:pPr>
      <w:r>
        <w:rPr>
          <w:rFonts w:cs="Times New Roman" w:ascii="Times New Roman" w:hAnsi="Times New Roman"/>
          <w:sz w:val="24"/>
          <w:szCs w:val="24"/>
        </w:rPr>
        <w:t>SEPATU BEKAS MENJADI SEPATU BARU ini memiliki beberapa potensi atau keunggulan, diantarany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Harganya murah</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idak ketinggalan zaman atau model bisa menyesuaikan dengan perkembangan zam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isa dibuat sendiri sesuai dengan keinginan kit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ahan-bahanya mudah dica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AB 3. METODE PELAKSANAAN </w:t>
      </w:r>
    </w:p>
    <w:p>
      <w:pPr>
        <w:pStyle w:val="Normal"/>
        <w:jc w:val="both"/>
        <w:rPr>
          <w:rFonts w:ascii="Times New Roman" w:hAnsi="Times New Roman" w:cs="Times New Roman"/>
          <w:sz w:val="24"/>
          <w:szCs w:val="24"/>
        </w:rPr>
      </w:pPr>
      <w:r>
        <w:rPr>
          <w:rFonts w:cs="Times New Roman" w:ascii="Times New Roman" w:hAnsi="Times New Roman"/>
          <w:sz w:val="24"/>
          <w:szCs w:val="24"/>
        </w:rPr>
        <w:t>Tahapan pelaksanaan Program Kreativitas Mahasiswa bidang Kewirausahaan ini antara lain sebagai beriku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ahapan Pendahulua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Kegiatan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rsiapan pelaksanaan</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Tahap pelaksanaan yakni menyiapkan bahan-bahan, mendirikan stand, menghubungi toko-toko di pasar (mitra kerj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Membuat leaflet, pamflet, dan media promosi lainny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Launching atau peluncuran produk</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arge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atangnya persiapan pelaksanaan program</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ersedianya alat dan materi untuk proses produks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luncuran produk berjalan lancar</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ahapan pelaksanaa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egiatan</w:t>
        <w:tab/>
        <w:tab/>
        <w:t>:  - pemasaran</w:t>
      </w:r>
    </w:p>
    <w:p>
      <w:pPr>
        <w:pStyle w:val="ListParagraph"/>
        <w:ind w:left="2977" w:hanging="0"/>
        <w:jc w:val="both"/>
        <w:rPr>
          <w:rFonts w:ascii="Times New Roman" w:hAnsi="Times New Roman" w:cs="Times New Roman"/>
          <w:sz w:val="24"/>
          <w:szCs w:val="24"/>
        </w:rPr>
      </w:pPr>
      <w:r>
        <w:rPr>
          <w:rFonts w:cs="Times New Roman" w:ascii="Times New Roman" w:hAnsi="Times New Roman"/>
          <w:sz w:val="24"/>
          <w:szCs w:val="24"/>
        </w:rPr>
        <w:t>-Strategi Pemasara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b.   Target</w:t>
        <w:tab/>
        <w:tab/>
        <w: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emasaran berjalan dengan lancar</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Mendapat mitra kerja/link (jaringan) bisnis</w:t>
      </w:r>
    </w:p>
    <w:p>
      <w:pPr>
        <w:pStyle w:val="ListParagraph"/>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ahapan Monitori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egiatan</w:t>
        <w:tab/>
        <w: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emantau perkembangan program baik proses produksi maupun pemasara produk</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arget</w:t>
        <w:tab/>
        <w:t>: Program terlaksana sesuai dengan jadwal</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ahapan Evaluas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egiatan</w:t>
        <w:tab/>
        <w: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enghitung laba yang diperoleh dari hasil penjuala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enyusun laporan akhir tentang Program Kewirausahaan yang telah dilaksanaka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embahas kendala-kendala yang dihadapi selama pelaksanaan progra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Target</w:t>
        <w:tab/>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Mengetahui laba yang diperoleh dari hasil penjualan</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Laporan akhir tersusun dengan baik</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Mengetahui kendala-kendala yang dihadapi sehingga dapat dijadikan evaluasi dan pedoman untuk pengembangan usaha.</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4.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Program kreativitas yang kami tawarkan ini dilaksanakan dalam waktu 3(tiga) bulan dengan rincian kegiatan sebagaimana didalam tabel berikut ini:</w:t>
      </w:r>
    </w:p>
    <w:p>
      <w:pPr>
        <w:pStyle w:val="Normal"/>
        <w:ind w:left="1843" w:hanging="0"/>
        <w:rPr>
          <w:rFonts w:ascii="Times New Roman" w:hAnsi="Times New Roman" w:cs="Times New Roman"/>
          <w:b/>
          <w:b/>
          <w:sz w:val="24"/>
          <w:szCs w:val="24"/>
        </w:rPr>
      </w:pPr>
      <w:r>
        <w:rPr>
          <w:rFonts w:cs="Times New Roman" w:ascii="Times New Roman" w:hAnsi="Times New Roman"/>
          <w:b/>
          <w:sz w:val="24"/>
          <w:szCs w:val="24"/>
        </w:rPr>
        <w:t xml:space="preserve">Tabel 1 : Jadwal Kegiatan </w:t>
      </w:r>
    </w:p>
    <w:tbl>
      <w:tblPr>
        <w:tblStyle w:val="TableGrid"/>
        <w:tblW w:w="5954" w:type="dxa"/>
        <w:jc w:val="left"/>
        <w:tblInd w:w="1809" w:type="dxa"/>
        <w:tblLayout w:type="fixed"/>
        <w:tblCellMar>
          <w:top w:w="0" w:type="dxa"/>
          <w:left w:w="108" w:type="dxa"/>
          <w:bottom w:w="0" w:type="dxa"/>
          <w:right w:w="108" w:type="dxa"/>
        </w:tblCellMar>
        <w:tblLook w:val="04a0"/>
      </w:tblPr>
      <w:tblGrid>
        <w:gridCol w:w="2812"/>
        <w:gridCol w:w="3141"/>
      </w:tblGrid>
      <w:tr>
        <w:trPr/>
        <w:tc>
          <w:tcPr>
            <w:tcW w:w="28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1</w:t>
            </w:r>
          </w:p>
        </w:tc>
        <w:tc>
          <w:tcPr>
            <w:tcW w:w="31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dan pelaksanaan</w:t>
            </w:r>
          </w:p>
        </w:tc>
      </w:tr>
      <w:tr>
        <w:trPr/>
        <w:tc>
          <w:tcPr>
            <w:tcW w:w="28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2</w:t>
            </w:r>
          </w:p>
        </w:tc>
        <w:tc>
          <w:tcPr>
            <w:tcW w:w="31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r>
      <w:tr>
        <w:trPr/>
        <w:tc>
          <w:tcPr>
            <w:tcW w:w="28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3</w:t>
            </w:r>
          </w:p>
        </w:tc>
        <w:tc>
          <w:tcPr>
            <w:tcW w:w="31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lesaian lapor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NCANGAN BIAYA</w:t>
      </w:r>
    </w:p>
    <w:p>
      <w:pPr>
        <w:pStyle w:val="Normal"/>
        <w:ind w:left="1560" w:hanging="0"/>
        <w:rPr>
          <w:rFonts w:ascii="Times New Roman" w:hAnsi="Times New Roman" w:cs="Times New Roman"/>
          <w:b/>
          <w:b/>
          <w:sz w:val="24"/>
          <w:szCs w:val="24"/>
        </w:rPr>
      </w:pPr>
      <w:r>
        <w:rPr>
          <w:rFonts w:cs="Times New Roman" w:ascii="Times New Roman" w:hAnsi="Times New Roman"/>
          <w:b/>
          <w:sz w:val="24"/>
          <w:szCs w:val="24"/>
        </w:rPr>
        <w:t>Tabel 2: Biaya Pembuatan</w:t>
      </w:r>
    </w:p>
    <w:tbl>
      <w:tblPr>
        <w:tblStyle w:val="TableGrid"/>
        <w:tblW w:w="8283" w:type="dxa"/>
        <w:jc w:val="left"/>
        <w:tblInd w:w="959" w:type="dxa"/>
        <w:tblLayout w:type="fixed"/>
        <w:tblCellMar>
          <w:top w:w="0" w:type="dxa"/>
          <w:left w:w="108" w:type="dxa"/>
          <w:bottom w:w="0" w:type="dxa"/>
          <w:right w:w="108" w:type="dxa"/>
        </w:tblCellMar>
        <w:tblLook w:val="04a0"/>
      </w:tblPr>
      <w:tblGrid>
        <w:gridCol w:w="888"/>
        <w:gridCol w:w="1848"/>
        <w:gridCol w:w="1848"/>
        <w:gridCol w:w="1850"/>
        <w:gridCol w:w="1849"/>
      </w:tblGrid>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Biaya</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 (Rp)</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patu</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ik-manik</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kg</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 per ons</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6434" w:type="dxa"/>
            <w:gridSpan w:val="4"/>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 Operasi Selama 3 Bulan</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7" w:hanging="0"/>
        <w:rPr>
          <w:rFonts w:ascii="Times New Roman" w:hAnsi="Times New Roman" w:cs="Times New Roman"/>
          <w:b/>
          <w:b/>
          <w:sz w:val="24"/>
          <w:szCs w:val="24"/>
        </w:rPr>
      </w:pPr>
      <w:r>
        <w:rPr>
          <w:rFonts w:cs="Times New Roman" w:ascii="Times New Roman" w:hAnsi="Times New Roman"/>
          <w:b/>
          <w:sz w:val="24"/>
          <w:szCs w:val="24"/>
        </w:rPr>
        <w:t>Tabel 3 : Transportasi</w:t>
      </w:r>
    </w:p>
    <w:tbl>
      <w:tblPr>
        <w:tblStyle w:val="TableGrid"/>
        <w:tblW w:w="7150" w:type="dxa"/>
        <w:jc w:val="left"/>
        <w:tblInd w:w="2093" w:type="dxa"/>
        <w:tblLayout w:type="fixed"/>
        <w:tblCellMar>
          <w:top w:w="0" w:type="dxa"/>
          <w:left w:w="108" w:type="dxa"/>
          <w:bottom w:w="0" w:type="dxa"/>
          <w:right w:w="108" w:type="dxa"/>
        </w:tblCellMar>
        <w:tblLook w:val="04a0"/>
      </w:tblPr>
      <w:tblGrid>
        <w:gridCol w:w="987"/>
        <w:gridCol w:w="3081"/>
        <w:gridCol w:w="3082"/>
      </w:tblGrid>
      <w:tr>
        <w:trPr/>
        <w:tc>
          <w:tcPr>
            <w:tcW w:w="98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rluan</w:t>
            </w:r>
          </w:p>
        </w:tc>
        <w:tc>
          <w:tcPr>
            <w:tcW w:w="30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Rp)</w:t>
            </w:r>
          </w:p>
        </w:tc>
      </w:tr>
      <w:tr>
        <w:trPr/>
        <w:tc>
          <w:tcPr>
            <w:tcW w:w="98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kegiatan</w:t>
            </w:r>
          </w:p>
        </w:tc>
        <w:tc>
          <w:tcPr>
            <w:tcW w:w="30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98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30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98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scakegiatan</w:t>
            </w:r>
          </w:p>
        </w:tc>
        <w:tc>
          <w:tcPr>
            <w:tcW w:w="30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4068"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30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7" w:hanging="0"/>
        <w:rPr>
          <w:rFonts w:ascii="Times New Roman" w:hAnsi="Times New Roman" w:cs="Times New Roman"/>
          <w:b/>
          <w:b/>
          <w:sz w:val="24"/>
          <w:szCs w:val="24"/>
        </w:rPr>
      </w:pPr>
      <w:r>
        <w:rPr>
          <w:rFonts w:cs="Times New Roman" w:ascii="Times New Roman" w:hAnsi="Times New Roman"/>
          <w:b/>
          <w:sz w:val="24"/>
          <w:szCs w:val="24"/>
        </w:rPr>
        <w:t>Tabel 4 : Biaya Promosi</w:t>
      </w:r>
    </w:p>
    <w:tbl>
      <w:tblPr>
        <w:tblStyle w:val="TableGrid"/>
        <w:tblW w:w="6237" w:type="dxa"/>
        <w:jc w:val="left"/>
        <w:tblInd w:w="2093" w:type="dxa"/>
        <w:tblLayout w:type="fixed"/>
        <w:tblCellMar>
          <w:top w:w="0" w:type="dxa"/>
          <w:left w:w="108" w:type="dxa"/>
          <w:bottom w:w="0" w:type="dxa"/>
          <w:right w:w="108" w:type="dxa"/>
        </w:tblCellMar>
        <w:tblLook w:val="04a0"/>
      </w:tblPr>
      <w:tblGrid>
        <w:gridCol w:w="986"/>
        <w:gridCol w:w="3081"/>
        <w:gridCol w:w="2170"/>
      </w:tblGrid>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rluan</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Rp)</w:t>
            </w:r>
          </w:p>
        </w:tc>
      </w:tr>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mflet</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rosur</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MT</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rian stand/toko</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nduk</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4067"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5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Biodata Ketua serta Anggota Kelompok</w:t>
      </w:r>
    </w:p>
    <w:p>
      <w:pPr>
        <w:pStyle w:val="ListParagrap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rPr>
          <w:rFonts w:ascii="Times New Roman" w:hAnsi="Times New Roman" w:cs="Times New Roman"/>
          <w:sz w:val="24"/>
          <w:szCs w:val="24"/>
        </w:rPr>
      </w:pPr>
      <w:r>
        <w:rPr>
          <w:rFonts w:cs="Times New Roman" w:ascii="Times New Roman" w:hAnsi="Times New Roman"/>
          <w:sz w:val="24"/>
          <w:szCs w:val="24"/>
        </w:rPr>
        <w:t>Nama</w:t>
        <w:tab/>
        <w:tab/>
        <w:tab/>
        <w:t>: Rizka Tri Utari</w:t>
      </w:r>
    </w:p>
    <w:p>
      <w:pPr>
        <w:pStyle w:val="ListParagraph"/>
        <w:rPr>
          <w:rFonts w:ascii="Times New Roman" w:hAnsi="Times New Roman" w:cs="Times New Roman"/>
          <w:sz w:val="24"/>
          <w:szCs w:val="24"/>
        </w:rPr>
      </w:pPr>
      <w:r>
        <w:rPr>
          <w:rFonts w:cs="Times New Roman" w:ascii="Times New Roman" w:hAnsi="Times New Roman"/>
          <w:sz w:val="24"/>
          <w:szCs w:val="24"/>
        </w:rPr>
        <w:t>NIM</w:t>
        <w:tab/>
        <w:tab/>
        <w:tab/>
        <w:t>: 3101413080</w:t>
      </w:r>
    </w:p>
    <w:p>
      <w:pPr>
        <w:pStyle w:val="ListParagraph"/>
        <w:rPr>
          <w:rFonts w:ascii="Times New Roman" w:hAnsi="Times New Roman" w:cs="Times New Roman"/>
          <w:sz w:val="24"/>
          <w:szCs w:val="24"/>
        </w:rPr>
      </w:pPr>
      <w:r>
        <w:rPr>
          <w:rFonts w:cs="Times New Roman" w:ascii="Times New Roman" w:hAnsi="Times New Roman"/>
          <w:sz w:val="24"/>
          <w:szCs w:val="24"/>
        </w:rPr>
        <w:t>TTL</w:t>
        <w:tab/>
        <w:tab/>
        <w:tab/>
        <w:t>: Pemalang 19 Juni 1995</w:t>
      </w:r>
    </w:p>
    <w:p>
      <w:pPr>
        <w:pStyle w:val="ListParagraph"/>
        <w:rPr>
          <w:rFonts w:ascii="Times New Roman" w:hAnsi="Times New Roman" w:cs="Times New Roman"/>
          <w:sz w:val="24"/>
          <w:szCs w:val="24"/>
        </w:rPr>
      </w:pPr>
      <w:r>
        <w:rPr>
          <w:rFonts w:cs="Times New Roman" w:ascii="Times New Roman" w:hAnsi="Times New Roman"/>
          <w:sz w:val="24"/>
          <w:szCs w:val="24"/>
        </w:rPr>
        <w:t>Jurusan/Fakultas</w:t>
        <w:tab/>
        <w:t>: Sejarah/Ilmu Sosial</w:t>
      </w:r>
    </w:p>
    <w:p>
      <w:pPr>
        <w:pStyle w:val="ListParagraph"/>
        <w:rPr>
          <w:rFonts w:ascii="Times New Roman" w:hAnsi="Times New Roman" w:cs="Times New Roman"/>
          <w:sz w:val="24"/>
          <w:szCs w:val="24"/>
        </w:rPr>
      </w:pPr>
      <w:r>
        <w:rPr>
          <w:rFonts w:cs="Times New Roman" w:ascii="Times New Roman" w:hAnsi="Times New Roman"/>
          <w:sz w:val="24"/>
          <w:szCs w:val="24"/>
        </w:rPr>
        <w:t>Alamat Rumah</w:t>
        <w:tab/>
        <w:t>: Limbangan, Rt 02 Rw 05 Ulujami, Pemalang</w:t>
      </w:r>
    </w:p>
    <w:p>
      <w:pPr>
        <w:pStyle w:val="ListParagrap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rPr>
          <w:rFonts w:ascii="Times New Roman" w:hAnsi="Times New Roman" w:cs="Times New Roman"/>
          <w:sz w:val="24"/>
          <w:szCs w:val="24"/>
        </w:rPr>
      </w:pPr>
      <w:r>
        <w:rPr>
          <w:rFonts w:cs="Times New Roman" w:ascii="Times New Roman" w:hAnsi="Times New Roman"/>
          <w:sz w:val="24"/>
          <w:szCs w:val="24"/>
        </w:rPr>
        <w:t>E-mail/Telp</w:t>
        <w:tab/>
        <w:tab/>
        <w:t>: 087832898025</w:t>
      </w:r>
    </w:p>
    <w:p>
      <w:pPr>
        <w:pStyle w:val="ListParagraph"/>
        <w:rPr>
          <w:rFonts w:ascii="Times New Roman" w:hAnsi="Times New Roman" w:cs="Times New Roman"/>
          <w:sz w:val="24"/>
          <w:szCs w:val="24"/>
        </w:rPr>
      </w:pPr>
      <w:r>
        <w:rPr>
          <w:rFonts w:cs="Times New Roman" w:ascii="Times New Roman" w:hAnsi="Times New Roman"/>
          <w:sz w:val="24"/>
          <w:szCs w:val="24"/>
        </w:rPr>
        <w:t>Pengalaman Organisasi:</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Kifs (Kajian Islam Fakultas Ilmu Sosial)</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SC Fakulta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EMO (Rebana Moder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t>BIODATA ANGGOT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Nama</w:t>
        <w:tab/>
        <w:tab/>
        <w:tab/>
        <w:t>: Ria Rahmawati</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NIM</w:t>
        <w:tab/>
        <w:tab/>
        <w:tab/>
        <w:t>: 7211412072</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TTL</w:t>
        <w:tab/>
        <w:tab/>
        <w:tab/>
        <w:t>: Kebumen, 09 Maret 1995</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Jurusan/Fakultas</w:t>
        <w:tab/>
        <w:tab/>
        <w:t>: Akuntansi/ Ekonomi</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Alamat Rumah</w:t>
        <w:tab/>
        <w:tab/>
        <w:t>: Karangkembang, Rt 08 Rw 01 Alian, Kebumen</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E-mail/Telp</w:t>
        <w:tab/>
        <w:tab/>
        <w:t>: ryarachma@gmail.com</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Pengalaman Organisasi</w:t>
        <w:tab/>
        <w:t xml:space="preserve">: </w:t>
      </w:r>
    </w:p>
    <w:p>
      <w:pPr>
        <w:pStyle w:val="ListParagraph"/>
        <w:numPr>
          <w:ilvl w:val="0"/>
          <w:numId w:val="10"/>
        </w:numPr>
        <w:ind w:left="993" w:hanging="22"/>
        <w:rPr>
          <w:rFonts w:ascii="Times New Roman" w:hAnsi="Times New Roman" w:cs="Times New Roman"/>
          <w:sz w:val="24"/>
          <w:szCs w:val="24"/>
        </w:rPr>
      </w:pPr>
      <w:r>
        <w:rPr>
          <w:rFonts w:cs="Times New Roman" w:ascii="Times New Roman" w:hAnsi="Times New Roman"/>
          <w:sz w:val="24"/>
          <w:szCs w:val="24"/>
        </w:rPr>
        <w:t>Eksis Rohis FE Unnes</w:t>
      </w:r>
    </w:p>
    <w:p>
      <w:pPr>
        <w:pStyle w:val="ListParagraph"/>
        <w:numPr>
          <w:ilvl w:val="0"/>
          <w:numId w:val="10"/>
        </w:numPr>
        <w:ind w:left="709" w:hanging="22"/>
        <w:rPr>
          <w:rFonts w:ascii="Times New Roman" w:hAnsi="Times New Roman" w:cs="Times New Roman"/>
          <w:sz w:val="24"/>
          <w:szCs w:val="24"/>
        </w:rPr>
      </w:pPr>
      <w:r>
        <w:rPr>
          <w:rFonts w:cs="Times New Roman" w:ascii="Times New Roman" w:hAnsi="Times New Roman"/>
          <w:sz w:val="24"/>
          <w:szCs w:val="24"/>
        </w:rPr>
        <w:t>DPM FE Unnes                                                                                                       2.  Nama</w:t>
        <w:tab/>
        <w:tab/>
        <w:tab/>
        <w:t>: Nur Lathifah</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NIM</w:t>
        <w:tab/>
        <w:tab/>
        <w:tab/>
        <w:t>: 3401414045</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TTL</w:t>
        <w:tab/>
        <w:tab/>
        <w:tab/>
        <w:tab/>
        <w:t>: Cilacap, 28 Januari 1996</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Jurusan/Fakultas</w:t>
        <w:tab/>
        <w:tab/>
        <w:t>: Sosiologi dan Antropologi/Fakultas Ilmu Sosial</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Alamat Rumah</w:t>
        <w:tab/>
        <w:tab/>
        <w:t>: Jalan Sawunggalih No. 131 Kecamatan Patimuan Kabupaten Cilacap</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E-mail/Telp</w:t>
        <w:tab/>
        <w:tab/>
        <w:tab/>
        <w:t>: nurlathifah_clp@yahoo.co.id</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Pengalaman Organisasi</w:t>
        <w:tab/>
        <w:t xml:space="preserv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KIFS</w:t>
        <w:tab/>
        <w:tab/>
        <w:tab/>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SC FAKULTA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Nama </w:t>
        <w:tab/>
        <w:tab/>
        <w:tab/>
        <w:t>:  Fitri Nur Hotimah</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NIM</w:t>
        <w:tab/>
        <w:tab/>
        <w:tab/>
        <w:t>: 7211413057</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TTL</w:t>
        <w:tab/>
        <w:tab/>
        <w:tab/>
        <w:t>: Purbalingga, 01 maret 1995</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Jurusan/Fakultas</w:t>
        <w:tab/>
        <w:tab/>
        <w:t>: Akuntansi/Ekonomi</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Alamat Rumah</w:t>
        <w:tab/>
        <w:tab/>
        <w:t>: Langgar rt 02/ rw 04 Kejobong, Purbalingga</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E-mail/Telp</w:t>
        <w:tab/>
        <w:tab/>
        <w:t>: fitrinur1395@gmail.com</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Pengalaman Organisasi</w:t>
        <w:tab/>
        <w:t>: DPM KM Unnes 2014</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ab/>
        <w:tab/>
        <w:tab/>
        <w:tab/>
        <w:t xml:space="preserve"> DPM KM Unnes 2015</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ab/>
        <w:tab/>
        <w:tab/>
        <w:tab/>
        <w:t xml:space="preserve">  EKSIS FE Unnes 2015</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8"/>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5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1f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1f51"/>
    <w:pPr>
      <w:spacing w:lineRule="auto" w:line="240" w:before="0" w:after="0"/>
    </w:pPr>
    <w:rPr>
      <w:rFonts w:ascii="Tahoma" w:hAnsi="Tahoma" w:cs="Tahoma"/>
      <w:sz w:val="16"/>
      <w:szCs w:val="16"/>
    </w:rPr>
  </w:style>
  <w:style w:type="paragraph" w:styleId="ListParagraph">
    <w:name w:val="List Paragraph"/>
    <w:basedOn w:val="Normal"/>
    <w:uiPriority w:val="34"/>
    <w:qFormat/>
    <w:rsid w:val="00ce75f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861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11</Pages>
  <Words>1898</Words>
  <Characters>10825</Characters>
  <CharactersWithSpaces>126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admin</dc:creator>
  <dc:description/>
  <dc:language>en-US</dc:language>
  <cp:lastModifiedBy>admin</cp:lastModifiedBy>
  <dcterms:modified xsi:type="dcterms:W3CDTF">2015-06-10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