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enyuluhan Air Bersih Menuju INDOSAT (Indonesia Sehat)”</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 </w:t>
      </w:r>
      <w:r>
        <w:rPr>
          <w:rFonts w:cs="Times New Roman" w:ascii="Times New Roman" w:hAnsi="Times New Roman"/>
          <w:b/>
          <w:bCs/>
          <w:sz w:val="24"/>
          <w:szCs w:val="24"/>
        </w:rPr>
        <w:t>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Restu Afri Widhi Hastutiningsih</w:t>
        <w:tab/>
        <w:tab/>
        <w:t>5302414020/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Nining Setiani</w:t>
        <w:tab/>
        <w:tab/>
        <w:tab/>
        <w:tab/>
        <w:tab/>
        <w:t>5302414021/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Afinda Nofi Nurfiyana</w:t>
        <w:tab/>
        <w:tab/>
        <w:tab/>
        <w:t>5302414041/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Ahmad Rifai</w:t>
        <w:tab/>
        <w:tab/>
        <w:tab/>
        <w:tab/>
        <w:tab/>
        <w:t>5201413061/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ab/>
        <w:t xml:space="preserve"> : “</w:t>
      </w:r>
      <w:r>
        <w:rPr>
          <w:rFonts w:cs="Times New Roman" w:ascii="Times New Roman" w:hAnsi="Times New Roman"/>
        </w:rPr>
        <w:t>Penyuluhan Air Bersih Menuju INDOSAT (Indonesia Sehat)”</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Bidang Kegiatan</w:t>
        <w:tab/>
        <w:tab/>
        <w:tab/>
        <w:t xml:space="preserve"> : PKM-Penelitian</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xml:space="preserve"> : Restu Afri Widhi Hastutiningsih</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 5302414020</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xml:space="preserve"> : Teknik Elektro</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Universitas</w:t>
        <w:tab/>
        <w:tab/>
        <w:tab/>
        <w:t xml:space="preserve"> : Universitas Negeri Semara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 Kalikabong, RT 06 RW 05</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Handphone / tlpn</w:t>
        <w:tab/>
        <w:tab/>
        <w:tab/>
        <w:t xml:space="preserve"> : 085726404318</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xml:space="preserve"> : restu_afriwh@yahoo.com</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xml:space="preserve"> : Rp. 5.000.000,00</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 5 bul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Semarang, 09 Juni 2015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Ketua Jurusan Teknik Elektro</w:t>
        <w:tab/>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sv-SE"/>
        </w:rPr>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t>Fakultas Teknik Unnes</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rs. Suryono M.T</w:t>
        <w:tab/>
      </w:r>
      <w:r>
        <w:rPr>
          <w:rFonts w:cs="Times New Roman" w:ascii="Times New Roman" w:hAnsi="Times New Roman"/>
          <w:sz w:val="24"/>
          <w:szCs w:val="24"/>
        </w:rPr>
        <w:tab/>
        <w:tab/>
        <w:tab/>
        <w:tab/>
        <w:tab/>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u w:val="single"/>
        </w:rPr>
        <w:t>Restu Afri Widhi Hastutiningsih</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NIP. 195503161985031001</w:t>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lang w:val="sv-SE"/>
        </w:rPr>
        <w:t>NIM.</w:t>
      </w:r>
      <w:r>
        <w:rPr>
          <w:rFonts w:cs="Times New Roman" w:ascii="Times New Roman" w:hAnsi="Times New Roman"/>
          <w:sz w:val="24"/>
          <w:szCs w:val="24"/>
        </w:rPr>
        <w:t>5302414020</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u w:val="single"/>
          <w:lang w:val="sv-SE"/>
        </w:rPr>
        <w:tab/>
      </w:r>
      <w:r>
        <w:rPr>
          <w:rFonts w:cs="Times New Roman" w:ascii="Times New Roman" w:hAnsi="Times New Roman"/>
          <w:sz w:val="24"/>
          <w:szCs w:val="24"/>
          <w:lang w:val="sv-SE"/>
        </w:rPr>
        <w:tab/>
      </w:r>
      <w:r>
        <w:rPr>
          <w:rFonts w:cs="Times New Roman" w:ascii="Times New Roman" w:hAnsi="Times New Roman"/>
          <w:sz w:val="24"/>
          <w:szCs w:val="24"/>
          <w:u w:val="single"/>
        </w:rPr>
        <w:t xml:space="preserve">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w:t>
      </w:r>
      <w:r>
        <w:rPr>
          <w:rFonts w:cs="Times New Roman" w:ascii="Times New Roman" w:hAnsi="Times New Roman"/>
          <w:sz w:val="24"/>
          <w:szCs w:val="24"/>
        </w:rPr>
        <w:t>012171986011001</w:t>
      </w:r>
      <w:r>
        <w:rPr>
          <w:rFonts w:cs="Times New Roman" w:ascii="Times New Roman" w:hAnsi="Times New Roman"/>
          <w:sz w:val="24"/>
          <w:szCs w:val="24"/>
          <w:lang w:val="es-ES"/>
        </w:rPr>
        <w:tab/>
        <w:tab/>
        <w:tab/>
      </w:r>
      <w:r>
        <w:rPr>
          <w:rFonts w:cs="Times New Roman" w:ascii="Times New Roman" w:hAnsi="Times New Roman"/>
          <w:sz w:val="24"/>
          <w:szCs w:val="24"/>
        </w:rPr>
        <w:t xml:space="preserve">NID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ar Belakang </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juan </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aran yang Diharapkan </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TINJAUAN PUSTAK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NELITI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276" w:beforeAutospacing="0" w:before="0" w:afterAutospacing="0" w:after="360"/>
        <w:ind w:left="367" w:firstLine="353"/>
        <w:jc w:val="both"/>
        <w:rPr/>
      </w:pPr>
      <w:r>
        <w:rPr/>
        <w:t xml:space="preserve">Air merupakan salah satu kebutuhan pokok manusia yang sangat vital. Dapat dikatakan bahwa manusia tidak akan mungkin dapat bertahan hidup tanpa air. Hal ini disebabkan oleh kegiatan hidup manusia yang sebagian besar bergantung pada keberadaan air. Namun seiring perkembangan zaman, dengan meningkatnya jumlah penduduk, kualitas air semakin menurun akibat polusi dan juga siklus hidrologi yang tidak lagi sehat membuat jumlah air bersih semakin berkurang. </w:t>
      </w:r>
      <w:r>
        <w:rPr>
          <w:color w:val="141412"/>
        </w:rPr>
        <w:t xml:space="preserve">Kebiasaan manusia lainnya yaitu membuang sampah sembarangan seperti di sungai juga menyebabkan tercemarnya ketersediaan air di bumi. Sungai yang kotor pasti memiiki kualitas air yang kotor pula. </w:t>
      </w:r>
      <w:r>
        <w:rPr/>
        <w:t>Seperti yang terjadi di Kabupaten Demak di kelurahan Singorejo, kebanyakan masyarakat masih memanfaatkan sungai sebagai tempat mandi, cuci, dan kakus meskipun aktivitas tersebut dapat menimbulkan berbagai persoalan. Hal ini sangat tidak sehat bila air sungai digunakan untuk MCK, karena dalam air sungai tersebut tentu sudah tercemar berbagai macam bakteri yang dapat menimbulkan berbagai penyakit. Untuk itu perlu diadakan penyuluhan tentang pentingnya air bersih bagi kesehatan. Dengan adanya penyuluhan air bersih guna menuju Indonesia Sehat (INDOSAT) diharapkan masyarakat di kelurahan  tersebut sadar akan pentingnya air bersih dan dampak yang diakibatkan dari penggunaan air sungai untuk kegiatan MC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Web"/>
        <w:shd w:val="clear" w:color="auto" w:fill="FFFFFF"/>
        <w:spacing w:lineRule="auto" w:line="276" w:beforeAutospacing="0" w:before="0" w:afterAutospacing="0" w:after="360"/>
        <w:ind w:left="367" w:firstLine="353"/>
        <w:jc w:val="both"/>
        <w:rPr>
          <w:color w:val="141412"/>
        </w:rPr>
      </w:pPr>
      <w:r>
        <w:rPr/>
        <w:t xml:space="preserve">Air merupakan salah satu kebutuhan pokok manusia yang sangat vital. Dapat dikatakan bahwa manusia tidak akan mungkin dapat bertahan hidup tanpa air. Hal ini disebabkan oleh kegiatan hidup manusia yang sebagian besar bergantung pada keberadaan air, misalnya untuk kebutuhan sehari-hari seperti untuk minum, mandi, memasak, mencuci, dan sebagainya. Namun seiring perkembangan zaman, dengan meningkatnya jumlah penduduk, kualitas air semakin menurun akibat polusi dan juga siklus hidrologi yang tidak lagi sehat membuat jumlah air bersih semakin berkurang. Bukan hanya di satu daerah, melainkan sudah merambah ke berbagai belahan bumi. </w:t>
      </w:r>
      <w:r>
        <w:rPr>
          <w:color w:val="141412"/>
        </w:rPr>
        <w:t>Pada dasarnya semuanya di awali dari kebiasaan buruk manusia yang suka menghambur-hamburkan air tanpa peduli akan cara untuk mempertahankan keberadaan air bersih. Contoh kecilnya dapat kita lihat pada kehidupan sehari-hari dari pembuangan air yang sudah tercemari deterjen langsung dibuang ke saluran pembuangan tanpa melalui saluran pengolahan limbah. Hal ini menyebabkan air yang mengalir untuk kembali digunakan menjadi kurang terjamin kebersihannya. Sehingga saat ini banyak dijumpai air dengan bau yang tidak sedap ataupun berwana keruh walaupun air itu berasal dari PAM.</w:t>
      </w:r>
    </w:p>
    <w:p>
      <w:pPr>
        <w:pStyle w:val="NormalWeb"/>
        <w:shd w:val="clear" w:color="auto" w:fill="FFFFFF"/>
        <w:spacing w:lineRule="auto" w:line="276" w:beforeAutospacing="0" w:before="0" w:afterAutospacing="0" w:after="360"/>
        <w:ind w:left="367" w:firstLine="353"/>
        <w:jc w:val="both"/>
        <w:rPr>
          <w:color w:val="141412"/>
        </w:rPr>
      </w:pPr>
      <w:r>
        <w:rPr>
          <w:color w:val="141412"/>
        </w:rPr>
        <w:t xml:space="preserve">Kebiasaan manusia lainnya yaitu membuang sampah sembarangan seperti di sungai juga menyebabkan tercemarnya ketersediaan air di bumi. Sungai yang kotor pasti memiiki kualitas air yang kotor pula. Minimnya permukaan tanah saat ini juga menjadi salah satu penyebab kelangkaan air. Permukan tanah sudah sangat sulit untuk kita temui saat ini dikarenakan sudah banyak tertutupi oleh lapisan aspal dan beton. </w:t>
      </w:r>
      <w:r>
        <w:rPr/>
        <w:t>Air banyak mengandung senyawa atau logam yang larut di dalamnya dan terdapat bakteri yang jika jumlahnya melebihi baku mutu air bersih maka akan berakibat fatal untuk masyarakat yang mengkonsumsinya. Di daerah perkotaan yang menjadi masalah utamanya adalah kurangnya kuantitas air yang disebabkan kualitas yang buruk. Dan di daerah pedesaan yang menjadi masalah utamanya yaitu tanah yang mempunyai daya serap tinggi terutama saat musim kemarau serta sulitnya transmisi air dari sumber ke daerah distribusi.</w:t>
      </w:r>
    </w:p>
    <w:p>
      <w:pPr>
        <w:pStyle w:val="NormalWeb"/>
        <w:shd w:val="clear" w:color="auto" w:fill="FFFFFF"/>
        <w:spacing w:lineRule="auto" w:line="276" w:beforeAutospacing="0" w:before="0" w:afterAutospacing="0" w:after="360"/>
        <w:ind w:left="367" w:firstLine="353"/>
        <w:jc w:val="both"/>
        <w:rPr/>
      </w:pPr>
      <w:r>
        <w:rPr/>
        <w:t xml:space="preserve">Seperti yang terjadi di Kabupaten Demak di kelurahan Singorejo, kebanyakan masyarakat masih memanfaatkan sungai sebagai tempat mandi, cuci, dan kakus meskipun aktivitas tersebut dapat menimbulkan berbagai persoalan. Hal ini sangat tidak sehat bila air sungai digunakan untuk MCK, karena dalam air sungai tersebut tentu sudah tercemar berbagai macam bakteri yang dapat menimbulkan berbagai penyakit. Untuk itu perlu diadakan penyuluhan tentang pentingnya air bersi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permasalahan di atas, dalam program ini akan permasalahan yang diangkat yaitu : Bagaimana meningkatkan kesadaran masyarakat akan pentingnya air bersih untuk pemenuhan kebutuhan sehari-hari ?</w:t>
      </w:r>
    </w:p>
    <w:p>
      <w:pPr>
        <w:pStyle w:val="Default"/>
        <w:spacing w:lineRule="auto" w:line="276"/>
        <w:ind w:left="367" w:firstLine="353"/>
        <w:jc w:val="both"/>
        <w:rPr>
          <w:color w:val="auto"/>
        </w:rPr>
      </w:pPr>
      <w:r>
        <w:rPr>
          <w:color w:val="aut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Tuju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Berdasarkan permasalahan di atas, tujuan program ini adalah untuk meningkatkan kesadaran masyarakat akan pentingnya air bersihuntuk pemenuhan kebutuhan sehari-hari.</w:t>
      </w:r>
    </w:p>
    <w:p>
      <w:pPr>
        <w:pStyle w:val="Default"/>
        <w:spacing w:lineRule="auto" w:line="276"/>
        <w:ind w:left="367" w:firstLine="342"/>
        <w:rPr>
          <w:color w:val="auto"/>
        </w:rPr>
      </w:pPr>
      <w:r>
        <w:rPr>
          <w:color w:val="aut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Default"/>
        <w:spacing w:lineRule="auto" w:line="276"/>
        <w:ind w:left="367" w:firstLine="353"/>
        <w:rPr>
          <w:color w:val="auto"/>
        </w:rPr>
      </w:pPr>
      <w:r>
        <w:rPr>
          <w:color w:val="auto"/>
        </w:rPr>
        <w:t xml:space="preserve">Adapun luaran yang diharapkan dari program ini adalah: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asaran program ini adalah masyarakat memiliki kesadaran yang tinggi akan pentingnya air bersih bagi kesehatan.</w:t>
      </w:r>
    </w:p>
    <w:p>
      <w:pPr>
        <w:pStyle w:val="Normal"/>
        <w:numPr>
          <w:ilvl w:val="0"/>
          <w:numId w:val="9"/>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syarakat dapat lebih berkembang dan bertanggung jawab serta terbentuk hubungan sosial yang lebih baik lagi antar masyarakat dengan adanya organisasi dan masyarakat juga mendapatkan banyak pengetahuan </w:t>
      </w:r>
      <w:r>
        <w:rPr>
          <w:rFonts w:cs="Times New Roman" w:ascii="Times New Roman" w:hAnsi="Times New Roman"/>
          <w:sz w:val="24"/>
          <w:szCs w:val="24"/>
        </w:rPr>
        <w:t xml:space="preserve">dan wawasan yang lebih luas </w:t>
      </w:r>
      <w:r>
        <w:rPr>
          <w:rFonts w:cs="Times New Roman" w:ascii="Times New Roman" w:hAnsi="Times New Roman"/>
          <w:sz w:val="24"/>
          <w:szCs w:val="24"/>
          <w:lang w:val="sv-SE"/>
        </w:rPr>
        <w:t xml:space="preserve">mengenai </w:t>
      </w:r>
      <w:r>
        <w:rPr>
          <w:rFonts w:cs="Times New Roman" w:ascii="Times New Roman" w:hAnsi="Times New Roman"/>
          <w:sz w:val="24"/>
          <w:szCs w:val="24"/>
        </w:rPr>
        <w:t>air bersih</w:t>
      </w:r>
      <w:r>
        <w:rPr>
          <w:rFonts w:cs="Times New Roman" w:ascii="Times New Roman" w:hAnsi="Times New Roman"/>
          <w:sz w:val="24"/>
          <w:szCs w:val="24"/>
          <w:lang w:val="sv-SE"/>
        </w:rPr>
        <w:t xml:space="preserve"> melalui penyuluhan air</w:t>
      </w:r>
      <w:r>
        <w:rPr>
          <w:rFonts w:cs="Times New Roman" w:ascii="Times New Roman" w:hAnsi="Times New Roman"/>
          <w:sz w:val="24"/>
          <w:szCs w:val="24"/>
        </w:rPr>
        <w:t xml:space="preserve"> bersih</w:t>
      </w:r>
      <w:r>
        <w:rPr>
          <w:rFonts w:cs="Times New Roman" w:ascii="Times New Roman" w:hAnsi="Times New Roman"/>
          <w:sz w:val="24"/>
          <w:szCs w:val="24"/>
          <w:lang w:val="sv-SE"/>
        </w:rPr>
        <w:t xml:space="preserve"> untuk keluarga</w:t>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Kegunaan Program</w:t>
      </w:r>
    </w:p>
    <w:p>
      <w:pPr>
        <w:pStyle w:val="Default"/>
        <w:spacing w:lineRule="auto" w:line="276"/>
        <w:ind w:left="367" w:firstLine="353"/>
        <w:rPr>
          <w:color w:val="auto"/>
        </w:rPr>
      </w:pPr>
      <w:r>
        <w:rPr>
          <w:color w:val="auto"/>
        </w:rPr>
        <w:t xml:space="preserve">Kegunaan program kreativitas ini adalah: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ningkatkan upaya sadar dan tanggung jawab masyarakat akan pentingnya penggunaan air bersih. </w:t>
      </w:r>
    </w:p>
    <w:p>
      <w:pPr>
        <w:pStyle w:val="ListParagraph"/>
        <w:numPr>
          <w:ilvl w:val="0"/>
          <w:numId w:val="10"/>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Meningkatkan kesadaran masyarakat akan hidup sehat dan terhindar dari berbagai penyak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lang w:eastAsia="id-ID"/>
        </w:rPr>
      </w:pPr>
      <w:r>
        <w:rPr>
          <w:rFonts w:cs="Times New Roman" w:ascii="Times New Roman" w:hAnsi="Times New Roman"/>
          <w:bCs/>
          <w:sz w:val="24"/>
          <w:szCs w:val="24"/>
          <w:shd w:fill="FFFFFF" w:val="clear"/>
        </w:rPr>
        <w:t>Penyuluhan air bersih sangat penting bagi kesehatan. Air bersih</w:t>
      </w:r>
      <w:r>
        <w:rPr>
          <w:rStyle w:val="Appleconvertedspace"/>
          <w:rFonts w:cs="Times New Roman" w:ascii="Times New Roman" w:hAnsi="Times New Roman"/>
          <w:sz w:val="24"/>
          <w:szCs w:val="24"/>
          <w:shd w:fill="FFFFFF" w:val="clear"/>
        </w:rPr>
        <w:t xml:space="preserve"> itu sendiri merupakan </w:t>
      </w:r>
      <w:r>
        <w:rPr>
          <w:rFonts w:cs="Times New Roman" w:ascii="Times New Roman" w:hAnsi="Times New Roman"/>
          <w:sz w:val="24"/>
          <w:szCs w:val="24"/>
          <w:shd w:fill="FFFFFF" w:val="clear"/>
        </w:rPr>
        <w:t>salah satu jenis sumber daya berbasis air yang bermutu baik dan biasa dimanfaatkan oleh manusia untuk dikonsumsi atau dalam melakukan aktivitas mereka sehari-hari termasuk diantaranya adalah</w:t>
      </w:r>
      <w:r>
        <w:rPr>
          <w:rStyle w:val="Appleconvertedspace"/>
          <w:rFonts w:cs="Times New Roman" w:ascii="Times New Roman" w:hAnsi="Times New Roman"/>
          <w:sz w:val="24"/>
          <w:szCs w:val="24"/>
          <w:shd w:fill="FFFFFF" w:val="clear"/>
        </w:rPr>
        <w:t xml:space="preserve"> sanitasi. </w:t>
      </w:r>
      <w:r>
        <w:rPr>
          <w:rFonts w:eastAsia="Times New Roman" w:cs="Times New Roman" w:ascii="Times New Roman" w:hAnsi="Times New Roman"/>
          <w:sz w:val="24"/>
          <w:szCs w:val="24"/>
          <w:lang w:eastAsia="id-ID"/>
        </w:rPr>
        <w:t>Penggunaan air bersih sangat menunjang kesehatan manusia.  Air bersih diperoleh dari berbagai sumber, yaitu air hujan, air tanah, dan mata air. </w:t>
      </w:r>
    </w:p>
    <w:p>
      <w:pPr>
        <w:pStyle w:val="Normal"/>
        <w:ind w:firstLine="720"/>
        <w:jc w:val="both"/>
        <w:rPr>
          <w:rFonts w:ascii="Arial" w:hAnsi="Arial" w:eastAsia="Times New Roman" w:cs="Arial"/>
          <w:sz w:val="20"/>
          <w:szCs w:val="20"/>
          <w:lang w:eastAsia="id-ID"/>
        </w:rPr>
      </w:pPr>
      <w:r>
        <w:rPr>
          <w:rFonts w:eastAsia="Times New Roman" w:cs="Times New Roman" w:ascii="Times New Roman" w:hAnsi="Times New Roman"/>
          <w:sz w:val="24"/>
          <w:szCs w:val="24"/>
          <w:lang w:eastAsia="id-ID"/>
        </w:rPr>
        <w:t>Air bersih digunakan untuk keperluan sehari-hari. Kita harus mengenal ciri-ciri air bersih, diantaranya jernih, tidak berbau, dan tidak berwarna. Air sumur atau air tanah yang dikonsumsi sebagai air minum, sebaiknya diperiksakan terlebih dahulu di laboratorium.  Hal ini penting untuk mengetahui kadar kebersihan air.  Air yang tercemar tidak baik dan tidak sehat untuk dijadikan air minum.  Apabila air kurang bersih harus dibersihkan terlebih dahulu melalui penjernihan.</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 xml:space="preserve">Air bisa berbau karena sudah tercemar oleh berbagai kotoran.  Air yang berbau sebaiknya tidak digunakan untuk keperluan rumah tangga.  Air yang berbau tidak memenuhi syarat kesehatan.  Begitu pula air yang berwarna, misalnya keruh dan bercampur lumpur sebaiknya tidak digunakan. </w:t>
      </w:r>
      <w:r>
        <w:rPr>
          <w:rFonts w:cs="Times New Roman" w:ascii="Times New Roman" w:hAnsi="Times New Roman"/>
          <w:sz w:val="24"/>
          <w:szCs w:val="24"/>
          <w:shd w:fill="FFFFFF" w:val="clear"/>
        </w:rPr>
        <w:t xml:space="preserve">Peranan air bersih pada manusia sangat besar dan erat kaitannya dengan kesehatan. Minum, makan, MCK (Mandi Cuci Kakus) merupakan hal terpenting yang tak bisa lepas dari tuntutan hidup manusia. (IHWG, 2014) Untuk keperluan MCK, ketersediaan air bersih juga sangat diperlukan.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rmasalahan akan hal ini dapat berdampak terhadap penyakit kulit dan berbagai penyakit infeksi lainnya seperti diare, tifus, dll. Sebagai dampak jangka panjang, apabila anak dalam masa tumbuh kembangnya sering mengalami penyakit infeksi, maka tumbuh kembangnya memiliki kemungkinan untuk berjalan tidak optimal, termasuk baik secara fisik maupun kemampuan kognitifnya. Kajian yang dilakukan dalam penelitian yang dilakukan peneliti adalah kajian tentang air bersih terutama untuk kebutuhan MCK demi meningkatkan kesadaran masyarakat dan anak-anak. Penelitian ini dilakukan sebagai upaya meningkatkan kesadaran masyarakat akan pentingnya air bersih terutama untuk MCK. </w:t>
      </w:r>
    </w:p>
    <w:p>
      <w:pPr>
        <w:pStyle w:val="Normal"/>
        <w:spacing w:before="0" w:after="0"/>
        <w:ind w:firstLine="720"/>
        <w:jc w:val="both"/>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i/>
          <w:sz w:val="24"/>
          <w:szCs w:val="24"/>
        </w:rPr>
        <w:t xml:space="preserve">UNICEF </w:t>
      </w:r>
      <w:r>
        <w:rPr>
          <w:rFonts w:cs="Times New Roman" w:ascii="Times New Roman" w:hAnsi="Times New Roman"/>
          <w:sz w:val="24"/>
          <w:szCs w:val="24"/>
        </w:rPr>
        <w:t xml:space="preserve">INDONESIA, sanitasi dan perilaku kebersihan yang buruk serta air minum yang tidak aman berkontribusi terhadap 88 persen kematian anak akibat diare diseluruh dunia. Peran penting kebersihan sering diabaikan. Kematian dan penyakit yang disebabkan oleh diare pada umumnya dapat dicega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Bentuk penelitian yang digunakan dalam penelitian ini adalah metode penelitian kualitatif</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skriptif. Dalam hal ini peneliti membawa daftar pertanyaan sebagai acuan dalam pengambilan data dari responden. Kemudian peneliti menguraikan dengan kata-kat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enuru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ndapa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sponden, adany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esua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nga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rtanyaa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penelitiannya. Selain itu untuk memperkuat data yang dicari, peneliti mengambil beberapa gambar dan melakukan observasi. Observasi dilakukan dengan mengacu pada lembar observasi. Observasi yang dilakukan antara lain observasi mengenai alasan digunakannya air sungai sebagai tempat mandi, cuci, kakus (MCK). </w:t>
      </w:r>
    </w:p>
    <w:p>
      <w:pPr>
        <w:pStyle w:val="ListParagraph"/>
        <w:numPr>
          <w:ilvl w:val="1"/>
          <w:numId w:val="13"/>
        </w:numPr>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nik Pengumpulan Data</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dapun teknik pengumpulan data dalam metode penelitian inni adalah sebagai  berikut :</w:t>
      </w:r>
    </w:p>
    <w:p>
      <w:pPr>
        <w:pStyle w:val="ListParagraph"/>
        <w:numPr>
          <w:ilvl w:val="0"/>
          <w:numId w:val="11"/>
        </w:numPr>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wancara </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wancara ini dilakukan dengan cara komunkasi tatap muka. Dalam pelaksanaannya, pewawancara membawa pedoman yang merupakan garis besar mengenai hal-hal yang akan ditanyakan. Narasumber tersebut antara lain Kepala desa di kelurahan Singorejo dan masyarakat desa Singorejo.</w:t>
      </w:r>
    </w:p>
    <w:p>
      <w:pPr>
        <w:pStyle w:val="ListParagraph"/>
        <w:numPr>
          <w:ilvl w:val="0"/>
          <w:numId w:val="11"/>
        </w:numPr>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servasi </w:t>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alam pelaksanaan observasi, peneliti memiliki pedoman observasi. Yaitu observasi mengenai sumber air bersih yan bisa digunakan untuk MCK selain air Sungai Jajar. Jenis observasi adalah observasi partisipatif dimana peneliti terjun langsung dengan obyek penelitian, namun hanya sebagian.</w:t>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3"/>
        </w:numPr>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itas Data</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penelitian ini, kami menggunakan teknik triangular berdasarkan sumber, yaitu karena kami melakukan pemeriksaan terhadap kaabsahan data yang kami peroleh dengan membandingkan dan melakukan observasi kembali kepada narasumber lain.</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Teknik Analisis data</w:t>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Pengumpulan Data</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diperoleh dari hasil wawancara dan observasi dari kepala desa dan  masyarakat keluraha Singorejo.</w:t>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Reduksi Data</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b/>
        <w:t>Proses reduksi dilakukan untuk lebih mempertajam, mengarahkan, membuang data yang tidak diperlukan serta mengorganisasikan data sehingga mudah untuk dilakukan penarikan kesimpulan.</w:t>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enyajian Data</w:t>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yajian data dalam bentuk laporan penelitian dengan menggunakan analisis secara deskriptif yang disajikan dalam bab deskriptif hasil penelitian dan analisis pembahasan.</w:t>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Penarikan Kesimpulan</w:t>
      </w:r>
    </w:p>
    <w:p>
      <w:pPr>
        <w:pStyle w:val="ListParagraph"/>
        <w:tabs>
          <w:tab w:val="clear" w:pos="720"/>
          <w:tab w:val="left" w:pos="567" w:leader="none"/>
          <w:tab w:val="left" w:pos="851" w:leader="none"/>
          <w:tab w:val="left" w:pos="993"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arikan kesimpulan dari penelitian ini dilakukan dengan melihat obyek penelitian dan mengkaji kembali hasil data yang diperoleh dari narasumber. Mendiskusikan data yang diperoleh  agar memiliki validitas yang tinggi, diskusi dilakukan antara peneliti.</w:t>
      </w:r>
    </w:p>
    <w:p>
      <w:pPr>
        <w:pStyle w:val="ListParagraph"/>
        <w:tabs>
          <w:tab w:val="clear" w:pos="720"/>
          <w:tab w:val="left" w:pos="567" w:leader="none"/>
          <w:tab w:val="left" w:pos="851" w:leader="none"/>
          <w:tab w:val="left" w:pos="993"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851" w:leader="none"/>
          <w:tab w:val="left" w:pos="993"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Menyimpulkan Hasil Penelitian</w:t>
      </w:r>
    </w:p>
    <w:p>
      <w:pPr>
        <w:pStyle w:val="ListParagraph"/>
        <w:tabs>
          <w:tab w:val="clear" w:pos="720"/>
          <w:tab w:val="left" w:pos="567" w:leader="none"/>
          <w:tab w:val="left" w:pos="851" w:leader="none"/>
          <w:tab w:val="left" w:pos="993"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yimpulan dari penelitian ini terkait dengan analisis pentingnya air bersih untuk kesehatan.</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incian biaya dalam penelitian ini adalah sebagai berikut: </w:t>
      </w:r>
    </w:p>
    <w:tbl>
      <w:tblPr>
        <w:tblStyle w:val="TableGrid"/>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6"/>
        <w:gridCol w:w="3311"/>
        <w:gridCol w:w="1510"/>
        <w:gridCol w:w="949"/>
        <w:gridCol w:w="1510"/>
      </w:tblGrid>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Anggar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 Barang</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t>
            </w:r>
          </w:p>
        </w:tc>
        <w:tc>
          <w:tcPr>
            <w:tcW w:w="7280"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dan Peralatan</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80 gram</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im</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 Digital</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in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CD</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copy</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dan penggandaan lapor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Board Maker</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empel Kegiat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dan Alat Tulis</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1.7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dan Akomodasi</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2.0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necting Interne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munikasi Via Telepo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cetak 2 roll)</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cs</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1.3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A+B+C)</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5.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 Program</w:t>
      </w:r>
    </w:p>
    <w:p>
      <w:pPr>
        <w:pStyle w:val="Normal"/>
        <w:jc w:val="both"/>
        <w:rPr>
          <w:rFonts w:ascii="Times New Roman" w:hAnsi="Times New Roman" w:cs="Times New Roman"/>
          <w:sz w:val="24"/>
          <w:szCs w:val="24"/>
        </w:rPr>
      </w:pPr>
      <w:r>
        <w:rPr>
          <w:rFonts w:cs="Times New Roman" w:ascii="Times New Roman" w:hAnsi="Times New Roman"/>
          <w:sz w:val="24"/>
          <w:szCs w:val="24"/>
        </w:rPr>
        <w:t>Program ini direncanakan dengan alokasi waktu sebagai berikut.</w:t>
      </w:r>
    </w:p>
    <w:tbl>
      <w:tblPr>
        <w:tblStyle w:val="TableGrid"/>
        <w:tblW w:w="55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566"/>
        <w:gridCol w:w="568"/>
        <w:gridCol w:w="567"/>
        <w:gridCol w:w="566"/>
        <w:gridCol w:w="567"/>
      </w:tblGrid>
      <w:tr>
        <w:trPr/>
        <w:tc>
          <w:tcPr>
            <w:tcW w:w="269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834"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2693"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jian lapangan</w:t>
            </w:r>
          </w:p>
        </w:tc>
        <w:tc>
          <w:tcPr>
            <w:tcW w:w="566"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highlight w:val="darkBlue"/>
              </w:rPr>
            </w:pPr>
            <w:r>
              <w:rPr>
                <w:rFonts w:eastAsia="Calibri" w:cs="Times New Roman" w:ascii="Times New Roman" w:hAnsi="Times New Roman"/>
                <w:kern w:val="0"/>
                <w:sz w:val="24"/>
                <w:szCs w:val="24"/>
                <w:highlight w:val="darkBlue"/>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jian teori</w:t>
            </w:r>
          </w:p>
        </w:tc>
        <w:tc>
          <w:tcPr>
            <w:tcW w:w="566"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highlight w:val="darkBlue"/>
              </w:rPr>
            </w:pPr>
            <w:r>
              <w:rPr>
                <w:rFonts w:eastAsia="Calibri" w:cs="Times New Roman" w:ascii="Times New Roman" w:hAnsi="Times New Roman"/>
                <w:kern w:val="0"/>
                <w:sz w:val="24"/>
                <w:szCs w:val="24"/>
                <w:highlight w:val="darkBlue"/>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566"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si proposal</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juan proposal</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erizinan</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dan evaluasi</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548DD4" w:themeFill="tex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AFTAR PUST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ratama, Maruto. 2011. Ciri-Ciri Air Bersih._____________: Maruto Pratama. </w:t>
      </w:r>
      <w:hyperlink r:id="rId3">
        <w:r>
          <w:rPr>
            <w:rFonts w:cs="Times New Roman" w:ascii="Times New Roman" w:hAnsi="Times New Roman"/>
            <w:color w:val="0000FF"/>
            <w:sz w:val="24"/>
            <w:szCs w:val="24"/>
            <w:u w:val="single"/>
          </w:rPr>
          <w:t>http://marutosuka.blogspot.com/2011/11/ciri-ciri-air-bersih.html</w:t>
        </w:r>
      </w:hyperlink>
      <w:r>
        <w:rPr>
          <w:rFonts w:cs="Times New Roman" w:ascii="Times New Roman" w:hAnsi="Times New Roman"/>
          <w:sz w:val="24"/>
          <w:szCs w:val="24"/>
        </w:rPr>
        <w:t xml:space="preserve"> (diakses 9 Juni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Wikipedia.</w:t>
      </w:r>
      <w:r>
        <w:rPr>
          <w:rFonts w:cs="Times New Roman" w:ascii="Times New Roman" w:hAnsi="Times New Roman"/>
          <w:i/>
          <w:sz w:val="24"/>
          <w:szCs w:val="24"/>
        </w:rPr>
        <w:t>Air Bersih.</w:t>
      </w:r>
      <w:r>
        <w:rPr>
          <w:rFonts w:cs="Times New Roman" w:ascii="Times New Roman" w:hAnsi="Times New Roman"/>
          <w:sz w:val="24"/>
          <w:szCs w:val="24"/>
        </w:rPr>
        <w:t xml:space="preserve"> </w:t>
      </w:r>
      <w:hyperlink r:id="rId4">
        <w:r>
          <w:rPr>
            <w:rFonts w:cs="Times New Roman" w:ascii="Times New Roman" w:hAnsi="Times New Roman"/>
            <w:color w:val="0000FF"/>
            <w:sz w:val="24"/>
            <w:szCs w:val="24"/>
            <w:u w:val="single"/>
          </w:rPr>
          <w:t>http://id.wikipedia.org/wiki/Air_bersih</w:t>
        </w:r>
      </w:hyperlink>
      <w:r>
        <w:rPr>
          <w:rFonts w:cs="Times New Roman" w:ascii="Times New Roman" w:hAnsi="Times New Roman"/>
          <w:sz w:val="24"/>
          <w:szCs w:val="24"/>
        </w:rPr>
        <w:t xml:space="preserve"> (diakses 9 Juni 2015, pukul 15.00 WIB)</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pasmania. 2014. </w:t>
      </w:r>
      <w:r>
        <w:rPr>
          <w:rFonts w:cs="Times New Roman" w:ascii="Times New Roman" w:hAnsi="Times New Roman"/>
          <w:i/>
          <w:sz w:val="24"/>
          <w:szCs w:val="24"/>
        </w:rPr>
        <w:t xml:space="preserve">Generasi Muda Sasar Air Untuk Indonesia. </w:t>
      </w:r>
      <w:hyperlink r:id="rId5">
        <w:r>
          <w:rPr>
            <w:rFonts w:cs="Times New Roman" w:ascii="Times New Roman" w:hAnsi="Times New Roman"/>
            <w:color w:val="0000FF"/>
            <w:sz w:val="24"/>
            <w:szCs w:val="24"/>
            <w:u w:val="single"/>
          </w:rPr>
          <w:t>http://www.kompasiana.com/theovani/generasi-muda-sadar-air-untuk-indonesia-sehat_54f5e9e6a3331161748b45da</w:t>
        </w:r>
      </w:hyperlink>
      <w:r>
        <w:rPr>
          <w:rFonts w:cs="Times New Roman" w:ascii="Times New Roman" w:hAnsi="Times New Roman"/>
          <w:sz w:val="24"/>
          <w:szCs w:val="24"/>
        </w:rPr>
        <w:t xml:space="preserve"> (diakses 9 Juni 2015, pukul 16.00)</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UNICEF INDONESIA. 2012. </w:t>
      </w:r>
      <w:r>
        <w:rPr>
          <w:rFonts w:cs="Times New Roman" w:ascii="Times New Roman" w:hAnsi="Times New Roman"/>
          <w:i/>
          <w:sz w:val="24"/>
          <w:szCs w:val="24"/>
        </w:rPr>
        <w:t>Air Bersih, Sanitasi &amp; Kebersihan</w:t>
      </w:r>
      <w:r>
        <w:rPr>
          <w:rFonts w:cs="Times New Roman" w:ascii="Times New Roman" w:hAnsi="Times New Roman"/>
          <w:sz w:val="24"/>
          <w:szCs w:val="24"/>
        </w:rPr>
        <w:t>.________ (diakses pukul 10 Juni 2015, pukul 13.00)</w:t>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Segoe Print" w:hAnsi="Segoe Print" w:cs="Segoe Print"/>
        </w:rPr>
      </w:pPr>
      <w:r>
        <w:rPr>
          <w:rFonts w:cs="Segoe Print" w:ascii="Segoe Print" w:hAnsi="Segoe Print"/>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tu Afri Widhi Hastutiningsi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 / Teknik Elektr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2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03 April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Restu_afriwh@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404318</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likabo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limanah</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1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0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Restu Afri Widhi Hastutiningsi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ing Setia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 / Teknik Elektr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2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0 Oktober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Setiani_nining14@yahoo.co.id</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475708</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Babak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Padamar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ining Setia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nda Nofi Nurfiyan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 / Teknik Elektr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4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26 Jul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nofinurfiyana@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3114627</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Jembaran 02</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ye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aye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Afinda Nofi Nurfiy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Rifa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M/ T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141306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19 Jun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Rifa.ahmad95@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88104799</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3 Tanjungrej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irosar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Purwodad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English Competitio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Tonnis Putra</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SC UNNES</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LAEC UNNES</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 Ahmad Rifa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tbl>
      <w:tblPr>
        <w:tblStyle w:val="TableGrid"/>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6"/>
        <w:gridCol w:w="3311"/>
        <w:gridCol w:w="1510"/>
        <w:gridCol w:w="949"/>
        <w:gridCol w:w="1510"/>
      </w:tblGrid>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Anggar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 Barang</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t>
            </w:r>
          </w:p>
        </w:tc>
        <w:tc>
          <w:tcPr>
            <w:tcW w:w="7280"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dan Peralatan</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80 gram</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im</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 Digital</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in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CD</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copy</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dan penggandaan lapor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Board Maker</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empel Kegiat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dan Alat Tulis</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1.7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dan Akomodasi</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2.0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necting Internet</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munikasi Via Telepo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cetak 2 roll)</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cs</w:t>
            </w:r>
          </w:p>
        </w:tc>
        <w:tc>
          <w:tcPr>
            <w:tcW w:w="1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1.300.000</w:t>
            </w:r>
          </w:p>
        </w:tc>
      </w:tr>
      <w:tr>
        <w:trPr/>
        <w:tc>
          <w:tcPr>
            <w:tcW w:w="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1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A+B+C)</w:t>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b/>
                <w:kern w:val="0"/>
                <w:sz w:val="24"/>
                <w:szCs w:val="24"/>
                <w:lang w:val="id-ID" w:eastAsia="en-US" w:bidi="ar-SA"/>
              </w:rPr>
              <w:t>5.00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rHeight w:val="669" w:hRule="atLeast"/>
        </w:trPr>
        <w:tc>
          <w:tcPr>
            <w:tcW w:w="56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334"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tu Afri Widhi Hastutiningsih/ 530241402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minggu</w:t>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Observasi, Membuat Desain Konsep, Melakukan Perumusan Masalah</w:t>
            </w:r>
          </w:p>
        </w:tc>
      </w:tr>
      <w:tr>
        <w:trPr>
          <w:trHeight w:val="318"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ing Setiani/ 5302414021</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minggu</w:t>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Observasi, Menganalisis Konsep</w:t>
            </w:r>
          </w:p>
        </w:tc>
      </w:tr>
      <w:tr>
        <w:trPr>
          <w:trHeight w:val="334"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nda Nofi Nurfiyana/ 5302414041</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minggu</w:t>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Observasi, Membuat Draf Karya Tulis, Print</w:t>
            </w:r>
          </w:p>
        </w:tc>
      </w:tr>
      <w:tr>
        <w:trPr>
          <w:trHeight w:val="998"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Rifai/ 5201413061</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M</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M</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 minggu</w:t>
            </w:r>
          </w:p>
        </w:tc>
        <w:tc>
          <w:tcPr>
            <w:tcW w:w="18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Observasi, Penyempurnaan Konsep desai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1">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xml:space="preserve">: Restu Afri Widhi Hastutiningsih </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5302414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PT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Tek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P saya dengan judul: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rPr>
        <w:t>Penyuluhan Air Bersih Menuju INDOSAT (Indonesia Sehat)”</w:t>
      </w:r>
      <w:r>
        <w:rPr>
          <w:rFonts w:cs="Times New Roman" w:ascii="Times New Roman" w:hAnsi="Times New Roman"/>
        </w:rPr>
        <w:t xml:space="preserve"> </w:t>
      </w: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u w:val="single"/>
        </w:rPr>
        <w:t>Restu Afri Widhi Hastutining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196</w:t>
      </w:r>
      <w:r>
        <w:rPr>
          <w:rFonts w:cs="Times New Roman" w:ascii="Times New Roman" w:hAnsi="Times New Roman"/>
          <w:sz w:val="24"/>
          <w:szCs w:val="24"/>
        </w:rPr>
        <w:t>012171986011001</w:t>
        <w:tab/>
        <w:tab/>
        <w:tab/>
        <w:t>NIM. 5302414020</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Pri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1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7147"/>
    <w:rPr/>
  </w:style>
  <w:style w:type="character" w:styleId="FooterChar" w:customStyle="1">
    <w:name w:val="Footer Char"/>
    <w:basedOn w:val="DefaultParagraphFont"/>
    <w:link w:val="Footer"/>
    <w:uiPriority w:val="99"/>
    <w:qFormat/>
    <w:rsid w:val="00b97147"/>
    <w:rPr/>
  </w:style>
  <w:style w:type="character" w:styleId="Teks" w:customStyle="1">
    <w:name w:val="teks"/>
    <w:basedOn w:val="DefaultParagraphFont"/>
    <w:qFormat/>
    <w:rsid w:val="00b97147"/>
    <w:rPr/>
  </w:style>
  <w:style w:type="character" w:styleId="InternetLink">
    <w:name w:val="Hyperlink"/>
    <w:basedOn w:val="DefaultParagraphFont"/>
    <w:uiPriority w:val="99"/>
    <w:unhideWhenUsed/>
    <w:rsid w:val="00b97147"/>
    <w:rPr>
      <w:color w:val="0000FF" w:themeColor="hyperlink"/>
      <w:u w:val="single"/>
    </w:rPr>
  </w:style>
  <w:style w:type="character" w:styleId="BalloonTextChar" w:customStyle="1">
    <w:name w:val="Balloon Text Char"/>
    <w:basedOn w:val="DefaultParagraphFont"/>
    <w:link w:val="BalloonText"/>
    <w:uiPriority w:val="99"/>
    <w:semiHidden/>
    <w:qFormat/>
    <w:rsid w:val="00b97147"/>
    <w:rPr>
      <w:rFonts w:ascii="Tahoma" w:hAnsi="Tahoma" w:cs="Tahoma"/>
      <w:sz w:val="16"/>
      <w:szCs w:val="16"/>
    </w:rPr>
  </w:style>
  <w:style w:type="character" w:styleId="ListParagraphChar" w:customStyle="1">
    <w:name w:val="List Paragraph Char"/>
    <w:link w:val="ListParagraph"/>
    <w:uiPriority w:val="34"/>
    <w:qFormat/>
    <w:locked/>
    <w:rsid w:val="00b97147"/>
    <w:rPr/>
  </w:style>
  <w:style w:type="character" w:styleId="Emphasis">
    <w:name w:val="Emphasis"/>
    <w:uiPriority w:val="20"/>
    <w:qFormat/>
    <w:rsid w:val="00b97147"/>
    <w:rPr>
      <w:i/>
      <w:iCs/>
    </w:rPr>
  </w:style>
  <w:style w:type="character" w:styleId="Patentbibdatavalue" w:customStyle="1">
    <w:name w:val="patent-bibdata-value"/>
    <w:qFormat/>
    <w:rsid w:val="00b97147"/>
    <w:rPr/>
  </w:style>
  <w:style w:type="character" w:styleId="Patenttitle" w:customStyle="1">
    <w:name w:val="patent-title"/>
    <w:qFormat/>
    <w:rsid w:val="00b97147"/>
    <w:rPr/>
  </w:style>
  <w:style w:type="character" w:styleId="BodyTextIndent2Char" w:customStyle="1">
    <w:name w:val="Body Text Indent 2 Char"/>
    <w:basedOn w:val="DefaultParagraphFont"/>
    <w:link w:val="BodyTextIndent2"/>
    <w:qFormat/>
    <w:rsid w:val="009f0443"/>
    <w:rPr>
      <w:rFonts w:ascii="Comic Sans MS" w:hAnsi="Comic Sans MS" w:eastAsia="Times New Roman" w:cs="Times New Roman"/>
      <w:sz w:val="24"/>
      <w:szCs w:val="24"/>
      <w:lang w:val="en-US"/>
    </w:rPr>
  </w:style>
  <w:style w:type="character" w:styleId="Appleconvertedspace" w:customStyle="1">
    <w:name w:val="apple-converted-space"/>
    <w:basedOn w:val="DefaultParagraphFont"/>
    <w:qFormat/>
    <w:rsid w:val="009f0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71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71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7147"/>
    <w:pPr>
      <w:tabs>
        <w:tab w:val="clear" w:pos="720"/>
        <w:tab w:val="center" w:pos="4513" w:leader="none"/>
        <w:tab w:val="right" w:pos="9026" w:leader="none"/>
      </w:tabs>
      <w:spacing w:lineRule="auto" w:line="240" w:before="0" w:after="0"/>
    </w:pPr>
    <w:rPr/>
  </w:style>
  <w:style w:type="paragraph" w:styleId="Default" w:customStyle="1">
    <w:name w:val="Default"/>
    <w:qFormat/>
    <w:rsid w:val="00b9714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b97147"/>
    <w:pPr>
      <w:spacing w:lineRule="auto" w:line="240" w:before="0" w:after="0"/>
    </w:pPr>
    <w:rPr>
      <w:rFonts w:ascii="Tahoma" w:hAnsi="Tahoma" w:cs="Tahoma"/>
      <w:sz w:val="16"/>
      <w:szCs w:val="16"/>
    </w:rPr>
  </w:style>
  <w:style w:type="paragraph" w:styleId="NoSpacing">
    <w:name w:val="No Spacing"/>
    <w:qFormat/>
    <w:rsid w:val="00b97147"/>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b97147"/>
    <w:pPr>
      <w:spacing w:lineRule="auto" w:line="240"/>
    </w:pPr>
    <w:rPr>
      <w:rFonts w:ascii="Calibri" w:hAnsi="Calibri" w:eastAsia="Calibri" w:cs="Times New Roman"/>
      <w:i/>
      <w:iCs/>
      <w:color w:val="44546A"/>
      <w:sz w:val="18"/>
      <w:szCs w:val="18"/>
      <w:lang w:val="en-US"/>
    </w:rPr>
  </w:style>
  <w:style w:type="paragraph" w:styleId="NormalWeb">
    <w:name w:val="Normal (Web)"/>
    <w:basedOn w:val="Normal"/>
    <w:uiPriority w:val="99"/>
    <w:unhideWhenUsed/>
    <w:qFormat/>
    <w:rsid w:val="008a78d8"/>
    <w:pPr>
      <w:spacing w:lineRule="auto" w:line="240" w:beforeAutospacing="1" w:afterAutospacing="1"/>
    </w:pPr>
    <w:rPr>
      <w:rFonts w:ascii="Times New Roman" w:hAnsi="Times New Roman" w:eastAsia="Times New Roman" w:cs="Times New Roman"/>
      <w:sz w:val="24"/>
      <w:szCs w:val="24"/>
      <w:lang w:eastAsia="id-ID"/>
    </w:rPr>
  </w:style>
  <w:style w:type="paragraph" w:styleId="BodyTextIndent2">
    <w:name w:val="Body Text Indent 2"/>
    <w:basedOn w:val="Normal"/>
    <w:link w:val="BodyTextIndent2Char"/>
    <w:qFormat/>
    <w:rsid w:val="009f0443"/>
    <w:pPr>
      <w:spacing w:lineRule="auto" w:line="240" w:before="0" w:after="0"/>
      <w:ind w:left="720" w:hanging="360"/>
      <w:jc w:val="both"/>
    </w:pPr>
    <w:rPr>
      <w:rFonts w:ascii="Comic Sans MS" w:hAnsi="Comic Sans MS"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71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utosuka.blogspot.com/2011/11/ciri-ciri-air-bersih.html" TargetMode="External"/><Relationship Id="rId4" Type="http://schemas.openxmlformats.org/officeDocument/2006/relationships/hyperlink" Target="http://id.wikipedia.org/wiki/Air_bersih" TargetMode="External"/><Relationship Id="rId5" Type="http://schemas.openxmlformats.org/officeDocument/2006/relationships/hyperlink" Target="http://www.kompasiana.com/theovani/generasi-muda-sadar-air-untuk-indonesia-sehat_54f5e9e6a3331161748b45da" TargetMode="External"/><Relationship Id="rId6" Type="http://schemas.openxmlformats.org/officeDocument/2006/relationships/hyperlink" Target="mailto:Restu_afriwh@yahoo.com" TargetMode="External"/><Relationship Id="rId7" Type="http://schemas.openxmlformats.org/officeDocument/2006/relationships/hyperlink" Target="mailto:Setiani_nining14@yahoo.co.id" TargetMode="External"/><Relationship Id="rId8" Type="http://schemas.openxmlformats.org/officeDocument/2006/relationships/hyperlink" Target="mailto:nofinurfiyana@gmail.com" TargetMode="External"/><Relationship Id="rId9" Type="http://schemas.openxmlformats.org/officeDocument/2006/relationships/hyperlink" Target="mailto:Rifa.ahmad95@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7C4FB-BCC9-457F-9A67-96DBE915A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9</Pages>
  <Words>3347</Words>
  <Characters>19079</Characters>
  <CharactersWithSpaces>2238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9:00Z</dcterms:created>
  <dc:creator>ACER</dc:creator>
  <dc:description/>
  <dc:language>en-US</dc:language>
  <cp:lastModifiedBy>ACER</cp:lastModifiedBy>
  <dcterms:modified xsi:type="dcterms:W3CDTF">2015-06-10T16: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