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800350" cy="2476500"/>
            <wp:effectExtent l="0" t="0" r="0" b="0"/>
            <wp:docPr id="1" name="Picture 1" descr="G:\my file\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my file\unnes.jpg"/>
                    <pic:cNvPicPr>
                      <a:picLocks noChangeAspect="1" noChangeArrowheads="1"/>
                    </pic:cNvPicPr>
                  </pic:nvPicPr>
                  <pic:blipFill>
                    <a:blip r:embed="rId2"/>
                    <a:stretch>
                      <a:fillRect/>
                    </a:stretch>
                  </pic:blipFill>
                  <pic:spPr bwMode="auto">
                    <a:xfrm>
                      <a:off x="0" y="0"/>
                      <a:ext cx="2800350" cy="24765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EGIATAN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DENTIFIKASI MINAT BACA PENENTU KUALITAS BANGSA DALAM MASYARAKAT DI KABUPATEN KEBU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P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jc w:val="center"/>
        <w:rPr>
          <w:rFonts w:ascii="Times New Roman" w:hAnsi="Times New Roman" w:cs="Times New Roman"/>
          <w:sz w:val="24"/>
          <w:szCs w:val="24"/>
        </w:rPr>
      </w:pPr>
      <w:r>
        <w:rPr>
          <w:rFonts w:cs="Times New Roman" w:ascii="Times New Roman" w:hAnsi="Times New Roman"/>
          <w:sz w:val="24"/>
          <w:szCs w:val="24"/>
        </w:rPr>
        <w:t>SENDANG NILAMSARI PUTRI</w:t>
      </w:r>
    </w:p>
    <w:p>
      <w:pPr>
        <w:pStyle w:val="Normal"/>
        <w:jc w:val="center"/>
        <w:rPr>
          <w:rFonts w:ascii="Times New Roman" w:hAnsi="Times New Roman" w:cs="Times New Roman"/>
          <w:sz w:val="24"/>
          <w:szCs w:val="24"/>
        </w:rPr>
      </w:pPr>
      <w:r>
        <w:rPr>
          <w:rFonts w:cs="Times New Roman" w:ascii="Times New Roman" w:hAnsi="Times New Roman"/>
          <w:sz w:val="24"/>
          <w:szCs w:val="24"/>
        </w:rPr>
        <w:t>(1102414007/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rPr/>
      </w:pPr>
      <w:r>
        <w:rPr/>
      </w:r>
    </w:p>
    <w:p>
      <w:pPr>
        <w:pStyle w:val="Normal"/>
        <w:tabs>
          <w:tab w:val="clear" w:pos="720"/>
          <w:tab w:val="left" w:pos="1422" w:leader="none"/>
        </w:tabs>
        <w:rPr/>
      </w:pPr>
      <w:r>
        <w:rPr/>
        <w:tab/>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udul Kegiatan</w:t>
        <w:tab/>
        <w:tab/>
        <w:tab/>
        <w:t>: Identifikasi Minat Baca Penentu Kualitas     Bangsa Dalam Masyarakat Di Kabupaten Kebume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idang Kegiatan</w:t>
        <w:tab/>
        <w:tab/>
        <w:tab/>
        <w:t>: PKM-P</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ama Lengkap</w:t>
        <w:tab/>
        <w:tab/>
        <w:tab/>
        <w:t>: Sendang Nilamsari Putr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IM</w:t>
        <w:tab/>
        <w:tab/>
        <w:tab/>
        <w:tab/>
        <w:t>: 1102414007</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Jurusan</w:t>
        <w:tab/>
        <w:tab/>
        <w:tab/>
        <w:tab/>
        <w:t>: Kurikulum dan Teknologi Pendidik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inversitas/ Institut/Politeknik</w:t>
        <w:tab/>
        <w:t>: Universitas Negeri Semara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lamat Rumah dan No Telp/Hp</w:t>
        <w:tab/>
        <w:t>: Kebumen, 085725555623</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sendangnilam@gmail.com</w:t>
        </w:r>
      </w:hyperlink>
      <w:r>
        <w:rPr>
          <w:rFonts w:cs="Times New Roman" w:ascii="Times New Roman" w:hAnsi="Times New Roman"/>
          <w:sz w:val="24"/>
          <w:szCs w:val="24"/>
        </w:rPr>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ggota Pelaksana Kegiatan/Penulis</w:t>
        <w:tab/>
        <w:t>:</w:t>
        <w:tab/>
        <w:t>ora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ikti</w:t>
        <w:tab/>
        <w:tab/>
        <w:tab/>
        <w:tab/>
        <w:t>: Rp. 11.500.000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umber lain</w:t>
        <w:tab/>
        <w:tab/>
        <w:tab/>
        <w:t>: Tidak Ad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angka Waktu Pelaksanaan</w:t>
        <w:tab/>
        <w:tab/>
        <w:t>: 6 bulan</w:t>
      </w:r>
    </w:p>
    <w:p>
      <w:pPr>
        <w:pStyle w:val="Normal"/>
        <w:jc w:val="right"/>
        <w:rPr>
          <w:rFonts w:ascii="Times New Roman" w:hAnsi="Times New Roman" w:cs="Times New Roman"/>
          <w:sz w:val="24"/>
          <w:szCs w:val="24"/>
        </w:rPr>
      </w:pPr>
      <w:r>
        <w:rPr>
          <w:rFonts w:cs="Times New Roman" w:ascii="Times New Roman" w:hAnsi="Times New Roman"/>
          <w:sz w:val="24"/>
          <w:szCs w:val="24"/>
        </w:rPr>
        <w:t>Semarang,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t>Menyetujui</w:t>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t xml:space="preserve">Wakil/Pembantu Dekan atau    </w:t>
        <w:tab/>
        <w:tab/>
        <w:tab/>
        <w:tab/>
        <w:t xml:space="preserve">      Ketua Pelaksana Kegiatan</w:t>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t>Ketua Jurusan/Departemen/Program Studi/</w:t>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t xml:space="preserve">Pembimbing Unit Kegiatan Mahasiswa </w:t>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t xml:space="preserve">(__________________________)   </w:t>
        <w:tab/>
        <w:tab/>
        <w:tab/>
        <w:tab/>
        <w:t xml:space="preserve">  (   Sendang Nilamsari Putri</w:t>
        <w:tab/>
        <w:t>)</w:t>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t xml:space="preserve"> </w:t>
      </w:r>
      <w:r>
        <w:rPr>
          <w:rFonts w:cs="Times New Roman" w:ascii="Times New Roman" w:hAnsi="Times New Roman"/>
          <w:color w:val="221F20"/>
          <w:sz w:val="24"/>
          <w:szCs w:val="24"/>
        </w:rPr>
        <w:t xml:space="preserve">NIP/NIK.                </w:t>
        <w:tab/>
        <w:tab/>
        <w:tab/>
        <w:tab/>
        <w:tab/>
        <w:tab/>
        <w:t>NIM. 1102414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t xml:space="preserve">Wakil Rektor Bidang Kemahasiswaan/  </w:t>
        <w:tab/>
        <w:tab/>
        <w:tab/>
        <w:tab/>
        <w:t>Dosen Pendamping</w:t>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t>Direktur Politeknik/</w:t>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t xml:space="preserve">Ketua Sekolah Tinggi, </w:t>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221F20"/>
          <w:sz w:val="24"/>
          <w:szCs w:val="24"/>
        </w:rPr>
      </w:pPr>
      <w:r>
        <w:rPr>
          <w:rFonts w:cs="Times New Roman" w:ascii="Times New Roman" w:hAnsi="Times New Roman"/>
          <w:color w:val="221F20"/>
          <w:sz w:val="24"/>
          <w:szCs w:val="24"/>
        </w:rPr>
        <w:t xml:space="preserve">(__________________________)   </w:t>
        <w:tab/>
        <w:tab/>
        <w:tab/>
        <w:tab/>
        <w:t>(_________________________)</w:t>
      </w:r>
    </w:p>
    <w:p>
      <w:pPr>
        <w:pStyle w:val="Normal"/>
        <w:rPr>
          <w:rFonts w:ascii="Times New Roman" w:hAnsi="Times New Roman" w:cs="Times New Roman"/>
          <w:sz w:val="24"/>
          <w:szCs w:val="24"/>
        </w:rPr>
      </w:pPr>
      <w:r>
        <w:rPr>
          <w:rFonts w:cs="Times New Roman" w:ascii="Times New Roman" w:hAnsi="Times New Roman"/>
          <w:b/>
          <w:bCs/>
          <w:color w:val="221F20"/>
          <w:sz w:val="24"/>
          <w:szCs w:val="24"/>
        </w:rPr>
        <w:t xml:space="preserve"> </w:t>
      </w:r>
      <w:r>
        <w:rPr>
          <w:rFonts w:cs="Times New Roman" w:ascii="Times New Roman" w:hAnsi="Times New Roman"/>
          <w:b/>
          <w:bCs/>
          <w:color w:val="221F20"/>
          <w:sz w:val="24"/>
          <w:szCs w:val="24"/>
        </w:rPr>
        <w:t xml:space="preserve">NIP/NIK.            </w:t>
        <w:tab/>
        <w:tab/>
        <w:tab/>
        <w:tab/>
        <w:tab/>
        <w:tab/>
        <w:t xml:space="preserve"> NIP/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ingkasan </w:t>
      </w:r>
    </w:p>
    <w:p>
      <w:pPr>
        <w:pStyle w:val="Normal"/>
        <w:jc w:val="both"/>
        <w:rPr>
          <w:rFonts w:ascii="Times New Roman" w:hAnsi="Times New Roman" w:cs="Times New Roman"/>
          <w:sz w:val="24"/>
          <w:szCs w:val="24"/>
        </w:rPr>
      </w:pPr>
      <w:r>
        <w:rPr>
          <w:rFonts w:cs="Times New Roman" w:ascii="Times New Roman" w:hAnsi="Times New Roman"/>
          <w:sz w:val="24"/>
          <w:szCs w:val="24"/>
        </w:rPr>
        <w:tab/>
        <w:t>Masyarakat Indonesia saat ini memprihatinkan, terbukti dengan fakta-fakta penelitian yang menyebutkan  rendahnya  minat  baca  warga  Indonesia.  Sebuah  survei  yang  menyatakan masyarakat Indonesia lebih banyak menonton televisi, mendengarkan radio, bermain game daripada  membaca buku dan menjadi peringkat  124 dari 187 negara dunia dalam penilaian Indeks  Pembangunan  Manusia  (IPM).  Maka  dari  itu  dengan  adanya  karya  ilmiah  dapat memberikan solusi pemecahannya. Dari mengetahui faktor penyebab rendahnya minat baca, upaya peningkatannya, kurikulum sekolah dan keunggulan membaca serta dengan mengatur pola  dan  strategi  dalam  pembelajaran  maupun  tatanan  budaya  membaca  dapat  membantu untuk  meningkatkan  minat  baca  sekaligus  membantu  meningkatkan  mutu  pendidikan  di Indones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jc w:val="both"/>
        <w:rPr>
          <w:rFonts w:ascii="Times New Roman" w:hAnsi="Times New Roman" w:cs="Times New Roman"/>
          <w:sz w:val="24"/>
          <w:szCs w:val="24"/>
        </w:rPr>
      </w:pPr>
      <w:r>
        <w:rPr>
          <w:rFonts w:cs="Times New Roman" w:ascii="Times New Roman" w:hAnsi="Times New Roman"/>
          <w:sz w:val="24"/>
          <w:szCs w:val="24"/>
        </w:rPr>
        <w:t>IDENTIFIKASI MINAT BACA PENENTU KUALITAS BANGSA DI  MASYARAKAT DI KABUPATEN KEBUMEN</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mbaca  adalah  salah  satu  ketrampilan  yang  paling  penting  pada  manusia  yaitu ketrampilan  dalam  berbahasa.  Dengan  berbahasa  manusia  dapat  berkomunikasi  dengan sesamanya.  Terlebih  lagi  jika  manusia  senang  membaca,  maka  kemampuan  dalam berbahasanya akan baik. Jika berkomunikasi menggunakan perasaan yang jernih maka akan tercipta  komunikasi  yang  jelas  dan  baik.  Burns,  dkk.  (1996)  mengemukakan  bahwa kemampuan  membaca  merupakan  sesuatu  yang  yang  vital  dalam  masyarakat  terpelajar.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amun bagi anak-anak yang tidak memahami  pentingnya membaca tidak akan mempunyai motivasi untuk belajar. Sedangkan anak-anak yang melihat tingginya nilai membaca dalam kesehariannya  akan  lebih  giat  belajar.  Itulah  pendapat  seorang  pakar  yang  secara  tidak langsung menyatakan bahwa anak yang tidak  memahami pentingnya membaca berarti anak tersebut tidak mempunyai minat untuk membaca. Minat  baca  warga  negara  Indonesia  sangat  rendah  dan  memprihatinkan.  Hal  ini dibuktikan dengan hasil indeks nasional yang menyebutkan bahwa indeks baca di Indonesia hanya  0,01.  Sedangkan  rata-rata  indeks  baca  negara  maju  berkisar  antara  0,45  sampai dengan  0,62.  Hasil  tersebut  membuktikan  bahwa  Indonesia  menjadi  peringkat  ketiga  dari bawah untuk minat baca. Masalah ini yang menjadi titik fokus karya ilmiah saya dan harus saya  carikan  solusi.  Rendahnya  minat  baca  di  Indonesia  menyebabkan  rendahnya  mutu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endidikan  di  Indonesia.  Hal  ini  dikarenakan  warga  Indonesia  lebih  suka  menonton  tv, mendengarkan radio, berkecimpung di dunia internet daripada membaca buku. Inilah yang membuktikan  bahwa  kualitas  sumber  daya  manusia  di  Indonesia  semakin  tahun  semakin menurun  dan  tidak  memahami  keunggulan-keunggulan  membaca.  Tingkat  minat  baca warga mempengaruhi kemajuan pendidikan di Indonesia dan akan mempengaruhi kemajuan pembangunan bangsa.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ada  tahun  2006  berdasarkan  data  Badan  Pusat  Statistik  menunjukan,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masyarakat Indonesia  belum  menjadikan  kegiatan  membaca  sebagai  sumber  utama mendapatkan  informasi.  Masyarakat lebih  memilih  menonton  televisi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85,9%), mendengarkan radio (40,3%) daripada membaca koran (23,5%). Pada tahun 2009 berdasarkan  data  yang  dilansir Organisasi  Pengembangan  Kerja  sama  Ekonomi (OECD), budaya  baca  masyarakat  Indonesia  menempati  posisi  terendah  dari  52  negara  di  kawasan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Asia Timur.Tahun  2011  berdasarkan  survei United  Nations  Educational,  Scientific  and Cultural  Organization (UNESCO)  rendahnya  minat  baca  ini,  dibuktikan  dengan  indeks membaca masyarakat Indonesia hanya 0,001 (dari seribu penduduk, hanya ada satu orang yang masih memiliki minat baca tinggi). Pada tahun 2012 Indonesia nangkring di posisi 124 dari  187  Negara  dunia  dalam  penilaian  Indeks  Pembangunan  Manusia  (IPM),  khususnya terpenuhinya  kebutuhan  dasar penduduk,  termasuk  kebutuhan  pendidikan,  kesehatan  dan „melek huruf‟. Indonesia sebagai Negara berpenduduk 165,7 juta jiwa lebih, hanya memiliki jumlah  terbitan  buku  sebanyak  50  juta  per  tahun.  Itu artinya,  rata -rata  satu  buku  di Indonesia dibaca oleh lima ora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jc w:val="both"/>
        <w:rPr>
          <w:rFonts w:ascii="Times New Roman" w:hAnsi="Times New Roman" w:cs="Times New Roman"/>
          <w:sz w:val="24"/>
          <w:szCs w:val="24"/>
        </w:rPr>
      </w:pPr>
      <w:r>
        <w:rPr>
          <w:rFonts w:cs="Times New Roman" w:ascii="Times New Roman" w:hAnsi="Times New Roman"/>
          <w:sz w:val="24"/>
          <w:szCs w:val="24"/>
        </w:rPr>
        <w:t>Berdasarkan latar belakang permasalahan diatas dalam program ini ada beberapa permasalahan yang diangkat yait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pa saja faktor-faktor penyebab rendahnya minta bac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eunggulan apa yang didapat dalam meningkatkan minat bac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upaya meningkatkan minat baca?</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jc w:val="both"/>
        <w:rPr>
          <w:rFonts w:ascii="Times New Roman" w:hAnsi="Times New Roman" w:cs="Times New Roman"/>
          <w:sz w:val="24"/>
          <w:szCs w:val="24"/>
        </w:rPr>
      </w:pPr>
      <w:r>
        <w:rPr>
          <w:rFonts w:cs="Times New Roman" w:ascii="Times New Roman" w:hAnsi="Times New Roman"/>
          <w:sz w:val="24"/>
          <w:szCs w:val="24"/>
        </w:rPr>
        <w:t>Tujuan dari program ketrampilan mahasiswa penelitian (PKM-P) adalah sebagai beriku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etahui faktor yang menyebabkan rendahnya minat bac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etahui keunggulan apa yang akan didapat dalam meningkatkan minat bac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etahui bagaimana cara meningkatkan minat baca masyarakat.</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jc w:val="both"/>
        <w:rPr>
          <w:rFonts w:ascii="Times New Roman" w:hAnsi="Times New Roman" w:cs="Times New Roman"/>
          <w:sz w:val="24"/>
          <w:szCs w:val="24"/>
        </w:rPr>
      </w:pPr>
      <w:r>
        <w:rPr>
          <w:rFonts w:cs="Times New Roman" w:ascii="Times New Roman" w:hAnsi="Times New Roman"/>
          <w:sz w:val="24"/>
          <w:szCs w:val="24"/>
        </w:rPr>
        <w:t>Berdasarkan tujuan penelitian tersebut di atas, luaran yang diharapkan dalam penelitian ini adalah sebagai berikut :</w:t>
      </w:r>
    </w:p>
    <w:p>
      <w:pPr>
        <w:pStyle w:val="ListParagraph"/>
        <w:jc w:val="both"/>
        <w:rPr>
          <w:rFonts w:ascii="Times New Roman" w:hAnsi="Times New Roman" w:cs="Times New Roman"/>
          <w:sz w:val="24"/>
          <w:szCs w:val="24"/>
        </w:rPr>
      </w:pPr>
      <w:r>
        <w:rPr>
          <w:rFonts w:cs="Times New Roman" w:ascii="Times New Roman" w:hAnsi="Times New Roman"/>
          <w:sz w:val="24"/>
          <w:szCs w:val="24"/>
        </w:rPr>
        <w:t>1) Rancangan prosedur dalam meningkatkan minat baca di Kabupaten Kebumen.</w:t>
      </w:r>
    </w:p>
    <w:p>
      <w:pPr>
        <w:pStyle w:val="ListParagraph"/>
        <w:jc w:val="both"/>
        <w:rPr>
          <w:rFonts w:ascii="Times New Roman" w:hAnsi="Times New Roman" w:cs="Times New Roman"/>
          <w:sz w:val="24"/>
          <w:szCs w:val="24"/>
        </w:rPr>
      </w:pPr>
      <w:r>
        <w:rPr>
          <w:rFonts w:cs="Times New Roman" w:ascii="Times New Roman" w:hAnsi="Times New Roman"/>
          <w:sz w:val="24"/>
          <w:szCs w:val="24"/>
        </w:rPr>
        <w:t>2) Artikel jurnal mengenai minat baca untuk masyarakat di Kabupaten Kebumen</w:t>
      </w:r>
    </w:p>
    <w:p>
      <w:pPr>
        <w:pStyle w:val="ListParagraph"/>
        <w:jc w:val="both"/>
        <w:rPr>
          <w:rFonts w:ascii="Times New Roman" w:hAnsi="Times New Roman" w:cs="Times New Roman"/>
          <w:sz w:val="24"/>
          <w:szCs w:val="24"/>
        </w:rPr>
      </w:pPr>
      <w:r>
        <w:rPr>
          <w:rFonts w:cs="Times New Roman" w:ascii="Times New Roman" w:hAnsi="Times New Roman"/>
          <w:sz w:val="24"/>
          <w:szCs w:val="24"/>
        </w:rPr>
        <w:t>3) Modul penanganan terhadap rendahnya minat baca di Kabupaten Kebumen</w:t>
      </w:r>
    </w:p>
    <w:p>
      <w:pPr>
        <w:pStyle w:val="ListParagraph"/>
        <w:jc w:val="both"/>
        <w:rPr>
          <w:rFonts w:ascii="Times New Roman" w:hAnsi="Times New Roman" w:cs="Times New Roman"/>
          <w:sz w:val="24"/>
          <w:szCs w:val="24"/>
        </w:rPr>
      </w:pPr>
      <w:r>
        <w:rPr>
          <w:rFonts w:cs="Times New Roman" w:ascii="Times New Roman" w:hAnsi="Times New Roman"/>
          <w:sz w:val="24"/>
          <w:szCs w:val="24"/>
        </w:rPr>
        <w:t>4) Adanya kontribusi dalam pembangunan melek huruf untuk masyarakat di Kabupaten Kebumen</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ecara  teori  kurikulum.  Teori  ini  memberikan  gambaran bagaimana  kurikulum  yang  diterapkan  di  Indonesia  saat  ini. Kurikulum  pendidikan mempunyai  peran  penting  dalam  mengembangkan  minat  membaca  anak.  Dan  kurikulum harus membuat anak gemar membaca. Itulah yang menentukan minat baca anak dari sekarang dan ke depanny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ecara teori  kebudayaan  teori  kebudayaan  dapat  memberikan  gambaran  sejak kapan dan apa yang menjadi penyebab rendahnya minat baca. Salah satu faktanya adalah dongeng  sebelum  tidur.  Kita  tidak  dapat  memungkiri  bahwa  sejak  kecil,  sejak  belum mengetahui  angka  dan  huruf  kita  selalu  mendengarkan  dongeng  dari  orang  tua  sebelum tidur.  Bahkan  sampai  kita  SD  pun  masih  didongengi  orangtua.  Hal  seperti  itu  sudah membudaya sejak dahulu hingga saat ini. Budaya seperti itu yang membuat anak malas dan kurang  berminat  untuk  membaca.  Dari  kecil  hingga  dewasa  mereka  akan  lebih  senang mendengarkan karena budaya mendengarkan dongeng dari keci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ecara teori  reproduksi  sosial  yang  dikemukakan  oleh  Pierre  Bourdieu  seorang sosiolog Perancis yaitu teori dimana satu generasi dari suatu kelas sosial yang memastikan bahwa seseorang mereproduksi dirinya dan meninggalkan hak istimewanya kepada generasi berikutnya.  Bordieu mengkombinasikan teori dan fakta-fakta yang bisa diverifikasi, dalam upaya  untuk  mendamaikan  kesulitan-kesulitan,  bagaimana  memahami  subyek  di  dalam struktur obyektif. Dalam proses itu, ia mencoba mendamaikan pengaruh dari dua hal  yaitu latar belakang sosial dan pilihan bebas terhadap individ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ecara  teori evaluasi  dapat mengetahui seberapa jauh perkembangan minat baca warga  Indonesia  terutama  anak-anak  usia  sekolah.  Evaluasi  adalah  proses  penilaian terhadap  suatu  kegiatan  pendidikan.  Dengan  teori  evaluasi  suatu  kegiatan  untuk meningkatkan  minat  baca  dapat  dikendalikan  dan  dapat  diketahui  mutu  dan  hasilnya. Evaluasi dapat mempermudah kita dalam menentukan tujuan peningkatan minat baca dan umpan balik yang dapat kita terima untuk penyempurnaan mutu pendidikan di Indonesia.</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ta-data fakta  sejumlah  institusi  atau badan-badan penelitian yang telah melakukan survei mengenai tinggi rendahnya minat baca warga  Indonesia.  Berdasarkan   data  Bank  Dunia  Nomor  16369-IND  dan  studi  IEA (International Association for the Evaluation of Education Achicievement), untuk kawasan Asia  Timur,  Indonesia  memegang  posisi  terendah  dengan skor 51,7,  dibawah  Filipina dengan  skor  52,6.  Data  lainnya  dari  UNDP, angka  melek  huruf  orang  dewasa  Indonesia </w:t>
      </w:r>
    </w:p>
    <w:p>
      <w:pPr>
        <w:pStyle w:val="ListParagraph"/>
        <w:jc w:val="both"/>
        <w:rPr>
          <w:rFonts w:ascii="Times New Roman" w:hAnsi="Times New Roman" w:cs="Times New Roman"/>
          <w:sz w:val="24"/>
          <w:szCs w:val="24"/>
        </w:rPr>
      </w:pPr>
      <w:r>
        <w:rPr>
          <w:rFonts w:cs="Times New Roman" w:ascii="Times New Roman" w:hAnsi="Times New Roman"/>
          <w:sz w:val="24"/>
          <w:szCs w:val="24"/>
        </w:rPr>
        <w:t>hanya 65,5 perse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tahun  2002,  Penelitian Human  Development  Index (HDI)  yang  dirilis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UNDP menyebutkan, melek  huruf  Indonesia berada  di posisi  110  dari  173  negara.  Posisi tersebut turun satu tingkat menjadi 111 di tahun 2009. Pada tahun 2006 berdasarkan studi lima  tahunan bertajuk Progress  in  International  Reading  Literacy  Study (PIRLS)  yang melibatkan siswa sekolah dasar (SD), Indonesia  menempati posisi 36 dari 40 negara.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tahun  2006  berdasarkan  data  Badan  Pusat  Statistik  menunjukan,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masyarakat Indonesia  belum  menjadikan  kegiatan  membaca  sebagai  sumber  utama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mendapatkan  informasi.  Masyarakat lebih  memilih  menonton  televisi (85,9%), mendengarkan radio (40,3%) daripada membaca koran (23,5%). Pada tahun 2009 </w:t>
      </w:r>
    </w:p>
    <w:p>
      <w:pPr>
        <w:pStyle w:val="ListParagraph"/>
        <w:jc w:val="both"/>
        <w:rPr>
          <w:rFonts w:ascii="Times New Roman" w:hAnsi="Times New Roman" w:cs="Times New Roman"/>
          <w:sz w:val="24"/>
          <w:szCs w:val="24"/>
        </w:rPr>
      </w:pPr>
      <w:r>
        <w:rPr>
          <w:rFonts w:cs="Times New Roman" w:ascii="Times New Roman" w:hAnsi="Times New Roman"/>
          <w:sz w:val="24"/>
          <w:szCs w:val="24"/>
        </w:rPr>
        <w:t>berdasarkan  data  yang  dilansir Organisasi  Pengembangan  Kerja  sama  Ekonomi (OECD), budaya  baca  masyarakat  Indonesia  menempati  posisi  terendah  dari  52  negara  di  kawasan Asia Timur.</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ahun  2011  berdasarkan  survei United  Nations  Educational,  Scientific  and </w:t>
      </w:r>
    </w:p>
    <w:p>
      <w:pPr>
        <w:pStyle w:val="ListParagraph"/>
        <w:jc w:val="both"/>
        <w:rPr>
          <w:rFonts w:ascii="Times New Roman" w:hAnsi="Times New Roman" w:cs="Times New Roman"/>
          <w:sz w:val="24"/>
          <w:szCs w:val="24"/>
        </w:rPr>
      </w:pPr>
      <w:r>
        <w:rPr>
          <w:rFonts w:cs="Times New Roman" w:ascii="Times New Roman" w:hAnsi="Times New Roman"/>
          <w:sz w:val="24"/>
          <w:szCs w:val="24"/>
        </w:rPr>
        <w:t>Cultural  Organization (UNESCO)  rendahnya  minat  baca  ini,  dibuktikan  dengan  indeks membaca masyarakat Indonesia hanya 0,001 (dari seribu penduduk, hanya ada satu orang yang masih memiliki minat baca tinggi). Pada tahun 2012 Indonesia nangkring di posisi 124 dari  187  Negara  dunia  dalam  penilaian  Indeks  Pembangunan  Manusia  (IPM),  khususnya terpenuhinya  kebutuhan  dasar  penduduk,  termasuk  kebutuhan  pendidikan,  kesehatan  dan „melek huruf‟. Indonesia sebagai Negara berpenduduk 165,7 juta jiwa lebih, hanya memiliki jumlah  terbitan  buku  sebanyak  50  juta  per  tahun.  Itu  artinya,  rata -rata  satu  buku  di Indonesia dibaca oleh lima ora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Faktor-faktor Penyebab Rendahnya Minat Bac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tama,  warisan budaya  dari orang tua  atau  determinisme genetic.  Budaya baca belum  pernah  diwariskan  nenek  moyang.  Dari  sejak  kecil  kita  hanya  terbiasa  mendengar berbagai dongeng,    kisah, adat-istiadat  yang diceritakan oleh orang tua,  nenek, dan tokoh masyarakat  hanya secara lisan atau verbal saja. Terlalu sering kita mendengarkan, sampaisampai  tidak  ada  pembelajaran  secara  tertulis  yang  dapat  menimbulkan  kebiasaan membaca.  Kebiasaan  membaca  sangat  dipengaruhi  oleh  faktor  determinisme  genetic tersebut.  Seseorang  yang  dibesarkan oleh orangtua  yang cinta membaca akan mempunyai kegemaran membaca. Sebaliknya, jika seseorang dibesarkan dari orangtua yang tidak cinta membaca  maka  orang  tersebut  tidak  akan  mempunyai  kegemaran  membaca.Lingkungan terdekat  adalah  orang  tua.  Hal  inilah  yang  akan  mempengaruhi  seseorang  untuk mendekatkan diri pada bacaan. Di  negara  maju,  seperti  Jepang,  budaya  membaca  adalah  suatu  kebiasaan  yang telah menjadi  kebutuhan bagi masyarakatnya. Membaca mereka ibaratkan  sandang, pangan dan  papan,  membaca  adalah  bagian  dari  kehidupan  mereka  tiap  harinya.  Sajidiman </w:t>
      </w:r>
    </w:p>
    <w:p>
      <w:pPr>
        <w:pStyle w:val="ListParagraph"/>
        <w:jc w:val="both"/>
        <w:rPr>
          <w:rFonts w:ascii="Times New Roman" w:hAnsi="Times New Roman" w:cs="Times New Roman"/>
          <w:sz w:val="24"/>
          <w:szCs w:val="24"/>
        </w:rPr>
      </w:pPr>
      <w:r>
        <w:rPr>
          <w:rFonts w:cs="Times New Roman" w:ascii="Times New Roman" w:hAnsi="Times New Roman"/>
          <w:sz w:val="24"/>
          <w:szCs w:val="24"/>
        </w:rPr>
        <w:t>Surjohadiprojo (1995),  ketika menjabat sebagai duta besar Jepang mengatakan bahwa yang paling  membedakan  bangsa  Indonesia  dengan  bangsa  Jepang  adalah  kemampuan adaptifnya,  termasuk  kemampuan  membaca  dan  mempelajari  budaya  bangsa  lain.  Tidak akan dijumpai orang Jepang melamun dan mengobrol di kereta api bawah tanah, kegiatan mereka kalau tidak tidur tentu membac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Kedua, determinisme lingkungan. Lingkungan yang dimaksud disini adalah teman bermain,  masyarakat  sekitar,  rekan  kerja,  dan  guru.  Orang  tidak  senang  membaca  juga disebabkan  karena  lingkungan  yang  tidak  gemar  membaca,  lingkungan  dimana  dia bersosialisasi setiap harinya. Di samping itu juga di masyarakat, di kantor, di sekolah tidak disediakan  perpustakaan  dan  tidak  ada  peraturan  perusahaan/instansi  yang  mengharuskan seseorang untuk membac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Ketiga,  sistem  pembelajaran  dan  kurikulum  di  Indonesia  telah  membuat  siswa cenderung   pasif  dan  hanya  mendengarkan  guru  mengajar  di  kelas  daripada  mencari informasi  atau  pengetahuan  lebih  dari  apa  yang  diajarkan  di  sekolah.  Jarang  sekali  guru yang  memberi  tugas  untuk  membaca  buku  sebanyak-banyaknya.  Misalnya  saja  PR  yang diberikan  oleh  guru,  kebanyakan  PR  tersebut  berbentuk  mengerjakan  soal-soal  di  buku paket  atau  LKS.  Dan  jawabannya  pun  sudah  pasti  berada  dalam  LKS  atau  buku  paket. Sebaiknya PR yang diberikan lebih  berbentuk sebuah proyek yang menyenangkan, dimana anak  dituntut  untuk  banyak  membaca  dari  berbagai  literatur.  Dengan  begitu  wawasan mereka akan berkembang dan akan menciptakan iklim membaca. Membaca bukan dianggap sebagai hal yang membosankan dan tidak menarik, melainkan sebagai hal menyenangkan.Di  negara  maju, siswa  SMA  berkewajiban  menamatkan  buku  bacaan  dengan jumlah  tertentu  sebelum  mereka  lulus  sekolah.  Seperti  data  yang  terdapat  di  salah  satu banner di rumah puisi milik sastrawan nasional, Taufik Ismail, bahwa di Jerman, Perancis dan  Belanda  mewajibkan  siswanya  harus  menamatkan  hingga  22-32  judul  buku  (1966-1975), sedangkan di  Indonesia sejak tahun 1950-1997 nol buku atau tidak ada kewajiban untuk menamatkan satu judul buku pun.  Kepedulian pemerintah  dalam sistem pendidikan sangat berpengaruh terhadap kemajuan  bangsa. Yang dilakukan  Jepang  pertama kali  untuk dengan mengumpulkan para guru.  Karena Jepang yakin, bahwa mereka  akan dapat bangkit dan  menjadi salah satu negara terkemuka di dunia adalah  dengan  kepeduliannya  terhadap pendidik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empat,  banyak  muncul  berbagai  teknologi  dan  tempat-tempat  hiburan. </w:t>
      </w:r>
    </w:p>
    <w:p>
      <w:pPr>
        <w:pStyle w:val="ListParagraph"/>
        <w:jc w:val="both"/>
        <w:rPr>
          <w:rFonts w:ascii="Times New Roman" w:hAnsi="Times New Roman" w:cs="Times New Roman"/>
          <w:sz w:val="24"/>
          <w:szCs w:val="24"/>
        </w:rPr>
      </w:pPr>
      <w:r>
        <w:rPr>
          <w:rFonts w:cs="Times New Roman" w:ascii="Times New Roman" w:hAnsi="Times New Roman"/>
          <w:sz w:val="24"/>
          <w:szCs w:val="24"/>
        </w:rPr>
        <w:t>Permainan  (game)  yang  makin  canggih  dan  variatif  serta  tayangan  televisi  yang  semakin menarik,  telah  mengalihkan  perhatian  anak  dari  buku. Semakin  banyaknya  mall,  tempat karaoke,  dan  taman  rekreasi.  Tempat  hiburan  yang  didirikan  membuat  anak-anak  lebih banyak  meluangkan  waktu  ke  tempat  hiburan  daripada  membaca  buku  di  perpustakaan maupun taman ba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Kurikulum Sekolah</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Sistem  Pendidikan  Nasional  yang  diatur  dengan  Undang-Undang  Nomor  20  Tahun  2003 diharapkan  dapat  memberikan  arah  tujuan  pendidikan  di  tanah  air  semakin  jelas  dalam mengembangkan kemampuan potensi anak bangsa agar terwujudnya SDM yang kompetitif di  era  globalisasi,  sehingga  bangsa  Indonesia  tidak  selalu  ketinggalan  dalam  kecerdasan intelektual. Oleh sebab itu penyelenggaraan pendidikan harus memenuhi  prinsip  sebagai suatu  proses  pembudayaan  dan  pemberdayaan  peserta  didik  yang  berlangsung  sepanjang hayat dan mengembangkan budaya membaca, menulis dan berhitung.</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Kurikulum  Indonesia  yang  banyak  menekankan  anak  atau  siswa   lebih  bersifat pasif.  Siswa  lebih  banyak  dituntut  untuk  mendengarkan  gurunya  mengajar  dibanding membaca  buku sebanyak-banyaknya. Guru pun lebih suka memberi tugas latihan apa yang dipelajarkan di  sekolah hari itu dibandingkan  memberi tugas yang mengharuskan membaca buku  sebanyak-banyaknya.  Sebaiknya  kurikulum  yang  diterapkan  di  Indonesia  adalah kurikulum  yang  menekankan  anak  untuk  aktif  dan  banyak  mencari  pengetahuan  dengan membaca  buku  sebanyak-banyaknya.  Hal  ini  diperlukan  kerja  sama  antara  guru  yang profesional  dan  berkualitas  dalam  rangka  meningkatkan  minat  baca  untuk    meningkatkan mutu pendidik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Keunggulan Membaca</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Kata setiap kata dalam buku ditulis dengan sedemikian indah. Dengan kita banyak membaca buku, berarti kita juga mempelajari kata setiap kata. Semakin banyak kita membaca buku kita akan ikut berperilaku dan bertutur kata yang indah seperti dalam buku. Berbeda halnya dengan internet yang kata setiap katanya tidak ada peninjauan ulang.Membaca  tidak  hanya  berdampak  pada  bidang  intelektual  saja,  akan  tetapi membaca  juga  dapat  berdampak  pada  kesehatan.  Beberapa  keunggulan  membaca  dalam bidang  kesehatan  yaitu  :  (1)  melatih  otak,  (2)  meringankan  stres,  (3)  menjauhkan  resiko penyakit  alzheimer,  (4)  mengembangkan  pola  tidur  yang  sehat,  dan  (5)  meningkatkan konsentrasi.</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Pertama,  melatih   otak  adalah  salah  satu  keunggulan  dalam  bidang  kesehatan. Membaca  secara  rutin  akan  membuat  otak  menjalankan  fungsinya  secara  sempurna.  saat kita membaca berarti kita dituntut untuk berfikir lebih sehingga akan membuat lebih cerdas. Tetapi, hal tersebut tidak dapat dilakukan sekali atau beberapa kali saja, akan tetapi harus dilakukan terus-meneru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dua,  meringankan stres. Keindahan bahasa dalam tulisan memiliki kemampuan untuk  menenangkan  dan  mengurangi  stres.  Terlebih  lagi  jika  kita  membaca  cerita  fiksi seperti novel, cerpen, atau komik sebelum tidur, karena bahasa dalam cerita fiksi biasanya menarik dan indah. Hal tersebut dianggap dapat mengatasi stres.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tiga,  orang  yang  suka  membaca  akan  memiliki  konsentrasi  yang  tinggi  dan fokus. Semakin sering seseorang membaca, maka konsentrasinya akan semakin meningkat. Hal ini akan membuat otak menjadi fokus dan memiliki kemampuan untuk perhatian dan praktis dalam kehidupan.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Keempat, kebiasaan membaca buku sebelum tidur akan membuat kita terbiasa tidur pada waktunya. Pola membaca sebelum tidur dapat bertindak sebagai alarm bagi tubuh dan mengirimkan sinyal bahwa sudah waktunya tidur. Rutinitas seperti ini akan membantu kita dalam mengatur pola tidur yang sehat.</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Upaya Peningkatan Minat Baca</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otivasi  keluarga  dan  guru.  Pada  dasarnya,  keluarga  adalah  sumber upaya  utama.  Keluarga  harus  mendukung,  terutama  dari  orang  tua  harus  mencontohkan kegemaran  membaca  kepada  anak-anak  mereka.  Selain  itu,  orang  tua  juga  harus memperhatikan dan mengawasi kegiatan anak-anaknya. Sementara terkait dengan fasilitas, ketersediaan  bahan  bacaan  di  rumah  juga  dipenuhi  agar  membuat  anak  berminat  pada kegiatan membaca. Karena awal dari gemar membaca adalah rasa ingin tahu terhadap buku bacaan  yang  ada  di  rumah.  Selain  itu,  pihak  sekolah  /  guru  bertanggungjawab  ikut menumbuhkan  minat  baca  siswa,  karena  sumber  kreatifitas  siswa  akan  muncul.  Sekolah harus  mengajar  anak-anak  berpikir  melalui  budaya  belajar  yang  menekankan  pada memahami materi dan membaca buku.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Untuk memperoleh data dan informasi yang akurat tentang permasalahan yang dibahas sehingga hasilnya memuaskan dan dapat dipertanggungjawabkan kepada semua pihak perlu diadakan kajian-kajian dan penelitian serta pengamatan terhadap objek penelitian. Oleh karena itu diperlukan metode-metode yang tepat dan sesuai dengan apa yang dilakukan dalam memperoleh data-data baik secara kualitas maupun kuantita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Metode  penelitian merupakan suatu cara atau jalan untuk memperoleh kembali pemecahan terhadap segala permasalahan. Di dalam penelitian dikenal  adanya  beberapa  macam  teori  untuk  menerapkan  salah  satu metode yang relevan terhadap permasalahan tertentu, mengingat bahwa tidak  setiap  permasalahan  yang  dikaitkan  dengan  kemampuan  si peneliti, biaya dan lokasi dapat diselesaikan dengan sembarang metode penelitian (Joko Subagyo, 2006: 2).</w:t>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Dasar Penelitian</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Jenis penelitian ini adalah "metodologi deskritif” Penelitian  deskriptif  bersifat  menggambarkan  atau  melukiskan  suatu hal.  Melukiskan  dan  menggambarkan  dalam  hal  ini  dapat  dalam  arti sebenarnya  (harfiah),  yaitu  berupa  gambar-gambar,  foto-foto  yang didapat  dari  data  lapangan  atau  peneliti  menjelaskan  hasil  penelitian dengan  gambar-gambar  dan  dapat  pula  berarti  menjelaskan  dengan kata-kata (Husaini Usman dan Purnomo Setiady Akbar, 2009: 129).Dengan demikian maka, dapat disimpulkan bahwa penelitian deskriptif hanya  menggambarkan  tentang  keadaan-keadaan  atau  situasi-situasi  sesuai dengan fakta, tanpa harus menggunakan ataupun menguji hipotesa.</w:t>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Pengumpulan Data </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Pengumpulan data merupakan suatu proses dimana peneliti mencari data yang dibutuhkan guna menunjang penelitian yang tengah dikerjakan. Kegiatan pengumpulan data ini penting sekali karena kegiatan ini mencari data dari berbagai sumber yang dianggap berkompeten untuk menunjang hasil penelitian yang dikehendaki dan menghasilkan data yang valid dan dapat dipertanggung jawabkan kebenarannya.</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Untuk itu maka diperlukan penyusunan instrumen pengumpulan data dan penanganan yang serius agar diperoleh hasil yang sesuai dengan kegunaannya yaitu pengumpulan variabel yang tepat. Berdasarkan pendekatan yang dipergunakan dalam memperoleh data, maka teknik pengumpulan data yang dipergunakan adalah :</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1)</w:t>
        <w:tab/>
        <w:t>Studi Dokumentasi</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Studi dokumentasi adalah teknik pengumpulan data yang tidak langsung ditujukan kepada subjek penelitian. Dokumentasi bisa berupa buku harian, surat kabar,transkip, tesis, desertasi, majalah, laporan, catatan kasus (case records), dan dokumen lainnya.</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2)</w:t>
        <w:tab/>
        <w:t>Observasi</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Memberikan data khususnya data kualitatif. Pengamatan tersebut disesuaikan dengan tema yang Dalam penelitisn ini, penulis berusaha mengamati objek-objek yang dapat dimbil sehingga data yang diperoleh merupakan data yang valid dan dapat dipertanggungjawabkan kebenarannya.</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3)</w:t>
        <w:tab/>
        <w:t>Wawancara atau Interview</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Wawancara dalam penelitian bertujuan untuk mengumpulkan keterangan tentang kehidupan manusia serta pendapat-pendapat mereka. Dalam penerapan, wawancara dijadikan sebagai sarana pelengkap yaitu sebagai alat informasi dalam melengkapi data dan sebagai sarana penguji yaitu digunakan untuk menguji kebenaran atau ketepatan data yang diperoleh.</w:t>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Validitas Data</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Validasi data minat baca dimaksudkan agar setiap data yang dikumpulkan adalah data yang benar atau sesuai dengan fakta yang sah, kuat dan akurat, bukannya estimasi atau perkiraan.</w:t>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Penyajian Data</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Data-data yang telah terkumpul, baik data kualitatif maupun kuantitatif diklasifikasikan sesuai dengan jenis-jenis datanya. Setelah itu hasil penelitian disusun secara sistematis dan runtut dengan menggunakan metode induktif, yaitu dengan berdasarkan pada kajian-kajian pesoalan yang bersifat khusus untuk mengambil dasar-dasar pengetahuan yang bersifat umum. Kesimpulan akan ditarik sebagai jawaban atas permasalahan yang ad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1)</w:t>
        <w:tab/>
        <w:t>Tempat peneliti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emua data yang diperlukan dalam penelitian ini diperoleh dari beberapa tempat narasumber yang berkaitan dengan masalah ini yaitu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asyarakat di Kebume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upati Kebume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ekolah-sekolah di Kebume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194"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743"/>
        <w:gridCol w:w="1801"/>
        <w:gridCol w:w="689"/>
        <w:gridCol w:w="709"/>
        <w:gridCol w:w="708"/>
        <w:gridCol w:w="708"/>
        <w:gridCol w:w="709"/>
        <w:gridCol w:w="710"/>
        <w:gridCol w:w="709"/>
        <w:gridCol w:w="707"/>
      </w:tblGrid>
      <w:tr>
        <w:trPr>
          <w:trHeight w:val="595" w:hRule="atLeast"/>
        </w:trPr>
        <w:tc>
          <w:tcPr>
            <w:tcW w:w="7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Kegiatan</w:t>
            </w:r>
          </w:p>
        </w:tc>
        <w:tc>
          <w:tcPr>
            <w:tcW w:w="5649" w:type="dxa"/>
            <w:gridSpan w:val="8"/>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r>
      <w:tr>
        <w:trPr/>
        <w:tc>
          <w:tcPr>
            <w:tcW w:w="7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7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r>
      <w:tr>
        <w:trPr/>
        <w:tc>
          <w:tcPr>
            <w:tcW w:w="7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p>
            <w:pPr>
              <w:pStyle w:val="ListParagraph"/>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w:t>
            </w:r>
          </w:p>
          <w:p>
            <w:pPr>
              <w:pStyle w:val="ListParagraph"/>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Data</w:t>
            </w:r>
          </w:p>
          <w:p>
            <w:pPr>
              <w:pStyle w:val="ListParagraph"/>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Data</w:t>
            </w:r>
          </w:p>
          <w:p>
            <w:pPr>
              <w:pStyle w:val="ListParagraph"/>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p>
            <w:pPr>
              <w:pStyle w:val="ListParagraph"/>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w:t>
            </w:r>
          </w:p>
          <w:p>
            <w:pPr>
              <w:pStyle w:val="ListParagraph"/>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yerahan </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w:t>
            </w:r>
          </w:p>
        </w:tc>
        <w:tc>
          <w:tcPr>
            <w:tcW w:w="6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b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J.</w:t>
        <w:tab/>
        <w:t>ESTIMASI DANA</w:t>
      </w:r>
    </w:p>
    <w:p>
      <w:pPr>
        <w:pStyle w:val="ListParagraph"/>
        <w:rPr>
          <w:rFonts w:ascii="Times New Roman" w:hAnsi="Times New Roman" w:cs="Times New Roman"/>
          <w:sz w:val="24"/>
          <w:szCs w:val="24"/>
        </w:rPr>
      </w:pPr>
      <w:r>
        <w:rPr>
          <w:rFonts w:cs="Times New Roman" w:ascii="Times New Roman" w:hAnsi="Times New Roman"/>
          <w:sz w:val="24"/>
          <w:szCs w:val="24"/>
        </w:rPr>
        <w:t>Pemasukan</w:t>
      </w:r>
    </w:p>
    <w:p>
      <w:pPr>
        <w:pStyle w:val="ListParagraph"/>
        <w:rPr>
          <w:rFonts w:ascii="Times New Roman" w:hAnsi="Times New Roman" w:cs="Times New Roman"/>
          <w:sz w:val="24"/>
          <w:szCs w:val="24"/>
        </w:rPr>
      </w:pPr>
      <w:r>
        <w:rPr>
          <w:rFonts w:cs="Times New Roman" w:ascii="Times New Roman" w:hAnsi="Times New Roman"/>
          <w:sz w:val="24"/>
          <w:szCs w:val="24"/>
        </w:rPr>
        <w:t>DIKTI</w:t>
        <w:tab/>
        <w:tab/>
        <w:tab/>
        <w:tab/>
        <w:tab/>
        <w:tab/>
        <w:tab/>
        <w:tab/>
        <w:t>: 11.500.000,-</w:t>
      </w:r>
    </w:p>
    <w:p>
      <w:pPr>
        <w:pStyle w:val="ListParagraph"/>
        <w:rPr>
          <w:rFonts w:ascii="Times New Roman" w:hAnsi="Times New Roman" w:cs="Times New Roman"/>
          <w:sz w:val="24"/>
          <w:szCs w:val="24"/>
        </w:rPr>
      </w:pPr>
      <w:r>
        <w:rPr>
          <w:rFonts w:cs="Times New Roman" w:ascii="Times New Roman" w:hAnsi="Times New Roman"/>
          <w:sz w:val="24"/>
          <w:szCs w:val="24"/>
        </w:rPr>
        <w:t>Pengeluaran</w:t>
      </w:r>
    </w:p>
    <w:p>
      <w:pPr>
        <w:pStyle w:val="ListParagraph"/>
        <w:rPr>
          <w:rFonts w:ascii="Times New Roman" w:hAnsi="Times New Roman" w:cs="Times New Roman"/>
          <w:sz w:val="24"/>
          <w:szCs w:val="24"/>
        </w:rPr>
      </w:pPr>
      <w:r>
        <w:rPr>
          <w:rFonts w:cs="Times New Roman" w:ascii="Times New Roman" w:hAnsi="Times New Roman"/>
          <w:sz w:val="24"/>
          <w:szCs w:val="24"/>
        </w:rPr>
        <w:t>Persiapan</w:t>
      </w:r>
    </w:p>
    <w:p>
      <w:pPr>
        <w:pStyle w:val="ListParagraph"/>
        <w:rPr>
          <w:rFonts w:ascii="Times New Roman" w:hAnsi="Times New Roman" w:cs="Times New Roman"/>
          <w:sz w:val="24"/>
          <w:szCs w:val="24"/>
        </w:rPr>
      </w:pPr>
      <w:r>
        <w:rPr>
          <w:rFonts w:cs="Times New Roman" w:ascii="Times New Roman" w:hAnsi="Times New Roman"/>
          <w:sz w:val="24"/>
          <w:szCs w:val="24"/>
        </w:rPr>
        <w:t>Pengumpulan informasi awal</w:t>
        <w:tab/>
        <w:tab/>
        <w:tab/>
        <w:tab/>
        <w:tab/>
        <w:t>:    400.000,-</w:t>
      </w:r>
    </w:p>
    <w:p>
      <w:pPr>
        <w:pStyle w:val="ListParagraph"/>
        <w:rPr>
          <w:rFonts w:ascii="Times New Roman" w:hAnsi="Times New Roman" w:cs="Times New Roman"/>
          <w:sz w:val="24"/>
          <w:szCs w:val="24"/>
        </w:rPr>
      </w:pPr>
      <w:r>
        <w:rPr>
          <w:rFonts w:cs="Times New Roman" w:ascii="Times New Roman" w:hAnsi="Times New Roman"/>
          <w:sz w:val="24"/>
          <w:szCs w:val="24"/>
        </w:rPr>
        <w:t>Penyusunan proposal</w:t>
        <w:tab/>
        <w:tab/>
        <w:tab/>
        <w:tab/>
        <w:tab/>
        <w:tab/>
        <w:t>:    300.000,-</w:t>
        <w:tab/>
      </w:r>
    </w:p>
    <w:p>
      <w:pPr>
        <w:pStyle w:val="ListParagraph"/>
        <w:rPr>
          <w:rFonts w:ascii="Times New Roman" w:hAnsi="Times New Roman" w:cs="Times New Roman"/>
          <w:sz w:val="24"/>
          <w:szCs w:val="24"/>
        </w:rPr>
      </w:pPr>
      <w:r>
        <w:rPr>
          <w:rFonts w:cs="Times New Roman" w:ascii="Times New Roman" w:hAnsi="Times New Roman"/>
          <w:sz w:val="24"/>
          <w:szCs w:val="24"/>
        </w:rPr>
        <w:t>Perijinan</w:t>
        <w:tab/>
        <w:tab/>
        <w:tab/>
        <w:tab/>
        <w:tab/>
        <w:tab/>
        <w:tab/>
        <w:t>:    500.000,-</w:t>
      </w:r>
    </w:p>
    <w:p>
      <w:pPr>
        <w:pStyle w:val="ListParagraph"/>
        <w:rPr>
          <w:rFonts w:ascii="Times New Roman" w:hAnsi="Times New Roman" w:cs="Times New Roman"/>
          <w:sz w:val="24"/>
          <w:szCs w:val="24"/>
        </w:rPr>
      </w:pPr>
      <w:r>
        <w:rPr>
          <w:rFonts w:cs="Times New Roman" w:ascii="Times New Roman" w:hAnsi="Times New Roman"/>
          <w:sz w:val="24"/>
          <w:szCs w:val="24"/>
        </w:rPr>
        <w:t>Pengumpulan Data</w:t>
      </w:r>
    </w:p>
    <w:p>
      <w:pPr>
        <w:pStyle w:val="ListParagraph"/>
        <w:rPr>
          <w:rFonts w:ascii="Times New Roman" w:hAnsi="Times New Roman" w:cs="Times New Roman"/>
          <w:sz w:val="24"/>
          <w:szCs w:val="24"/>
        </w:rPr>
      </w:pPr>
      <w:r>
        <w:rPr>
          <w:rFonts w:cs="Times New Roman" w:ascii="Times New Roman" w:hAnsi="Times New Roman"/>
          <w:sz w:val="24"/>
          <w:szCs w:val="24"/>
        </w:rPr>
        <w:t>Perjalanan ke lokasi</w:t>
        <w:tab/>
        <w:tab/>
        <w:tab/>
        <w:tab/>
        <w:tab/>
        <w:tab/>
        <w:t>:    700.000,-</w:t>
      </w:r>
    </w:p>
    <w:p>
      <w:pPr>
        <w:pStyle w:val="ListParagraph"/>
        <w:rPr>
          <w:rFonts w:ascii="Times New Roman" w:hAnsi="Times New Roman" w:cs="Times New Roman"/>
          <w:sz w:val="24"/>
          <w:szCs w:val="24"/>
        </w:rPr>
      </w:pPr>
      <w:r>
        <w:rPr>
          <w:rFonts w:cs="Times New Roman" w:ascii="Times New Roman" w:hAnsi="Times New Roman"/>
          <w:sz w:val="24"/>
          <w:szCs w:val="24"/>
        </w:rPr>
        <w:t>Konsumsi</w:t>
        <w:tab/>
        <w:tab/>
        <w:tab/>
        <w:tab/>
        <w:tab/>
        <w:tab/>
        <w:tab/>
        <w:t>:    1.200.000,-</w:t>
      </w:r>
    </w:p>
    <w:p>
      <w:pPr>
        <w:pStyle w:val="ListParagraph"/>
        <w:rPr>
          <w:rFonts w:ascii="Times New Roman" w:hAnsi="Times New Roman" w:cs="Times New Roman"/>
          <w:sz w:val="24"/>
          <w:szCs w:val="24"/>
        </w:rPr>
      </w:pPr>
      <w:r>
        <w:rPr>
          <w:rFonts w:cs="Times New Roman" w:ascii="Times New Roman" w:hAnsi="Times New Roman"/>
          <w:sz w:val="24"/>
          <w:szCs w:val="24"/>
        </w:rPr>
        <w:t>Penginapan</w:t>
        <w:tab/>
        <w:tab/>
        <w:tab/>
        <w:tab/>
        <w:tab/>
        <w:tab/>
        <w:tab/>
        <w:t>:    700.000,-</w:t>
      </w:r>
    </w:p>
    <w:p>
      <w:pPr>
        <w:pStyle w:val="ListParagraph"/>
        <w:rPr>
          <w:rFonts w:ascii="Times New Roman" w:hAnsi="Times New Roman" w:cs="Times New Roman"/>
          <w:sz w:val="24"/>
          <w:szCs w:val="24"/>
        </w:rPr>
      </w:pPr>
      <w:r>
        <w:rPr>
          <w:rFonts w:cs="Times New Roman" w:ascii="Times New Roman" w:hAnsi="Times New Roman"/>
          <w:sz w:val="24"/>
          <w:szCs w:val="24"/>
        </w:rPr>
        <w:t>Uang Saku</w:t>
        <w:tab/>
        <w:tab/>
        <w:tab/>
        <w:tab/>
        <w:tab/>
        <w:tab/>
        <w:tab/>
        <w:t>:    700.00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okumen </w:t>
        <w:tab/>
        <w:tab/>
        <w:tab/>
        <w:tab/>
        <w:tab/>
        <w:tab/>
        <w:tab/>
        <w:t xml:space="preserve">:    900.000,-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Observasi </w:t>
        <w:tab/>
        <w:tab/>
        <w:tab/>
        <w:tab/>
        <w:tab/>
        <w:tab/>
        <w:tab/>
        <w:t>:    1.100.00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Wawancara </w:t>
        <w:tab/>
        <w:tab/>
        <w:tab/>
        <w:tab/>
        <w:tab/>
        <w:tab/>
        <w:tab/>
        <w:t xml:space="preserve">:    700.000,-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engamatan </w:t>
        <w:tab/>
        <w:tab/>
        <w:tab/>
        <w:tab/>
        <w:tab/>
        <w:tab/>
        <w:tab/>
        <w:t>:    400.000,-</w:t>
      </w:r>
    </w:p>
    <w:p>
      <w:pPr>
        <w:pStyle w:val="ListParagraph"/>
        <w:rPr>
          <w:rFonts w:ascii="Times New Roman" w:hAnsi="Times New Roman" w:cs="Times New Roman"/>
          <w:sz w:val="24"/>
          <w:szCs w:val="24"/>
        </w:rPr>
      </w:pPr>
      <w:r>
        <w:rPr>
          <w:rFonts w:cs="Times New Roman" w:ascii="Times New Roman" w:hAnsi="Times New Roman"/>
          <w:sz w:val="24"/>
          <w:szCs w:val="24"/>
        </w:rPr>
        <w:t>Analisis Dat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enyiapan lembar kerja </w:t>
        <w:tab/>
        <w:tab/>
        <w:tab/>
        <w:tab/>
        <w:tab/>
        <w:t>:    400.000,-</w:t>
      </w:r>
    </w:p>
    <w:p>
      <w:pPr>
        <w:pStyle w:val="ListParagraph"/>
        <w:rPr>
          <w:rFonts w:ascii="Times New Roman" w:hAnsi="Times New Roman" w:cs="Times New Roman"/>
          <w:sz w:val="24"/>
          <w:szCs w:val="24"/>
        </w:rPr>
      </w:pPr>
      <w:r>
        <w:rPr>
          <w:rFonts w:cs="Times New Roman" w:ascii="Times New Roman" w:hAnsi="Times New Roman"/>
          <w:sz w:val="24"/>
          <w:szCs w:val="24"/>
        </w:rPr>
        <w:t>Editing data</w:t>
        <w:tab/>
        <w:tab/>
        <w:tab/>
        <w:tab/>
        <w:tab/>
        <w:tab/>
        <w:tab/>
        <w:t>:    500.000,-</w:t>
      </w:r>
    </w:p>
    <w:p>
      <w:pPr>
        <w:pStyle w:val="ListParagraph"/>
        <w:rPr>
          <w:rFonts w:ascii="Times New Roman" w:hAnsi="Times New Roman" w:cs="Times New Roman"/>
          <w:sz w:val="24"/>
          <w:szCs w:val="24"/>
        </w:rPr>
      </w:pPr>
      <w:r>
        <w:rPr>
          <w:rFonts w:cs="Times New Roman" w:ascii="Times New Roman" w:hAnsi="Times New Roman"/>
          <w:sz w:val="24"/>
          <w:szCs w:val="24"/>
        </w:rPr>
        <w:t>Reduksi data</w:t>
        <w:tab/>
        <w:tab/>
        <w:tab/>
        <w:tab/>
        <w:tab/>
        <w:tab/>
        <w:tab/>
        <w:t>:    500.00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isplay data </w:t>
        <w:tab/>
        <w:tab/>
        <w:tab/>
        <w:tab/>
        <w:tab/>
        <w:tab/>
        <w:tab/>
        <w:t>:    500.00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erifikasi data </w:t>
        <w:tab/>
        <w:tab/>
        <w:tab/>
        <w:tab/>
        <w:tab/>
        <w:tab/>
        <w:t>:    500.000,-</w:t>
      </w:r>
    </w:p>
    <w:p>
      <w:pPr>
        <w:pStyle w:val="ListParagraph"/>
        <w:rPr>
          <w:rFonts w:ascii="Times New Roman" w:hAnsi="Times New Roman" w:cs="Times New Roman"/>
          <w:sz w:val="24"/>
          <w:szCs w:val="24"/>
        </w:rPr>
      </w:pPr>
      <w:r>
        <w:rPr>
          <w:rFonts w:cs="Times New Roman" w:ascii="Times New Roman" w:hAnsi="Times New Roman"/>
          <w:sz w:val="24"/>
          <w:szCs w:val="24"/>
        </w:rPr>
        <w:t>Penyusunan Lapora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enyusunan draft awal </w:t>
        <w:tab/>
        <w:tab/>
        <w:tab/>
        <w:tab/>
        <w:tab/>
        <w:t>:    400.00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enyusunan draft kedua </w:t>
        <w:tab/>
        <w:tab/>
        <w:tab/>
        <w:tab/>
        <w:tab/>
        <w:t>:    500.000,-</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Penyusunan draft akhir</w:t>
        <w:tab/>
        <w:tab/>
        <w:tab/>
        <w:tab/>
        <w:tab/>
        <w:t>:    600.000,-</w:t>
      </w:r>
    </w:p>
    <w:p>
      <w:pPr>
        <w:pStyle w:val="ListParagraph"/>
        <w:rPr>
          <w:rFonts w:ascii="Times New Roman" w:hAnsi="Times New Roman" w:cs="Times New Roman"/>
          <w:sz w:val="24"/>
          <w:szCs w:val="24"/>
        </w:rPr>
      </w:pPr>
      <w:r>
        <w:rPr>
          <w:rFonts w:cs="Times New Roman" w:ascii="Times New Roman" w:hAnsi="Times New Roman"/>
          <w:sz w:val="24"/>
          <w:szCs w:val="24"/>
        </w:rPr>
        <w:t>Jumlah Total</w:t>
        <w:tab/>
        <w:tab/>
        <w:tab/>
        <w:tab/>
        <w:tab/>
        <w:tab/>
        <w:tab/>
        <w:t>: 11.500.00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w:t>
      </w:r>
      <w:bookmarkStart w:id="0" w:name="_GoBack"/>
      <w:bookmarkEnd w:id="0"/>
      <w:r>
        <w:rPr>
          <w:rFonts w:cs="Times New Roman" w:ascii="Times New Roman" w:hAnsi="Times New Roman"/>
          <w:b/>
          <w:sz w:val="24"/>
          <w:szCs w:val="24"/>
        </w:rPr>
        <w:t>USTAKA</w:t>
      </w:r>
    </w:p>
    <w:p>
      <w:pPr>
        <w:pStyle w:val="Normal"/>
        <w:rPr>
          <w:rFonts w:ascii="Times New Roman" w:hAnsi="Times New Roman" w:cs="Times New Roman"/>
          <w:sz w:val="24"/>
          <w:szCs w:val="24"/>
        </w:rPr>
      </w:pPr>
      <w:r>
        <w:rPr>
          <w:rFonts w:cs="Times New Roman" w:ascii="Times New Roman" w:hAnsi="Times New Roman"/>
          <w:sz w:val="24"/>
          <w:szCs w:val="24"/>
        </w:rPr>
        <w:t>Suyitno. 1985. Teknik Pengajaran Apresiasi Sastra dan Kemampuan Bahasa.  Yogyakarta : PT.Hanindita</w:t>
      </w:r>
    </w:p>
    <w:p>
      <w:pPr>
        <w:pStyle w:val="Normal"/>
        <w:rPr>
          <w:rFonts w:ascii="Times New Roman" w:hAnsi="Times New Roman" w:cs="Times New Roman"/>
          <w:sz w:val="24"/>
          <w:szCs w:val="24"/>
        </w:rPr>
      </w:pPr>
      <w:r>
        <w:rPr>
          <w:rFonts w:cs="Times New Roman" w:ascii="Times New Roman" w:hAnsi="Times New Roman"/>
          <w:sz w:val="24"/>
          <w:szCs w:val="24"/>
        </w:rPr>
        <w:t>Nurhadi. 2005.  Bagaimana Meningkatkan Kemampuan Membaca?.  Bandung : Sinar Baru Algesindo</w:t>
      </w:r>
    </w:p>
    <w:p>
      <w:pPr>
        <w:pStyle w:val="Normal"/>
        <w:rPr>
          <w:rFonts w:ascii="Times New Roman" w:hAnsi="Times New Roman" w:cs="Times New Roman"/>
          <w:sz w:val="24"/>
          <w:szCs w:val="24"/>
        </w:rPr>
      </w:pPr>
      <w:r>
        <w:rPr>
          <w:rFonts w:cs="Times New Roman" w:ascii="Times New Roman" w:hAnsi="Times New Roman"/>
          <w:sz w:val="24"/>
          <w:szCs w:val="24"/>
        </w:rPr>
        <w:t xml:space="preserve">Departemen  Penerangan  RI.  1986.  Koran  Masuk  Desa  Menggalakkan  Minat  Baca Masyarakat. Jakarta : Direktorat Publikasi </w:t>
      </w:r>
    </w:p>
    <w:p>
      <w:pPr>
        <w:pStyle w:val="Normal"/>
        <w:rPr>
          <w:rFonts w:ascii="Times New Roman" w:hAnsi="Times New Roman" w:cs="Times New Roman"/>
          <w:sz w:val="24"/>
          <w:szCs w:val="24"/>
        </w:rPr>
      </w:pPr>
      <w:r>
        <w:rPr>
          <w:rFonts w:cs="Times New Roman" w:ascii="Times New Roman" w:hAnsi="Times New Roman"/>
          <w:sz w:val="24"/>
          <w:szCs w:val="24"/>
        </w:rPr>
        <w:t>Departemen  Pendidikan  dan  Kebudayaan.  1988.    Tata  Bahasa  Baku  Bahasa  Indonesia. Jakarta : Perum Balai Pustaka</w:t>
      </w:r>
    </w:p>
    <w:p>
      <w:pPr>
        <w:pStyle w:val="Normal"/>
        <w:rPr>
          <w:rFonts w:ascii="Times New Roman" w:hAnsi="Times New Roman" w:cs="Times New Roman"/>
          <w:sz w:val="24"/>
          <w:szCs w:val="24"/>
        </w:rPr>
      </w:pPr>
      <w:r>
        <w:rPr>
          <w:rFonts w:cs="Times New Roman" w:ascii="Times New Roman" w:hAnsi="Times New Roman"/>
          <w:sz w:val="24"/>
          <w:szCs w:val="24"/>
        </w:rPr>
        <w:t>Franz,  Kurt  dan  Bernhard  Meier.  1986.  Membina  Minat  Baca  Anak.  Bandung  :  Remadja Karya</w:t>
      </w:r>
    </w:p>
    <w:p>
      <w:pPr>
        <w:pStyle w:val="Normal"/>
        <w:rPr>
          <w:rFonts w:ascii="Times New Roman" w:hAnsi="Times New Roman" w:cs="Times New Roman"/>
          <w:sz w:val="24"/>
          <w:szCs w:val="24"/>
        </w:rPr>
      </w:pPr>
      <w:r>
        <w:rPr>
          <w:rFonts w:cs="Times New Roman" w:ascii="Times New Roman" w:hAnsi="Times New Roman"/>
          <w:sz w:val="24"/>
          <w:szCs w:val="24"/>
        </w:rPr>
        <w:t>Mulyasa. 2003. Kurikulum Berbasis Kompetensi. Bandung : Rosda Rahim, Farida. 2005. Pengajaran Membaca Di Sekolah Dasar. Jakarta : Bumi Aksara</w:t>
      </w:r>
    </w:p>
    <w:p>
      <w:pPr>
        <w:pStyle w:val="Normal"/>
        <w:rPr>
          <w:rFonts w:ascii="Times New Roman" w:hAnsi="Times New Roman" w:cs="Times New Roman"/>
          <w:sz w:val="24"/>
          <w:szCs w:val="24"/>
        </w:rPr>
      </w:pPr>
      <w:r>
        <w:rPr>
          <w:rFonts w:cs="Times New Roman" w:ascii="Times New Roman" w:hAnsi="Times New Roman"/>
          <w:sz w:val="24"/>
          <w:szCs w:val="24"/>
        </w:rPr>
        <w:t>Wiryodijoyo,  Suwaryono.  1989.  Membaca  :  Srategi,  Pengantar  dan  Tekniknya.  Jakarta  : P2LPTK</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daerah.sindonews.com/read/2013/09/19/22/785115/</w:t>
        </w:r>
      </w:hyperlink>
      <w:r>
        <w:rPr>
          <w:rFonts w:cs="Times New Roman" w:ascii="Times New Roman" w:hAnsi="Times New Roman"/>
          <w:sz w:val="24"/>
          <w:szCs w:val="24"/>
        </w:rPr>
        <w:t>minat-bacamasyarakat-indonesia-ketiga-dari-bawah</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satrioarismunandar6.blogspot.com/2009/05/pierre-bourdieu-dan-pemikirannya.htm</w:t>
        </w:r>
      </w:hyperlink>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metro.kompasiana.com/2013/04/05/</w:t>
        </w:r>
      </w:hyperlink>
      <w:r>
        <w:rPr>
          <w:rFonts w:cs="Times New Roman" w:ascii="Times New Roman" w:hAnsi="Times New Roman"/>
          <w:sz w:val="24"/>
          <w:szCs w:val="24"/>
        </w:rPr>
        <w:t>ciyus-ini-12-fakta-sby-gagaltingkatkan-minat-baca-548552.html</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www.bimba-aiueo.com/</w:t>
        </w:r>
      </w:hyperlink>
      <w:r>
        <w:rPr>
          <w:rFonts w:cs="Times New Roman" w:ascii="Times New Roman" w:hAnsi="Times New Roman"/>
          <w:sz w:val="24"/>
          <w:szCs w:val="24"/>
        </w:rPr>
        <w:t xml:space="preserve"> kenapa-minat-baca-di-indonesia-renda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w:t>
      </w:r>
    </w:p>
    <w:p>
      <w:pPr>
        <w:pStyle w:val="Normal"/>
        <w:rPr>
          <w:rFonts w:ascii="Times New Roman" w:hAnsi="Times New Roman" w:cs="Times New Roman"/>
          <w:b/>
          <w:b/>
          <w:sz w:val="24"/>
          <w:szCs w:val="24"/>
        </w:rPr>
      </w:pPr>
      <w:r>
        <w:rPr>
          <w:rFonts w:cs="Times New Roman" w:ascii="Times New Roman" w:hAnsi="Times New Roman"/>
          <w:b/>
          <w:sz w:val="24"/>
          <w:szCs w:val="24"/>
        </w:rPr>
        <w:t>a.</w:t>
        <w:tab/>
        <w:t>Nama dan Biodata Peneliti</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 Sendang Nilamsari Putri</w:t>
      </w:r>
    </w:p>
    <w:p>
      <w:pPr>
        <w:pStyle w:val="Normal"/>
        <w:rPr>
          <w:rFonts w:ascii="Times New Roman" w:hAnsi="Times New Roman" w:cs="Times New Roman"/>
          <w:sz w:val="24"/>
          <w:szCs w:val="24"/>
        </w:rPr>
      </w:pPr>
      <w:r>
        <w:rPr>
          <w:rFonts w:cs="Times New Roman" w:ascii="Times New Roman" w:hAnsi="Times New Roman"/>
          <w:sz w:val="24"/>
          <w:szCs w:val="24"/>
        </w:rPr>
        <w:t>NIM</w:t>
        <w:tab/>
        <w:tab/>
        <w:tab/>
        <w:t>: 1102414007</w:t>
      </w:r>
    </w:p>
    <w:p>
      <w:pPr>
        <w:pStyle w:val="Normal"/>
        <w:rPr>
          <w:rFonts w:ascii="Times New Roman" w:hAnsi="Times New Roman" w:cs="Times New Roman"/>
          <w:sz w:val="24"/>
          <w:szCs w:val="24"/>
        </w:rPr>
      </w:pPr>
      <w:r>
        <w:rPr>
          <w:rFonts w:cs="Times New Roman" w:ascii="Times New Roman" w:hAnsi="Times New Roman"/>
          <w:sz w:val="24"/>
          <w:szCs w:val="24"/>
        </w:rPr>
        <w:t>Alamat</w:t>
        <w:tab/>
        <w:tab/>
        <w:tab/>
        <w:t>: Gg. Ambon No.171 Rt01/02 Wonokriyo Gombong. Kebumen 54412</w:t>
      </w:r>
    </w:p>
    <w:p>
      <w:pPr>
        <w:pStyle w:val="Normal"/>
        <w:rPr>
          <w:rFonts w:ascii="Times New Roman" w:hAnsi="Times New Roman" w:cs="Times New Roman"/>
          <w:sz w:val="24"/>
          <w:szCs w:val="24"/>
        </w:rPr>
      </w:pPr>
      <w:r>
        <w:rPr>
          <w:rFonts w:cs="Times New Roman" w:ascii="Times New Roman" w:hAnsi="Times New Roman"/>
          <w:sz w:val="24"/>
          <w:szCs w:val="24"/>
        </w:rPr>
        <w:t>No. Telp/HP</w:t>
        <w:tab/>
        <w:tab/>
        <w:t>: 085725555623</w:t>
      </w:r>
    </w:p>
    <w:p>
      <w:pPr>
        <w:pStyle w:val="Normal"/>
        <w:rPr>
          <w:rFonts w:ascii="Times New Roman" w:hAnsi="Times New Roman" w:cs="Times New Roman"/>
          <w:sz w:val="24"/>
          <w:szCs w:val="24"/>
        </w:rPr>
      </w:pPr>
      <w:r>
        <w:rPr>
          <w:rFonts w:cs="Times New Roman" w:ascii="Times New Roman" w:hAnsi="Times New Roman"/>
          <w:sz w:val="24"/>
          <w:szCs w:val="24"/>
        </w:rPr>
        <w:t>Fakultas/Prodi</w:t>
        <w:tab/>
        <w:tab/>
        <w:t>: Ilmu Pendidikan/Teknologi Pendidikan</w:t>
      </w:r>
    </w:p>
    <w:p>
      <w:pPr>
        <w:pStyle w:val="Normal"/>
        <w:rPr>
          <w:rFonts w:ascii="Times New Roman" w:hAnsi="Times New Roman" w:cs="Times New Roman"/>
          <w:sz w:val="24"/>
          <w:szCs w:val="24"/>
        </w:rPr>
      </w:pPr>
      <w:r>
        <w:rPr>
          <w:rFonts w:cs="Times New Roman" w:ascii="Times New Roman" w:hAnsi="Times New Roman"/>
          <w:sz w:val="24"/>
          <w:szCs w:val="24"/>
        </w:rPr>
        <w:t>Perguruan Tinggi</w:t>
        <w:tab/>
        <w:t>: Universitas Negeri Semarang ( UNNES )</w:t>
      </w:r>
    </w:p>
    <w:p>
      <w:pPr>
        <w:pStyle w:val="Normal"/>
        <w:rPr>
          <w:rFonts w:ascii="Times New Roman" w:hAnsi="Times New Roman" w:cs="Times New Roman"/>
          <w:b/>
          <w:b/>
          <w:sz w:val="24"/>
          <w:szCs w:val="24"/>
        </w:rPr>
      </w:pPr>
      <w:r>
        <w:rPr>
          <w:rFonts w:cs="Times New Roman" w:ascii="Times New Roman" w:hAnsi="Times New Roman"/>
          <w:b/>
          <w:sz w:val="24"/>
          <w:szCs w:val="24"/>
        </w:rPr>
        <w:t>b.</w:t>
        <w:tab/>
        <w:t>Nama dan Biodata Dosen Pembimbing</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NIP</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lamat</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No. Telp/HP</w:t>
        <w:tab/>
        <w:tab/>
        <w:t>:</w:t>
      </w:r>
    </w:p>
    <w:p>
      <w:pPr>
        <w:pStyle w:val="Normal"/>
        <w:rPr>
          <w:rFonts w:ascii="Times New Roman" w:hAnsi="Times New Roman" w:cs="Times New Roman"/>
          <w:sz w:val="24"/>
          <w:szCs w:val="24"/>
        </w:rPr>
      </w:pPr>
      <w:r>
        <w:rPr>
          <w:rFonts w:cs="Times New Roman" w:ascii="Times New Roman" w:hAnsi="Times New Roman"/>
          <w:sz w:val="24"/>
          <w:szCs w:val="24"/>
        </w:rPr>
        <w:t>Bidang Keahlian</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Jabatan Fungsional</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Perguruan Tinggi</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ma dan Biodata Ketua</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 Sendang Nilamsari Putri</w:t>
      </w:r>
    </w:p>
    <w:p>
      <w:pPr>
        <w:pStyle w:val="Normal"/>
        <w:rPr>
          <w:rFonts w:ascii="Times New Roman" w:hAnsi="Times New Roman" w:cs="Times New Roman"/>
          <w:sz w:val="24"/>
          <w:szCs w:val="24"/>
        </w:rPr>
      </w:pPr>
      <w:r>
        <w:rPr>
          <w:rFonts w:cs="Times New Roman" w:ascii="Times New Roman" w:hAnsi="Times New Roman"/>
          <w:sz w:val="24"/>
          <w:szCs w:val="24"/>
        </w:rPr>
        <w:t>NIM</w:t>
        <w:tab/>
        <w:tab/>
        <w:tab/>
        <w:t>: 1102414007</w:t>
      </w:r>
    </w:p>
    <w:p>
      <w:pPr>
        <w:pStyle w:val="Normal"/>
        <w:rPr>
          <w:rFonts w:ascii="Times New Roman" w:hAnsi="Times New Roman" w:cs="Times New Roman"/>
          <w:sz w:val="24"/>
          <w:szCs w:val="24"/>
        </w:rPr>
      </w:pPr>
      <w:r>
        <w:rPr>
          <w:rFonts w:cs="Times New Roman" w:ascii="Times New Roman" w:hAnsi="Times New Roman"/>
          <w:sz w:val="24"/>
          <w:szCs w:val="24"/>
        </w:rPr>
        <w:t>Alamat</w:t>
        <w:tab/>
        <w:tab/>
        <w:tab/>
        <w:t>: Gg. Ambon No.171 Rt01/02 Wonokriyo Gombong, Kebumen 54412</w:t>
      </w:r>
    </w:p>
    <w:p>
      <w:pPr>
        <w:pStyle w:val="Normal"/>
        <w:rPr>
          <w:rFonts w:ascii="Times New Roman" w:hAnsi="Times New Roman" w:cs="Times New Roman"/>
          <w:sz w:val="24"/>
          <w:szCs w:val="24"/>
        </w:rPr>
      </w:pPr>
      <w:r>
        <w:rPr>
          <w:rFonts w:cs="Times New Roman" w:ascii="Times New Roman" w:hAnsi="Times New Roman"/>
          <w:sz w:val="24"/>
          <w:szCs w:val="24"/>
        </w:rPr>
        <w:t>No. Telp/HP</w:t>
        <w:tab/>
        <w:tab/>
        <w:t>: 085725555623</w:t>
      </w:r>
    </w:p>
    <w:p>
      <w:pPr>
        <w:pStyle w:val="Normal"/>
        <w:rPr>
          <w:rFonts w:ascii="Times New Roman" w:hAnsi="Times New Roman" w:cs="Times New Roman"/>
          <w:sz w:val="24"/>
          <w:szCs w:val="24"/>
        </w:rPr>
      </w:pPr>
      <w:r>
        <w:rPr>
          <w:rFonts w:cs="Times New Roman" w:ascii="Times New Roman" w:hAnsi="Times New Roman"/>
          <w:sz w:val="24"/>
          <w:szCs w:val="24"/>
        </w:rPr>
        <w:t>Fakultas/Prodi</w:t>
        <w:tab/>
        <w:tab/>
        <w:t>: Ilmu Pendidikan/Teknologi Pendidikan</w:t>
      </w:r>
    </w:p>
    <w:p>
      <w:pPr>
        <w:pStyle w:val="Normal"/>
        <w:rPr>
          <w:rFonts w:ascii="Times New Roman" w:hAnsi="Times New Roman" w:cs="Times New Roman"/>
          <w:sz w:val="24"/>
          <w:szCs w:val="24"/>
        </w:rPr>
      </w:pPr>
      <w:r>
        <w:rPr>
          <w:rFonts w:cs="Times New Roman" w:ascii="Times New Roman" w:hAnsi="Times New Roman"/>
          <w:sz w:val="24"/>
          <w:szCs w:val="24"/>
        </w:rPr>
        <w:t>Perguruan Tinggi</w:t>
        <w:tab/>
        <w:t>: Universitas Negeri Semarang ( UNNES )</w:t>
      </w:r>
    </w:p>
    <w:p>
      <w:pPr>
        <w:pStyle w:val="Normal"/>
        <w:rPr>
          <w:rFonts w:ascii="Times New Roman" w:hAnsi="Times New Roman" w:cs="Times New Roman"/>
          <w:sz w:val="24"/>
          <w:szCs w:val="24"/>
        </w:rPr>
      </w:pPr>
      <w:r>
        <w:rPr>
          <w:rFonts w:cs="Times New Roman" w:ascii="Times New Roman" w:hAnsi="Times New Roman"/>
          <w:sz w:val="24"/>
          <w:szCs w:val="24"/>
        </w:rPr>
        <w:t>Riwayat Pendidikan</w:t>
        <w:tab/>
        <w:t>:</w:t>
      </w:r>
    </w:p>
    <w:p>
      <w:pPr>
        <w:pStyle w:val="Normal"/>
        <w:rPr>
          <w:rFonts w:ascii="Times New Roman" w:hAnsi="Times New Roman" w:cs="Times New Roman"/>
          <w:sz w:val="24"/>
          <w:szCs w:val="24"/>
        </w:rPr>
      </w:pPr>
      <w:r>
        <w:rPr>
          <w:rFonts w:cs="Times New Roman" w:ascii="Times New Roman" w:hAnsi="Times New Roman"/>
          <w:sz w:val="24"/>
          <w:szCs w:val="24"/>
        </w:rPr>
        <w:t>1. SDN 2 Gombong</w:t>
        <w:tab/>
        <w:tab/>
        <w:tab/>
        <w:tab/>
        <w:tab/>
        <w:tab/>
        <w:tab/>
        <w:t>tahun lulus 2008</w:t>
      </w:r>
    </w:p>
    <w:p>
      <w:pPr>
        <w:pStyle w:val="Normal"/>
        <w:rPr>
          <w:rFonts w:ascii="Times New Roman" w:hAnsi="Times New Roman" w:cs="Times New Roman"/>
          <w:sz w:val="24"/>
          <w:szCs w:val="24"/>
        </w:rPr>
      </w:pPr>
      <w:r>
        <w:rPr>
          <w:rFonts w:cs="Times New Roman" w:ascii="Times New Roman" w:hAnsi="Times New Roman"/>
          <w:sz w:val="24"/>
          <w:szCs w:val="24"/>
        </w:rPr>
        <w:t>2. SMP N 4 Gombong</w:t>
        <w:tab/>
        <w:tab/>
        <w:tab/>
        <w:tab/>
        <w:tab/>
        <w:tab/>
        <w:tab/>
        <w:t>tahun lulus 2011</w:t>
      </w:r>
    </w:p>
    <w:p>
      <w:pPr>
        <w:pStyle w:val="Normal"/>
        <w:rPr>
          <w:rFonts w:ascii="Times New Roman" w:hAnsi="Times New Roman" w:cs="Times New Roman"/>
          <w:sz w:val="24"/>
          <w:szCs w:val="24"/>
        </w:rPr>
      </w:pPr>
      <w:r>
        <w:rPr>
          <w:rFonts w:cs="Times New Roman" w:ascii="Times New Roman" w:hAnsi="Times New Roman"/>
          <w:sz w:val="24"/>
          <w:szCs w:val="24"/>
        </w:rPr>
        <w:t>3. SMK N 1 Gombong</w:t>
        <w:tab/>
        <w:tab/>
        <w:tab/>
        <w:tab/>
        <w:tab/>
        <w:tab/>
        <w:t>tahun lulus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center"/>
        <w:rPr>
          <w:rFonts w:ascii="Times New Roman" w:hAnsi="Times New Roman" w:cs="Times New Roman"/>
          <w:sz w:val="24"/>
          <w:szCs w:val="24"/>
        </w:rPr>
      </w:pPr>
      <w:r>
        <w:rPr>
          <w:rFonts w:cs="Times New Roman" w:ascii="Times New Roman" w:hAnsi="Times New Roman"/>
          <w:sz w:val="24"/>
          <w:szCs w:val="24"/>
        </w:rPr>
        <w:t>Hormat say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ab/>
        <w:tab/>
        <w:tab/>
      </w:r>
      <w:r>
        <w:rPr>
          <w:rFonts w:cs="Times New Roman" w:ascii="Times New Roman" w:hAnsi="Times New Roman"/>
          <w:sz w:val="24"/>
          <w:szCs w:val="24"/>
          <w:u w:val="single"/>
        </w:rPr>
        <w:t>Sendang Nilamsari Putri</w:t>
      </w:r>
    </w:p>
    <w:p>
      <w:pPr>
        <w:pStyle w:val="Normal"/>
        <w:ind w:left="5760" w:firstLine="720"/>
        <w:jc w:val="center"/>
        <w:rPr>
          <w:rFonts w:ascii="Times New Roman" w:hAnsi="Times New Roman" w:cs="Times New Roman"/>
          <w:sz w:val="24"/>
          <w:szCs w:val="24"/>
        </w:rPr>
      </w:pPr>
      <w:r>
        <w:rPr>
          <w:rFonts w:cs="Times New Roman" w:ascii="Times New Roman" w:hAnsi="Times New Roman"/>
          <w:sz w:val="24"/>
          <w:szCs w:val="24"/>
        </w:rPr>
        <w:t>NIM 1102414007</w:t>
      </w:r>
    </w:p>
    <w:p>
      <w:pPr>
        <w:pStyle w:val="Normal"/>
        <w:rPr>
          <w:rFonts w:ascii="Times New Roman" w:hAnsi="Times New Roman" w:cs="Times New Roman"/>
          <w:b/>
          <w:b/>
          <w:sz w:val="24"/>
          <w:szCs w:val="24"/>
        </w:rPr>
      </w:pPr>
      <w:r>
        <w:rPr>
          <w:rFonts w:cs="Times New Roman" w:ascii="Times New Roman" w:hAnsi="Times New Roman"/>
          <w:b/>
          <w:sz w:val="24"/>
          <w:szCs w:val="24"/>
        </w:rPr>
        <w:t>Nama dan Biodata Dosen Pembimbing</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NIP</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lamat</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No. Telp/HP</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Bidang Keahlian</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Jabatan Fungsional</w:t>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rguruan Tinggi</w:t>
        <w:tab/>
        <w:t>:</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09749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59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59d7"/>
    <w:rPr>
      <w:rFonts w:ascii="Tahoma" w:hAnsi="Tahoma" w:cs="Tahoma"/>
      <w:sz w:val="16"/>
      <w:szCs w:val="16"/>
    </w:rPr>
  </w:style>
  <w:style w:type="character" w:styleId="Appleconvertedspace" w:customStyle="1">
    <w:name w:val="apple-converted-space"/>
    <w:basedOn w:val="DefaultParagraphFont"/>
    <w:qFormat/>
    <w:rsid w:val="00a32896"/>
    <w:rPr/>
  </w:style>
  <w:style w:type="character" w:styleId="InternetLink">
    <w:name w:val="Hyperlink"/>
    <w:basedOn w:val="DefaultParagraphFont"/>
    <w:uiPriority w:val="99"/>
    <w:unhideWhenUsed/>
    <w:rsid w:val="00a32896"/>
    <w:rPr>
      <w:color w:val="0000FF"/>
      <w:u w:val="single"/>
    </w:rPr>
  </w:style>
  <w:style w:type="character" w:styleId="HeaderChar" w:customStyle="1">
    <w:name w:val="Header Char"/>
    <w:basedOn w:val="DefaultParagraphFont"/>
    <w:link w:val="Header"/>
    <w:uiPriority w:val="99"/>
    <w:qFormat/>
    <w:rsid w:val="006f443b"/>
    <w:rPr/>
  </w:style>
  <w:style w:type="character" w:styleId="FooterChar" w:customStyle="1">
    <w:name w:val="Footer Char"/>
    <w:basedOn w:val="DefaultParagraphFont"/>
    <w:link w:val="Footer"/>
    <w:uiPriority w:val="99"/>
    <w:qFormat/>
    <w:rsid w:val="006f44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59d7"/>
    <w:pPr>
      <w:spacing w:lineRule="auto" w:line="240" w:before="0" w:after="0"/>
    </w:pPr>
    <w:rPr>
      <w:rFonts w:ascii="Tahoma" w:hAnsi="Tahoma" w:cs="Tahoma"/>
      <w:sz w:val="16"/>
      <w:szCs w:val="16"/>
    </w:rPr>
  </w:style>
  <w:style w:type="paragraph" w:styleId="ListParagraph">
    <w:name w:val="List Paragraph"/>
    <w:basedOn w:val="Normal"/>
    <w:uiPriority w:val="34"/>
    <w:qFormat/>
    <w:rsid w:val="00bf3a2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f44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f443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25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ndangnilam@gmail.com" TargetMode="External"/><Relationship Id="rId4" Type="http://schemas.openxmlformats.org/officeDocument/2006/relationships/hyperlink" Target="http://daerah.sindonews.com/read/2013/09/19/22/785115/" TargetMode="External"/><Relationship Id="rId5" Type="http://schemas.openxmlformats.org/officeDocument/2006/relationships/hyperlink" Target="http://satrioarismunandar6.blogspot.com/2009/05/pierre-bourdieu-dan-pemikirannya.htm" TargetMode="External"/><Relationship Id="rId6" Type="http://schemas.openxmlformats.org/officeDocument/2006/relationships/hyperlink" Target="http://metro.kompasiana.com/2013/04/05/" TargetMode="External"/><Relationship Id="rId7" Type="http://schemas.openxmlformats.org/officeDocument/2006/relationships/hyperlink" Target="http://www.bimba-aiue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084</Words>
  <Characters>23285</Characters>
  <CharactersWithSpaces>2731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5:00Z</dcterms:created>
  <dc:creator>LenovoXpert</dc:creator>
  <dc:description/>
  <dc:language>en-US</dc:language>
  <cp:lastModifiedBy>Sendang</cp:lastModifiedBy>
  <dcterms:modified xsi:type="dcterms:W3CDTF">2015-06-09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