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lang w:eastAsia="id-ID"/>
        </w:rPr>
        <w:t>BAB I</w:t>
      </w:r>
    </w:p>
    <w:p>
      <w:pPr>
        <w:pStyle w:val="Normal"/>
        <w:spacing w:lineRule="auto" w:line="72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lang w:eastAsia="id-ID"/>
        </w:rPr>
        <w:t>PENDAHULUAN</w:t>
      </w:r>
    </w:p>
    <w:p>
      <w:pPr>
        <w:pStyle w:val="Normal"/>
        <w:tabs>
          <w:tab w:val="clear" w:pos="720"/>
          <w:tab w:val="left" w:pos="3261" w:leader="none"/>
        </w:tabs>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lang w:eastAsia="id-ID"/>
        </w:rPr>
        <w:t>Judul</w:t>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lang w:eastAsia="id-ID"/>
        </w:rPr>
        <w:tab/>
        <w:t>Susu Kacang Kedelai ( SUKALAI ) Sebagai Minuman Siap Saji serta Praktis dan Bernilai gizi tinggi.</w:t>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lang w:eastAsia="id-ID"/>
        </w:rPr>
        <w:t>Latar Belakang</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Pada umumnya masyarakat selalu menginginkan sesuatu yang berbeda, tidak terkecuali dengan hal kuliner atau makanan. Oleh karena itu dengan menciptakan susu dari kacang kedelai ini konsumen bisa lebih tertarik. Olahan Susu dari kacang kedelai ini tidak menggunakan bahan pengawet ataupun bahan lainnya yang dapat membahayakan kesehatan konsumen, dan telah disesuikan dengan standar atau persyaratan pemerintah terhadap makanan yang sehat. Pada pengolahan susu ini ada beberapa  bahan baku yang dibutuhkan seperti kacang kedelai, gula pasir, dan lain-lain, </w:t>
      </w:r>
    </w:p>
    <w:p>
      <w:pPr>
        <w:pStyle w:val="Normal"/>
        <w:spacing w:lineRule="auto" w:line="360" w:before="0" w:after="0"/>
        <w:ind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masaran kita dalam usaha dengan cara menyesuaikan harga dan tempat yang strategis. Bisa juga dengan melakukan promosi pada produk yang dimiliki. Dalam pemasaran harus pandai dalam mengatur harga, tempat penjualan, promosi produk dan inovasi yang bagus terhadap produk. Seperti bagaimana cara membuat kacang kedelai ini terlihat lebih unik dan berbeda dari olahan susu kacang kedelai pada umumnya.</w:t>
      </w:r>
    </w:p>
    <w:p>
      <w:pPr>
        <w:pStyle w:val="Normal"/>
        <w:spacing w:lineRule="auto" w:line="360" w:before="0" w:after="0"/>
        <w:ind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14"/>
          <w:lang w:eastAsia="id-ID"/>
        </w:rPr>
        <w:t xml:space="preserve"> </w:t>
      </w:r>
      <w:r>
        <w:rPr>
          <w:rFonts w:eastAsia="Times New Roman" w:cs="Times New Roman" w:ascii="Times New Roman" w:hAnsi="Times New Roman"/>
          <w:b/>
          <w:bCs/>
          <w:sz w:val="24"/>
          <w:szCs w:val="24"/>
          <w:lang w:eastAsia="id-ID"/>
        </w:rPr>
        <w:t>Rumusan Masalah</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t>Perlu adanya sesuatu yang baru terutama dalam hal makanan kerena itu perlu menciptakan makanan dengan memamfaatkan talas pisang sebagai makanan kripik yang mempunyai nilai gizi yang tinggi, Talas pisang mengandung energi sebesar 43 kilokalori, protein 0,6 gram, karbohidrat 11,6 gram, lemak 0 gram, kalsium 15 miligram, fosfor 60 miligram dan zat besi 1 miligram. Pemamfaatan talas pisang ini dapat menjadi peluang usaha yang menjajikan, untuk memnuhi kebutuhan masyarakat sebagai makanan ringan yang praktis dan hemat.</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lang w:eastAsia="id-ID"/>
        </w:rPr>
        <w:t>Tujuan</w:t>
      </w:r>
    </w:p>
    <w:p>
      <w:pPr>
        <w:pStyle w:val="Normal"/>
        <w:spacing w:lineRule="auto" w:line="360" w:before="0" w:after="0"/>
        <w:ind w:firstLine="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 dibuat proposal PKM kewirausahaan ini adalah :</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menuhi kebutuhan ekonomi</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ningkatkan inovasi serta kreatifitas dalam dunia usaha</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elajar agar bisa melakukan sebuah kerjasama dengan orang lain</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Dapat membantu para petani yang menanam pohon pisang</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5.</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Memperkenalkan hasil olahan sendiri agar masyarakat mengetahui bahwa susu dari kacang kedelai ini mempunyai nilai cita rasa yang tinggi.</w:t>
      </w:r>
    </w:p>
    <w:p>
      <w:pPr>
        <w:pStyle w:val="Normal"/>
        <w:spacing w:lineRule="auto" w:line="360" w:before="0" w:after="0"/>
        <w:ind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Memasarkan produk hasil olahan kepada masyarakat sekitar</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w:t>
      </w:r>
    </w:p>
    <w:p>
      <w:pPr>
        <w:pStyle w:val="Normal"/>
        <w:spacing w:lineRule="auto" w:line="72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spacing w:lineRule="auto" w:line="48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Target Pasar</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emua proses produksi telah dilakukan, dari mulai pemilihan kacang kedelai yang baik sampai kepada packing, kemudian yang akan saya lakukan yaitu mencari target pasar. Dalam memulai usaha apapun, maka yang harus diketahui adalah peluang pasar yang dapat menerima produk saya ini. Target pasar sudah merupakan kunci penting dalam proses pemasaran karena pemasaran akan berjalan dengan lancar apabila sudah mendapatkan target pasar yang kita inginkan.</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istem pemasaran saya akan mampu menganalisa keunggulan dan kelemahan pesaing saya dan sejauh mana kemampuan saya untuk bersaing dengan mereka dalam segala aspek, baik itu dari sisi harga, pelayanan maupun kualitas yang saya berikan kepada para konsumen. Saya akan mensurvei dan meneliti pesaing - pesaing saya bagaimana caranya membuat keripik pisang ini agar berbeda dengan keripik pisang lainnya yang sudah beredar di pasaran. Bukan hanya rasanya saja yang berbeda namun saya akan membuat susu kacang kedelai  ini berbeda dari segi packing, dan cara pemasarannya juga, yang pasti akan lebih unik dari pada yang lainnya, dengan seperti itu para konsumen tidak akan mengalami yang namanya kejenuhan dalam mengkonsumsi makanan ini.</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Saya akan menjual susu kacang kedelai  ini di tempat yang cukup ramai, yang banyak dikenal dan dilalui banyak orang, dengan seperti itu maka susu kacang kedelai saya ini akan lebih cepat dikenal banyak lapisan masyarakat.</w:t>
      </w:r>
    </w:p>
    <w:p>
      <w:pPr>
        <w:pStyle w:val="Normal"/>
        <w:spacing w:lineRule="auto" w:line="360" w:before="0" w:after="20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Promosi</w:t>
      </w:r>
    </w:p>
    <w:p>
      <w:pPr>
        <w:pStyle w:val="Normal"/>
        <w:spacing w:lineRule="auto" w:line="360" w:before="0" w:after="0"/>
        <w:ind w:firstLine="567"/>
        <w:jc w:val="both"/>
        <w:rPr>
          <w:rFonts w:ascii="Times New Roman" w:hAnsi="Times New Roman" w:eastAsia="Times New Roman" w:cs="Times New Roman"/>
          <w:sz w:val="24"/>
          <w:szCs w:val="24"/>
          <w:lang w:eastAsia="id-ID"/>
        </w:rPr>
      </w:pPr>
      <w:hyperlink r:id="rId2">
        <w:r>
          <w:rPr>
            <w:rFonts w:eastAsia="Times New Roman" w:cs="Times New Roman" w:ascii="Times New Roman" w:hAnsi="Times New Roman"/>
            <w:bCs/>
            <w:sz w:val="24"/>
            <w:szCs w:val="24"/>
            <w:lang w:eastAsia="id-ID"/>
          </w:rPr>
          <w:t>Promosi makanan</w:t>
        </w:r>
      </w:hyperlink>
      <w:r>
        <w:rPr>
          <w:rFonts w:eastAsia="Times New Roman" w:cs="Times New Roman" w:ascii="Times New Roman" w:hAnsi="Times New Roman"/>
          <w:bCs/>
          <w:sz w:val="24"/>
          <w:szCs w:val="24"/>
          <w:lang w:eastAsia="id-ID"/>
        </w:rPr>
        <w:t> yang cepat laku adalah pada tempat ramai seperti pasar, sekolah, kampus, kantor, itu adalah tempat yang paling strategis untuk mempromosikan barang dagangan. Berikut ini adalah beberapa cara promosi makanan yang akan saya lakukan :</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Pertama adalah lewat brosur, cara ini cukup efektif untuk memperkenalkan makanan yang saya jual, biasanya makanan sampai di konsumen melalui pesan antar atau sering disebut delivery.</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Melakukan penjualan langsung, cara ini lumayan efektif karena langsung bertemu dengan pembelinya dan bisa langsung promosikan makanan yang di jual.</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Melalui internet cara ini efektif walau tak semua orang memakai internet tapi cara ini cukup memberikan informasi yang lebih kepada orang karena saat ini orang banyak membuka internet seperti facebook, twetter, yahoo, google dan lain - lain, tak ada salahnya bila dicoba.</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Melalui iklan radio, cara ini cukup lumayan walau tak ada gambar visual yang dapat terlihat tapi setidaknya pesannya dapat tersampaikan kepada masyarakat.</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Tips Pemasaran</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Tips sukses berdagang</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Tetapkan impian (carilah impian yang sesuai dengan hobi dan kemampuan) atau menjual produk sesuai dengan kebutuhan pasar, diperlukan riset dahulu dengan membaca koran atau membuka buka internet.</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Cari tahu tentang bisnis itu (bahan baku, pemasaran, cara produksi)</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14"/>
          <w:lang w:eastAsia="id-ID"/>
        </w:rPr>
        <w:t xml:space="preserve"> </w:t>
      </w:r>
      <w:r>
        <w:rPr>
          <w:rFonts w:eastAsia="Times New Roman" w:cs="Times New Roman" w:ascii="Times New Roman" w:hAnsi="Times New Roman"/>
          <w:bCs/>
          <w:sz w:val="24"/>
          <w:szCs w:val="24"/>
          <w:lang w:eastAsia="id-ID"/>
        </w:rPr>
        <w:t>Turun ke lapangan dan perkenalkan produk</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Cari pengusaha yang sukses di bidang sejenis untuk sharing informasi</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14"/>
          <w:lang w:eastAsia="id-ID"/>
        </w:rPr>
        <w:t xml:space="preserve"> </w:t>
      </w:r>
      <w:r>
        <w:rPr>
          <w:rFonts w:eastAsia="Times New Roman" w:cs="Times New Roman" w:ascii="Times New Roman" w:hAnsi="Times New Roman"/>
          <w:bCs/>
          <w:sz w:val="24"/>
          <w:szCs w:val="24"/>
          <w:lang w:eastAsia="id-ID"/>
        </w:rPr>
        <w:t>Buat merek-logo produk</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Silaturahim dengan dinas, departemen, kementrian terkait. Serahkan kartu nama, foto produk, dan company profile</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Bermitra dengan bumn atau perusahaan swasta yang sudah memiliki manajemen, usaha berjalan minimal 2 tahun dan sertakan proposal.</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Perbaiki diri, perkuat branding, tingkatkan pelayanan, profesional, dan perluas pemasaran</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Berdoa dan bersedekah, ini adalah kunci sukses yang sering di lupakan orang</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
          <w:bCs/>
          <w:sz w:val="24"/>
          <w:szCs w:val="24"/>
          <w:lang w:eastAsia="id-ID"/>
        </w:rPr>
        <w:t>Swot</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Cs/>
          <w:sz w:val="24"/>
          <w:szCs w:val="24"/>
          <w:lang w:eastAsia="id-ID"/>
        </w:rPr>
        <w:t>Strengths (kekuatan)</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harga susu kacang kedelai  ini cukup terjangkau oleh kalangan masyarakat</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kualitas dari susu kacang kedelai ini sangat terjamin, karena dalam proses pembuatannya diutamakan kebersihan dan untuk kesehatan.</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tersedia kemasan berbagai ukuran</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susu kacang kedelai ini mempunyai rasa yang gurih dan enak</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Wingdings" w:cs="Times New Roman" w:ascii="Times New Roman" w:hAnsi="Times New Roman"/>
          <w:bCs/>
          <w:sz w:val="14"/>
          <w:lang w:eastAsia="id-ID"/>
        </w:rPr>
        <w:t xml:space="preserve"> </w:t>
      </w:r>
      <w:r>
        <w:rPr>
          <w:rFonts w:eastAsia="Times New Roman" w:cs="Times New Roman" w:ascii="Times New Roman" w:hAnsi="Times New Roman"/>
          <w:bCs/>
          <w:sz w:val="24"/>
          <w:szCs w:val="24"/>
          <w:lang w:eastAsia="id-ID"/>
        </w:rPr>
        <w:t>susu kacang kedelai dapat menjadi salah satu alternanif makanan ringan yang praktis, dan hemat.</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Cs/>
          <w:sz w:val="24"/>
          <w:szCs w:val="24"/>
          <w:lang w:eastAsia="id-ID"/>
        </w:rPr>
        <w:t>Weakness (kelemahan)</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Bahan baku susu kacang kedelai yang mudah rusak</w:t>
      </w:r>
    </w:p>
    <w:p>
      <w:pPr>
        <w:pStyle w:val="Normal"/>
        <w:spacing w:lineRule="auto" w:line="360" w:before="0" w:after="0"/>
        <w:ind w:hanging="360"/>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susu kacang kedelai akan mudah basi jika penyimpanan yang dilakukan sembarangan atau tidak di simpan di lemari es</w:t>
      </w:r>
    </w:p>
    <w:p>
      <w:pPr>
        <w:pStyle w:val="Normal"/>
        <w:spacing w:lineRule="auto" w:line="360" w:before="0" w:after="0"/>
        <w:ind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Cs/>
          <w:sz w:val="24"/>
          <w:szCs w:val="24"/>
          <w:lang w:eastAsia="id-ID"/>
        </w:rPr>
        <w:t>Opportunity (peluang)</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Kondisi masyarakat yang semakin konsumtif sehingga mempermudah saya untuk memasarkan produk.</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Wingdings" w:cs="Times New Roman" w:ascii="Times New Roman" w:hAnsi="Times New Roman"/>
          <w:bCs/>
          <w:sz w:val="14"/>
          <w:lang w:eastAsia="id-ID"/>
        </w:rPr>
        <w:t xml:space="preserve"> </w:t>
      </w:r>
      <w:r>
        <w:rPr>
          <w:rFonts w:eastAsia="Times New Roman" w:cs="Times New Roman" w:ascii="Times New Roman" w:hAnsi="Times New Roman"/>
          <w:bCs/>
          <w:sz w:val="24"/>
          <w:szCs w:val="24"/>
          <w:lang w:eastAsia="id-ID"/>
        </w:rPr>
        <w:t>Permintaan pasar yang semakin meningkat</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Cs/>
          <w:sz w:val="24"/>
          <w:szCs w:val="24"/>
          <w:lang w:eastAsia="id-ID"/>
        </w:rPr>
        <w:t>Threats (ancaman)</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Jumlah kompetitor yang terus meningkat</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Munculnya produk baru yang lebih unggul</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Wingdings" w:cs="Wingdings" w:ascii="Wingdings" w:hAnsi="Wingdings"/>
          <w:sz w:val="24"/>
          <w:szCs w:val="24"/>
          <w:lang w:eastAsia="id-ID"/>
        </w:rPr>
        <w:t></w:t>
      </w:r>
      <w:r>
        <w:rPr>
          <w:rFonts w:eastAsia="Wingdings" w:cs="Times New Roman" w:ascii="Times New Roman" w:hAnsi="Times New Roman"/>
          <w:sz w:val="14"/>
          <w:szCs w:val="14"/>
          <w:lang w:eastAsia="id-ID"/>
        </w:rPr>
        <w:t xml:space="preserve"> </w:t>
      </w:r>
      <w:r>
        <w:rPr>
          <w:rFonts w:eastAsia="Wingdings" w:cs="Times New Roman" w:ascii="Times New Roman" w:hAnsi="Times New Roman"/>
          <w:bCs/>
          <w:sz w:val="14"/>
          <w:lang w:eastAsia="id-ID"/>
        </w:rPr>
        <w:t xml:space="preserve"> </w:t>
      </w:r>
      <w:r>
        <w:rPr>
          <w:rFonts w:eastAsia="Times New Roman" w:cs="Times New Roman" w:ascii="Times New Roman" w:hAnsi="Times New Roman"/>
          <w:bCs/>
          <w:sz w:val="24"/>
          <w:szCs w:val="24"/>
          <w:lang w:eastAsia="id-ID"/>
        </w:rPr>
        <w:t>Kenaikan harga bahan baku karena jumlahnya semakin terbatas</w:t>
      </w:r>
      <w:r>
        <w:rPr>
          <w:rFonts w:eastAsia="Times New Roman" w:cs="Times New Roman" w:ascii="Times New Roman" w:hAnsi="Times New Roman"/>
          <w:sz w:val="24"/>
          <w:szCs w:val="24"/>
          <w:lang w:eastAsia="id-ID"/>
        </w:rPr>
        <w:t>.</w: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I</w:t>
      </w:r>
    </w:p>
    <w:p>
      <w:pPr>
        <w:pStyle w:val="Normal"/>
        <w:spacing w:lineRule="auto" w:line="72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METODE PELAKSANA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t>Proses pembuatan susu kacang kedelai ini cukup mudah dan sederhana, dalam proses pembuatannya dibutuhkan alat - alat dan bahan - bahan. sesuai dengan namanya susu ini merupakan  susu yang berbahan  kacang kedelai yang di giling oleh mesin, kemudian di peras menggunakan saringan, agar ampas sisa gilingan terpisah. Cara pembuatannya tidak sama dengan pembuatan susu pada dasar nya, karena jika asal-asalan hasilnya tidak mirip dengan susu.</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Alat-Alat</w:t>
      </w:r>
    </w:p>
    <w:p>
      <w:pPr>
        <w:pStyle w:val="Normal"/>
        <w:spacing w:lineRule="auto" w:line="36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lat - alat yang digunakan dalam proses pembuatan keripik pisang ini diantaranya adalah :</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1.</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Panci (wajan) dan perlengkapan penggorengan lainnya digunakan untuk dalam proses perebusan</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Mesin penggiling kusus untuk menghaluskan sari-sari kacang kedelai</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Tungku, penggunaan tungku karena agar dalam proses penggorengan dapat menghasilkan panas api yang cukup, karena jika menggunakan kompor gas bukan hanya karena boros saja melainkan api yang dihasilkannya pun kurang.</w:t>
      </w:r>
    </w:p>
    <w:p>
      <w:pPr>
        <w:pStyle w:val="Normal"/>
        <w:spacing w:lineRule="auto" w:line="360" w:before="0" w:after="0"/>
        <w:ind w:hanging="284"/>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4.</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Saringan khusus</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5.</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Plastik, di gunakan untuk membungkus pada kripik talas pisang siap saji.</w:t>
      </w:r>
    </w:p>
    <w:p>
      <w:pPr>
        <w:pStyle w:val="Normal"/>
        <w:spacing w:lineRule="auto" w:line="360" w:before="0" w:after="0"/>
        <w:ind w:hanging="284"/>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6.</w:t>
      </w:r>
      <w:r>
        <w:rPr>
          <w:rFonts w:eastAsia="Times New Roman" w:cs="Times New Roman" w:ascii="Times New Roman" w:hAnsi="Times New Roman"/>
          <w:bCs/>
          <w:sz w:val="14"/>
          <w:szCs w:val="14"/>
          <w:lang w:eastAsia="id-ID"/>
        </w:rPr>
        <w:t xml:space="preserve">    </w:t>
      </w:r>
      <w:r>
        <w:rPr>
          <w:rFonts w:eastAsia="Times New Roman" w:cs="Times New Roman" w:ascii="Times New Roman" w:hAnsi="Times New Roman"/>
          <w:bCs/>
          <w:sz w:val="24"/>
          <w:szCs w:val="24"/>
          <w:lang w:eastAsia="id-ID"/>
        </w:rPr>
        <w:t>Press plastik.</w:t>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Bahan-Bah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Bahan-bahan yang digunakan dalam proses pembuatan keripik dari talas pisang ini adalah :</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kacang kedelai pada dasar nya. Pilih lah kacang kedelai yang berkualitas agar pencapaian nya cukup maksimal</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gula pasir</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pandan</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fanili</w:t>
      </w:r>
    </w:p>
    <w:p>
      <w:pPr>
        <w:pStyle w:val="Normal"/>
        <w:spacing w:lineRule="auto" w:line="48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bCs/>
          <w:sz w:val="24"/>
          <w:szCs w:val="24"/>
          <w:lang w:eastAsia="id-ID"/>
        </w:rPr>
        <w:t>Proses Pengolahan</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sz w:val="24"/>
          <w:szCs w:val="24"/>
          <w:lang w:eastAsia="id-ID"/>
        </w:rPr>
        <w:t>Cuci bersih kedelai dengan air hingga benar-benar bersih</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sz w:val="24"/>
          <w:szCs w:val="24"/>
          <w:lang w:eastAsia="id-ID"/>
        </w:rPr>
        <w:t>Rebus kedelai sekitar 15 menit</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Angkat kedelai dan rendam dengan air bersih sekitar 10-12jam agar kulit kedelai melunak dan kulit air nya mudah terlupas</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Cuci kembali kedelai dengan air bersih sambil di remas-remas agar kulit nya terlupas</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14"/>
          <w:szCs w:val="14"/>
          <w:lang w:eastAsia="id-ID"/>
        </w:rPr>
        <w:t>     </w:t>
      </w:r>
      <w:r>
        <w:rPr>
          <w:rFonts w:eastAsia="Times New Roman" w:cs="Times New Roman" w:ascii="Times New Roman" w:hAnsi="Times New Roman"/>
          <w:sz w:val="24"/>
          <w:szCs w:val="24"/>
          <w:lang w:eastAsia="id-ID"/>
        </w:rPr>
        <w:t>Jika sudah selesai kedelai bisa di giling oleh mesin penggiling khusus, saat menggiling bisa di beri air secukup nya</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telah kedelai halus, saring dengan saringan atau kain yang bersih untuk memisahkan ampas</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etelah di saring rebus susu dengan menggunakan kompor gas atau kayu bakar</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asukan pandam beberapa potong saja, dan masukan gula pasir sesuai dengan pembuatan susu nya</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duk susu dengan menggunakan centong</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alau sudah mendidih di pindahkan ke baskom besar</w:t>
      </w:r>
    </w:p>
    <w:p>
      <w:pPr>
        <w:pStyle w:val="Normal"/>
        <w:spacing w:lineRule="auto" w:line="480" w:before="0" w:after="0"/>
        <w:ind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Lalu susu sudah bisa di kemas dengan menggunakan plastik anti panas</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LAMPIRAN 1. </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stifikasi Anggaran Biaya</w:t>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Daftar Bahan</w:t>
      </w:r>
    </w:p>
    <w:tbl>
      <w:tblPr>
        <w:tblW w:w="7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399"/>
        <w:gridCol w:w="706"/>
        <w:gridCol w:w="847"/>
        <w:gridCol w:w="1553"/>
        <w:gridCol w:w="1552"/>
      </w:tblGrid>
      <w:tr>
        <w:trPr>
          <w:trHeight w:val="4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ama Baha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Vol</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Sa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Rp)</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 (Rp)</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cang Kedela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w:t>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un Panda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elai</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r>
      <w:tr>
        <w:trPr>
          <w:trHeight w:val="40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nil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00.000,-</w:t>
            </w:r>
          </w:p>
        </w:tc>
      </w:tr>
      <w:tr>
        <w:trPr>
          <w:trHeight w:val="333" w:hRule="atLeast"/>
        </w:trPr>
        <w:tc>
          <w:tcPr>
            <w:tcW w:w="60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990.000,-</w:t>
            </w:r>
          </w:p>
        </w:tc>
      </w:tr>
    </w:tbl>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426"/>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Daftar Alat</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708"/>
        <w:gridCol w:w="852"/>
        <w:gridCol w:w="155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ama Al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Vo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S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rga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 (Waj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ngk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sin Penggil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09"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852"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c>
          <w:tcPr>
            <w:tcW w:w="1559" w:type="dxa"/>
            <w:tcBorders/>
          </w:tcPr>
          <w:p>
            <w:pPr>
              <w:pStyle w:val="Normal"/>
              <w:widowControl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ingan khusu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astik anti pan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c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es plast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0,-</w:t>
            </w:r>
          </w:p>
        </w:tc>
      </w:tr>
      <w:tr>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9.070.000,-</w:t>
            </w:r>
          </w:p>
        </w:tc>
      </w:tr>
    </w:tbl>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Waktu Dan Jadwal Pelaksanaan</w:t>
      </w:r>
    </w:p>
    <w:tbl>
      <w:tblPr>
        <w:tblW w:w="9780" w:type="dxa"/>
        <w:jc w:val="left"/>
        <w:tblInd w:w="-1026" w:type="dxa"/>
        <w:tblLayout w:type="fixed"/>
        <w:tblCellMar>
          <w:top w:w="0" w:type="dxa"/>
          <w:left w:w="108" w:type="dxa"/>
          <w:bottom w:w="0" w:type="dxa"/>
          <w:right w:w="108" w:type="dxa"/>
        </w:tblCellMar>
        <w:tblLook w:val="05a0" w:noHBand="0" w:noVBand="1" w:firstColumn="1" w:lastRow="0" w:lastColumn="1" w:firstRow="1"/>
      </w:tblPr>
      <w:tblGrid>
        <w:gridCol w:w="698"/>
        <w:gridCol w:w="2363"/>
        <w:gridCol w:w="422"/>
        <w:gridCol w:w="424"/>
        <w:gridCol w:w="423"/>
        <w:gridCol w:w="424"/>
        <w:gridCol w:w="422"/>
        <w:gridCol w:w="424"/>
        <w:gridCol w:w="424"/>
        <w:gridCol w:w="422"/>
        <w:gridCol w:w="424"/>
        <w:gridCol w:w="389"/>
        <w:gridCol w:w="424"/>
        <w:gridCol w:w="390"/>
        <w:gridCol w:w="398"/>
        <w:gridCol w:w="450"/>
        <w:gridCol w:w="389"/>
        <w:gridCol w:w="467"/>
      </w:tblGrid>
      <w:tr>
        <w:trPr>
          <w:trHeight w:val="748" w:hRule="atLeast"/>
        </w:trPr>
        <w:tc>
          <w:tcPr>
            <w:tcW w:w="698"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No</w:t>
            </w:r>
          </w:p>
        </w:tc>
        <w:tc>
          <w:tcPr>
            <w:tcW w:w="2363"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iatan</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ke- 1</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ke- 2</w:t>
            </w:r>
          </w:p>
        </w:tc>
        <w:tc>
          <w:tcPr>
            <w:tcW w:w="1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ke-3</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ke- 4</w:t>
            </w:r>
          </w:p>
        </w:tc>
      </w:tr>
      <w:tr>
        <w:trPr/>
        <w:tc>
          <w:tcPr>
            <w:tcW w:w="69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63"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udi Pustaka</w:t>
            </w:r>
          </w:p>
        </w:tc>
        <w:tc>
          <w:tcPr>
            <w:tcW w:w="42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Alat dan Bahan</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3"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ksanaan Program</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Kerj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poranan</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0"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9"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7"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LAMPIRAN 1. </w:t>
      </w:r>
    </w:p>
    <w:p>
      <w:pPr>
        <w:pStyle w:val="Normal"/>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iodata Ketua dan Anggota</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Biodata ketua beserta anggota kelompok</w: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tim penulis :</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ama Lengkap</w:t>
        <w:tab/>
        <w:tab/>
        <w:tab/>
        <w:t>:  Nur Muhamad Taufik Ismail</w:t>
        <w:tab/>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IM</w:t>
        <w:tab/>
        <w:tab/>
        <w:tab/>
        <w:tab/>
        <w:tab/>
        <w:t>:  6101414011</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gram Studi</w:t>
        <w:tab/>
        <w:tab/>
        <w:tab/>
        <w:tab/>
        <w:t xml:space="preserve">:  Pendidikan Jasmani Kesehatan dan Rekreasi </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akultas</w:t>
        <w:tab/>
        <w:tab/>
        <w:tab/>
        <w:tab/>
        <w:t>:  Fakultas Ilmu Keolahragaan</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Universitas/Institut/Politeknik</w:t>
        <w:tab/>
        <w:t>:  Universitas Negeri Semarang</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Rumah</w:t>
        <w:tab/>
        <w:tab/>
        <w:tab/>
        <w:t>:  Jl. Pesantren Kedung Halang Kota bogor</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lp/No HP</w:t>
        <w:tab/>
        <w:tab/>
        <w:tab/>
        <w:tab/>
        <w:t>:  08999578402</w:t>
      </w:r>
    </w:p>
    <w:p>
      <w:pPr>
        <w:pStyle w:val="Normal"/>
        <w:spacing w:lineRule="auto" w:line="240" w:before="0" w:after="0"/>
        <w:ind w:hanging="284"/>
        <w:contextualSpacing/>
        <w:jc w:val="both"/>
        <w:rPr>
          <w:rFonts w:ascii="Times New Roman" w:hAnsi="Times New Roman" w:eastAsia="Times New Roman" w:cs="Times New Roman"/>
          <w:color w:val="0070C0"/>
          <w:sz w:val="24"/>
          <w:szCs w:val="24"/>
          <w:lang w:eastAsia="id-ID"/>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email</w:t>
        <w:tab/>
        <w:tab/>
        <w:tab/>
        <w:tab/>
      </w:r>
      <w:r>
        <w:rPr>
          <w:rFonts w:eastAsia="Times New Roman" w:cs="Times New Roman" w:ascii="Times New Roman" w:hAnsi="Times New Roman"/>
          <w:color w:val="0070C0"/>
          <w:sz w:val="24"/>
          <w:szCs w:val="24"/>
          <w:lang w:eastAsia="id-ID"/>
        </w:rPr>
        <w:t>:  taufikismail853@gmail.com</w:t>
      </w:r>
    </w:p>
    <w:p>
      <w:pPr>
        <w:pStyle w:val="Normal"/>
        <w:spacing w:lineRule="auto" w:line="240" w:before="0" w:after="0"/>
        <w:contextualSpacing/>
        <w:jc w:val="both"/>
        <w:rPr>
          <w:rFonts w:ascii="Times New Roman" w:hAnsi="Times New Roman" w:eastAsia="Times New Roman" w:cs="Times New Roman"/>
          <w:color w:val="0070C0"/>
          <w:sz w:val="24"/>
          <w:szCs w:val="24"/>
          <w:lang w:eastAsia="id-ID"/>
        </w:rPr>
      </w:pPr>
      <w:r>
        <w:rPr>
          <w:rFonts w:eastAsia="Times New Roman" w:cs="Times New Roman" w:ascii="Times New Roman" w:hAnsi="Times New Roman"/>
          <w:color w:val="0070C0"/>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ama Lengkap</w:t>
        <w:tab/>
        <w:tab/>
        <w:tab/>
        <w:t>:  Amiroh Nurul Rondiyah</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IM</w:t>
        <w:tab/>
        <w:tab/>
        <w:tab/>
        <w:tab/>
        <w:tab/>
        <w:t>:  6101414012</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gram Studi</w:t>
        <w:tab/>
        <w:tab/>
        <w:tab/>
        <w:tab/>
        <w:t>:  Pendidikan Jasmani Kesehatan dan Rekreasi</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akultas</w:t>
        <w:tab/>
        <w:tab/>
        <w:tab/>
        <w:tab/>
        <w:t>:  Fakultas Ilmu Keolahragaan</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Universitas/Institut/Politeknik</w:t>
        <w:tab/>
        <w:t>:  Universitas Negeri Indonesia</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Rumah dan No Tel./HP</w:t>
        <w:tab/>
        <w:t>:  comal pemalang jawa tengah</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lp/No HP</w:t>
        <w:tab/>
        <w:tab/>
        <w:tab/>
        <w:tab/>
        <w:t>:  085600621322</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email</w:t>
        <w:tab/>
        <w:tab/>
        <w:tab/>
        <w:tab/>
        <w:t xml:space="preserve">:  </w:t>
      </w:r>
      <w:r>
        <w:rPr>
          <w:rFonts w:eastAsia="Times New Roman" w:cs="Times New Roman" w:ascii="Times New Roman" w:hAnsi="Times New Roman"/>
          <w:color w:val="0070C0"/>
          <w:sz w:val="24"/>
          <w:szCs w:val="24"/>
          <w:u w:val="single"/>
          <w:lang w:eastAsia="id-ID"/>
        </w:rPr>
        <w:t>amirohrondiyah@yahoo.com</w:t>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ama Lengkap</w:t>
        <w:tab/>
        <w:tab/>
        <w:tab/>
        <w:t>:  Audina Sitiyas Widohari</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NIM</w:t>
        <w:tab/>
        <w:tab/>
        <w:tab/>
        <w:tab/>
        <w:tab/>
        <w:t>:  6101414038</w:t>
      </w:r>
      <w:bookmarkStart w:id="0" w:name="_GoBack"/>
      <w:bookmarkEnd w:id="0"/>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gram Studi</w:t>
        <w:tab/>
        <w:tab/>
        <w:tab/>
        <w:tab/>
        <w:t>:  Pendidikan Jasmani Kesehatan dan Rekreasi</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Fakultas</w:t>
        <w:tab/>
        <w:tab/>
        <w:tab/>
        <w:tab/>
        <w:t>:  Fakultas Iimu Keolahragaan</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Universitas/Institut/Politeknik</w:t>
        <w:tab/>
        <w:t>:  Universitas Negeri Semarang</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Rumah</w:t>
        <w:tab/>
        <w:tab/>
        <w:tab/>
        <w:t>:  Desa Serdadi kec. Comal kab. pemalang</w:t>
      </w:r>
    </w:p>
    <w:p>
      <w:pPr>
        <w:pStyle w:val="Normal"/>
        <w:spacing w:lineRule="auto" w:line="240" w:before="0" w:after="0"/>
        <w:ind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lp/No HP</w:t>
        <w:tab/>
        <w:tab/>
        <w:tab/>
        <w:tab/>
        <w:t>:  087764471551</w:t>
      </w:r>
    </w:p>
    <w:p>
      <w:pPr>
        <w:pStyle w:val="Normal"/>
        <w:spacing w:lineRule="auto" w:line="240" w:before="0" w:after="0"/>
        <w:ind w:hanging="284"/>
        <w:contextualSpacing/>
        <w:jc w:val="both"/>
        <w:rPr>
          <w:rFonts w:ascii="Times New Roman" w:hAnsi="Times New Roman" w:eastAsia="Times New Roman" w:cs="Times New Roman"/>
          <w:color w:val="0070C0"/>
          <w:sz w:val="24"/>
          <w:szCs w:val="24"/>
          <w:lang w:eastAsia="id-ID"/>
        </w:rPr>
      </w:pPr>
      <w:r>
        <w:rPr>
          <w:rFonts w:eastAsia="Times New Roman" w:cs="Times New Roman" w:ascii="Times New Roman" w:hAnsi="Times New Roman"/>
          <w:sz w:val="24"/>
          <w:szCs w:val="24"/>
          <w:lang w:eastAsia="id-ID"/>
        </w:rPr>
        <w:t>h.</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lamat email</w:t>
        <w:tab/>
        <w:tab/>
        <w:tab/>
        <w:tab/>
        <w:t xml:space="preserve">:  </w:t>
      </w:r>
      <w:r>
        <w:rPr>
          <w:rFonts w:eastAsia="Times New Roman" w:cs="Times New Roman" w:ascii="Times New Roman" w:hAnsi="Times New Roman"/>
          <w:color w:val="0070C0"/>
          <w:sz w:val="24"/>
          <w:szCs w:val="24"/>
          <w:lang w:eastAsia="id-ID"/>
        </w:rPr>
        <w:t>audinastyas@gamil.com</w:t>
      </w:r>
    </w:p>
    <w:p>
      <w:pPr>
        <w:pStyle w:val="Normal"/>
        <w:spacing w:lineRule="auto" w:line="240" w:before="0" w:after="0"/>
        <w:contextualSpacing/>
        <w:jc w:val="both"/>
        <w:rPr>
          <w:rFonts w:ascii="Times New Roman" w:hAnsi="Times New Roman" w:eastAsia="Times New Roman" w:cs="Times New Roman"/>
          <w:color w:val="0070C0"/>
          <w:sz w:val="24"/>
          <w:szCs w:val="24"/>
          <w:lang w:eastAsia="id-ID"/>
        </w:rPr>
      </w:pPr>
      <w:r>
        <w:rPr>
          <w:rFonts w:eastAsia="Times New Roman" w:cs="Times New Roman" w:ascii="Times New Roman" w:hAnsi="Times New Roman"/>
          <w:color w:val="0070C0"/>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contextualSpacing/>
        <w:jc w:val="both"/>
        <w:rPr>
          <w:rFonts w:ascii="Times New Roman" w:hAnsi="Times New Roman" w:eastAsia="Times New Roman" w:cs="Times New Roman"/>
          <w:sz w:val="24"/>
          <w:szCs w:val="24"/>
          <w:lang w:eastAsia="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41a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88db.com/Makanan-Minuman/Promosi-Makanan-Minuman/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1692</Words>
  <Characters>9651</Characters>
  <CharactersWithSpaces>1132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58:00Z</dcterms:created>
  <dc:creator>user</dc:creator>
  <dc:description/>
  <dc:language>en-US</dc:language>
  <cp:lastModifiedBy>user</cp:lastModifiedBy>
  <dcterms:modified xsi:type="dcterms:W3CDTF">2015-06-09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