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UDUL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puk Organik dari  Ekstrak Akar Pep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ATAR BELAKANG MASALA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da zaman modernisasi ini banyak para petani desa yang melakukan  berbagai cara untuk mendapatkan hasil panen yang berlimpah.  Salah satu cara yang dilakukan oleh para petani  itu adalah dengan menggunakan pupuk kimia  dengan harapan hasil panen yang didapat bisa berlimpah. Namun pada  kenyataannya bukan hasil panen  berlimpah yang didapat, akan tetapi justru mencemari tanah.  Pencemaran tanah  yang muncul  itu akan menimbulkan masalah baru bagi lingkungan.  Padahal pencemaran yang akan ditimbulkan akibat penggunaan pupuk kimia itu akan mempunyai dampak yang besar. Baik dalam jangka waktu yang panjang ataupun pendek.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dahal pemerintah sudah menghimbau agar para petani tidak menggunakan pupuk kimia. Namun larangan tersebut dihiraukan oleh para petani, mereka tetap saja menggunakan pupuk kimia sebagai pupuk ketika akan melakukan panen. Sesungguhnya pemerintah sudah memperkirakan dampak apa yang akan ditimbulkan akibat penggunaan pupuk tersebut, baik bagi lingkungan dan  juga manusia jika penggunaan pupuk tersebut masih tetap dilakukan. Bahkan sekarang jumlah petani yang menggunakan pupuk kimia semakin bertamba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harusnya penggunaan pupuk kimia tersebut bisa digantikan dengan pupuk yang aman bagi tanah dan  tanaman yaitu  dengan menggunakan pupuk organik. Salah satu pupuk organik yang bisa digunakan adalah pupuk dari ekstrak akar pohon pepaya. Kebanyakan orang pasti tidak mengetahui bahwa akar dari pohon pepaya bisa dijadikan pupuk organik, hal ini dikarenakan akar pohon pepaya mengandung papalna, kalium, mironat, mirosin, papayatin, damar, dan tanin. Kalium ini lah yang  bisa membuat unsur hara dalam  tanah bertambah,  jika unsur hara dalam tanah banyak maka tanah akan menjadi subur. Selain itu pupuk dari ekstrak akar pohon  papaya</w:t>
      </w:r>
      <w:r>
        <w:rPr>
          <w:rFonts w:cs="Times New Roman" w:ascii="Times New Roman" w:hAnsi="Times New Roman"/>
          <w:sz w:val="24"/>
          <w:szCs w:val="24"/>
          <w:lang w:val="en-US"/>
        </w:rPr>
        <w:t xml:space="preserve"> ini </w:t>
      </w:r>
      <w:r>
        <w:rPr>
          <w:rFonts w:cs="Times New Roman" w:ascii="Times New Roman" w:hAnsi="Times New Roman"/>
          <w:sz w:val="24"/>
          <w:szCs w:val="24"/>
        </w:rPr>
        <w:t xml:space="preserve"> bisa dibuat sendiri oleh para petani karena bahannya mudah diperoleh  dan cara pembuatannya juga relatif mudah. Sehingga akan lebih ekonomis, ramah terhadap lingkungan, sumber unsur hara tetap lengkap dan tidak akan menyebabkan pencemaran pada tanah. Maka dari itu, peneliti tertarik untuk mengadakan penelitian dengan judul “Pupuk Organik dari Ekstrak Akar Pohon Pep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ERUMUSAN MASALAH</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gekstrak akar pepaya menjadi pupuk organik?</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kah  kalium dalam akar pepaya bisa menambah kandungan unsur hara dalam tanah?</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kah pengaruh penggunaan pupuk dari ekstrak akar pepaya bagi tanah dan pertumbuhan tanaman?</w:t>
      </w:r>
    </w:p>
    <w:p>
      <w:pPr>
        <w:pStyle w:val="ListParagraph"/>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JUAN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dapun tujuan dilakukannya penelitian ini diantaranya adalah :</w:t>
      </w:r>
    </w:p>
    <w:p>
      <w:pPr>
        <w:pStyle w:val="ListParagraph"/>
        <w:numPr>
          <w:ilvl w:val="0"/>
          <w:numId w:val="2"/>
        </w:numPr>
        <w:spacing w:before="0" w:after="0"/>
        <w:ind w:left="1353" w:hanging="644"/>
        <w:contextualSpacing/>
        <w:jc w:val="both"/>
        <w:rPr>
          <w:rFonts w:ascii="Times New Roman" w:hAnsi="Times New Roman" w:cs="Times New Roman"/>
          <w:sz w:val="24"/>
          <w:szCs w:val="24"/>
        </w:rPr>
      </w:pPr>
      <w:r>
        <w:rPr>
          <w:rFonts w:cs="Times New Roman" w:ascii="Times New Roman" w:hAnsi="Times New Roman"/>
          <w:sz w:val="24"/>
          <w:szCs w:val="24"/>
        </w:rPr>
        <w:t>Untuk mendiskripsikan cara mengekstrak akar pepaya menjadi pupuk organik.</w:t>
      </w:r>
    </w:p>
    <w:p>
      <w:pPr>
        <w:pStyle w:val="ListParagraph"/>
        <w:numPr>
          <w:ilvl w:val="0"/>
          <w:numId w:val="2"/>
        </w:numPr>
        <w:spacing w:before="0" w:after="0"/>
        <w:ind w:left="1353" w:hanging="644"/>
        <w:contextualSpacing/>
        <w:jc w:val="both"/>
        <w:rPr>
          <w:rFonts w:ascii="Times New Roman" w:hAnsi="Times New Roman" w:cs="Times New Roman"/>
          <w:sz w:val="24"/>
          <w:szCs w:val="24"/>
        </w:rPr>
      </w:pPr>
      <w:r>
        <w:rPr>
          <w:rFonts w:cs="Times New Roman" w:ascii="Times New Roman" w:hAnsi="Times New Roman"/>
          <w:sz w:val="24"/>
          <w:szCs w:val="24"/>
        </w:rPr>
        <w:t>Untuk menguji kalium pada akar pepaya untuk menambah unsur hara pada tanah.</w:t>
      </w:r>
    </w:p>
    <w:p>
      <w:pPr>
        <w:pStyle w:val="ListParagraph"/>
        <w:numPr>
          <w:ilvl w:val="0"/>
          <w:numId w:val="2"/>
        </w:numPr>
        <w:spacing w:before="0" w:after="0"/>
        <w:ind w:left="1353" w:hanging="644"/>
        <w:contextualSpacing/>
        <w:jc w:val="both"/>
        <w:rPr>
          <w:rFonts w:ascii="Times New Roman" w:hAnsi="Times New Roman" w:cs="Times New Roman"/>
          <w:sz w:val="24"/>
          <w:szCs w:val="24"/>
        </w:rPr>
      </w:pPr>
      <w:r>
        <w:rPr>
          <w:rFonts w:cs="Times New Roman" w:ascii="Times New Roman" w:hAnsi="Times New Roman"/>
          <w:sz w:val="24"/>
          <w:szCs w:val="24"/>
        </w:rPr>
        <w:t>Untuk menganalisis pengaruh penggunaan pupuk dari ekstrak akar pepaya pada tanah dan pertumbuhan tanaman.</w:t>
      </w: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Luaran yang diharapkan dari penelitian ini adalah artikel ilmiah yang dapat dipublikasikan di jurnal dan teknologi tepat guna bagi petani.</w:t>
      </w: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FAAT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mberikan pengetahuan tambahan akan manfaat akar pepaya. Sebagai alternatif  baru bagi para petani agar tetap memperoleh hasil panen yang berlimpah, yaitu dengan cara beralih dari  penggunaan pupuk kimia menjadi pupuk organik. Pupuk organik yang dimaksud adalah pupuk yang dibuat dari ekstrak akar pepaya. Akar pepaya mengandung kalium sehingga bisa membuat unsur hara dalam tanah menj</w:t>
      </w:r>
      <w:r>
        <w:rPr>
          <w:rFonts w:cs="Times New Roman" w:ascii="Times New Roman" w:hAnsi="Times New Roman"/>
          <w:sz w:val="24"/>
          <w:szCs w:val="24"/>
          <w:lang w:val="en-US"/>
        </w:rPr>
        <w:t>a</w:t>
      </w:r>
      <w:r>
        <w:rPr>
          <w:rFonts w:cs="Times New Roman" w:ascii="Times New Roman" w:hAnsi="Times New Roman"/>
          <w:sz w:val="24"/>
          <w:szCs w:val="24"/>
        </w:rPr>
        <w:t>di lengkap. Jika unsur hara dalam tanah lengkap maka tanah akan menjadi subur. Selain itu pupuk organik dari ekstrak akar pepaya dapat dibuat sendiri oleh para petani karena bahan-bahan yang di</w:t>
      </w:r>
      <w:r>
        <w:rPr>
          <w:rFonts w:cs="Times New Roman" w:ascii="Times New Roman" w:hAnsi="Times New Roman"/>
          <w:sz w:val="24"/>
          <w:szCs w:val="24"/>
          <w:lang w:val="en-US"/>
        </w:rPr>
        <w:t>perluka</w:t>
      </w:r>
      <w:r>
        <w:rPr>
          <w:rFonts w:cs="Times New Roman" w:ascii="Times New Roman" w:hAnsi="Times New Roman"/>
          <w:sz w:val="24"/>
          <w:szCs w:val="24"/>
        </w:rPr>
        <w:t xml:space="preserve">n mudah diperoleh dan cara pembuatannya juga relatif mudah. Apabila para petani sudah bisa membuat dan menerapkannya diharapkan dapat menekan biaya pemupukan, unsur hara dalam tanah tetap terjaga, ramah terhadap lingkungan dan aman bagi keseh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NJAUAN PUSTAK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before="0" w:after="0"/>
        <w:ind w:left="426" w:hanging="426"/>
        <w:contextualSpacing/>
        <w:rPr>
          <w:rFonts w:ascii="Times New Roman" w:hAnsi="Times New Roman" w:cs="Times New Roman"/>
          <w:i/>
          <w:i/>
          <w:iCs/>
          <w:sz w:val="28"/>
          <w:szCs w:val="28"/>
        </w:rPr>
      </w:pPr>
      <w:r>
        <w:rPr>
          <w:rFonts w:cs="Times New Roman" w:ascii="Times New Roman" w:hAnsi="Times New Roman"/>
          <w:sz w:val="28"/>
          <w:szCs w:val="28"/>
        </w:rPr>
        <w:t xml:space="preserve">PEPAYA  </w:t>
      </w:r>
      <w:r>
        <w:rPr>
          <w:rFonts w:cs="Times New Roman" w:ascii="Times New Roman" w:hAnsi="Times New Roman"/>
          <w:i/>
          <w:iCs/>
          <w:sz w:val="28"/>
          <w:szCs w:val="28"/>
        </w:rPr>
        <w:t>(Carica papaya L)</w:t>
      </w:r>
    </w:p>
    <w:p>
      <w:pPr>
        <w:pStyle w:val="Default"/>
        <w:spacing w:lineRule="auto" w:line="276"/>
        <w:jc w:val="both"/>
        <w:rPr>
          <w:rFonts w:ascii="Times New Roman" w:hAnsi="Times New Roman" w:cs="Times New Roman" w:asciiTheme="majorBidi" w:cstheme="majorBidi" w:hAnsiTheme="majorBidi"/>
        </w:rPr>
      </w:pPr>
      <w:r>
        <w:rPr/>
        <w:tab/>
      </w:r>
      <w:r>
        <w:rPr>
          <w:rFonts w:cs="Times New Roman" w:cstheme="majorBidi"/>
        </w:rPr>
        <w:t>Tanaman pepaya (</w:t>
      </w:r>
      <w:r>
        <w:rPr>
          <w:rFonts w:cs="Times New Roman" w:cstheme="majorBidi"/>
          <w:i/>
          <w:iCs/>
        </w:rPr>
        <w:t xml:space="preserve">Carica papaya L </w:t>
      </w:r>
      <w:r>
        <w:rPr>
          <w:rFonts w:cs="Times New Roman" w:cstheme="majorBidi"/>
        </w:rPr>
        <w:t xml:space="preserve">) merupakan tanaman buah berupa herba dari famili </w:t>
      </w:r>
      <w:r>
        <w:rPr>
          <w:rFonts w:cs="Times New Roman" w:cstheme="majorBidi"/>
          <w:i/>
          <w:iCs/>
        </w:rPr>
        <w:t xml:space="preserve">Caricaceae </w:t>
      </w:r>
      <w:r>
        <w:rPr>
          <w:rFonts w:cs="Times New Roman" w:cstheme="majorBidi"/>
        </w:rPr>
        <w:t xml:space="preserve">yang berasal dari Amerika Tengah dan Hindia Barat bahkan sekitar kawasan Meksiko dan Costa Rika. Tanaman pepaya banyak ditanam orang, baik daerah tropis maupun sub tropi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paya saat ini dibudidayakan di banyak negara di seluruh dunia. Secara normal tanaman ini dapat mencapai ketinggian hingga 8 meter. Pohon pepaya umumnya tidak bercabang, dengan daun dan buah-buahan tumbuh langsung dari batang pohon yang berdiameter hingga 20 cm. Pohon pepaya tumbuh sangat cepat dan berkayu lunak. Tanaman tropis ini tidak tahan dingin, bila suhu mendekati nol akan mati (Karyani, 2001).</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PUK ORGANI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upuk organik adalah pupuk yang sebagian besar atau seluruhnya terdiri dari bahan organik yang berasal dari tanaman dan atau hewan yang telah melalui proses rekayasa, dapat dibentuk padat atau cair yangdigunakan untuk mensuplai bahan organik, memperbaiki sifat fisik, kimia dan biologi tanah.Pemberian pupuk organik dapat memperbaiki struktur tanah, menaikan bahan serap tanah terhadap air, menaikan kondisi kehidupan di dalam tanah, dan sebagai sumber zat makanan bagi tan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Selain sebagai sumber hara dan sumber energi bagi aktivitas mikroba dalam tanah, pupuk organik memiliki kelebihan, yaitu dapat memperbaiki kesuburan fisik, kimia dan biologi tanah. Tanaman seperti halnya makluk hidup memerlukan makanan atau hara untuk hidup dan berkembang biak. Tanaman memperoleh hara terutama dari cadangan mineral yang ada di dalam tanah yang terkandung dalam bahan organik, limbah organik, bakteri penambat nitrogen, endapan melalui udara dan lain-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Unsur hara diperoleh tanaman dari tanah diubah menjadi karbohidrat melalui proses fotosintesa. Usaha pertanian organik seringkali dilakukan dengan mengembalikan sisa hasil panen ke areal tanam, namun daur limbah pertanaman ini tidak cukup untuk menggantikan keseluruhan unsur hara yang hilang sebab hal ini belum mencukupi dalam membantu proses pertumbuhan yang terjadi. Pupuk organik sangat berpengaruh dan menentukan sifat fisik, kimia dan biologi tanah, yang akhirnya akan menentukan tingkat kesuburan tanah, kesehatan tanah dan produktivitas tanah. Banyak ahli biologi tanah yang menyebut pupuk organik sebagai nyawa tanah.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FAAT PUPUK ORGANIK</w:t>
      </w:r>
    </w:p>
    <w:p>
      <w:pPr>
        <w:pStyle w:val="Default"/>
        <w:numPr>
          <w:ilvl w:val="0"/>
          <w:numId w:val="11"/>
        </w:numPr>
        <w:spacing w:lineRule="auto" w:line="276"/>
        <w:ind w:left="709" w:hanging="283"/>
        <w:rPr/>
      </w:pPr>
      <w:r>
        <w:rPr/>
        <w:t xml:space="preserve">Mengurangi semua bentuk pencemaran yang dihasilkan dari berbagai kegiatan pertanian. </w:t>
      </w:r>
    </w:p>
    <w:p>
      <w:pPr>
        <w:pStyle w:val="Default"/>
        <w:numPr>
          <w:ilvl w:val="0"/>
          <w:numId w:val="11"/>
        </w:numPr>
        <w:spacing w:lineRule="auto" w:line="276"/>
        <w:ind w:left="709" w:hanging="283"/>
        <w:rPr/>
      </w:pPr>
      <w:r>
        <w:rPr/>
        <w:t xml:space="preserve">Menghasilkan bahan pangan yang cukup aman, bergizi, sehingga dapat meningkatkan kesehatan masyarakat sekaligus daya saing produksi agribisnis. </w:t>
      </w:r>
    </w:p>
    <w:p>
      <w:pPr>
        <w:pStyle w:val="Default"/>
        <w:numPr>
          <w:ilvl w:val="0"/>
          <w:numId w:val="11"/>
        </w:numPr>
        <w:spacing w:lineRule="auto" w:line="276"/>
        <w:ind w:left="709" w:hanging="283"/>
        <w:rPr/>
      </w:pPr>
      <w:r>
        <w:rPr/>
        <w:t xml:space="preserve"> </w:t>
      </w:r>
      <w:r>
        <w:rPr/>
        <w:t xml:space="preserve">Menciptakan lingkungan yang sehat dan aman bagi petani. </w:t>
      </w:r>
    </w:p>
    <w:p>
      <w:pPr>
        <w:pStyle w:val="Default"/>
        <w:numPr>
          <w:ilvl w:val="0"/>
          <w:numId w:val="11"/>
        </w:numPr>
        <w:spacing w:lineRule="auto" w:line="276"/>
        <w:ind w:left="709" w:hanging="283"/>
        <w:rPr/>
      </w:pPr>
      <w:r>
        <w:rPr/>
        <w:t xml:space="preserve">Meningkatkan dan menjaga produktifitas lahan pertanian dalam jangka waktu panjang serta melestarikan sumber daya alam (SDA) dan lingkungan. </w:t>
      </w:r>
    </w:p>
    <w:p>
      <w:pPr>
        <w:pStyle w:val="Default"/>
        <w:spacing w:lineRule="auto" w:line="276"/>
        <w:ind w:left="709" w:hanging="0"/>
        <w:rPr/>
      </w:pPr>
      <w:r>
        <w:rPr/>
      </w:r>
    </w:p>
    <w:p>
      <w:pPr>
        <w:pStyle w:val="ListParagraph"/>
        <w:numPr>
          <w:ilvl w:val="0"/>
          <w:numId w:val="10"/>
        </w:numPr>
        <w:spacing w:lineRule="auto" w:line="240" w:before="0" w:after="0"/>
        <w:ind w:left="426" w:hanging="568"/>
        <w:contextualSpacing/>
        <w:rPr>
          <w:rFonts w:ascii="Times New Roman" w:hAnsi="Times New Roman" w:cs="Times New Roman"/>
          <w:sz w:val="24"/>
          <w:szCs w:val="24"/>
        </w:rPr>
      </w:pPr>
      <w:r>
        <w:rPr>
          <w:rFonts w:cs="Times New Roman" w:ascii="Times New Roman" w:hAnsi="Times New Roman"/>
          <w:sz w:val="24"/>
          <w:szCs w:val="24"/>
        </w:rPr>
        <w:t>UNSUR HARA</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ab/>
        <w:t>Unsur hara tanaman merupakan makanan bagi tanaman, yang dalam hal ini pemenuhan kebutuhan makanan tanaman selaku produsen dalam rantai makanan adalah dengan cara mengabsorpsi bahan-bahan anorganik dalam tanah, dan mengolahnya menjadi bahan organik melalui proses fotosintesis. Melalui proses fotosisntesis, tanaman mengumpulkan karbon yang ada di udara ditambah dengan air dan mengubahnya menjadi bahan organik oleh klorofil dengan bantuan sinar matahari. Mekanisme pengubahan unsur hara menjadi senyawa organik atau energi disebut metabolisme.</w:t>
      </w:r>
    </w:p>
    <w:p>
      <w:pPr>
        <w:pStyle w:val="Default"/>
        <w:spacing w:lineRule="auto" w:line="276"/>
        <w:ind w:left="709" w:hanging="0"/>
        <w:jc w:val="both"/>
        <w:rPr>
          <w:sz w:val="23"/>
          <w:szCs w:val="23"/>
        </w:rPr>
      </w:pPr>
      <w:r>
        <w:rPr>
          <w:sz w:val="23"/>
          <w:szCs w:val="23"/>
        </w:rPr>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r>
        <w:rPr>
          <w:rFonts w:cs="Times New Roman" w:ascii="Times New Roman" w:hAnsi="Times New Roman"/>
          <w:b/>
          <w:bCs/>
          <w:sz w:val="28"/>
          <w:szCs w:val="28"/>
        </w:rPr>
        <w:t>BAB III</w:t>
      </w:r>
    </w:p>
    <w:p>
      <w:pPr>
        <w:pStyle w:val="ListParagraph"/>
        <w:spacing w:before="0" w:after="0"/>
        <w:ind w:left="135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ListParagraph"/>
        <w:spacing w:before="0" w:after="0"/>
        <w:ind w:left="1353"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dan Tempat</w:t>
      </w:r>
    </w:p>
    <w:p>
      <w:pPr>
        <w:pStyle w:val="ListParagraph"/>
        <w:numPr>
          <w:ilvl w:val="0"/>
          <w:numId w:val="3"/>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w:t>
        <w:tab/>
        <w:tab/>
        <w:t>: Januari 2016 – Maret 2016</w:t>
      </w:r>
    </w:p>
    <w:p>
      <w:pPr>
        <w:pStyle w:val="ListParagraph"/>
        <w:numPr>
          <w:ilvl w:val="0"/>
          <w:numId w:val="3"/>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w:t>
        <w:tab/>
        <w:t>: Universitas Negeri Semarang</w:t>
      </w:r>
    </w:p>
    <w:p>
      <w:pPr>
        <w:pStyle w:val="ListParagraph"/>
        <w:spacing w:before="0" w:after="0"/>
        <w:ind w:left="144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pulasi dan Sampel</w:t>
      </w:r>
    </w:p>
    <w:p>
      <w:pPr>
        <w:pStyle w:val="ListParagraph"/>
        <w:numPr>
          <w:ilvl w:val="0"/>
          <w:numId w:val="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pulasi </w:t>
      </w:r>
    </w:p>
    <w:p>
      <w:pPr>
        <w:pStyle w:val="ListParagraph"/>
        <w:spacing w:before="0" w:after="0"/>
        <w:ind w:left="1418" w:firstLine="5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opulasi dalam penelitian ini adalah seluruh akar pepaya yang berada di Universitas Negeri Semarang.</w:t>
      </w:r>
    </w:p>
    <w:p>
      <w:pPr>
        <w:pStyle w:val="ListParagraph"/>
        <w:numPr>
          <w:ilvl w:val="0"/>
          <w:numId w:val="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mpel</w:t>
      </w:r>
    </w:p>
    <w:p>
      <w:pPr>
        <w:pStyle w:val="Normal"/>
        <w:spacing w:before="0" w:after="0"/>
        <w:ind w:left="1418" w:hanging="0"/>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ab/>
        <w:tab/>
        <w:t>Sampel dalam penelitian ini adalah akar pepaya dengan konsentrasi  0%</w:t>
      </w:r>
      <w:r>
        <w:rPr>
          <w:rFonts w:cs="Times New Roman" w:ascii="Times New Roman" w:hAnsi="Times New Roman" w:asciiTheme="majorBidi" w:cstheme="majorBidi" w:hAnsiTheme="majorBidi"/>
          <w:sz w:val="24"/>
          <w:szCs w:val="24"/>
          <w:lang w:val="en-US"/>
        </w:rPr>
        <w:t xml:space="preserve"> (kontrol) </w:t>
      </w:r>
      <w:r>
        <w:rPr>
          <w:rFonts w:cs="Times New Roman" w:ascii="Times New Roman" w:hAnsi="Times New Roman" w:asciiTheme="majorBidi" w:cstheme="majorBidi" w:hAnsiTheme="majorBidi"/>
          <w:sz w:val="24"/>
          <w:szCs w:val="24"/>
        </w:rPr>
        <w:t xml:space="preserve">, 10%, 20% dan 30%. </w:t>
      </w:r>
      <w:r>
        <w:rPr>
          <w:rFonts w:cs="Times New Roman" w:ascii="Times New Roman" w:hAnsi="Times New Roman"/>
          <w:sz w:val="24"/>
          <w:szCs w:val="24"/>
        </w:rPr>
        <w:t>Penetapan kadar kalium membutuhkan empat sampel masing-masing sebanyak 1 gram dengan peng</w:t>
      </w:r>
      <w:r>
        <w:rPr>
          <w:rFonts w:cs="Times New Roman" w:ascii="Times New Roman" w:hAnsi="Times New Roman"/>
          <w:sz w:val="24"/>
          <w:szCs w:val="24"/>
          <w:lang w:val="en-US"/>
        </w:rPr>
        <w:t>g</w:t>
      </w:r>
      <w:r>
        <w:rPr>
          <w:rFonts w:cs="Times New Roman" w:ascii="Times New Roman" w:hAnsi="Times New Roman"/>
          <w:sz w:val="24"/>
          <w:szCs w:val="24"/>
        </w:rPr>
        <w:t xml:space="preserve">ulangan sebanyak </w:t>
      </w:r>
      <w:r>
        <w:rPr>
          <w:rFonts w:cs="Times New Roman" w:ascii="Times New Roman" w:hAnsi="Times New Roman"/>
          <w:sz w:val="24"/>
          <w:szCs w:val="24"/>
          <w:lang w:val="en-US"/>
        </w:rPr>
        <w:t>5</w:t>
      </w:r>
      <w:r>
        <w:rPr>
          <w:rFonts w:cs="Times New Roman" w:ascii="Times New Roman" w:hAnsi="Times New Roman"/>
          <w:sz w:val="24"/>
          <w:szCs w:val="24"/>
        </w:rPr>
        <w:t xml:space="preserve"> kali. Hal ini karena besar sampel yang diperlukan untuk setiap pengambilan data.</w:t>
      </w:r>
    </w:p>
    <w:p>
      <w:pPr>
        <w:pStyle w:val="ListParagraph"/>
        <w:spacing w:before="0" w:after="0"/>
        <w:ind w:left="180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bel Penelitian</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variabel dalam penelitian ini adalah sebagai berikut :</w:t>
      </w:r>
    </w:p>
    <w:p>
      <w:pPr>
        <w:pStyle w:val="ListParagraph"/>
        <w:numPr>
          <w:ilvl w:val="0"/>
          <w:numId w:val="1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Variabel Bebas</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Variabel bebas dalam penelitian ini adalah akar  pepaya dengan konsentrasi sebesar 0%, 10%, 20% dan 30%.</w:t>
      </w:r>
    </w:p>
    <w:p>
      <w:pPr>
        <w:pStyle w:val="ListParagraph"/>
        <w:numPr>
          <w:ilvl w:val="0"/>
          <w:numId w:val="1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bel Terikat</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Variabel terikat dalam penelitian ini adalah unsur hara dalam tanah dan pertumbuhan tanaman.</w:t>
      </w:r>
    </w:p>
    <w:p>
      <w:pPr>
        <w:pStyle w:val="ListParagraph"/>
        <w:numPr>
          <w:ilvl w:val="0"/>
          <w:numId w:val="12"/>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Variabel kontrol</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Variabel dalam penelitian ini adalah suhu, kelembaban, dan intensitas cahaya.</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ain Penelitian</w:t>
      </w:r>
    </w:p>
    <w:p>
      <w:pPr>
        <w:pStyle w:val="Normal"/>
        <w:spacing w:before="0" w:after="0"/>
        <w:ind w:left="709" w:hanging="709"/>
        <w:rPr>
          <w:sz w:val="23"/>
          <w:szCs w:val="23"/>
        </w:rPr>
      </w:pPr>
      <w:r>
        <w:rPr>
          <w:rFonts w:cs="Times New Roman" w:ascii="Times New Roman" w:hAnsi="Times New Roman" w:asciiTheme="majorBidi" w:cstheme="majorBidi" w:hAnsiTheme="majorBidi"/>
          <w:sz w:val="24"/>
          <w:szCs w:val="24"/>
        </w:rPr>
        <w:tab/>
        <w:tab/>
        <w:tab/>
        <w:t>Penelitian ini menggunakan Rancangan Acak Lengkap (RAL). Perlakuan yang diujikan adalah tanaman pepaya yakni akar yang dikombinasi dengan 4 maca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 konsentrasi yaitu 0%</w:t>
      </w:r>
      <w:r>
        <w:rPr>
          <w:rFonts w:cs="Times New Roman" w:ascii="Times New Roman" w:hAnsi="Times New Roman" w:asciiTheme="majorBidi" w:cstheme="majorBidi" w:hAnsiTheme="majorBidi"/>
          <w:sz w:val="24"/>
          <w:szCs w:val="24"/>
          <w:lang w:val="en-US"/>
        </w:rPr>
        <w:t xml:space="preserve"> (kontrol) </w:t>
      </w:r>
      <w:r>
        <w:rPr>
          <w:rFonts w:cs="Times New Roman" w:ascii="Times New Roman" w:hAnsi="Times New Roman" w:asciiTheme="majorBidi" w:cstheme="majorBidi" w:hAnsiTheme="majorBidi"/>
          <w:sz w:val="24"/>
          <w:szCs w:val="24"/>
        </w:rPr>
        <w:t>, 10%, 20%, dan 30% dengan masing – masing 5 kali penggulangan. Konsentrasi akar pepaya sebagai variabel bebas, yaitu variabel yang mempengaruhi atau yang menjadi sebab perubahan atau timbulnya variabel terikat. Unsur hara dalam tanah dan pertumbuhan tanaman ditetapkan sebagai variabel terikat dimana variabel terikat / variabel dependen / variabel endogen / output merupakan variabel yang dipengaruhi atau yang menjadi akibat, karena adanya variabel bebas. Suhu, kelembaban, intensitas cahaya ditetapkan sebagai variabel kontrol dimana variabel kontrol adalah variabel yang dikendalikan atau dibuat konstan sehingga hubungan variabel bebas terhadap variabel terikat tidak dipengaruhi oleh faktor luar yang tidak diteliti.</w:t>
      </w:r>
      <w:r>
        <w:rPr>
          <w:sz w:val="23"/>
          <w:szCs w:val="23"/>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erlakuan 1 : Full tanah sebagai kontrol</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erlakuan 2 : Tanah di tambah dengan ekstrak akar pepaya sebanyak  10%</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erlakuan 3 : Tanah di tambah dengan ekstrak akar pepaya sebanyak  20%</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erlakuan 4 : Tanah di tambah dengan ekstrak akar pepaya sebanyak  30%</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Masing – masing dilakukan sebanyak 5 kali penggulangan.</w:t>
      </w:r>
    </w:p>
    <w:p>
      <w:pPr>
        <w:pStyle w:val="Normal"/>
        <w:spacing w:before="0" w:after="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dan Bahan</w:t>
      </w:r>
    </w:p>
    <w:p>
      <w:pPr>
        <w:pStyle w:val="ListParagraph"/>
        <w:numPr>
          <w:ilvl w:val="0"/>
          <w:numId w:val="5"/>
        </w:numPr>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ng,</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sau,</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mber, </w:t>
        <w:tab/>
        <w:tab/>
        <w:tab/>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ol plastik bekas,</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aduk, </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lender, </w:t>
        <w:tab/>
        <w:tab/>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ringan kain</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um plastik,</w:t>
      </w:r>
    </w:p>
    <w:p>
      <w:pPr>
        <w:pStyle w:val="ListParagraph"/>
        <w:numPr>
          <w:ilvl w:val="0"/>
          <w:numId w:val="5"/>
        </w:numPr>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w:t>
      </w:r>
    </w:p>
    <w:p>
      <w:pPr>
        <w:pStyle w:val="ListParagraph"/>
        <w:numPr>
          <w:ilvl w:val="0"/>
          <w:numId w:val="6"/>
        </w:numPr>
        <w:spacing w:before="0" w:after="0"/>
        <w:ind w:left="2268"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kar pohon pepaya</w:t>
      </w:r>
    </w:p>
    <w:p>
      <w:pPr>
        <w:pStyle w:val="ListParagraph"/>
        <w:numPr>
          <w:ilvl w:val="0"/>
          <w:numId w:val="6"/>
        </w:numPr>
        <w:spacing w:before="0" w:after="0"/>
        <w:ind w:left="2268"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ir</w:t>
      </w:r>
    </w:p>
    <w:p>
      <w:pPr>
        <w:pStyle w:val="ListParagraph"/>
        <w:spacing w:before="0" w:after="0"/>
        <w:ind w:left="149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dur Penelitian</w:t>
      </w:r>
    </w:p>
    <w:p>
      <w:pPr>
        <w:pStyle w:val="ListParagraph"/>
        <w:numPr>
          <w:ilvl w:val="0"/>
          <w:numId w:val="1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iapkan alat dan bahan. Bahan-bahannya sebagai berikut: 50 kg akar pepayadan 100 liter air bersih.</w:t>
      </w:r>
    </w:p>
    <w:p>
      <w:pPr>
        <w:pStyle w:val="ListParagraph"/>
        <w:numPr>
          <w:ilvl w:val="0"/>
          <w:numId w:val="1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iapkan drum plastik kedap udara dengan ukuran 100 liter sebagai media pembuatan pupuk. Satu meter selang aerotor transparan (diameter kira-kira 0,5 cm), botol plastik bekas akua ukuran 1 liter. Lubangi tutup drum seukuran selang aerotor.</w:t>
      </w:r>
    </w:p>
    <w:p>
      <w:pPr>
        <w:pStyle w:val="ListParagraph"/>
        <w:numPr>
          <w:ilvl w:val="0"/>
          <w:numId w:val="1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tong atau rajang bahan baku yaitu akar pepaya. Potongan akar pepaya itu kemudian dihaluskan dengan menggunakan blender.</w:t>
      </w:r>
    </w:p>
    <w:p>
      <w:pPr>
        <w:pStyle w:val="ListParagraph"/>
        <w:numPr>
          <w:ilvl w:val="0"/>
          <w:numId w:val="1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Masukkan akar pepaya yang sudah halus kedalam drum dan tambahkan air. Komposisinya: 2 bagian bahan organik, 1 bagian air. Kemudian aduk-aduk hingga merata.</w:t>
      </w:r>
    </w:p>
    <w:p>
      <w:pPr>
        <w:pStyle w:val="ListParagraph"/>
        <w:numPr>
          <w:ilvl w:val="0"/>
          <w:numId w:val="1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utup dengan rapat, lalu masukkan selang lewat tutup drum yang telah diberi lubang. Rekatkan tempat selang masuk hingga tidak ada celah udara. Biarkan ujung selang yang lain masuk kedalam botol yang telah diberi air.</w:t>
      </w:r>
    </w:p>
    <w:p>
      <w:pPr>
        <w:pStyle w:val="ListParagraph"/>
        <w:numPr>
          <w:ilvl w:val="0"/>
          <w:numId w:val="1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stikan benar-benar rapat, karena reaksinya akan berlangsung secara anaerob. Fungsi selang adalah untuk menyetabilkan suhu adonan dengan membuang gas yang dihasilkan tanpa harus ada udara dari luar masuk kedalam drum.</w:t>
      </w:r>
    </w:p>
    <w:p>
      <w:pPr>
        <w:pStyle w:val="ListParagraph"/>
        <w:numPr>
          <w:ilvl w:val="0"/>
          <w:numId w:val="13"/>
        </w:numPr>
        <w:ind w:left="1418" w:hanging="33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unggu hingga 7-10 hari. Untuk mengecek tingkat kematangan, buka penutup drum, lali cium bau adonan. Apabila wanginya seperti tape, adonan sudah matang.</w:t>
      </w:r>
    </w:p>
    <w:p>
      <w:pPr>
        <w:pStyle w:val="ListParagraph"/>
        <w:numPr>
          <w:ilvl w:val="0"/>
          <w:numId w:val="13"/>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isahkan antara cairan dengan ampasnya dengan cara menyaringnya. Gunakan saringan kain. Cairan itu digunakan sebagai pupuk organik cairan</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  Analisis Data</w:t>
      </w:r>
    </w:p>
    <w:p>
      <w:pPr>
        <w:pStyle w:val="Normal"/>
        <w:spacing w:before="0" w:after="0"/>
        <w:ind w:left="1134"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Parameter data yang dikumpulkan adalah unsur hara dalam tanah, tinggi tanam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 jumlah daun, panjang daun, lebar daun, berat basah tanaman, berat kering tanaman. Teknik analisis data menggunakan Anova (Analysis of Variance) kemudian jika ada pengaruh dilanjutkan dengan uji beda jarak berganda Duncan‟s (DMRT) 5%.</w:t>
      </w:r>
    </w:p>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IAYA DAN JADWAL KEGIATA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AYA KEGIAT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997"/>
        <w:gridCol w:w="2907"/>
      </w:tblGrid>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biaya</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alat tulis</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alat praktik</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5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0.000,00</w:t>
            </w:r>
          </w:p>
        </w:tc>
      </w:tr>
      <w:tr>
        <w:trPr/>
        <w:tc>
          <w:tcPr>
            <w:tcW w:w="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29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5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incian Pengelu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lat tu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rtas 2 rim </w:t>
        <w:tab/>
        <w:tab/>
        <w:t xml:space="preserve">@Rp. 40.000,00 </w:t>
        <w:tab/>
        <w:tab/>
        <w:tab/>
        <w:t>Rp. 8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lpoint 4 buah </w:t>
        <w:tab/>
        <w:t xml:space="preserve">@Rp. 5.000,00 </w:t>
        <w:tab/>
        <w:tab/>
        <w:tab/>
        <w:t>Rp. 2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nta Print 3 buah </w:t>
        <w:tab/>
        <w:t xml:space="preserve">@Rp. 20.000,00 </w:t>
        <w:tab/>
        <w:tab/>
        <w:tab/>
        <w:t>Rp. 6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wa laptop</w:t>
        <w:tab/>
        <w:tab/>
        <w:tab/>
        <w:tab/>
        <w:tab/>
        <w:tab/>
        <w:tab/>
      </w:r>
      <w:r>
        <w:rPr>
          <w:rFonts w:cs="Times New Roman" w:ascii="Times New Roman" w:hAnsi="Times New Roman"/>
          <w:sz w:val="24"/>
          <w:szCs w:val="24"/>
          <w:u w:val="single"/>
        </w:rPr>
        <w:t>Rp. 34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 5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ahan buat prak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ar pepaya 50 kg </w:t>
        <w:tab/>
        <w:t>@Rp. 8.000,00</w:t>
        <w:tab/>
        <w:tab/>
        <w:tab/>
      </w:r>
      <w:r>
        <w:rPr>
          <w:rFonts w:cs="Times New Roman" w:ascii="Times New Roman" w:hAnsi="Times New Roman"/>
          <w:sz w:val="24"/>
          <w:szCs w:val="24"/>
          <w:u w:val="single"/>
        </w:rPr>
        <w:t>Rp.40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4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enguj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ji kalium</w:t>
        <w:tab/>
        <w:tab/>
        <w:t>@Rp. 5.000.000,00</w:t>
        <w:tab/>
        <w:tab/>
        <w:tab/>
      </w:r>
      <w:r>
        <w:rPr>
          <w:rFonts w:cs="Times New Roman" w:ascii="Times New Roman" w:hAnsi="Times New Roman"/>
          <w:sz w:val="24"/>
          <w:szCs w:val="24"/>
          <w:u w:val="single"/>
        </w:rPr>
        <w:t>Rp.5.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5.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eralatan penunj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ang</w:t>
        <w:tab/>
        <w:tab/>
        <w:tab/>
        <w:t>@Rp. 10.000,00</w:t>
        <w:tab/>
        <w:tab/>
        <w:tab/>
        <w:t>Rp.15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sau</w:t>
        <w:tab/>
        <w:tab/>
        <w:tab/>
        <w:t xml:space="preserve"> @Rp. 2.000,00 </w:t>
        <w:tab/>
        <w:tab/>
        <w:tab/>
        <w:t>Rp. 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ber pencuci </w:t>
        <w:tab/>
        <w:t xml:space="preserve">@Rp. 15.000,00 </w:t>
        <w:tab/>
        <w:tab/>
        <w:tab/>
        <w:t>Rp. 75.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tol plastik bekas</w:t>
        <w:tab/>
        <w:t>@Rp. 5.000,00</w:t>
        <w:tab/>
        <w:tab/>
        <w:tab/>
        <w:t>Rp. 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gaduk </w:t>
        <w:tab/>
        <w:tab/>
        <w:t xml:space="preserve">@Rp. 10.000,00 </w:t>
        <w:tab/>
        <w:tab/>
        <w:tab/>
        <w:t>Rp. 5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ingan Kain</w:t>
        <w:tab/>
        <w:t xml:space="preserve"> </w:t>
        <w:tab/>
        <w:t xml:space="preserve">@Rp. 3.000,00 </w:t>
        <w:tab/>
        <w:tab/>
        <w:tab/>
        <w:t>Rp. 3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wa Blender</w:t>
        <w:tab/>
        <w:tab/>
        <w:t>@Rp. 200.000,00</w:t>
        <w:tab/>
        <w:t xml:space="preserve"> </w:t>
        <w:tab/>
        <w:tab/>
        <w:t>Rp. 1.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um </w:t>
        <w:tab/>
        <w:tab/>
        <w:tab/>
        <w:t>@Rp. 75.000,00</w:t>
        <w:tab/>
        <w:tab/>
        <w:tab/>
      </w:r>
      <w:r>
        <w:rPr>
          <w:rFonts w:cs="Times New Roman" w:ascii="Times New Roman" w:hAnsi="Times New Roman"/>
          <w:sz w:val="24"/>
          <w:szCs w:val="24"/>
          <w:u w:val="single"/>
        </w:rPr>
        <w:t>Rp.1.725.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3.050.000,0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Transport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carian bahan praktek </w:t>
        <w:tab/>
        <w:tab/>
        <w:tab/>
        <w:tab/>
        <w:tab/>
        <w:t>Rp 2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mencari referens</w:t>
        <w:tab/>
        <w:tab/>
        <w:tab/>
        <w:tab/>
        <w:tab/>
        <w:t>Rp 1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jalanan uji lab (5 kali) </w:t>
        <w:tab/>
        <w:t>@Rp 100.000,00</w:t>
        <w:tab/>
        <w:tab/>
        <w:t>Rp 5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beli alat</w:t>
        <w:tab/>
        <w:tab/>
        <w:tab/>
        <w:tab/>
        <w:tab/>
        <w:tab/>
      </w:r>
      <w:r>
        <w:rPr>
          <w:rFonts w:cs="Times New Roman" w:ascii="Times New Roman" w:hAnsi="Times New Roman"/>
          <w:sz w:val="24"/>
          <w:szCs w:val="24"/>
          <w:u w:val="single"/>
        </w:rPr>
        <w:t>Rp 20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 1.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Lain-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net/pencarian literatur </w:t>
        <w:tab/>
        <w:tab/>
        <w:tab/>
        <w:tab/>
        <w:tab/>
        <w:t>Rp 3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uatan laporan </w:t>
        <w:tab/>
        <w:tab/>
        <w:tab/>
        <w:tab/>
        <w:tab/>
        <w:tab/>
        <w:t>Rp 2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sis data </w:t>
        <w:tab/>
        <w:tab/>
        <w:tab/>
        <w:tab/>
        <w:tab/>
        <w:tab/>
        <w:tab/>
        <w:t>Rp 2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umentasi </w:t>
        <w:tab/>
        <w:tab/>
        <w:tab/>
        <w:tab/>
        <w:tab/>
        <w:tab/>
        <w:tab/>
      </w:r>
      <w:r>
        <w:rPr>
          <w:rFonts w:cs="Times New Roman" w:ascii="Times New Roman" w:hAnsi="Times New Roman"/>
          <w:sz w:val="24"/>
          <w:szCs w:val="24"/>
          <w:u w:val="single"/>
        </w:rPr>
        <w:t>Rp 30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 1.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DWAL KEGIATAN PROGRAM</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2929"/>
        <w:gridCol w:w="1724"/>
        <w:gridCol w:w="1723"/>
        <w:gridCol w:w="1723"/>
      </w:tblGrid>
      <w:tr>
        <w:trPr>
          <w:trHeight w:val="411" w:hRule="atLeast"/>
        </w:trPr>
        <w:tc>
          <w:tcPr>
            <w:tcW w:w="622"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29"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cian Kegiatan Program</w:t>
            </w:r>
          </w:p>
        </w:tc>
        <w:tc>
          <w:tcPr>
            <w:tcW w:w="5170" w:type="dxa"/>
            <w:gridSpan w:val="3"/>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asanaan Bulan Ke-</w:t>
            </w:r>
          </w:p>
        </w:tc>
      </w:tr>
      <w:tr>
        <w:trPr/>
        <w:tc>
          <w:tcPr>
            <w:tcW w:w="622"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29"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6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laksanaan Program</w:t>
            </w:r>
          </w:p>
        </w:tc>
        <w:tc>
          <w:tcPr>
            <w:tcW w:w="1724" w:type="dxa"/>
            <w:tcBorders/>
            <w:shd w:color="auto" w:fill="FFC00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estisida Organik, Pengujian Kadar Kalium, dan Analisis data</w:t>
            </w:r>
          </w:p>
        </w:tc>
        <w:tc>
          <w:tcPr>
            <w:tcW w:w="17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shd w:color="auto" w:fill="FFC00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97" w:hRule="atLeast"/>
        </w:trPr>
        <w:tc>
          <w:tcPr>
            <w:tcW w:w="6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7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3" w:type="dxa"/>
            <w:tcBorders/>
            <w:shd w:color="auto" w:fill="FFC00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AFTAR PUSTA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wanto FG. 2013. PENGARUH PEMUPUKAN ANORGANIK DAN </w:t>
        <w:tab/>
        <w:t xml:space="preserve">ORGANIK TERHADAP PRODUKSI TANAMAN JAGUNG SEBAGAI SUMBER PAKAN. </w:t>
      </w:r>
      <w:r>
        <w:rPr>
          <w:rFonts w:cs="Times New Roman" w:ascii="Times New Roman" w:hAnsi="Times New Roman"/>
          <w:i/>
          <w:iCs/>
          <w:sz w:val="24"/>
          <w:szCs w:val="24"/>
        </w:rPr>
        <w:t>Zootek.</w:t>
      </w:r>
      <w:r>
        <w:rPr>
          <w:rFonts w:cs="Times New Roman" w:ascii="Times New Roman" w:hAnsi="Times New Roman"/>
          <w:sz w:val="24"/>
          <w:szCs w:val="24"/>
        </w:rPr>
        <w:t xml:space="preserve"> 32 (5)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yani. 2013. MANFAAT TANAMAN PEPAYA. Sumatera Utara: Universitas </w:t>
        <w:tab/>
        <w:t>Sumatera Utar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Manuhuttu AP, Rehatta H &amp; Kailola JJG. 2014. </w:t>
      </w:r>
      <w:r>
        <w:rPr>
          <w:rFonts w:cs="Times New Roman" w:ascii="Times New Roman" w:hAnsi="Times New Roman"/>
          <w:sz w:val="23"/>
          <w:szCs w:val="23"/>
        </w:rPr>
        <w:t>PENGARUH KONSENTRASI</w:t>
      </w:r>
      <w:r>
        <w:rPr>
          <w:rFonts w:cs="Times New Roman" w:ascii="Times New Roman" w:hAnsi="Times New Roman"/>
          <w:b/>
          <w:bCs/>
          <w:sz w:val="23"/>
          <w:szCs w:val="23"/>
        </w:rPr>
        <w:t xml:space="preserve"> </w:t>
        <w:tab/>
      </w:r>
      <w:r>
        <w:rPr>
          <w:rFonts w:cs="Times New Roman" w:ascii="Times New Roman" w:hAnsi="Times New Roman"/>
          <w:sz w:val="23"/>
          <w:szCs w:val="23"/>
        </w:rPr>
        <w:t xml:space="preserve">PUPUK HAYATI BIOBOOST TERHADAP PENINGKATAN PRODUKSI </w:t>
        <w:tab/>
        <w:t xml:space="preserve">TANAMAN </w:t>
        <w:tab/>
        <w:t>SELADA (</w:t>
      </w:r>
      <w:r>
        <w:rPr>
          <w:rFonts w:cs="Times New Roman" w:ascii="Times New Roman" w:hAnsi="Times New Roman"/>
          <w:i/>
          <w:iCs/>
          <w:sz w:val="23"/>
          <w:szCs w:val="23"/>
        </w:rPr>
        <w:t>Lactuca sativa. L</w:t>
      </w:r>
      <w:r>
        <w:rPr>
          <w:rFonts w:cs="Times New Roman" w:ascii="Times New Roman" w:hAnsi="Times New Roman"/>
          <w:sz w:val="23"/>
          <w:szCs w:val="23"/>
        </w:rPr>
        <w:t xml:space="preserve">). </w:t>
      </w:r>
      <w:r>
        <w:rPr>
          <w:rFonts w:cs="Times New Roman" w:ascii="Times New Roman" w:hAnsi="Times New Roman"/>
          <w:i/>
          <w:iCs/>
          <w:sz w:val="23"/>
          <w:szCs w:val="23"/>
        </w:rPr>
        <w:t>Agrologia.</w:t>
      </w:r>
      <w:r>
        <w:rPr>
          <w:rFonts w:cs="Times New Roman" w:ascii="Times New Roman" w:hAnsi="Times New Roman"/>
          <w:sz w:val="23"/>
          <w:szCs w:val="23"/>
        </w:rPr>
        <w:t xml:space="preserve"> 3 (1) : 18-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idah IS. 2013.MANFAAT PENGGUNAAN PUPUK ORGANIK UNTUK </w:t>
        <w:tab/>
        <w:t xml:space="preserve">KESUBURAN TANAH. </w:t>
      </w:r>
      <w:r>
        <w:rPr>
          <w:rFonts w:cs="Times New Roman" w:ascii="Times New Roman" w:hAnsi="Times New Roman"/>
          <w:i/>
          <w:iCs/>
          <w:sz w:val="24"/>
          <w:szCs w:val="24"/>
        </w:rPr>
        <w:t>Universitas Tulungagung Bonorowo</w:t>
      </w:r>
      <w:r>
        <w:rPr>
          <w:rFonts w:cs="Times New Roman" w:ascii="Times New Roman" w:hAnsi="Times New Roman"/>
          <w:sz w:val="24"/>
          <w:szCs w:val="24"/>
        </w:rPr>
        <w:t>. 1 (1) : 37-</w:t>
        <w:tab/>
        <w:t>38.</w:t>
      </w:r>
    </w:p>
    <w:p>
      <w:pPr>
        <w:pStyle w:val="Normal"/>
        <w:spacing w:before="0" w:after="200"/>
        <w:jc w:val="both"/>
        <w:rPr>
          <w:rFonts w:ascii="Times New Roman" w:hAnsi="Times New Roman" w:cs="Times New Roman" w:asciiTheme="majorBidi" w:cstheme="majorBidi" w:hAnsiTheme="majorBidi"/>
          <w:sz w:val="24"/>
          <w:szCs w:val="24"/>
        </w:rPr>
      </w:pPr>
      <w:r>
        <w:rPr/>
      </w:r>
      <w:bookmarkStart w:id="0" w:name="_GoBack"/>
      <w:bookmarkStart w:id="1" w:name="_GoBack"/>
      <w:bookmarkEnd w:id="1"/>
    </w:p>
    <w:sectPr>
      <w:footerReference w:type="default" r:id="rId2"/>
      <w:type w:val="nextPage"/>
      <w:pgSz w:w="11906" w:h="16838"/>
      <w:pgMar w:left="1701" w:right="1701" w:gutter="0" w:header="0" w:top="2268" w:footer="706"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51677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1494" w:hanging="360"/>
      </w:pPr>
      <w:rPr>
        <w:rFonts w:ascii="Times New Roman" w:hAnsi="Times New Roman" w:eastAsia="Calibri" w:cs="Times New Roman" w:eastAsiaTheme="minorHAns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9">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70cd"/>
    <w:rPr>
      <w:rFonts w:ascii="Tahoma" w:hAnsi="Tahoma" w:cs="Tahoma"/>
      <w:sz w:val="16"/>
      <w:szCs w:val="16"/>
    </w:rPr>
  </w:style>
  <w:style w:type="character" w:styleId="InternetLink">
    <w:name w:val="Hyperlink"/>
    <w:basedOn w:val="DefaultParagraphFont"/>
    <w:uiPriority w:val="99"/>
    <w:unhideWhenUsed/>
    <w:rsid w:val="007d0b5f"/>
    <w:rPr>
      <w:color w:val="0000FF" w:themeColor="hyperlink"/>
      <w:u w:val="single"/>
    </w:rPr>
  </w:style>
  <w:style w:type="character" w:styleId="HeaderChar" w:customStyle="1">
    <w:name w:val="Header Char"/>
    <w:basedOn w:val="DefaultParagraphFont"/>
    <w:link w:val="Header"/>
    <w:uiPriority w:val="99"/>
    <w:qFormat/>
    <w:rsid w:val="009517be"/>
    <w:rPr/>
  </w:style>
  <w:style w:type="character" w:styleId="FooterChar" w:customStyle="1">
    <w:name w:val="Footer Char"/>
    <w:basedOn w:val="DefaultParagraphFont"/>
    <w:link w:val="Footer"/>
    <w:uiPriority w:val="99"/>
    <w:qFormat/>
    <w:rsid w:val="00951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570cd"/>
    <w:pPr>
      <w:spacing w:lineRule="auto" w:line="240" w:before="0" w:after="0"/>
    </w:pPr>
    <w:rPr>
      <w:rFonts w:ascii="Tahoma" w:hAnsi="Tahoma" w:cs="Tahoma"/>
      <w:sz w:val="16"/>
      <w:szCs w:val="16"/>
    </w:rPr>
  </w:style>
  <w:style w:type="paragraph" w:styleId="ListParagraph">
    <w:name w:val="List Paragraph"/>
    <w:basedOn w:val="Normal"/>
    <w:uiPriority w:val="34"/>
    <w:qFormat/>
    <w:rsid w:val="00877d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17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17b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8f24a2"/>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2822b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10</Pages>
  <Words>2034</Words>
  <Characters>11598</Characters>
  <CharactersWithSpaces>136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36:00Z</dcterms:created>
  <dc:creator>User</dc:creator>
  <dc:description/>
  <dc:language>en-US</dc:language>
  <cp:lastModifiedBy>RETNO</cp:lastModifiedBy>
  <dcterms:modified xsi:type="dcterms:W3CDTF">2015-06-09T14:1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