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id-ID"/>
        </w:rPr>
      </w:pPr>
      <w:bookmarkStart w:id="0" w:name="_GoBack"/>
      <w:bookmarkEnd w:id="0"/>
      <w:r>
        <w:rPr/>
        <w:drawing>
          <wp:inline distT="0" distB="0" distL="0" distR="0">
            <wp:extent cx="2019300" cy="2000250"/>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2019300" cy="2000250"/>
                    </a:xfrm>
                    <a:prstGeom prst="rect">
                      <a:avLst/>
                    </a:prstGeom>
                  </pic:spPr>
                </pic:pic>
              </a:graphicData>
            </a:graphic>
          </wp:inline>
        </w:drawing>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JUDUL PROGRAM</w:t>
      </w:r>
    </w:p>
    <w:p>
      <w:pPr>
        <w:pStyle w:val="Normal"/>
        <w:rPr>
          <w:rFonts w:ascii="Times New Roman" w:hAnsi="Times New Roman" w:cs="Times New Roman"/>
          <w:b/>
          <w:b/>
          <w:sz w:val="24"/>
          <w:szCs w:val="24"/>
        </w:rPr>
      </w:pPr>
      <w:r>
        <w:rPr>
          <w:rFonts w:cs="Times New Roman" w:ascii="Times New Roman" w:hAnsi="Times New Roman"/>
          <w:b/>
          <w:sz w:val="24"/>
          <w:szCs w:val="24"/>
        </w:rPr>
        <w:t>PENGKONDISIAN RUANGA ERSALIN TERAPI MASSAGE UNTUK MENGURANGI KECEMASAN PERSALINAN PRIMIGRAVIDA</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IDANG KEGIATAN :</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KM-GAGASAN TERTULIS</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Diusulkan oleh :</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SOFIA NURUL FITRIYANI</w:t>
        <w:tab/>
        <w:tab/>
        <w:tab/>
        <w:t>(1511413009/2013)</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APRILIA ROSALINA MANINGGAR</w:t>
        <w:tab/>
        <w:t>(1511413038/2013)</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AKHMAD GHOSUN</w:t>
        <w:tab/>
        <w:tab/>
        <w:tab/>
        <w:tab/>
        <w:t>(1511413039/2013)</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AGIL WINTOKO</w:t>
        <w:tab/>
        <w:tab/>
        <w:tab/>
        <w:tab/>
        <w:t>(1511411074/2011)</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NIVERSITAS NEGERI SEMARANG</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SEMARANG</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2015</w:t>
      </w:r>
    </w:p>
    <w:p>
      <w:pPr>
        <w:sectPr>
          <w:headerReference w:type="default" r:id="rId3"/>
          <w:footerReference w:type="even" r:id="rId4"/>
          <w:footerReference w:type="default" r:id="rId5"/>
          <w:footerReference w:type="first" r:id="rId6"/>
          <w:type w:val="nextPage"/>
          <w:pgSz w:w="12240" w:h="15840"/>
          <w:pgMar w:left="2268" w:right="1701" w:gutter="0" w:header="720" w:top="1701" w:footer="720" w:bottom="1701"/>
          <w:pgNumType w:fmt="decimal"/>
          <w:formProt w:val="false"/>
          <w:textDirection w:val="lrTb"/>
          <w:docGrid w:type="default" w:linePitch="360" w:charSpace="4096"/>
        </w:sectPr>
        <w:pStyle w:val="Normal"/>
        <w:jc w:val="both"/>
        <w:rPr>
          <w:rFonts w:cs="Times New Roman"/>
          <w:szCs w:val="24"/>
        </w:rPr>
      </w:pPr>
      <w:r>
        <w:rPr>
          <w:rFonts w:cs="Times New Roman"/>
          <w:szCs w:val="24"/>
        </w:rPr>
      </w:r>
    </w:p>
    <w:p>
      <w:pPr>
        <w:pStyle w:val="Normal"/>
        <w:rPr>
          <w:rFonts w:ascii="Times New Roman" w:hAnsi="Times New Roman" w:cs="Times New Roman"/>
          <w:sz w:val="24"/>
          <w:szCs w:val="24"/>
          <w:lang w:val="id-ID"/>
        </w:rPr>
      </w:pPr>
      <w:r>
        <w:rPr/>
        <w:drawing>
          <wp:inline distT="0" distB="0" distL="0" distR="0">
            <wp:extent cx="5252085" cy="7490460"/>
            <wp:effectExtent l="0" t="0" r="0" b="0"/>
            <wp:docPr id="2" name="Picture 1" descr="G:\sofi\lampiran tugas pkm\CCI31032015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sofi\lampiran tugas pkm\CCI31032015_0001.jpg"/>
                    <pic:cNvPicPr>
                      <a:picLocks noChangeAspect="1" noChangeArrowheads="1"/>
                    </pic:cNvPicPr>
                  </pic:nvPicPr>
                  <pic:blipFill>
                    <a:blip r:embed="rId7"/>
                    <a:stretch>
                      <a:fillRect/>
                    </a:stretch>
                  </pic:blipFill>
                  <pic:spPr bwMode="auto">
                    <a:xfrm>
                      <a:off x="0" y="0"/>
                      <a:ext cx="5252085" cy="7490460"/>
                    </a:xfrm>
                    <a:prstGeom prst="rect">
                      <a:avLst/>
                    </a:prstGeom>
                  </pic:spPr>
                </pic:pic>
              </a:graphicData>
            </a:graphic>
          </wp:inline>
        </w:drawing>
      </w:r>
    </w:p>
    <w:p>
      <w:pPr>
        <w:pStyle w:val="Normal"/>
        <w:tabs>
          <w:tab w:val="clear" w:pos="720"/>
          <w:tab w:val="left" w:pos="7513" w:leader="dot"/>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left" w:pos="7513" w:leader="dot"/>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Cover .</w:t>
        <w:tab/>
        <w:t xml:space="preserve"> 1</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Hal pengesahan .</w:t>
        <w:tab/>
        <w:t xml:space="preserve"> 2</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Daftar Isi .</w:t>
        <w:tab/>
        <w:t xml:space="preserve"> 3</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Ringkasan .</w:t>
        <w:tab/>
        <w:t xml:space="preserve"> 5</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BAB I PENDAHULUAN .</w:t>
        <w:tab/>
        <w:t xml:space="preserve"> 6</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Latar Belakang .</w:t>
        <w:tab/>
        <w:t xml:space="preserve"> 6</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Rumusan Masalah .</w:t>
        <w:tab/>
        <w:t xml:space="preserve"> 7</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Tujuan .</w:t>
        <w:tab/>
        <w:t xml:space="preserve"> 7</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Luaran yang Diharapkan .</w:t>
        <w:tab/>
        <w:t xml:space="preserve"> 7</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Kegunaan Program .</w:t>
        <w:tab/>
        <w:t xml:space="preserve"> 7</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BAB II GAGASAN .</w:t>
        <w:tab/>
        <w:t xml:space="preserve"> 8</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Kondisi Kekinian tentang Ruangan Bersalin .</w:t>
        <w:tab/>
        <w:t xml:space="preserve"> 8</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Solusi Sebelumnya yang Pernah Ditawarkan .</w:t>
        <w:tab/>
        <w:t xml:space="preserve"> 8</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Gagasan Tertulis yang Direncanakan .</w:t>
        <w:tab/>
        <w:t xml:space="preserve"> 8</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Pihak yang Dipertimbangkan .</w:t>
        <w:tab/>
        <w:t xml:space="preserve"> 9</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Langkah dan Strategi agar Tujuan Tercapai .</w:t>
        <w:tab/>
        <w:t xml:space="preserve"> 9</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BAB III KESIMPULAN .</w:t>
        <w:tab/>
        <w:t xml:space="preserve"> 10</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DAFTAR PUSTAKA .</w:t>
        <w:tab/>
        <w:t xml:space="preserve"> 11</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LAMPIRAN-LAMPIRAN .</w:t>
        <w:tab/>
        <w:t xml:space="preserve"> 12</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Lampiran 1. Biodata Ketua dan Anggota .</w:t>
        <w:tab/>
        <w:t xml:space="preserve"> 12</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Identitas Diri Ketua Pengusul .</w:t>
        <w:tab/>
        <w:t xml:space="preserve"> 12</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Identitas Diri Anggota 1 .</w:t>
        <w:tab/>
        <w:t xml:space="preserve"> 13</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Identitas Diri Anggota 2 .</w:t>
        <w:tab/>
        <w:t xml:space="preserve"> 14</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Identitas Diri Anggota 3 .</w:t>
        <w:tab/>
        <w:t xml:space="preserve"> 15</w:t>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t>Lampiran 2. Susunan Organisasi Tim Penyusun dan Pembagian Tugas .</w:t>
        <w:tab/>
        <w:t xml:space="preserve"> 16</w:t>
      </w:r>
    </w:p>
    <w:p>
      <w:pPr>
        <w:pStyle w:val="Normal"/>
        <w:tabs>
          <w:tab w:val="clear" w:pos="720"/>
          <w:tab w:val="left" w:pos="7513" w:leader="dot"/>
        </w:tabs>
        <w:jc w:val="both"/>
        <w:rPr>
          <w:rFonts w:ascii="Times New Roman" w:hAnsi="Times New Roman" w:cs="Times New Roman"/>
          <w:sz w:val="24"/>
          <w:szCs w:val="24"/>
          <w:lang w:val="id-ID"/>
        </w:rPr>
      </w:pPr>
      <w:r>
        <w:rPr>
          <w:rFonts w:cs="Times New Roman" w:ascii="Times New Roman" w:hAnsi="Times New Roman"/>
          <w:sz w:val="24"/>
          <w:szCs w:val="24"/>
        </w:rPr>
        <w:t>Lampiran 3. Surat Pernyataan Ketua Peneliti/Pelaksana .</w:t>
        <w:tab/>
        <w:t xml:space="preserve"> 1</w:t>
      </w:r>
      <w:r>
        <w:rPr>
          <w:rFonts w:cs="Times New Roman" w:ascii="Times New Roman" w:hAnsi="Times New Roman"/>
          <w:sz w:val="24"/>
          <w:szCs w:val="24"/>
          <w:lang w:val="id-ID"/>
        </w:rPr>
        <w:t>7</w:t>
      </w:r>
    </w:p>
    <w:p>
      <w:pPr>
        <w:pStyle w:val="Normal"/>
        <w:tabs>
          <w:tab w:val="clear" w:pos="720"/>
          <w:tab w:val="left" w:pos="7513" w:leader="dot"/>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85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85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85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rPr>
        <w:t>RINGKASAN</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Kehamilan merupakan masa di mana seorang wanita merasa menjadi sempurna dan istimewa karena kehamilan bagi seorang wanita adalah hal yang terindah dari Tuhan YME.</w:t>
      </w:r>
      <w:r>
        <w:rPr>
          <w:rFonts w:cs="Times New Roman" w:ascii="Times New Roman" w:hAnsi="Times New Roman"/>
          <w:sz w:val="24"/>
          <w:szCs w:val="24"/>
          <w:lang w:val="id-ID"/>
        </w:rPr>
        <w:t xml:space="preserve"> </w:t>
      </w:r>
      <w:r>
        <w:rPr>
          <w:rFonts w:cs="Times New Roman" w:ascii="Times New Roman" w:hAnsi="Times New Roman"/>
          <w:sz w:val="24"/>
          <w:szCs w:val="24"/>
        </w:rPr>
        <w:t>Akan tetapi selain membawa kebahagiaan, kehamilan juga menimbulkan kecemasan bagi seorang wanita. Apalagi kehamilan pertama (primigravida), tingkat kecem</w:t>
      </w:r>
      <w:r>
        <w:rPr>
          <w:rFonts w:cs="Times New Roman" w:ascii="Times New Roman" w:hAnsi="Times New Roman"/>
          <w:sz w:val="24"/>
          <w:szCs w:val="24"/>
          <w:lang w:val="id-ID"/>
        </w:rPr>
        <w:t>a</w:t>
      </w:r>
      <w:r>
        <w:rPr>
          <w:rFonts w:cs="Times New Roman" w:ascii="Times New Roman" w:hAnsi="Times New Roman"/>
          <w:sz w:val="24"/>
          <w:szCs w:val="24"/>
        </w:rPr>
        <w:t>san</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ebih </w:t>
      </w:r>
      <w:r>
        <w:rPr>
          <w:rFonts w:cs="Times New Roman" w:ascii="Times New Roman" w:hAnsi="Times New Roman"/>
          <w:sz w:val="24"/>
          <w:szCs w:val="24"/>
        </w:rPr>
        <w:t>tinggi. Hal itu dikarenakan kurangnya pengalaman bersalin pada primigravida. Pemikiran-pemikiran negatif tentang persalinan pun menjadi salah satu faktor yang menyebabkan tingkat kecemasan meningkat.</w:t>
      </w:r>
      <w:r>
        <w:rPr>
          <w:rFonts w:cs="Times New Roman" w:ascii="Times New Roman" w:hAnsi="Times New Roman"/>
          <w:sz w:val="24"/>
          <w:szCs w:val="24"/>
          <w:lang w:val="id-ID"/>
        </w:rPr>
        <w:t xml:space="preserve"> </w:t>
      </w:r>
      <w:r>
        <w:rPr>
          <w:rFonts w:cs="Times New Roman" w:ascii="Times New Roman" w:hAnsi="Times New Roman"/>
          <w:sz w:val="24"/>
          <w:szCs w:val="24"/>
        </w:rPr>
        <w:t>Untuk itu seorang ibu hamil tidak hanya harus sehat raganya saja, tetapi juga jiwanya. Selain itu pasien yang ingin menghadapi persalinan harus juga diberikan pemikiran-pemikiran positif tentang kondisi persalinan serta diberikan sugesti positif supaya pasien merasa tenang dalam mengahadapi persalinan. Hal lain yang dapat menyebabkan kecemasan bertambah ketika sang ibu membayangkan ruangan bersali</w:t>
      </w:r>
      <w:r>
        <w:rPr>
          <w:rFonts w:cs="Times New Roman" w:ascii="Times New Roman" w:hAnsi="Times New Roman"/>
          <w:sz w:val="24"/>
          <w:szCs w:val="24"/>
          <w:lang w:val="id-ID"/>
        </w:rPr>
        <w:t>n</w:t>
      </w:r>
      <w:r>
        <w:rPr>
          <w:rFonts w:cs="Times New Roman" w:ascii="Times New Roman" w:hAnsi="Times New Roman"/>
          <w:sz w:val="24"/>
          <w:szCs w:val="24"/>
        </w:rPr>
        <w:t>, di</w:t>
      </w:r>
      <w:r>
        <w:rPr>
          <w:rFonts w:cs="Times New Roman" w:ascii="Times New Roman" w:hAnsi="Times New Roman"/>
          <w:sz w:val="24"/>
          <w:szCs w:val="24"/>
          <w:lang w:val="id-ID"/>
        </w:rPr>
        <w:t xml:space="preserve"> </w:t>
      </w:r>
      <w:r>
        <w:rPr>
          <w:rFonts w:cs="Times New Roman" w:ascii="Times New Roman" w:hAnsi="Times New Roman"/>
          <w:sz w:val="24"/>
          <w:szCs w:val="24"/>
        </w:rPr>
        <w:t>mana dalam ruangan sudah pasti banyak peralatan medis dan juga aroma ruangan bersalin yang dapat meningkatkan kecemasan. Berdasarkan hal tersebut penulis ingin mnegondisikan ruangan bersalin layaknya ruangan terapi massage yang bertujuan untuk mengurangi pemikiran-pemikiran negatif tentang ruangan bersalin yang dapat mebuat kecemsan meningkat dengan ruangan terapi massage yang dipandang sebagai ruangan yang akan memberikan relaksasi dan kenyamanan ketika berada di dalamny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ehamilan merupakan masa di mana seorang wanita merasa menjadi sempurna dan istimewa karena kehamilan bagi seorang wanita adalah hal yang terindah dari Tuhan YME. Akan tetapi selain membawa kebahagiaan, kehamilan juga menimbulkan kecemasan bagi seorang wanita. Kecemasan tersebut timbul karena masa panjang menanti proses melahirkan. Selain itu timbul bayangan menakutkan pada saat melahirkan. Keadaan ini menimbulkan perubahan drastis pada fisik maupun psikologis. (Kartono, 1992).</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Pada saat kehamilan menjadi semakin tua rasa cemas ibu hamil semakin klimaks. Begitupun menjelang persalinan rasa takut dan cemas itu berada pada puncak-puncaknya (lestariningsih,2006).</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Khususnya pada kehamilan pertama (primigravida), tingkat kecemsan pada saat ini cukup tinggi. Hal itu dikarenakan kurangnya pengalaman bersalin pada primigravida. Pemikiran-pemikiran negatif tentang persalinan pun menjadi salah satu faktor yang menyebabkan tingkat kecemasan meningka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tiap ibu hamil pasti ingin memperoleh bayi yang sehat dan tidak kurang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esuatu apapun. Untuk itu seorang ibu hamil tidak hanya harus sehat raganya saja, tetapi juga jiwanya. Artinya, secara jasmani dan rohani, ibu hamil harus dalamkeadaan normal, tanpa ada gangguan apapun dan dapat berfungsi dengan baiksebagaimana mestinya (Solihah, 2006).</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b/>
        <w:t>Selain itu pasien yang ingin menghadapi persalinan harus juga diberikan pemikiran-pemikiran positif tentang kondisi persalinan serta diberikan sugesti positif supaya pasien merasa tenang dalam mengahadapi persalinan. Hal lain yang dapat menyebabkan kecemasan bertambah ketika sang ibu membayangkan ruangan bersalin, dimana dalam ruangan sudah pasti banyak peralatan medis dan juga aroma ruangan bersalin yang dapat meningkatkan kecemas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Fenomena tersebut kami membuat PKM-GT yang berjudul Pengkondisian Ruangan Bersalin Terapi Massage untuk Mengurangi Kecemasan Persalinan Primigravida. Dari judul tersebut diharapkan dapat mengurangi kecemasan pada saat akan menghadapi persalinan dengan cara mengubah desain ruangan bersalin menjadi mirip dengan ruangan terapi massage yang bagi banyak orang akan mendatangkan kesenangan serta memberikan kenyamanan bagi para pengunjung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a yang menyebabkan kecemasan menghadapi persalinan primigravi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agaimana cara mengurangi kecemasan menghadapi persalinan primigravid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pa hubungan antara pengkondisian ruangan bersalin dengan kecemasan menghadapi persalinan primigravid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ntuk mengetahui penyebab kecemasan menghadapi persalinan primigravid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ntuk mengetahui cara mengurangi kecemasan menghadapi persalinan primigravid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ntuk mengetahu hubungan antara pengkondisian ruangan bersalin dengan kecemasan menghadapi persalinan primigravid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harapkan melalui kegiatan ini kami dapat menyampaikan gagasan atau ide untuk mengurangi rasa cemas yang terjadi pada proses persalinan dengan memberikan ruangan persalinan dengan terapi massage pada setiap ruangan bersalin.</w:t>
      </w:r>
    </w:p>
    <w:p>
      <w:pPr>
        <w:pStyle w:val="ListParagraph"/>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anfaat dari gagasan atau ide yang ditulis mengarah pada sasaran yaitu seorang wanita yang akan mengalami proses kelahir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Manfaat tang diharapkan dari terlaksananya program i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apat mengurangi rasa cemas dan membuat rileks bagi wanita yang akan melahirk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uat keluarga calon ibu menjadi lebih tenang dan nyaman pada proses pendampingan persalin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 bidang kesehat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buat paramedis lebih mudah dalam mendampingi proses persalin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urangi rasa sakit saat proses persalinan</w:t>
      </w:r>
      <w:r>
        <w:rPr>
          <w:rFonts w:cs="Times New Roman" w:ascii="Times New Roman" w:hAnsi="Times New Roman"/>
          <w:sz w:val="24"/>
          <w:szCs w:val="24"/>
          <w:lang w:val="id-ID"/>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GAS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Kondisi Kekinian tentang Ruangan Bersalin</w:t>
      </w:r>
    </w:p>
    <w:p>
      <w:pPr>
        <w:pStyle w:val="Normal"/>
        <w:ind w:left="426" w:firstLine="294"/>
        <w:jc w:val="both"/>
        <w:rPr>
          <w:rFonts w:ascii="Times New Roman" w:hAnsi="Times New Roman" w:cs="Times New Roman"/>
          <w:b/>
          <w:b/>
          <w:sz w:val="24"/>
          <w:szCs w:val="24"/>
        </w:rPr>
      </w:pPr>
      <w:r>
        <w:rPr>
          <w:rFonts w:cs="Times New Roman" w:ascii="Times New Roman" w:hAnsi="Times New Roman"/>
          <w:sz w:val="24"/>
          <w:szCs w:val="24"/>
        </w:rPr>
        <w:t xml:space="preserve">Pada kondisi sekarang ruang bersalin yang ada di rumah sakit bersalin rata-rata hanya monoton. Sehingga meningkatkan kecemasan pada pasien yang akan melahirkan pada primigravida. Bagi pasien primigravida persalinan tersebut adalah persalinan yang pertama kali. Pasien primigravida masih awam dengan ruangan bersalin yang ada di rumah sakit bersalin sehingga kecemasan yang dirasakan sangat tinggi, serta kurangnya pengalaman dan banyaknya pemikiran-pemikiran negatif tentang persalinan. Didalam ruang bersalin biasanya hanya terdapat peralatan-peralatan medis yang menyebabkan kecemasan bertambah. Pengharum ruangan yang digunakan juga mempengaruhi kecemasan karena aromanya yang kh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Solusi Sebelumnya yang Pernah Ditawarkan</w:t>
      </w:r>
    </w:p>
    <w:p>
      <w:pPr>
        <w:pStyle w:val="Normal"/>
        <w:ind w:left="426" w:firstLine="720"/>
        <w:jc w:val="both"/>
        <w:rPr>
          <w:rFonts w:ascii="Times New Roman" w:hAnsi="Times New Roman" w:cs="Times New Roman"/>
          <w:b/>
          <w:b/>
          <w:i/>
          <w:i/>
          <w:sz w:val="24"/>
          <w:szCs w:val="24"/>
        </w:rPr>
      </w:pPr>
      <w:r>
        <w:rPr>
          <w:rStyle w:val="Emphasis"/>
          <w:rFonts w:eastAsia="Calibri" w:cs="Times New Roman" w:ascii="Times New Roman" w:hAnsi="Times New Roman"/>
          <w:i w:val="false"/>
          <w:sz w:val="24"/>
          <w:szCs w:val="24"/>
        </w:rPr>
        <w:t>Rumah sakit umum (RSU) di klasifikasikan menjadi 4 kelas yang didasari oleh beban kerja dan fungsi rumah sakit yaitu, Rumah sakit kelas A,kelas B,kelas C dan  kelas D. Dari ke 4 kelas tersebut dipilih rumah sakit kelas B yang mempunyai fasilitas medis sekurang – kurangnya 11 spesialistik dan sub spesialistik terbatas. Dalam rangka mencapai kemampuan pelayanan medis pada rumah sakit kelas B ini, maka harus didukung sarana dan prasarana gedung rumah sakit yang baik dan benar. Rumah sakit harus memenuhi persyaratan teknis saran dan prasarana untuk menunjang pelayanan kesehatan secara paripurna yang secara standar menyangkut fisik gedung dan ruangan. Diharapkan dapat digunakan sebagai rujukan pengelola pelayanan kesehatan yang mempunyai kesamaan persepsi mengenai fasilitas rumah sak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Gagasan Tertulis yang Direncanakan</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ab/>
        <w:t>Mengkondisikan ruangan bersalin berdasarkan ruangan terapi massage. Hal ini diharapkan dapat mengurangi kecemasan menghadapi persalinan pada ibu yang baru pertama kali mengalami kehamilan (primigravida). Dengan pengondisian tersebut diharapkan dapat mengubah pemikiran-pemikiran negatif pasien tentang ruangan bersalin yang dianggapnya cukup menakutkan dengan ruangan massage yang menyenangkan. Pasien diharapkan tersugesti dengan ruangan yang mirip dengan ruangan massage dengan aroma terapi yang juga membantu merilekskan pikiran sang pasien. Dengan pengkondisian tersebut diharapkan dapat mengurangi kecemasan yang dirasakan oleh ibu yang akan menjalani persalinan sehingga dapat mengurangi rasa sakit dan dapat mamudahkan proses persalinan yang akan dilakuk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Pihak yang Dipertimbangka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Kerjasama akan dilakukan dengan Dinas Kesehatan setempat dan semua rumah sakit di Indonesia baik di kota maupun di desa. Tidak ketinggalan juga seluruh para dokter dan perawat rumah sakit yang memberikan pelayanan secara langs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Langkah dan Strategi agar Tujuan Tercapa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Langkah-langkah dan strategi:</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Memberi lilin aroma terapi dan pengharum ruangan aroma terapi.</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Memberikan atribut yang ada pada ruangan terapi massage</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Mengecat tembok dengan warna yang menyejukkan dan membuat rileks</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Memberikan pelayan yang ramah kepada pasien yang ingin melahirkan</w:t>
      </w:r>
    </w:p>
    <w:p>
      <w:pPr>
        <w:pStyle w:val="ListParagraph"/>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Mendesain tempat tidur untuk bersalin senyaman mungkin</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hamilan merupakan hal yang paling ditunggu oleh pasangan suami istri, hal tersebut merupakan karunia terindah bagi pasangan suami istri. Setelah mengalami fase kehamilan, pasangan suami istri juga menanti moment kelahiran dari sang bayi. Tetapi moment tersebut menimbulkan kecemasan bagi sang ibu yang baru pertama kali mengandung (primigravida). Hal tersebut disebabkan karena kurangnya pengalaman melahirkan dari sang ibu tersebut serta adanya pemikiran-pemikiran negatif tentang proses persalinan. Kecemasan tersebut akan bertambah ketika sang ibu akan memasuki ruangan bersalin. Muncullah gambaran tentang ruangan bersalin yang berisi peralayan medis dan juga aroma yang khas dari ruangan bersalin.</w:t>
      </w:r>
    </w:p>
    <w:p>
      <w:pPr>
        <w:pStyle w:val="Normal"/>
        <w:jc w:val="both"/>
        <w:rPr>
          <w:rFonts w:ascii="Times New Roman" w:hAnsi="Times New Roman" w:cs="Times New Roman"/>
          <w:sz w:val="24"/>
          <w:szCs w:val="24"/>
        </w:rPr>
      </w:pPr>
      <w:r>
        <w:rPr>
          <w:rFonts w:cs="Times New Roman" w:ascii="Times New Roman" w:hAnsi="Times New Roman"/>
          <w:sz w:val="24"/>
          <w:szCs w:val="24"/>
        </w:rPr>
        <w:tab/>
        <w:t>Fenomena tersebut yang membuat penulis tertarik untuk mengondisikan ruangan bersalin layaknya ruangan terapi massage. Dengan pengondisian tersebut diharapkan kecemasan dari ibu yang baru pertama kali hamil (primigravida) akan berkurang, karena pemikiran negatif dari sang ibu tentang ruangan bersalin dapat digantikan dengan pemikiran sang ibu tentang ruangan terapi massage yang menyenangkan. Oleh karena itu penulis berusaha untuk mengondisikan ruangan bersalin supaya mirip dengan ruangan terapi massage agar kecemasan dari sang ibu dapat berkurang serta dapat mengurangi rasa sakit pada proses persalin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rrer, Helen. 2001. </w:t>
      </w:r>
      <w:r>
        <w:rPr>
          <w:rFonts w:cs="Times New Roman" w:ascii="Times New Roman" w:hAnsi="Times New Roman"/>
          <w:i/>
          <w:sz w:val="24"/>
          <w:szCs w:val="24"/>
        </w:rPr>
        <w:t xml:space="preserve">Perawatan Maternitas. </w:t>
      </w:r>
      <w:r>
        <w:rPr>
          <w:rFonts w:cs="Times New Roman" w:ascii="Times New Roman" w:hAnsi="Times New Roman"/>
          <w:sz w:val="24"/>
          <w:szCs w:val="24"/>
        </w:rPr>
        <w:t>Jakarta : Buku Kedokteran EGC</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Hall, Calvin S.  &amp;  Gardner Lindzey. 2009.  </w:t>
      </w:r>
      <w:r>
        <w:rPr>
          <w:rFonts w:cs="Times New Roman" w:ascii="Times New Roman" w:hAnsi="Times New Roman"/>
          <w:i/>
          <w:sz w:val="24"/>
          <w:szCs w:val="24"/>
        </w:rPr>
        <w:t xml:space="preserve">Psikologi Kperibadian 1Teori-teori Psikodinamik (Klinis). </w:t>
      </w:r>
      <w:r>
        <w:rPr>
          <w:rFonts w:cs="Times New Roman" w:ascii="Times New Roman" w:hAnsi="Times New Roman"/>
          <w:sz w:val="24"/>
          <w:szCs w:val="24"/>
        </w:rPr>
        <w:t>Yogyakarta: Penerbit Kanisius (Anggota IKAPI)</w:t>
      </w:r>
    </w:p>
    <w:p>
      <w:pPr>
        <w:pStyle w:val="Normal"/>
        <w:ind w:left="284" w:hanging="284"/>
        <w:rPr>
          <w:rFonts w:ascii="Times New Roman" w:hAnsi="Times New Roman" w:cs="Times New Roman"/>
          <w:sz w:val="24"/>
          <w:szCs w:val="24"/>
        </w:rPr>
      </w:pPr>
      <w:hyperlink r:id="rId8">
        <w:r>
          <w:rPr>
            <w:rStyle w:val="InternetLink"/>
            <w:rFonts w:cs="Times New Roman" w:ascii="Times New Roman" w:hAnsi="Times New Roman"/>
            <w:color w:val="auto"/>
            <w:sz w:val="24"/>
            <w:szCs w:val="24"/>
            <w:u w:val="none"/>
          </w:rPr>
          <w:t>http://jurnal-sosioekotekno.org/article/135281/perancangan-rumah-sakit-ibu-dan-anak-di-kota-semarang--dengan-pendekatan-desain-arsitektur-modern.html</w:t>
        </w:r>
      </w:hyperlink>
      <w:r>
        <w:rPr>
          <w:rFonts w:cs="Times New Roman" w:ascii="Times New Roman" w:hAnsi="Times New Roman"/>
          <w:sz w:val="24"/>
          <w:szCs w:val="24"/>
        </w:rPr>
        <w:t xml:space="preserve"> (Jumat, 20 Maret 2015 pukul 11.17 WIB)</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Huliana, Melllyna. 2007. </w:t>
      </w:r>
      <w:r>
        <w:rPr>
          <w:rFonts w:cs="Times New Roman" w:ascii="Times New Roman" w:hAnsi="Times New Roman"/>
          <w:i/>
          <w:sz w:val="24"/>
          <w:szCs w:val="24"/>
        </w:rPr>
        <w:t>Panduan Menjalani Kehamilan Sehat</w:t>
      </w:r>
      <w:r>
        <w:rPr>
          <w:rFonts w:cs="Times New Roman" w:ascii="Times New Roman" w:hAnsi="Times New Roman"/>
          <w:sz w:val="24"/>
          <w:szCs w:val="24"/>
        </w:rPr>
        <w:t>. Jakarta: Puspa Swara, Anggota IKAPI</w:t>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drawing>
          <wp:inline distT="0" distB="0" distL="0" distR="0">
            <wp:extent cx="5252085" cy="7490460"/>
            <wp:effectExtent l="0" t="0" r="0" b="0"/>
            <wp:docPr id="3" name="Picture 2" descr="G:\sofi\lampiran tugas pkm\CCI31032015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sofi\lampiran tugas pkm\CCI31032015_0002.jpg"/>
                    <pic:cNvPicPr>
                      <a:picLocks noChangeAspect="1" noChangeArrowheads="1"/>
                    </pic:cNvPicPr>
                  </pic:nvPicPr>
                  <pic:blipFill>
                    <a:blip r:embed="rId9"/>
                    <a:stretch>
                      <a:fillRect/>
                    </a:stretch>
                  </pic:blipFill>
                  <pic:spPr bwMode="auto">
                    <a:xfrm>
                      <a:off x="0" y="0"/>
                      <a:ext cx="5252085" cy="7490460"/>
                    </a:xfrm>
                    <a:prstGeom prst="rect">
                      <a:avLst/>
                    </a:prstGeom>
                  </pic:spPr>
                </pic:pic>
              </a:graphicData>
            </a:graphic>
          </wp:inline>
        </w:drawing>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drawing>
          <wp:inline distT="0" distB="0" distL="0" distR="0">
            <wp:extent cx="5252085" cy="7490460"/>
            <wp:effectExtent l="0" t="0" r="0" b="0"/>
            <wp:docPr id="4" name="Picture 3" descr="G:\sofi\lampiran tugas pkm\CCI31032015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G:\sofi\lampiran tugas pkm\CCI31032015_0003.jpg"/>
                    <pic:cNvPicPr>
                      <a:picLocks noChangeAspect="1" noChangeArrowheads="1"/>
                    </pic:cNvPicPr>
                  </pic:nvPicPr>
                  <pic:blipFill>
                    <a:blip r:embed="rId10"/>
                    <a:stretch>
                      <a:fillRect/>
                    </a:stretch>
                  </pic:blipFill>
                  <pic:spPr bwMode="auto">
                    <a:xfrm>
                      <a:off x="0" y="0"/>
                      <a:ext cx="5252085" cy="7490460"/>
                    </a:xfrm>
                    <a:prstGeom prst="rect">
                      <a:avLst/>
                    </a:prstGeom>
                  </pic:spPr>
                </pic:pic>
              </a:graphicData>
            </a:graphic>
          </wp:inline>
        </w:drawing>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drawing>
          <wp:inline distT="0" distB="0" distL="0" distR="0">
            <wp:extent cx="5252085" cy="7490460"/>
            <wp:effectExtent l="0" t="0" r="0" b="0"/>
            <wp:docPr id="5" name="Picture 5" descr="G:\sofi\lampiran tugas pkm\CCI31032015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G:\sofi\lampiran tugas pkm\CCI31032015_0004.jpg"/>
                    <pic:cNvPicPr>
                      <a:picLocks noChangeAspect="1" noChangeArrowheads="1"/>
                    </pic:cNvPicPr>
                  </pic:nvPicPr>
                  <pic:blipFill>
                    <a:blip r:embed="rId11"/>
                    <a:stretch>
                      <a:fillRect/>
                    </a:stretch>
                  </pic:blipFill>
                  <pic:spPr bwMode="auto">
                    <a:xfrm>
                      <a:off x="0" y="0"/>
                      <a:ext cx="5252085" cy="7490460"/>
                    </a:xfrm>
                    <a:prstGeom prst="rect">
                      <a:avLst/>
                    </a:prstGeom>
                  </pic:spPr>
                </pic:pic>
              </a:graphicData>
            </a:graphic>
          </wp:inline>
        </w:drawing>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rPr>
          <w:rFonts w:ascii="Times New Roman" w:hAnsi="Times New Roman" w:cs="Times New Roman"/>
          <w:sz w:val="24"/>
          <w:szCs w:val="24"/>
          <w:lang w:val="id-ID"/>
        </w:rPr>
      </w:pPr>
      <w:r>
        <w:rPr/>
        <w:drawing>
          <wp:inline distT="0" distB="0" distL="0" distR="0">
            <wp:extent cx="5252085" cy="7490460"/>
            <wp:effectExtent l="0" t="0" r="0" b="0"/>
            <wp:docPr id="6" name="Picture 6" descr="G:\sofi\lampiran tugas pkm\CCI31032015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G:\sofi\lampiran tugas pkm\CCI31032015_0005.jpg"/>
                    <pic:cNvPicPr>
                      <a:picLocks noChangeAspect="1" noChangeArrowheads="1"/>
                    </pic:cNvPicPr>
                  </pic:nvPicPr>
                  <pic:blipFill>
                    <a:blip r:embed="rId12"/>
                    <a:stretch>
                      <a:fillRect/>
                    </a:stretch>
                  </pic:blipFill>
                  <pic:spPr bwMode="auto">
                    <a:xfrm>
                      <a:off x="0" y="0"/>
                      <a:ext cx="5252085" cy="7490460"/>
                    </a:xfrm>
                    <a:prstGeom prst="rect">
                      <a:avLst/>
                    </a:prstGeom>
                  </pic:spPr>
                </pic:pic>
              </a:graphicData>
            </a:graphic>
          </wp:inline>
        </w:drawing>
      </w:r>
    </w:p>
    <w:p>
      <w:pPr>
        <w:pStyle w:val="Normal"/>
        <w:tabs>
          <w:tab w:val="clear" w:pos="720"/>
          <w:tab w:val="left" w:pos="7513" w:leader="dot"/>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Lampiran 2. Susunan Organisasi Tim Penyusun dan Pembagian Tugas</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416"/>
        <w:gridCol w:w="1135"/>
        <w:gridCol w:w="1133"/>
        <w:gridCol w:w="1559"/>
        <w:gridCol w:w="2835"/>
      </w:tblGrid>
      <w:tr>
        <w:trPr/>
        <w:tc>
          <w:tcPr>
            <w:tcW w:w="53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1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8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fia Nurul Fitriyani</w:t>
            </w:r>
          </w:p>
        </w:tc>
        <w:tc>
          <w:tcPr>
            <w:tcW w:w="11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1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283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kerangka kegiatan yang akan dilaksanakan seperti pemilihan tempat dan koordinasi dengan kelurahan setempat. Setelah itu ikut membantu dalam proses pelaksanaan pelayanan kepada masyarakat.</w:t>
            </w:r>
          </w:p>
        </w:tc>
      </w:tr>
      <w:tr>
        <w:trPr/>
        <w:tc>
          <w:tcPr>
            <w:tcW w:w="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rilia Rosalina Maninggar</w:t>
            </w:r>
          </w:p>
        </w:tc>
        <w:tc>
          <w:tcPr>
            <w:tcW w:w="11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1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283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nyusun kerangka kegiatan yang akan dilaksanakan seperti melakukan koordinasi dengan tenaga kesehatan yang bersangkutan. Setelah itu ikut membantu dalam proses pelaksanaan pelayanan kepada masyarakat.</w:t>
            </w:r>
          </w:p>
        </w:tc>
      </w:tr>
      <w:tr>
        <w:trPr/>
        <w:tc>
          <w:tcPr>
            <w:tcW w:w="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hmad Ghosun</w:t>
            </w:r>
          </w:p>
        </w:tc>
        <w:tc>
          <w:tcPr>
            <w:tcW w:w="11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1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283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sosialisasi kepada masyarakat tentang pentingnya kesehatan di hari tua. Dan ikut membantu dalam memberikan pelayanan kepada masyarakat. Serta mengawasi jalannya proses pelayanan.</w:t>
            </w:r>
          </w:p>
        </w:tc>
      </w:tr>
      <w:tr>
        <w:trPr/>
        <w:tc>
          <w:tcPr>
            <w:tcW w:w="53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il Wintoko</w:t>
            </w:r>
          </w:p>
        </w:tc>
        <w:tc>
          <w:tcPr>
            <w:tcW w:w="11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1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2835" w:type="dxa"/>
            <w:tcBorders/>
            <w:vAlign w:val="cente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sosialisasi dan membantu memberikan pelayanan kepada masyarakat setempa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200"/>
        <w:rPr>
          <w:rFonts w:ascii="Times New Roman" w:hAnsi="Times New Roman" w:cs="Times New Roman"/>
          <w:sz w:val="24"/>
          <w:szCs w:val="24"/>
          <w:lang w:val="id-ID"/>
        </w:rPr>
      </w:pPr>
      <w:r>
        <w:rPr/>
        <w:drawing>
          <wp:inline distT="0" distB="0" distL="0" distR="0">
            <wp:extent cx="5252085" cy="7490460"/>
            <wp:effectExtent l="0" t="0" r="0" b="0"/>
            <wp:docPr id="7" name="Picture 7" descr="G:\sofi\lampiran tugas pkm\CCI3103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G:\sofi\lampiran tugas pkm\CCI31032015.jpg"/>
                    <pic:cNvPicPr>
                      <a:picLocks noChangeAspect="1" noChangeArrowheads="1"/>
                    </pic:cNvPicPr>
                  </pic:nvPicPr>
                  <pic:blipFill>
                    <a:blip r:embed="rId13"/>
                    <a:stretch>
                      <a:fillRect/>
                    </a:stretch>
                  </pic:blipFill>
                  <pic:spPr bwMode="auto">
                    <a:xfrm>
                      <a:off x="0" y="0"/>
                      <a:ext cx="5252085" cy="7490460"/>
                    </a:xfrm>
                    <a:prstGeom prst="rect">
                      <a:avLst/>
                    </a:prstGeom>
                  </pic:spPr>
                </pic:pic>
              </a:graphicData>
            </a:graphic>
          </wp:inline>
        </w:drawing>
      </w:r>
    </w:p>
    <w:sectPr>
      <w:headerReference w:type="default" r:id="rId14"/>
      <w:footerReference w:type="default" r:id="rId15"/>
      <w:type w:val="nextPage"/>
      <w:pgSz w:w="12240" w:h="15840"/>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434107"/>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544790"/>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5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77b6"/>
    <w:rPr/>
  </w:style>
  <w:style w:type="character" w:styleId="FooterChar" w:customStyle="1">
    <w:name w:val="Footer Char"/>
    <w:basedOn w:val="DefaultParagraphFont"/>
    <w:link w:val="Footer"/>
    <w:uiPriority w:val="99"/>
    <w:qFormat/>
    <w:rsid w:val="002177b6"/>
    <w:rPr/>
  </w:style>
  <w:style w:type="character" w:styleId="BalloonTextChar" w:customStyle="1">
    <w:name w:val="Balloon Text Char"/>
    <w:basedOn w:val="DefaultParagraphFont"/>
    <w:link w:val="BalloonText"/>
    <w:uiPriority w:val="99"/>
    <w:semiHidden/>
    <w:qFormat/>
    <w:rsid w:val="00b3517c"/>
    <w:rPr>
      <w:rFonts w:ascii="Tahoma" w:hAnsi="Tahoma" w:cs="Tahoma"/>
      <w:sz w:val="16"/>
      <w:szCs w:val="16"/>
    </w:rPr>
  </w:style>
  <w:style w:type="character" w:styleId="Emphasis">
    <w:name w:val="Emphasis"/>
    <w:basedOn w:val="DefaultParagraphFont"/>
    <w:uiPriority w:val="20"/>
    <w:qFormat/>
    <w:rsid w:val="004e1396"/>
    <w:rPr>
      <w:i/>
      <w:iCs/>
    </w:rPr>
  </w:style>
  <w:style w:type="character" w:styleId="InternetLink">
    <w:name w:val="Hyperlink"/>
    <w:basedOn w:val="DefaultParagraphFont"/>
    <w:uiPriority w:val="99"/>
    <w:unhideWhenUsed/>
    <w:rsid w:val="004e13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5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77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77b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351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1396"/>
    <w:pPr>
      <w:spacing w:after="0" w:line="240" w:lineRule="auto"/>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jurnal-sosioekotekno.org/article/135281/perancangan-rumah-sakit-ibu-dan-anak-di-kota-semarang--dengan-pendekatan-desain-arsitektur-modern.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FC451-C112-4C18-8BAE-35ED1CBD3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7</Pages>
  <Words>1845</Words>
  <Characters>10518</Characters>
  <CharactersWithSpaces>1233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6:00Z</dcterms:created>
  <dc:creator>BC</dc:creator>
  <dc:description/>
  <dc:language>en-US</dc:language>
  <cp:lastModifiedBy>hp</cp:lastModifiedBy>
  <dcterms:modified xsi:type="dcterms:W3CDTF">2015-03-31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