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38" w:before="0" w:after="0"/>
        <w:ind w:left="2489" w:firstLine="7670"/>
        <w:rPr/>
      </w:pPr>
      <w:r>
        <w:pict>
          <v:shape id="shape_0" coordsize="563865,886" path="m0,885l0,885l-25960,885l-25960,885l-25960,0l-25960,0l0,0l0,0l0,885e" fillcolor="white" stroked="f" o:allowincell="f" style="position:absolute;margin-left:112pt;margin-top:354.9pt;width:15983.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35" coordsize="563865,886" path="m0,885l0,885l-25960,885l-25960,885l-25960,0l-25960,0l0,0l0,0l0,885e" fillcolor="white" stroked="f" o:allowincell="f" style="position:absolute;margin-left:112pt;margin-top:370.75pt;width:15983.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44" coordsize="563865,900" path="m0,899l0,899l-25960,899l-25960,899l-25960,0l-25960,0l0,0l0,0l0,899e" fillcolor="white" stroked="f" o:allowincell="f" style="position:absolute;margin-left:112pt;margin-top:386.55pt;width:15983.5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13100</wp:posOffset>
                </wp:positionH>
                <wp:positionV relativeFrom="page">
                  <wp:posOffset>1790700</wp:posOffset>
                </wp:positionV>
                <wp:extent cx="1727200" cy="1816100"/>
                <wp:effectExtent l="0" t="0" r="0" b="0"/>
                <wp:wrapNone/>
                <wp:docPr id="4" name="imagerId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rId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27280" cy="181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rId8" stroked="f" o:allowincell="f" style="position:absolute;margin-left:253pt;margin-top:141pt;width:135.95pt;height:142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7"/>
        </w:rPr>
        <w:t>i</w:t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40" w:before="0" w:after="0"/>
        <w:ind w:left="2489" w:firstLine="7670"/>
        <w:rPr/>
      </w:pPr>
      <w:r>
        <w:rPr/>
      </w:r>
    </w:p>
    <w:p>
      <w:pPr>
        <w:pStyle w:val="Normal"/>
        <w:spacing w:lineRule="exact" w:line="255" w:before="0" w:after="0"/>
        <w:ind w:left="2489" w:firstLine="1219"/>
        <w:rPr/>
      </w:pPr>
      <w:r>
        <w:rPr>
          <w:rFonts w:cs="Times New Roman" w:ascii="Times New Roman" w:hAnsi="Times New Roman"/>
          <w:color w:val="000000"/>
          <w:spacing w:val="-7"/>
          <w:w w:val="95"/>
          <w:sz w:val="24"/>
        </w:rPr>
        <w:t>USUL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w w:val="95"/>
          <w:sz w:val="24"/>
        </w:rPr>
        <w:t>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w w:val="95"/>
          <w:sz w:val="24"/>
        </w:rPr>
        <w:t>KREATIVIT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w w:val="95"/>
          <w:sz w:val="24"/>
        </w:rPr>
        <w:t>MAHASISWA</w:t>
      </w:r>
    </w:p>
    <w:p>
      <w:pPr>
        <w:pStyle w:val="Normal"/>
        <w:spacing w:lineRule="exact" w:line="240" w:before="0" w:after="0"/>
        <w:ind w:left="2489" w:firstLine="1219"/>
        <w:rPr/>
      </w:pPr>
      <w:r>
        <w:rPr/>
      </w:r>
    </w:p>
    <w:p>
      <w:pPr>
        <w:pStyle w:val="Normal"/>
        <w:spacing w:lineRule="exact" w:line="396" w:before="0" w:after="0"/>
        <w:ind w:left="2489" w:firstLine="2758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PENY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MB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“</w:t>
      </w:r>
    </w:p>
    <w:p>
      <w:pPr>
        <w:pStyle w:val="Normal"/>
        <w:spacing w:lineRule="exact" w:line="317" w:before="0" w:after="0"/>
        <w:ind w:left="248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PENYARINGAN</w:t>
      </w:r>
      <w:r>
        <w:rPr>
          <w:rFonts w:cs="Calibri"/>
          <w:color w:val="000000"/>
          <w:spacing w:val="-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MU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SA</w:t>
      </w:r>
      <w:r>
        <w:rPr>
          <w:rFonts w:cs="Calibri"/>
          <w:color w:val="000000"/>
          <w:spacing w:val="-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LUMBANG)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BAGAI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UPAYA</w:t>
      </w:r>
    </w:p>
    <w:p>
      <w:pPr>
        <w:pStyle w:val="Normal"/>
        <w:spacing w:lineRule="exact" w:line="317" w:before="0" w:after="0"/>
        <w:ind w:left="2489" w:firstLine="1464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MENDAPATKAN</w:t>
      </w:r>
      <w:r>
        <w:rPr>
          <w:rFonts w:cs="Calibri"/>
          <w:color w:val="000000"/>
          <w:spacing w:val="-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EHAT</w:t>
      </w:r>
    </w:p>
    <w:p>
      <w:pPr>
        <w:pStyle w:val="Normal"/>
        <w:spacing w:lineRule="exact" w:line="240" w:before="0" w:after="0"/>
        <w:ind w:left="2489" w:firstLine="1464"/>
        <w:rPr/>
      </w:pPr>
      <w:r>
        <w:rPr/>
      </w:r>
    </w:p>
    <w:p>
      <w:pPr>
        <w:pStyle w:val="Normal"/>
        <w:spacing w:lineRule="exact" w:line="240" w:before="0" w:after="0"/>
        <w:ind w:left="2489" w:firstLine="1464"/>
        <w:rPr/>
      </w:pPr>
      <w:r>
        <w:rPr/>
      </w:r>
    </w:p>
    <w:p>
      <w:pPr>
        <w:pStyle w:val="Normal"/>
        <w:spacing w:lineRule="exact" w:line="240" w:before="0" w:after="0"/>
        <w:ind w:left="2489" w:firstLine="1464"/>
        <w:rPr/>
      </w:pPr>
      <w:r>
        <w:rPr/>
      </w:r>
    </w:p>
    <w:p>
      <w:pPr>
        <w:pStyle w:val="Normal"/>
        <w:spacing w:lineRule="exact" w:line="233" w:before="0" w:after="0"/>
        <w:ind w:left="2489" w:firstLine="2660"/>
        <w:rPr/>
      </w:pPr>
      <w:r>
        <w:rPr>
          <w:rFonts w:cs="Times New Roman" w:ascii="Times New Roman" w:hAnsi="Times New Roman"/>
          <w:color w:val="000000"/>
          <w:spacing w:val="-7"/>
          <w:w w:val="95"/>
          <w:sz w:val="24"/>
        </w:rPr>
        <w:t>BID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w w:val="95"/>
          <w:sz w:val="24"/>
        </w:rPr>
        <w:t>KEGI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w w:val="95"/>
          <w:sz w:val="24"/>
        </w:rPr>
        <w:t>:</w:t>
      </w:r>
    </w:p>
    <w:p>
      <w:pPr>
        <w:pStyle w:val="Normal"/>
        <w:spacing w:lineRule="exact" w:line="240" w:before="0" w:after="0"/>
        <w:ind w:left="2489" w:firstLine="2660"/>
        <w:rPr/>
      </w:pPr>
      <w:r>
        <w:rPr/>
      </w:r>
    </w:p>
    <w:p>
      <w:pPr>
        <w:pStyle w:val="Normal"/>
        <w:spacing w:lineRule="exact" w:line="394" w:before="0" w:after="0"/>
        <w:ind w:left="2489" w:firstLine="1796"/>
        <w:rPr/>
      </w:pPr>
      <w:r>
        <w:rPr>
          <w:rFonts w:cs="Times New Roman" w:ascii="Times New Roman" w:hAnsi="Times New Roman"/>
          <w:color w:val="000000"/>
          <w:spacing w:val="-7"/>
          <w:w w:val="95"/>
          <w:sz w:val="24"/>
        </w:rPr>
        <w:t>PKM-M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w w:val="95"/>
          <w:sz w:val="24"/>
        </w:rPr>
        <w:t>PENGABDIAN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w w:val="95"/>
          <w:sz w:val="24"/>
        </w:rPr>
        <w:t>MASYARAKAT</w:t>
      </w:r>
    </w:p>
    <w:p>
      <w:pPr>
        <w:pStyle w:val="Normal"/>
        <w:spacing w:lineRule="exact" w:line="240" w:before="0" w:after="0"/>
        <w:ind w:left="2489" w:firstLine="1796"/>
        <w:rPr/>
      </w:pPr>
      <w:r>
        <w:rPr/>
      </w:r>
    </w:p>
    <w:p>
      <w:pPr>
        <w:pStyle w:val="Normal"/>
        <w:spacing w:lineRule="exact" w:line="240" w:before="0" w:after="0"/>
        <w:ind w:left="2489" w:firstLine="1796"/>
        <w:rPr/>
      </w:pPr>
      <w:r>
        <w:rPr/>
      </w:r>
    </w:p>
    <w:p>
      <w:pPr>
        <w:pStyle w:val="Normal"/>
        <w:spacing w:lineRule="exact" w:line="240" w:before="0" w:after="0"/>
        <w:ind w:left="2489" w:firstLine="1796"/>
        <w:rPr/>
      </w:pPr>
      <w:r>
        <w:rPr/>
      </w:r>
    </w:p>
    <w:p>
      <w:pPr>
        <w:pStyle w:val="Normal"/>
        <w:spacing w:lineRule="exact" w:line="240" w:before="0" w:after="0"/>
        <w:ind w:left="2489" w:firstLine="1796"/>
        <w:rPr/>
      </w:pPr>
      <w:r>
        <w:rPr/>
      </w:r>
    </w:p>
    <w:p>
      <w:pPr>
        <w:pStyle w:val="Normal"/>
        <w:spacing w:lineRule="exact" w:line="310" w:before="0" w:after="0"/>
        <w:ind w:left="2489" w:firstLine="3281"/>
        <w:rPr/>
      </w:pPr>
      <w:r>
        <w:rPr>
          <w:rFonts w:cs="Times New Roman" w:ascii="Times New Roman" w:hAnsi="Times New Roman"/>
          <w:color w:val="000000"/>
          <w:spacing w:val="-1"/>
          <w:w w:val="95"/>
          <w:sz w:val="24"/>
        </w:rPr>
        <w:t>Diusulk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w w:val="95"/>
          <w:sz w:val="24"/>
        </w:rPr>
        <w:t>oleh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w w:val="95"/>
          <w:sz w:val="24"/>
        </w:rPr>
        <w:t>:</w:t>
      </w:r>
    </w:p>
    <w:p>
      <w:pPr>
        <w:pStyle w:val="Normal"/>
        <w:spacing w:lineRule="exact" w:line="240" w:before="0" w:after="0"/>
        <w:ind w:left="2489" w:firstLine="3281"/>
        <w:rPr/>
      </w:pPr>
      <w:r>
        <w:rPr/>
      </w:r>
    </w:p>
    <w:p>
      <w:pPr>
        <w:pStyle w:val="Normal"/>
        <w:tabs>
          <w:tab w:val="clear" w:pos="420"/>
          <w:tab w:val="left" w:pos="7309" w:leader="none"/>
        </w:tabs>
        <w:spacing w:lineRule="exact" w:line="396" w:before="0" w:after="0"/>
        <w:ind w:left="2489" w:firstLine="121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alam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ur</w:t>
      </w:r>
      <w:r>
        <w:rPr>
          <w:rFonts w:cs="Calibri"/>
          <w:color w:val="000000"/>
          <w:spacing w:val="-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ni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8111414171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/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4</w:t>
      </w:r>
    </w:p>
    <w:p>
      <w:pPr>
        <w:pStyle w:val="Normal"/>
        <w:tabs>
          <w:tab w:val="clear" w:pos="420"/>
          <w:tab w:val="left" w:pos="7309" w:leader="none"/>
        </w:tabs>
        <w:spacing w:lineRule="exact" w:line="317" w:before="0" w:after="0"/>
        <w:ind w:left="2489" w:firstLine="121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Laila</w:t>
      </w:r>
      <w:r>
        <w:rPr>
          <w:rFonts w:cs="Times New Roman" w:ascii="Times New Roman" w:hAnsi="Times New Roman"/>
          <w:color w:val="000000"/>
          <w:spacing w:val="-1"/>
          <w:sz w:val="24"/>
          <w:lang w:val="id-ID"/>
        </w:rPr>
        <w:t xml:space="preserve">tul </w:t>
      </w:r>
      <w:bookmarkStart w:id="2" w:name="_GoBack"/>
      <w:bookmarkEnd w:id="2"/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ftukhah</w:t>
      </w:r>
      <w:r>
        <w:rPr>
          <w:rFonts w:cs="Calibri"/>
          <w:color w:val="000000"/>
          <w:spacing w:val="-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ifudi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3201414009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/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4</w:t>
      </w:r>
    </w:p>
    <w:p>
      <w:pPr>
        <w:pStyle w:val="Normal"/>
        <w:tabs>
          <w:tab w:val="clear" w:pos="420"/>
          <w:tab w:val="left" w:pos="7309" w:leader="none"/>
        </w:tabs>
        <w:spacing w:lineRule="exact" w:line="319" w:before="0" w:after="0"/>
        <w:ind w:left="2489" w:firstLine="1219"/>
        <w:rPr/>
      </w:pPr>
      <w:r>
        <w:rPr>
          <w:rFonts w:cs="Times New Roman" w:ascii="Times New Roman" w:hAnsi="Times New Roman"/>
          <w:color w:val="000000"/>
          <w:sz w:val="24"/>
          <w:lang w:val="id-ID"/>
        </w:rPr>
        <w:t>Farida Rochmawati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7101414286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/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4</w:t>
      </w:r>
    </w:p>
    <w:p>
      <w:pPr>
        <w:pStyle w:val="Normal"/>
        <w:spacing w:lineRule="exact" w:line="240" w:before="0" w:after="0"/>
        <w:ind w:left="2489" w:firstLine="1219"/>
        <w:rPr/>
      </w:pPr>
      <w:r>
        <w:rPr/>
      </w:r>
    </w:p>
    <w:p>
      <w:pPr>
        <w:pStyle w:val="Normal"/>
        <w:spacing w:lineRule="exact" w:line="240" w:before="0" w:after="0"/>
        <w:ind w:left="2489" w:firstLine="1219"/>
        <w:rPr/>
      </w:pPr>
      <w:r>
        <w:rPr/>
      </w:r>
    </w:p>
    <w:p>
      <w:pPr>
        <w:pStyle w:val="Normal"/>
        <w:spacing w:lineRule="exact" w:line="240" w:before="0" w:after="0"/>
        <w:ind w:left="2489" w:firstLine="1219"/>
        <w:rPr/>
      </w:pPr>
      <w:r>
        <w:rPr/>
      </w:r>
    </w:p>
    <w:p>
      <w:pPr>
        <w:pStyle w:val="Normal"/>
        <w:spacing w:lineRule="exact" w:line="231" w:before="0" w:after="0"/>
        <w:ind w:left="2489" w:firstLine="1796"/>
        <w:rPr/>
      </w:pPr>
      <w:r>
        <w:rPr>
          <w:rFonts w:cs="Times New Roman" w:ascii="Times New Roman" w:hAnsi="Times New Roman"/>
          <w:color w:val="000000"/>
          <w:sz w:val="24"/>
        </w:rPr>
        <w:t>UNIVERSIT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GERI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MARANG</w:t>
      </w:r>
    </w:p>
    <w:p>
      <w:pPr>
        <w:pStyle w:val="Normal"/>
        <w:spacing w:lineRule="exact" w:line="319" w:before="0" w:after="0"/>
        <w:ind w:left="2489" w:firstLine="3075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ARANG</w:t>
      </w:r>
    </w:p>
    <w:p>
      <w:pPr>
        <w:pStyle w:val="Normal"/>
        <w:spacing w:lineRule="exact" w:line="317" w:before="0" w:after="0"/>
        <w:ind w:left="2489" w:firstLine="3507"/>
        <w:rPr/>
      </w:pPr>
      <w:r>
        <w:rPr>
          <w:rFonts w:cs="Times New Roman" w:ascii="Times New Roman" w:hAnsi="Times New Roman"/>
          <w:color w:val="000000"/>
          <w:sz w:val="24"/>
        </w:rPr>
        <w:t>20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" w:name="2"/>
      <w:bookmarkStart w:id="4" w:name="2"/>
      <w:bookmarkEnd w:id="4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38" w:before="0" w:after="0"/>
        <w:ind w:left="2268" w:firstLine="7842"/>
        <w:rPr/>
      </w:pPr>
      <w:r>
        <w:pict>
          <v:shape id="shape_0" ID="WS_polygon6" coordsize="514234,886" path="m0,885l0,885l-10055,885l-10055,885l-10055,0l-10055,0l0,0l0,0l0,885e" fillcolor="white" stroked="f" o:allowincell="f" style="position:absolute;margin-left:130pt;margin-top:100.95pt;width:14576.6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209619,886" path="m0,885l0,885l13010,885l13010,885l13010,0l13010,0l0,0l0,0l0,885e" fillcolor="white" stroked="f" o:allowincell="f" style="position:absolute;margin-left:268pt;margin-top:148.6pt;width:5941.8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98" coordsize="65244,1" path="m0,0l0,0l-293,0e" stroked="t" o:allowincell="f" style="position:absolute;margin-left:117.4pt;margin-top:599pt;width:1849.35pt;height:0pt;mso-position-horizontal-relative:page;mso-position-vertical-relative:page">
            <v:stroke color="black" joinstyle="miter" endcap="flat"/>
            <v:fill o:detectmouseclick="t" on="false"/>
            <w10:wrap type="none"/>
          </v:shape>
        </w:pict>
        <w:pict>
          <v:shape id="shape_0" ID="WS_polygon233" coordsize="78898,1" path="m0,0l0,0l13361,0e" stroked="t" o:allowincell="f" style="position:absolute;margin-left:126pt;margin-top:726.05pt;width:2236.4pt;height:0pt;mso-position-horizontal-relative:page;mso-position-vertical-relative:page">
            <v:stroke color="black" joinstyle="miter" endcap="flat"/>
            <v:fill o:detectmouseclick="t" on="false"/>
            <w10:wrap type="none"/>
          </v:shape>
        </w:pict>
      </w:r>
      <w:r>
        <w:rPr>
          <w:rFonts w:cs="Calibri"/>
          <w:color w:val="000000"/>
          <w:spacing w:val="-7"/>
        </w:rPr>
        <w:t>ii</w:t>
      </w:r>
    </w:p>
    <w:p>
      <w:pPr>
        <w:pStyle w:val="Normal"/>
        <w:spacing w:lineRule="exact" w:line="240" w:before="0" w:after="0"/>
        <w:ind w:left="2268" w:firstLine="7842"/>
        <w:rPr/>
      </w:pPr>
      <w:r>
        <w:rPr/>
      </w:r>
    </w:p>
    <w:p>
      <w:pPr>
        <w:pStyle w:val="Normal"/>
        <w:spacing w:lineRule="exact" w:line="240" w:before="0" w:after="0"/>
        <w:ind w:left="2268" w:firstLine="7842"/>
        <w:rPr/>
      </w:pPr>
      <w:r>
        <w:rPr/>
      </w:r>
    </w:p>
    <w:p>
      <w:pPr>
        <w:pStyle w:val="Normal"/>
        <w:spacing w:lineRule="exact" w:line="240" w:before="0" w:after="0"/>
        <w:ind w:left="2268" w:firstLine="7842"/>
        <w:rPr/>
      </w:pPr>
      <w:r>
        <w:rPr/>
      </w:r>
    </w:p>
    <w:p>
      <w:pPr>
        <w:pStyle w:val="Normal"/>
        <w:spacing w:lineRule="exact" w:line="295" w:before="0" w:after="0"/>
        <w:ind w:left="2268" w:firstLine="2525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HALAM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GESAHAN</w:t>
      </w:r>
    </w:p>
    <w:p>
      <w:pPr>
        <w:pStyle w:val="Normal"/>
        <w:tabs>
          <w:tab w:val="clear" w:pos="420"/>
          <w:tab w:val="left" w:pos="5149" w:leader="none"/>
        </w:tabs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1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Judu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giata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PENY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MB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“</w:t>
      </w:r>
    </w:p>
    <w:p>
      <w:pPr>
        <w:pStyle w:val="Normal"/>
        <w:spacing w:lineRule="exact" w:line="317" w:before="0" w:after="0"/>
        <w:ind w:left="2268" w:firstLine="3121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(PENYARINGAN AIR SUMUR DI DESA</w:t>
      </w:r>
    </w:p>
    <w:p>
      <w:pPr>
        <w:pStyle w:val="Normal"/>
        <w:tabs>
          <w:tab w:val="clear" w:pos="420"/>
          <w:tab w:val="left" w:pos="7597" w:leader="none"/>
          <w:tab w:val="left" w:pos="9463" w:leader="none"/>
        </w:tabs>
        <w:spacing w:lineRule="exact" w:line="317" w:before="0" w:after="0"/>
        <w:ind w:left="2268" w:firstLine="3121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JLUMBANG)</w:t>
      </w:r>
      <w:r>
        <w:rPr>
          <w:rFonts w:cs="Calibri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SEBAGAI</w:t>
      </w:r>
      <w:r>
        <w:rPr>
          <w:rFonts w:cs="Calibri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hd w:fill="FFFFFF" w:val="clear"/>
        </w:rPr>
        <w:t>UPAYA</w:t>
      </w:r>
    </w:p>
    <w:p>
      <w:pPr>
        <w:pStyle w:val="Normal"/>
        <w:spacing w:lineRule="exact" w:line="319" w:before="0" w:after="0"/>
        <w:ind w:left="2268" w:firstLine="3121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MENDAPATKAN</w:t>
      </w:r>
      <w:r>
        <w:rPr>
          <w:rFonts w:cs="Calibri"/>
          <w:color w:val="000000"/>
          <w:spacing w:val="-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EHAT</w:t>
      </w:r>
    </w:p>
    <w:p>
      <w:pPr>
        <w:pStyle w:val="Normal"/>
        <w:tabs>
          <w:tab w:val="clear" w:pos="420"/>
          <w:tab w:val="left" w:pos="5149" w:leader="none"/>
          <w:tab w:val="left" w:pos="5456" w:leader="none"/>
        </w:tabs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2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Bid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giata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</w:rPr>
        <w:t>PKM-M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3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Ketu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laksan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giatan/Penuli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tama</w:t>
      </w:r>
    </w:p>
    <w:p>
      <w:pPr>
        <w:pStyle w:val="Normal"/>
        <w:tabs>
          <w:tab w:val="clear" w:pos="420"/>
          <w:tab w:val="left" w:pos="5149" w:leader="none"/>
        </w:tabs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Nam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ngkap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lam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ur</w:t>
      </w:r>
      <w:r>
        <w:rPr>
          <w:rFonts w:cs="Calibri"/>
          <w:color w:val="000000"/>
          <w:spacing w:val="-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ni</w:t>
      </w:r>
    </w:p>
    <w:p>
      <w:pPr>
        <w:pStyle w:val="Normal"/>
        <w:tabs>
          <w:tab w:val="clear" w:pos="420"/>
          <w:tab w:val="left" w:pos="5149" w:leader="none"/>
        </w:tabs>
        <w:spacing w:lineRule="exact" w:line="319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b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8"/>
          <w:sz w:val="24"/>
        </w:rPr>
        <w:t>NIM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111414171</w:t>
      </w:r>
    </w:p>
    <w:p>
      <w:pPr>
        <w:pStyle w:val="Normal"/>
        <w:tabs>
          <w:tab w:val="clear" w:pos="420"/>
          <w:tab w:val="left" w:pos="5149" w:leader="none"/>
        </w:tabs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Jurusa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lm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kum</w:t>
      </w:r>
    </w:p>
    <w:p>
      <w:pPr>
        <w:pStyle w:val="Normal"/>
        <w:tabs>
          <w:tab w:val="clear" w:pos="420"/>
          <w:tab w:val="left" w:pos="5149" w:leader="none"/>
        </w:tabs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d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Universita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iversit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gere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marang</w:t>
      </w:r>
    </w:p>
    <w:p>
      <w:pPr>
        <w:pStyle w:val="Normal"/>
        <w:tabs>
          <w:tab w:val="clear" w:pos="420"/>
          <w:tab w:val="left" w:pos="5149" w:leader="none"/>
        </w:tabs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Alam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umah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s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lumbang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RT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4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W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2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adibolo</w:t>
      </w:r>
    </w:p>
    <w:p>
      <w:pPr>
        <w:pStyle w:val="Normal"/>
        <w:spacing w:lineRule="exact" w:line="320" w:before="0" w:after="0"/>
        <w:ind w:left="2268" w:firstLine="3061"/>
        <w:rPr/>
      </w:pPr>
      <w:r>
        <w:rPr>
          <w:rFonts w:cs="Times New Roman" w:ascii="Times New Roman" w:hAnsi="Times New Roman"/>
          <w:color w:val="000000"/>
          <w:sz w:val="24"/>
        </w:rPr>
        <w:t>Kec.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edi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ab.Klaten.</w:t>
      </w:r>
    </w:p>
    <w:p>
      <w:pPr>
        <w:pStyle w:val="Normal"/>
        <w:tabs>
          <w:tab w:val="clear" w:pos="420"/>
          <w:tab w:val="left" w:pos="5149" w:leader="none"/>
        </w:tabs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f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Handphone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85643616127</w:t>
      </w:r>
    </w:p>
    <w:p>
      <w:pPr>
        <w:pStyle w:val="Normal"/>
        <w:tabs>
          <w:tab w:val="clear" w:pos="420"/>
          <w:tab w:val="left" w:pos="5149" w:leader="none"/>
        </w:tabs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Alam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ail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  <w:u w:val="single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salamahnuraini@yahoo.co.id</w:t>
        </w:r>
      </w:hyperlink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4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Anggo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laksan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gi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/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ulis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id-ID"/>
        </w:rPr>
        <w:t>2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ang</w:t>
      </w:r>
    </w:p>
    <w:p>
      <w:pPr>
        <w:pStyle w:val="Normal"/>
        <w:spacing w:lineRule="exact" w:line="319" w:before="0" w:after="0"/>
        <w:ind w:left="2268" w:firstLine="36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5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Dose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damping</w:t>
      </w:r>
    </w:p>
    <w:p>
      <w:pPr>
        <w:pStyle w:val="Normal"/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Nam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ngkap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lar</w:t>
      </w:r>
      <w:r>
        <w:rPr>
          <w:rFonts w:cs="Calibri"/>
          <w:color w:val="000000"/>
          <w:spacing w:val="-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ndi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lang w:val="id-ID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</w:rPr>
        <w:t>nny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.S.H.,M.H.</w:t>
      </w:r>
    </w:p>
    <w:p>
      <w:pPr>
        <w:pStyle w:val="Normal"/>
        <w:tabs>
          <w:tab w:val="clear" w:pos="420"/>
          <w:tab w:val="left" w:pos="6589" w:leader="none"/>
        </w:tabs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b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NID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018028502</w:t>
      </w:r>
    </w:p>
    <w:p>
      <w:pPr>
        <w:pStyle w:val="Normal"/>
        <w:tabs>
          <w:tab w:val="clear" w:pos="420"/>
          <w:tab w:val="left" w:pos="6589" w:leader="none"/>
        </w:tabs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Alam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umah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l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mularsi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79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marang</w:t>
      </w:r>
    </w:p>
    <w:p>
      <w:pPr>
        <w:pStyle w:val="Normal"/>
        <w:tabs>
          <w:tab w:val="clear" w:pos="420"/>
          <w:tab w:val="left" w:pos="6589" w:leader="none"/>
        </w:tabs>
        <w:spacing w:lineRule="exact" w:line="319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d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No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p/Telp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816653656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6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Bi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giatan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ota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</w:p>
    <w:p>
      <w:pPr>
        <w:pStyle w:val="Normal"/>
        <w:tabs>
          <w:tab w:val="clear" w:pos="420"/>
          <w:tab w:val="left" w:pos="6589" w:leader="none"/>
        </w:tabs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Dikti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Rp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2.500.000,00</w:t>
      </w:r>
    </w:p>
    <w:p>
      <w:pPr>
        <w:pStyle w:val="Normal"/>
        <w:tabs>
          <w:tab w:val="clear" w:pos="420"/>
          <w:tab w:val="left" w:pos="6589" w:leader="none"/>
          <w:tab w:val="left" w:pos="6957" w:leader="none"/>
        </w:tabs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b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Sumbe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i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-</w:t>
      </w:r>
    </w:p>
    <w:p>
      <w:pPr>
        <w:pStyle w:val="Normal"/>
        <w:tabs>
          <w:tab w:val="clear" w:pos="420"/>
          <w:tab w:val="left" w:pos="6589" w:leader="none"/>
        </w:tabs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7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Jangka</w:t>
      </w:r>
      <w:r>
        <w:rPr>
          <w:rFonts w:cs="Calibri"/>
          <w:color w:val="000000"/>
          <w:spacing w:val="-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kt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laksanaa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lan</w:t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396" w:before="0" w:after="0"/>
        <w:ind w:left="2268" w:firstLine="5521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arang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</w:t>
      </w:r>
    </w:p>
    <w:p>
      <w:pPr>
        <w:pStyle w:val="Normal"/>
        <w:spacing w:lineRule="exact" w:line="314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nyetujui</w:t>
      </w:r>
    </w:p>
    <w:p>
      <w:pPr>
        <w:pStyle w:val="Normal"/>
        <w:tabs>
          <w:tab w:val="clear" w:pos="420"/>
          <w:tab w:val="left" w:pos="7309" w:leader="none"/>
        </w:tabs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Pembant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d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mahasiswaa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Ketu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laksana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7309" w:leader="none"/>
        </w:tabs>
        <w:spacing w:lineRule="exact" w:line="230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(Ubaidi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ma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Pd.,M.H.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  <w:u w:val="single"/>
        </w:rPr>
        <w:t>Salamah Nur Aini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7309" w:leader="none"/>
        </w:tabs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NIP.197505041999031001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NIM.8111414171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94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Pembantu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Rekto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dang</w:t>
      </w:r>
    </w:p>
    <w:p>
      <w:pPr>
        <w:pStyle w:val="Normal"/>
        <w:tabs>
          <w:tab w:val="clear" w:pos="420"/>
          <w:tab w:val="left" w:pos="7309" w:leader="none"/>
        </w:tabs>
        <w:spacing w:lineRule="exact" w:line="320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Kemahasiswaa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Dose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damping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7309" w:leader="none"/>
        </w:tabs>
        <w:spacing w:lineRule="exact" w:line="310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Dr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mb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harjo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Si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(</w:t>
      </w:r>
      <w:r>
        <w:rPr>
          <w:rFonts w:cs="Times New Roman" w:ascii="Times New Roman" w:hAnsi="Times New Roman"/>
          <w:color w:val="000000"/>
          <w:sz w:val="24"/>
          <w:u w:val="single"/>
        </w:rPr>
        <w:t>Rindia Fanny K,S.H.,M.H.)</w:t>
      </w:r>
    </w:p>
    <w:p>
      <w:pPr>
        <w:pStyle w:val="Normal"/>
        <w:tabs>
          <w:tab w:val="clear" w:pos="420"/>
          <w:tab w:val="left" w:pos="7369" w:leader="none"/>
        </w:tabs>
        <w:spacing w:lineRule="exact" w:line="317" w:before="0" w:after="0"/>
        <w:ind w:left="2268" w:firstLine="120"/>
        <w:rPr/>
      </w:pPr>
      <w:r>
        <w:rPr>
          <w:rFonts w:cs="Times New Roman" w:ascii="Times New Roman" w:hAnsi="Times New Roman"/>
          <w:color w:val="000000"/>
          <w:sz w:val="24"/>
        </w:rPr>
        <w:t>NIP.196012171986011001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</w:rPr>
        <w:t>NIP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9850218200912200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5" w:name="3"/>
      <w:bookmarkStart w:id="6" w:name="3"/>
      <w:bookmarkEnd w:id="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38" w:before="0" w:after="0"/>
        <w:ind w:left="2268" w:firstLine="7794"/>
        <w:rPr/>
      </w:pPr>
      <w:r>
        <w:rPr>
          <w:rFonts w:cs="Calibri"/>
          <w:color w:val="000000"/>
          <w:spacing w:val="-7"/>
        </w:rPr>
        <w:t>iii</w:t>
      </w:r>
    </w:p>
    <w:p>
      <w:pPr>
        <w:pStyle w:val="Normal"/>
        <w:spacing w:lineRule="exact" w:line="240" w:before="0" w:after="0"/>
        <w:ind w:left="2268" w:firstLine="7794"/>
        <w:rPr/>
      </w:pPr>
      <w:r>
        <w:rPr/>
      </w:r>
    </w:p>
    <w:p>
      <w:pPr>
        <w:pStyle w:val="Normal"/>
        <w:spacing w:lineRule="exact" w:line="240" w:before="0" w:after="0"/>
        <w:ind w:left="2268" w:firstLine="7794"/>
        <w:rPr/>
      </w:pPr>
      <w:r>
        <w:rPr/>
      </w:r>
    </w:p>
    <w:p>
      <w:pPr>
        <w:pStyle w:val="Normal"/>
        <w:spacing w:lineRule="exact" w:line="240" w:before="0" w:after="0"/>
        <w:ind w:left="2268" w:firstLine="7794"/>
        <w:rPr/>
      </w:pPr>
      <w:r>
        <w:rPr/>
      </w:r>
    </w:p>
    <w:p>
      <w:pPr>
        <w:pStyle w:val="Normal"/>
        <w:spacing w:lineRule="exact" w:line="314" w:before="0" w:after="0"/>
        <w:ind w:left="2268" w:firstLine="3325"/>
        <w:rPr/>
      </w:pP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DAFTA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ISI</w:t>
      </w:r>
    </w:p>
    <w:p>
      <w:pPr>
        <w:pStyle w:val="Normal"/>
        <w:spacing w:lineRule="exact" w:line="240" w:before="0" w:after="0"/>
        <w:ind w:left="2268" w:firstLine="3325"/>
        <w:rPr/>
      </w:pPr>
      <w:r>
        <w:rPr/>
      </w:r>
    </w:p>
    <w:p>
      <w:pPr>
        <w:pStyle w:val="Normal"/>
        <w:tabs>
          <w:tab w:val="clear" w:pos="420"/>
          <w:tab w:val="left" w:pos="9129" w:leader="none"/>
        </w:tabs>
        <w:spacing w:lineRule="exact" w:line="36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HALAMAN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UDUL</w:t>
      </w:r>
      <w:r>
        <w:rPr>
          <w:rFonts w:cs="Calibri"/>
          <w:color w:val="000000"/>
          <w:spacing w:val="-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</w:t>
      </w:r>
      <w:r>
        <w:rPr>
          <w:rFonts w:cs="Calibri"/>
          <w:color w:val="000000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</w:t>
      </w:r>
    </w:p>
    <w:p>
      <w:pPr>
        <w:pStyle w:val="Normal"/>
        <w:tabs>
          <w:tab w:val="clear" w:pos="420"/>
          <w:tab w:val="left" w:pos="9119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HALAMAN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GESAHAN</w:t>
      </w:r>
      <w:r>
        <w:rPr>
          <w:rFonts w:cs="Calibri"/>
          <w:color w:val="000000"/>
          <w:spacing w:val="-3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i</w:t>
      </w:r>
    </w:p>
    <w:p>
      <w:pPr>
        <w:pStyle w:val="Normal"/>
        <w:tabs>
          <w:tab w:val="clear" w:pos="420"/>
          <w:tab w:val="left" w:pos="9064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DAFTAR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I...........................................................................................</w:t>
      </w:r>
      <w:r>
        <w:rPr>
          <w:rFonts w:cs="Calibri"/>
          <w:color w:val="000000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</w:rPr>
        <w:t>iii</w:t>
      </w:r>
    </w:p>
    <w:p>
      <w:pPr>
        <w:pStyle w:val="Normal"/>
        <w:tabs>
          <w:tab w:val="clear" w:pos="420"/>
          <w:tab w:val="left" w:pos="9069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INGKASAN</w:t>
      </w:r>
      <w:r>
        <w:rPr>
          <w:rFonts w:cs="Calibri"/>
          <w:color w:val="000000"/>
          <w:spacing w:val="-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iv</w:t>
      </w:r>
    </w:p>
    <w:p>
      <w:pPr>
        <w:pStyle w:val="Normal"/>
        <w:tabs>
          <w:tab w:val="clear" w:pos="420"/>
          <w:tab w:val="left" w:pos="9035" w:leader="none"/>
        </w:tabs>
        <w:spacing w:lineRule="exact" w:line="43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BAB</w:t>
      </w:r>
      <w:r>
        <w:rPr>
          <w:rFonts w:cs="Calibri"/>
          <w:color w:val="000000"/>
          <w:spacing w:val="-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NDAHULUAN</w:t>
      </w:r>
      <w:r>
        <w:rPr>
          <w:rFonts w:cs="Calibri"/>
          <w:color w:val="000000"/>
          <w:spacing w:val="-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</w:t>
      </w:r>
      <w:r>
        <w:rPr>
          <w:rFonts w:cs="Calibri"/>
          <w:color w:val="000000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39"/>
          <w:sz w:val="24"/>
        </w:rPr>
        <w:t>1</w:t>
      </w:r>
    </w:p>
    <w:p>
      <w:pPr>
        <w:pStyle w:val="Normal"/>
        <w:tabs>
          <w:tab w:val="clear" w:pos="420"/>
          <w:tab w:val="left" w:pos="9073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1.1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atar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lakang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1</w:t>
      </w:r>
    </w:p>
    <w:p>
      <w:pPr>
        <w:pStyle w:val="Normal"/>
        <w:tabs>
          <w:tab w:val="clear" w:pos="420"/>
          <w:tab w:val="left" w:pos="9073" w:leader="none"/>
        </w:tabs>
        <w:spacing w:lineRule="exact" w:line="440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1.2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umusan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salah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spacing w:val="-2"/>
        </w:rPr>
        <w:t>...</w:t>
      </w:r>
      <w:r>
        <w:rPr>
          <w:rFonts w:cs="Calibri"/>
          <w:color w:val="000000"/>
          <w:spacing w:val="-16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9073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1.3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juan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am............................................................................</w:t>
      </w:r>
      <w:r>
        <w:rPr>
          <w:rFonts w:cs="Calibri"/>
          <w:color w:val="000000"/>
        </w:rPr>
        <w:t>   </w:t>
      </w:r>
      <w:r>
        <w:rPr>
          <w:rFonts w:cs="Calibri"/>
          <w:color w:val="000000"/>
          <w:spacing w:val="-2"/>
        </w:rPr>
        <w:t>...</w:t>
      </w:r>
      <w:r>
        <w:rPr>
          <w:rFonts w:cs="Calibri"/>
          <w:color w:val="000000"/>
          <w:spacing w:val="-16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9073" w:leader="none"/>
        </w:tabs>
        <w:spacing w:lineRule="exact" w:line="440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1.4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uaran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Yang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harapkan</w:t>
      </w:r>
      <w:r>
        <w:rPr>
          <w:rFonts w:cs="Calibri"/>
          <w:color w:val="000000"/>
          <w:spacing w:val="-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  <w:r>
        <w:rPr>
          <w:rFonts w:cs="Calibri"/>
          <w:color w:val="000000"/>
        </w:rPr>
        <w:t>  </w:t>
      </w:r>
      <w:r>
        <w:rPr>
          <w:rFonts w:cs="Calibri"/>
          <w:color w:val="000000"/>
          <w:spacing w:val="-2"/>
        </w:rPr>
        <w:t>...</w:t>
      </w:r>
      <w:r>
        <w:rPr>
          <w:rFonts w:cs="Calibri"/>
          <w:color w:val="000000"/>
          <w:spacing w:val="-16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9073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1.5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ublikasi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lmiah</w:t>
      </w:r>
      <w:r>
        <w:rPr>
          <w:rFonts w:cs="Calibri"/>
          <w:color w:val="000000"/>
          <w:spacing w:val="-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spacing w:val="-2"/>
        </w:rPr>
        <w:t>...</w:t>
      </w:r>
      <w:r>
        <w:rPr>
          <w:rFonts w:cs="Calibri"/>
          <w:color w:val="000000"/>
          <w:spacing w:val="-16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9073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1.6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gunaan</w:t>
      </w:r>
      <w:r>
        <w:rPr>
          <w:rFonts w:cs="Calibri"/>
          <w:color w:val="000000"/>
          <w:spacing w:val="-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am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</w:t>
      </w:r>
      <w:r>
        <w:rPr>
          <w:rFonts w:cs="Calibri"/>
          <w:color w:val="000000"/>
        </w:rPr>
        <w:t>   </w:t>
      </w:r>
      <w:r>
        <w:rPr>
          <w:rFonts w:cs="Calibri"/>
          <w:color w:val="000000"/>
          <w:spacing w:val="-2"/>
        </w:rPr>
        <w:t>...</w:t>
      </w:r>
      <w:r>
        <w:rPr>
          <w:rFonts w:cs="Calibri"/>
          <w:color w:val="000000"/>
          <w:spacing w:val="-16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9073" w:leader="none"/>
        </w:tabs>
        <w:spacing w:lineRule="exact" w:line="43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BAB</w:t>
      </w:r>
      <w:r>
        <w:rPr>
          <w:rFonts w:cs="Calibri"/>
          <w:color w:val="000000"/>
          <w:spacing w:val="-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GAMBARAN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UMUM</w:t>
      </w:r>
      <w:r>
        <w:rPr>
          <w:rFonts w:cs="Calibri"/>
          <w:color w:val="000000"/>
          <w:spacing w:val="-13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MASYARAKAT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SAR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4</w:t>
      </w:r>
    </w:p>
    <w:p>
      <w:pPr>
        <w:pStyle w:val="Normal"/>
        <w:tabs>
          <w:tab w:val="clear" w:pos="420"/>
          <w:tab w:val="left" w:pos="9073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BAB</w:t>
      </w:r>
      <w:r>
        <w:rPr>
          <w:rFonts w:cs="Calibri"/>
          <w:color w:val="000000"/>
          <w:spacing w:val="-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METODE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LAKSAN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5</w:t>
      </w:r>
    </w:p>
    <w:p>
      <w:pPr>
        <w:pStyle w:val="Normal"/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BAB</w:t>
      </w:r>
      <w:r>
        <w:rPr>
          <w:rFonts w:cs="Calibri"/>
          <w:color w:val="000000"/>
          <w:spacing w:val="-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GGARAN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BIAYA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AN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ADWAL</w:t>
      </w:r>
    </w:p>
    <w:p>
      <w:pPr>
        <w:pStyle w:val="Normal"/>
        <w:tabs>
          <w:tab w:val="clear" w:pos="420"/>
          <w:tab w:val="left" w:pos="9073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4.1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garan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giatan............................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7</w:t>
      </w:r>
    </w:p>
    <w:p>
      <w:pPr>
        <w:pStyle w:val="Normal"/>
        <w:tabs>
          <w:tab w:val="clear" w:pos="420"/>
          <w:tab w:val="left" w:pos="9073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4.2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adwal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gi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7</w:t>
      </w:r>
    </w:p>
    <w:p>
      <w:pPr>
        <w:pStyle w:val="Normal"/>
        <w:tabs>
          <w:tab w:val="clear" w:pos="420"/>
          <w:tab w:val="left" w:pos="9073" w:leader="none"/>
        </w:tabs>
        <w:spacing w:lineRule="exact" w:line="440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LAMPIRAN-LAMPIRAN</w:t>
      </w:r>
      <w:r>
        <w:rPr>
          <w:rFonts w:cs="Calibri"/>
          <w:color w:val="000000"/>
          <w:spacing w:val="-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8</w:t>
      </w:r>
    </w:p>
    <w:p>
      <w:pPr>
        <w:pStyle w:val="Normal"/>
        <w:tabs>
          <w:tab w:val="clear" w:pos="420"/>
          <w:tab w:val="left" w:pos="9073" w:leader="none"/>
        </w:tabs>
        <w:spacing w:lineRule="exact" w:line="43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Lampir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Calibri"/>
          <w:color w:val="000000"/>
          <w:spacing w:val="-4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Biodata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ua,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gota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sen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mbimbing</w:t>
      </w:r>
      <w:r>
        <w:rPr>
          <w:rFonts w:cs="Times New Roman" w:ascii="Times New Roman" w:hAnsi="Times New Roman"/>
          <w:color w:val="000000"/>
          <w:sz w:val="24"/>
        </w:rPr>
        <w:t>.........</w:t>
      </w:r>
      <w:r>
        <w:rPr>
          <w:rFonts w:cs="Calibri"/>
          <w:color w:val="000000"/>
        </w:rPr>
        <w:t>   </w:t>
      </w:r>
      <w:r>
        <w:rPr>
          <w:rFonts w:cs="Calibri"/>
          <w:color w:val="000000"/>
          <w:spacing w:val="-2"/>
        </w:rPr>
        <w:t>....</w:t>
      </w:r>
      <w:r>
        <w:rPr>
          <w:rFonts w:cs="Calibri"/>
          <w:color w:val="000000"/>
          <w:spacing w:val="-16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8</w:t>
      </w:r>
    </w:p>
    <w:p>
      <w:pPr>
        <w:pStyle w:val="Normal"/>
        <w:tabs>
          <w:tab w:val="clear" w:pos="420"/>
          <w:tab w:val="left" w:pos="9052" w:leader="none"/>
        </w:tabs>
        <w:spacing w:lineRule="exact" w:line="43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Lampir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Calibri"/>
          <w:color w:val="000000"/>
          <w:spacing w:val="-4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Justifikasi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garan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giatan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14</w:t>
      </w:r>
    </w:p>
    <w:p>
      <w:pPr>
        <w:pStyle w:val="Normal"/>
        <w:spacing w:lineRule="exact" w:line="43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Lampir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cs="Calibri"/>
          <w:color w:val="000000"/>
          <w:spacing w:val="-4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Susun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rganisasi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im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giat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</w:p>
    <w:p>
      <w:pPr>
        <w:pStyle w:val="Normal"/>
        <w:tabs>
          <w:tab w:val="clear" w:pos="420"/>
          <w:tab w:val="left" w:pos="9073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embagian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g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16</w:t>
      </w:r>
    </w:p>
    <w:p>
      <w:pPr>
        <w:pStyle w:val="Normal"/>
        <w:tabs>
          <w:tab w:val="clear" w:pos="420"/>
          <w:tab w:val="left" w:pos="9073" w:leader="none"/>
        </w:tabs>
        <w:spacing w:lineRule="exact" w:line="440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Lampir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Calibri"/>
          <w:color w:val="000000"/>
          <w:spacing w:val="-4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Surat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nyata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ua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giatan</w:t>
      </w:r>
      <w:r>
        <w:rPr>
          <w:rFonts w:cs="Calibri"/>
          <w:color w:val="000000"/>
          <w:spacing w:val="-3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</w:t>
      </w:r>
      <w:r>
        <w:rPr>
          <w:rFonts w:cs="Calibri"/>
          <w:color w:val="000000"/>
        </w:rPr>
        <w:t>  </w:t>
      </w:r>
      <w:r>
        <w:rPr>
          <w:rFonts w:cs="Calibri"/>
          <w:color w:val="000000"/>
          <w:spacing w:val="-2"/>
        </w:rPr>
        <w:t>....</w:t>
      </w:r>
      <w:r>
        <w:rPr>
          <w:rFonts w:cs="Calibri"/>
          <w:color w:val="000000"/>
          <w:spacing w:val="-16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17</w:t>
      </w:r>
    </w:p>
    <w:p>
      <w:pPr>
        <w:pStyle w:val="Normal"/>
        <w:tabs>
          <w:tab w:val="clear" w:pos="420"/>
          <w:tab w:val="left" w:pos="9073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Lampir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cs="Calibri"/>
          <w:color w:val="000000"/>
          <w:spacing w:val="-4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Surat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nyata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sediaan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ri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itra</w:t>
      </w:r>
      <w:r>
        <w:rPr>
          <w:rFonts w:cs="Calibri"/>
          <w:color w:val="000000"/>
          <w:spacing w:val="-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</w:t>
      </w:r>
      <w:r>
        <w:rPr>
          <w:rFonts w:cs="Calibri"/>
          <w:color w:val="000000"/>
        </w:rPr>
        <w:t> </w:t>
      </w:r>
      <w:r>
        <w:rPr>
          <w:rFonts w:cs="Calibri"/>
          <w:color w:val="000000"/>
          <w:spacing w:val="-2"/>
        </w:rPr>
        <w:t>.....</w:t>
      </w:r>
      <w:r>
        <w:rPr>
          <w:rFonts w:cs="Calibri"/>
          <w:color w:val="000000"/>
          <w:spacing w:val="-16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18</w:t>
      </w:r>
    </w:p>
    <w:p>
      <w:pPr>
        <w:pStyle w:val="Normal"/>
        <w:tabs>
          <w:tab w:val="clear" w:pos="420"/>
          <w:tab w:val="left" w:pos="9073" w:leader="none"/>
        </w:tabs>
        <w:spacing w:lineRule="exact" w:line="43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Lampiran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nah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tai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okasi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tra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rja</w:t>
      </w:r>
      <w:r>
        <w:rPr>
          <w:rFonts w:cs="Calibri"/>
          <w:color w:val="000000"/>
          <w:spacing w:val="-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...................................</w:t>
      </w:r>
      <w:r>
        <w:rPr>
          <w:rFonts w:cs="Calibri"/>
          <w:color w:val="000000"/>
        </w:rPr>
        <w:t>  </w:t>
      </w:r>
      <w:r>
        <w:rPr>
          <w:rFonts w:cs="Calibri"/>
          <w:color w:val="000000"/>
          <w:spacing w:val="-2"/>
        </w:rPr>
        <w:t>....</w:t>
      </w:r>
      <w:r>
        <w:rPr>
          <w:rFonts w:cs="Calibri"/>
          <w:color w:val="000000"/>
          <w:spacing w:val="-16"/>
          <w:sz w:val="24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1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7" w:name="4"/>
      <w:bookmarkStart w:id="8" w:name="4"/>
      <w:bookmarkEnd w:id="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38" w:before="0" w:after="0"/>
        <w:ind w:left="2268" w:firstLine="7794"/>
        <w:rPr/>
      </w:pPr>
      <w:r>
        <w:pict>
          <v:shape id="shape_0" ID="WS_polygon4" coordsize="563879,1991" path="m0,1990l0,1990l0,1990l0,1990l-25946,1990l-25946,1990l-25946,1990l-25946,1990l-25946,0l-25946,0l-25946,0l-25946,0l0,0l0,0l0,0l0,0l0,1990e" fillcolor="white" stroked="f" o:allowincell="f" style="position:absolute;margin-left:112pt;margin-top:113.4pt;width:15983.9pt;height:56.3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5" coordsize="563879,673" path="m0,672l0,672l0,672l0,672l-25946,672l-25946,672l-25946,672l-25946,672l-25946,0l-25946,0l-25946,0l-25946,0l0,0l0,0l0,0l0,0l0,672e" fillcolor="white" stroked="f" o:allowincell="f" style="position:absolute;margin-left:112pt;margin-top:192.4pt;width:15983.9pt;height:1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5,488" path="m0,487l0,487l0,487l0,487l14104,487l14104,487l14104,487l14104,487l14104,0l14104,0l14104,0l14104,0l0,0l0,0l0,0l0,0l0,487e" fillcolor="white" stroked="f" o:allowincell="f" style="position:absolute;margin-left:112pt;margin-top:289pt;width:399.75pt;height:13.7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7" coordsize="563879,673" path="m0,672l0,672l0,672l0,672l-25946,672l-25946,672l-25946,672l-25946,672l-25946,0l-25946,0l-25946,0l-25946,0l0,0l0,0l0,0l0,0l0,672e" fillcolor="white" stroked="f" o:allowincell="f" style="position:absolute;margin-left:112pt;margin-top:302.8pt;width:15983.9pt;height:1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8" coordsize="563879,673" path="m0,672l0,672l0,672l0,672l-25946,672l-25946,672l-25946,672l-25946,672l-25946,0l-25946,0l-25946,0l-25946,0l0,0l0,0l0,0l0,0l0,672e" fillcolor="white" stroked="f" o:allowincell="f" style="position:absolute;margin-left:112pt;margin-top:358pt;width:15983.9pt;height:1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9" coordsize="563879,871" path="m0,870l0,870l0,870l0,870l-25946,870l-25946,870l-25946,870l-25946,870l-25946,0l-25946,0l-25946,0l-25946,0l0,0l0,0l0,0l0,0l0,870e" fillcolor="white" stroked="f" o:allowincell="f" style="position:absolute;margin-left:112pt;margin-top:371.8pt;width:15983.9pt;height:24.6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0" coordsize="68167,707" path="m0,706l0,706l0,706l0,706l2630,706l2630,706l2630,706l2630,706l2630,0l2630,0l2630,0l2630,0l0,0l0,0l0,0l0,0l0,706e" fillcolor="white" stroked="f" o:allowincell="f" style="position:absolute;margin-left:371.35pt;margin-top:432.15pt;width:1932.2pt;height:19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1" coordsize="563879,663" path="m0,662l0,662l0,662l0,662l-25946,662l-25946,662l-25946,662l-25946,662l-25946,0l-25946,0l-25946,0l-25946,0l0,0l0,0l0,0l0,0l0,662e" fillcolor="white" stroked="f" o:allowincell="f" style="position:absolute;margin-left:112pt;margin-top:501.65pt;width:15983.9pt;height:18.7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2" coordsize="563879,673" path="m0,672l0,672l0,672l0,672l-25946,672l-25946,672l-25946,672l-25946,672l-25946,0l-25946,0l-25946,0l-25946,0l0,0l0,0l0,0l0,0l0,672e" fillcolor="white" stroked="f" o:allowincell="f" style="position:absolute;margin-left:112pt;margin-top:515.35pt;width:15983.9pt;height:1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3" coordsize="9451,707" path="m0,706l0,706l0,706l0,706l9450,706l9450,706l9450,706l9450,706l9450,0l9450,0l9450,0l9450,0l0,0l0,0l0,0l0,0l0,706e" fillcolor="white" stroked="f" o:allowincell="f" style="position:absolute;margin-left:458.6pt;margin-top:542.45pt;width:267.8pt;height:19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4" coordsize="64098,859" path="m0,858l0,858l0,858l0,858l-1439,858l-1439,858l-1439,858l-1439,858l-1439,0l-1439,0l-1439,0l-1439,0l0,0l0,0l0,0l0,0l0,858e" fillcolor="white" stroked="f" o:allowincell="f" style="position:absolute;margin-left:113.4pt;margin-top:570.55pt;width:1816.9pt;height:24.3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5" coordsize="563879,2016" path="m0,2015l0,2015l0,2015l0,2015l-25946,2015l-25946,2015l-25946,2015l-25946,2015l-25946,0l-25946,0l-25946,0l-25946,0l0,0l0,0l0,0l0,0l0,2015e" fillcolor="white" stroked="f" o:allowincell="f" style="position:absolute;margin-left:112pt;margin-top:623.85pt;width:15983.9pt;height:57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6" coordsize="563879,673" path="m0,672l0,672l0,672l0,672l-25946,672l-25946,672l-25946,672l-25946,672l-25946,0l-25946,0l-25946,0l-25946,0l0,0l0,0l0,0l0,0l0,672e" fillcolor="white" stroked="f" o:allowincell="f" style="position:absolute;margin-left:112pt;margin-top:647.7pt;width:15983.9pt;height:1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7" coordsize="563879,673" path="m0,672l0,672l0,672l0,672l-25946,672l-25946,672l-25946,672l-25946,672l-25946,0l-25946,0l-25946,0l-25946,0l0,0l0,0l0,0l0,0l0,672e" fillcolor="white" stroked="f" o:allowincell="f" style="position:absolute;margin-left:112pt;margin-top:661.55pt;width:15983.9pt;height:1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8" coordsize="563879,673" path="m0,672l0,672l0,672l0,672l-25946,672l-25946,672l-25946,672l-25946,672l-25946,0l-25946,0l-25946,0l-25946,0l0,0l0,0l0,0l0,0l0,672e" fillcolor="white" stroked="f" o:allowincell="f" style="position:absolute;margin-left:112pt;margin-top:675.35pt;width:15983.9pt;height:1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357" coordsize="563865,758" path="m0,757l0,757l-25960,757l-25960,757l-25960,0l-25960,0l0,0l0,0l0,757e" fillcolor="white" stroked="f" o:allowincell="f" style="position:absolute;margin-left:112pt;margin-top:393.3pt;width:15983.5pt;height:21.4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369" coordsize="563865,673" path="m0,672l0,672l-25960,672l-25960,672l-25960,0l-25960,0l0,0l0,0l0,672e" fillcolor="white" stroked="f" o:allowincell="f" style="position:absolute;margin-left:112pt;margin-top:407.95pt;width:15983.5pt;height:1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557" coordsize="54115,758" path="m0,757l0,757l-11422,757l-11422,757l-11422,0l-11422,0l0,0l0,0l0,757e" fillcolor="white" stroked="f" o:allowincell="f" style="position:absolute;margin-left:113.4pt;margin-top:558.65pt;width:1533.9pt;height:21.4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579" coordsize="563865,673" path="m0,672l0,672l-25960,672l-25960,672l-25960,0l-25960,0l0,0l0,0l0,672e" fillcolor="white" stroked="f" o:allowincell="f" style="position:absolute;margin-left:112pt;margin-top:587.1pt;width:15983.5pt;height:1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-2"/>
        </w:rPr>
        <w:t>iv</w:t>
      </w:r>
    </w:p>
    <w:p>
      <w:pPr>
        <w:pStyle w:val="Normal"/>
        <w:spacing w:lineRule="exact" w:line="240" w:before="0" w:after="0"/>
        <w:ind w:left="2268" w:firstLine="7794"/>
        <w:rPr/>
      </w:pPr>
      <w:r>
        <w:rPr/>
      </w:r>
    </w:p>
    <w:p>
      <w:pPr>
        <w:pStyle w:val="Normal"/>
        <w:spacing w:lineRule="exact" w:line="240" w:before="0" w:after="0"/>
        <w:ind w:left="2268" w:firstLine="7794"/>
        <w:rPr/>
      </w:pPr>
      <w:r>
        <w:rPr/>
      </w:r>
    </w:p>
    <w:p>
      <w:pPr>
        <w:pStyle w:val="Normal"/>
        <w:spacing w:lineRule="exact" w:line="240" w:before="0" w:after="0"/>
        <w:ind w:left="2268" w:firstLine="7794"/>
        <w:rPr/>
      </w:pPr>
      <w:r>
        <w:rPr/>
      </w:r>
    </w:p>
    <w:p>
      <w:pPr>
        <w:pStyle w:val="Normal"/>
        <w:spacing w:lineRule="exact" w:line="240" w:before="0" w:after="0"/>
        <w:ind w:left="2268" w:firstLine="7794"/>
        <w:rPr/>
      </w:pPr>
      <w:r>
        <w:rPr/>
      </w:r>
    </w:p>
    <w:p>
      <w:pPr>
        <w:pStyle w:val="Normal"/>
        <w:spacing w:lineRule="exact" w:line="240" w:before="0" w:after="0"/>
        <w:ind w:left="2268" w:firstLine="7794"/>
        <w:rPr/>
      </w:pPr>
      <w:r>
        <w:rPr/>
      </w:r>
    </w:p>
    <w:p>
      <w:pPr>
        <w:pStyle w:val="Normal"/>
        <w:spacing w:lineRule="exact" w:line="218" w:before="0" w:after="0"/>
        <w:ind w:left="2268" w:firstLine="3272"/>
        <w:rPr/>
      </w:pP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RINGKASAN</w:t>
      </w:r>
    </w:p>
    <w:p>
      <w:pPr>
        <w:pStyle w:val="Normal"/>
        <w:spacing w:lineRule="exact" w:line="240" w:before="0" w:after="0"/>
        <w:ind w:left="2268" w:firstLine="3272"/>
        <w:rPr/>
      </w:pPr>
      <w:r>
        <w:rPr/>
      </w:r>
    </w:p>
    <w:p>
      <w:pPr>
        <w:pStyle w:val="Normal"/>
        <w:spacing w:lineRule="exact" w:line="29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Air merupakan salah satu komponen yang dibutuhkan dalam kehidupan mahkluk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hidup. Khususnya manusia, merupakan mahkluk hidup utama yang membutuhkan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air dalam kualitas dan kuantitas tertentu.Dari kadar kebersihan, rasa, dan</w:t>
      </w:r>
    </w:p>
    <w:p>
      <w:pPr>
        <w:pStyle w:val="Normal"/>
        <w:spacing w:lineRule="exact" w:line="28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kandungan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at</w:t>
      </w:r>
      <w:r>
        <w:rPr>
          <w:rFonts w:cs="Calibri"/>
          <w:color w:val="000000"/>
          <w:spacing w:val="-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r.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9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Di indonesia banyak sekali muara sungai. Namun, tidak sedikit yang sudah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tercemari, selain itu banyak warga yang tinggal di daerah yang dekat dengan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bantaran sungai. Apabila air sungai sudah tercemar, maka air sumur warga yang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dekat dengan sungai tersebut berpotensi ikut tercemar. Dan mengkonsumsi air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yang tercemar dapat menimbulkan berbagai penyakit, seperti penyakit kulit (gatal,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panu dll), penyakit pencernaan(diare). Ini juga menyebabkan kualitas air</w:t>
      </w:r>
    </w:p>
    <w:p>
      <w:pPr>
        <w:pStyle w:val="Normal"/>
        <w:spacing w:lineRule="exact" w:line="27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menurun, dan menjadi air tidak layak konsumsi.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9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Keadaan yang sama telah terjadi di salah satu desa bernama Jlumbang, Kelurahan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Kadibolo, Kecamatan Wedi daerah di Kabupaten Klaten,Jawa Tengah. Dimana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desa ini sangat dekat sekali dengan dua sungai utama. Sehingga pencemaran air di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desa ini cukup tinggi.Tujuan pada khususnya dari pembuatan usulan PKM –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M dengan 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PENY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MB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“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(PENYARINGAN AIR SUMUR DI DESA JLUMBANG) SEBAGAI UPAYA</w:t>
      </w:r>
    </w:p>
    <w:p>
      <w:pPr>
        <w:pStyle w:val="Normal"/>
        <w:spacing w:lineRule="exact" w:line="28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MENDAPATKAN</w:t>
      </w:r>
      <w:r>
        <w:rPr>
          <w:rFonts w:cs="Calibri"/>
          <w:color w:val="000000"/>
          <w:spacing w:val="-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EHAT,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karena air merupakan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sumber kehidupan bagi manusia,terutama air bersih. Ini adalah program untuk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membantu warga desa Jlumbang, agar bisa mendapatkan air bersih yang layak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konsumsi, sekaligus juga menjauhkan warga Jlumbang dari penyakit-penyakit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akibat pencemaran air tersebut. Dengan cara sosialisasi secara kolektif,dan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pelatihan untuk membuat alat penyaring sederhana.Sebagai sarana warga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Jlumbang untuk bisa ikut berupaya secara mandiri mengelola air kehidupannya.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90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Harapan kami adalah dengan kegiatan ini dapat berjalan sesuai tujuan dan sebagai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salah satu upaya para generasi muda khususnya mahasiswa ikut serta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berpartisipasi dalam meningkatkan kesehatan masyarakat pada umumnya dengan</w:t>
      </w:r>
    </w:p>
    <w:p>
      <w:pPr>
        <w:pStyle w:val="Normal"/>
        <w:tabs>
          <w:tab w:val="clear" w:pos="420"/>
          <w:tab w:val="left" w:pos="4993" w:leader="none"/>
        </w:tabs>
        <w:spacing w:lineRule="exact" w:line="28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penyelenggaraan program</w:t>
      </w:r>
      <w:r>
        <w:rPr>
          <w:rFonts w:cs="Calibri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“PENYAIR SUMBANG “ (PENYARINGAN AIR</w:t>
      </w:r>
    </w:p>
    <w:p>
      <w:pPr>
        <w:pStyle w:val="Normal"/>
        <w:spacing w:lineRule="exact" w:line="281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SUMUR DI DESA JLUMBANG) SEBAGAI UPAYA MENDAPATKAN AIR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BERSI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EHAT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22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Kata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unci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pacing w:val="-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r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y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mbang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s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lumban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9" w:name="5"/>
      <w:bookmarkStart w:id="10" w:name="5"/>
      <w:bookmarkEnd w:id="10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62" w:before="0" w:after="0"/>
        <w:ind w:left="2268" w:firstLine="7828"/>
        <w:rPr/>
      </w:pPr>
      <w:r>
        <w:pict>
          <v:shape id="shape_0" ID="WS_polygon42" coordsize="51524,708" path="m0,707l0,707l-14013,707l-14013,707l-14013,0l-14013,0l0,0l0,0l0,707e" fillcolor="white" stroked="f" o:allowincell="f" style="position:absolute;margin-left:113.4pt;margin-top:184.1pt;width:1460.45pt;height:20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86" coordsize="564194,886" path="m0,885l0,885l-25631,885l-25631,885l-25631,0l-25631,0l0,0l0,0l0,885e" fillcolor="white" stroked="f" o:allowincell="f" style="position:absolute;margin-left:112pt;margin-top:327.3pt;width:15992.8pt;height:2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10" coordsize="564194,886" path="m0,885l0,885l-25631,885l-25631,885l-25631,0l-25631,0l0,0l0,0l0,885e" fillcolor="white" stroked="f" o:allowincell="f" style="position:absolute;margin-left:112pt;margin-top:454.25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16" coordsize="564194,888" path="m0,887l0,887l-25631,887l-25631,887l-25631,0l-25631,0l0,0l0,0l0,887e" fillcolor="white" stroked="f" o:allowincell="f" style="position:absolute;margin-left:112pt;margin-top:470.1pt;width:15992.8pt;height:25.1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24" coordsize="564194,900" path="m0,899l0,899l-25631,899l-25631,899l-25631,0l-25631,0l0,0l0,0l0,899e" fillcolor="white" stroked="f" o:allowincell="f" style="position:absolute;margin-left:112pt;margin-top:501.8pt;width:15992.8pt;height:25.4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27" coordsize="546406,983" path="m0,982l0,982l22117,982l22117,982l22117,0l22117,0l0,0l0,0l0,982e" fillcolor="white" stroked="f" o:allowincell="f" style="position:absolute;margin-left:118.35pt;margin-top:517.75pt;width:15488.6pt;height:27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40" coordsize="546406,983" path="m0,982l0,982l22117,982l22117,982l22117,0l22117,0l0,0l0,0l0,982e" fillcolor="white" stroked="f" o:allowincell="f" style="position:absolute;margin-left:118.35pt;margin-top:534.45pt;width:15488.6pt;height:27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49" coordsize="546406,997" path="m0,996l0,996l22117,996l22117,996l22117,0l22117,0l0,0l0,0l0,996e" fillcolor="white" stroked="f" o:allowincell="f" style="position:absolute;margin-left:118.35pt;margin-top:551.1pt;width:15488.6pt;height:28.2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60" coordsize="546406,983" path="m0,982l0,982l22117,982l22117,982l22117,0l22117,0l0,0l0,0l0,982e" fillcolor="white" stroked="f" o:allowincell="f" style="position:absolute;margin-left:118.35pt;margin-top:567.9pt;width:15488.6pt;height:27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71" coordsize="546406,997" path="m0,996l0,996l22117,996l22117,996l22117,0l22117,0l0,0l0,0l0,996e" fillcolor="white" stroked="f" o:allowincell="f" style="position:absolute;margin-left:118.35pt;margin-top:584.6pt;width:15488.6pt;height:28.1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78" coordsize="564194,886" path="m0,885l0,885l-25631,885l-25631,885l-25631,0l-25631,0l0,0l0,0l0,885e" fillcolor="white" stroked="f" o:allowincell="f" style="position:absolute;margin-left:112pt;margin-top:601.4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91" coordsize="564194,886" path="m0,885l0,885l-25631,885l-25631,885l-25631,0l-25631,0l0,0l0,0l0,885e" fillcolor="white" stroked="f" o:allowincell="f" style="position:absolute;margin-left:112pt;margin-top:680.75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94" coordsize="564194,886" path="m0,885l0,885l-25631,885l-25631,885l-25631,0l-25631,0l0,0l0,0l0,885e" fillcolor="white" stroked="f" o:allowincell="f" style="position:absolute;margin-left:112pt;margin-top:696.6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-2"/>
          <w:sz w:val="22"/>
        </w:rPr>
        <w:t>1</w:t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76" w:before="0" w:after="0"/>
        <w:ind w:left="2268" w:firstLine="2669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BAB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1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ENDAHULUAN</w:t>
      </w:r>
    </w:p>
    <w:p>
      <w:pPr>
        <w:pStyle w:val="Normal"/>
        <w:spacing w:lineRule="exact" w:line="240" w:before="0" w:after="0"/>
        <w:ind w:left="2268" w:firstLine="2669"/>
        <w:rPr/>
      </w:pPr>
      <w:r>
        <w:rPr/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1.1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Lata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Belakang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74" w:before="0" w:after="0"/>
        <w:ind w:left="2268" w:firstLine="828"/>
        <w:rPr/>
      </w:pPr>
      <w:r>
        <w:rPr>
          <w:rFonts w:cs="Times New Roman" w:ascii="Times New Roman" w:hAnsi="Times New Roman"/>
          <w:color w:val="000000"/>
          <w:sz w:val="24"/>
        </w:rPr>
        <w:t>Air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merupak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kompone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terpenting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dalam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kelangsung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mahkluk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hidup.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Air adalah senyawa yang penting bagi semua bentuk kehidupan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Yang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iketahui sampai saat ini di Bumi, tetapi tidak di planet lain. Air bersih penting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ag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hidup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nusia.Bum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ndir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mpuny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sebar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besa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rena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air di bumi sebanyak 71% sedang tanah 29% dari bumi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gun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liputi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engguna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bid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tanian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ustri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umah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tangga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kreasi,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aktivitas</w:t>
      </w:r>
    </w:p>
    <w:p>
      <w:pPr>
        <w:pStyle w:val="Normal"/>
        <w:spacing w:lineRule="exact" w:line="317" w:before="0" w:after="0"/>
        <w:ind w:left="2268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u w:val="none"/>
          </w:rPr>
          <w:t>lingkungan.</w:t>
        </w:r>
      </w:hyperlink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Tubuh manusia terdiri 90% yang mengandung air. Fungsi air dalam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tubuh berperan penting dalam proses pencernaan, penyerapan, transportasi nutrisi,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sirkulasi, mengeluarkan zat sisa metabolisme, produksi air ludah, dan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mempertahankan suhu pada tubuh. Dengan demikian air merupakan sumber bagi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kehidupan, kerena begitu melimpah jumlah dan manfaatnya bagi semua mahkluk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hidup</w:t>
      </w:r>
    </w:p>
    <w:p>
      <w:pPr>
        <w:pStyle w:val="Normal"/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i Indonesia persebaran sumber daya airnya tidak merata, hal ini seperti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yang di tunjukan dalam peta perairan indonesia, meskipun kondisi umum sumber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daya air di Indonesia ini memiliki cadangan air yang cukup besar 2530 km3 (no. 5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i dunia), namun sebarannya tidak merata. Contohnya di wilayah barat untuk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sumber daya airnya cukup besar namun di timur dan selatan kurang. Hal ini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iperparah karena bertambahnya jumlah penduduk yang tidak merata, seperti di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pulau jawa yang hanya 7% dari luas lahan di Indonesia, sekitar 65% penduduk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Indonesia tinggal di pulau ini dan potensi airnya hanya 4,5 % dari potensi air di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Indonesia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hingg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ersedi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iap-tiap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lay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da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ma.</w:t>
      </w:r>
    </w:p>
    <w:p>
      <w:pPr>
        <w:pStyle w:val="Normal"/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Sepert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lih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air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onesi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t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ahw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sebaran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potensi air tanah dan air permukaan di Indonesia jika di persentasikan adalah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bag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iku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</w:p>
    <w:p>
      <w:pPr>
        <w:pStyle w:val="Normal"/>
        <w:tabs>
          <w:tab w:val="clear" w:pos="420"/>
          <w:tab w:val="left" w:pos="2756" w:leader="none"/>
          <w:tab w:val="left" w:pos="4295" w:leader="none"/>
        </w:tabs>
        <w:spacing w:lineRule="exact" w:line="336" w:before="0" w:after="0"/>
        <w:ind w:left="2268" w:firstLine="127"/>
        <w:rPr/>
      </w:pPr>
      <w:r>
        <w:rPr>
          <w:rFonts w:cs="Symbol" w:ascii="Symbol" w:hAnsi="Symbol"/>
          <w:color w:val="000000"/>
          <w:spacing w:val="-1"/>
          <w:sz w:val="24"/>
        </w:rPr>
        <w:t>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Kalimanta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0.4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%</w:t>
      </w:r>
    </w:p>
    <w:p>
      <w:pPr>
        <w:pStyle w:val="Normal"/>
        <w:tabs>
          <w:tab w:val="clear" w:pos="420"/>
          <w:tab w:val="left" w:pos="2756" w:leader="none"/>
          <w:tab w:val="left" w:pos="4261" w:leader="none"/>
        </w:tabs>
        <w:spacing w:lineRule="exact" w:line="334" w:before="0" w:after="0"/>
        <w:ind w:left="2268" w:firstLine="127"/>
        <w:rPr/>
      </w:pPr>
      <w:r>
        <w:rPr>
          <w:rFonts w:cs="Symbol" w:ascii="Symbol" w:hAnsi="Symbol"/>
          <w:color w:val="000000"/>
          <w:spacing w:val="-1"/>
          <w:sz w:val="24"/>
        </w:rPr>
        <w:t>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umatera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4.6%</w:t>
      </w:r>
    </w:p>
    <w:p>
      <w:pPr>
        <w:pStyle w:val="Normal"/>
        <w:tabs>
          <w:tab w:val="clear" w:pos="420"/>
          <w:tab w:val="left" w:pos="2756" w:leader="none"/>
          <w:tab w:val="left" w:pos="4242" w:leader="none"/>
        </w:tabs>
        <w:spacing w:lineRule="exact" w:line="334" w:before="0" w:after="0"/>
        <w:ind w:left="2268" w:firstLine="127"/>
        <w:rPr/>
      </w:pPr>
      <w:r>
        <w:rPr>
          <w:rFonts w:cs="Symbol" w:ascii="Symbol" w:hAnsi="Symbol"/>
          <w:color w:val="000000"/>
          <w:spacing w:val="-1"/>
          <w:sz w:val="24"/>
        </w:rPr>
        <w:t>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Papua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3.8%</w:t>
      </w:r>
    </w:p>
    <w:p>
      <w:pPr>
        <w:pStyle w:val="Normal"/>
        <w:tabs>
          <w:tab w:val="clear" w:pos="420"/>
          <w:tab w:val="left" w:pos="2756" w:leader="none"/>
          <w:tab w:val="left" w:pos="4283" w:leader="none"/>
        </w:tabs>
        <w:spacing w:lineRule="exact" w:line="336" w:before="0" w:after="0"/>
        <w:ind w:left="2268" w:firstLine="127"/>
        <w:rPr/>
      </w:pPr>
      <w:r>
        <w:rPr>
          <w:rFonts w:cs="Symbol" w:ascii="Symbol" w:hAnsi="Symbol"/>
          <w:color w:val="000000"/>
          <w:spacing w:val="-1"/>
          <w:sz w:val="24"/>
        </w:rPr>
        <w:t>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ulawesi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4.8%</w:t>
      </w:r>
    </w:p>
    <w:p>
      <w:pPr>
        <w:pStyle w:val="Normal"/>
        <w:tabs>
          <w:tab w:val="clear" w:pos="420"/>
          <w:tab w:val="left" w:pos="2756" w:leader="none"/>
        </w:tabs>
        <w:spacing w:lineRule="exact" w:line="334" w:before="0" w:after="0"/>
        <w:ind w:left="2268" w:firstLine="127"/>
        <w:rPr/>
      </w:pPr>
      <w:r>
        <w:rPr>
          <w:rFonts w:cs="Symbol" w:ascii="Symbol" w:hAnsi="Symbol"/>
          <w:color w:val="000000"/>
          <w:spacing w:val="-1"/>
          <w:sz w:val="24"/>
        </w:rPr>
        <w:t>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Jaw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li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6.4%</w:t>
      </w:r>
    </w:p>
    <w:p>
      <w:pPr>
        <w:pStyle w:val="Normal"/>
        <w:spacing w:lineRule="exact" w:line="319" w:before="0" w:after="0"/>
        <w:ind w:left="2268" w:firstLine="566"/>
        <w:rPr/>
      </w:pPr>
      <w:r>
        <w:rPr>
          <w:rFonts w:cs="Times New Roman" w:ascii="Times New Roman" w:hAnsi="Times New Roman"/>
          <w:color w:val="000000"/>
          <w:sz w:val="24"/>
        </w:rPr>
        <w:t>Dar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sentase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t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el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lih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ahw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ula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aw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rupa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ulau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yang memiliki sumber daya air terkecil dan kalimantan sebagai pulau yang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memiliki sumber daya air terbesar di indonesia. Walaupun kondisi Pulau Jawa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seperti itu ternyata sumber irigasi di pulau jawa cukup besar yaitu sekitar 49%</w:t>
      </w:r>
    </w:p>
    <w:p>
      <w:pPr>
        <w:pStyle w:val="Normal"/>
        <w:spacing w:lineRule="exact" w:line="320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ari irigasi yang ada di luar pulau jawa dan itu menyumbang hampir 60%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produk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onesia.</w:t>
      </w:r>
    </w:p>
    <w:p>
      <w:pPr>
        <w:pStyle w:val="Normal"/>
        <w:spacing w:lineRule="exact" w:line="317" w:before="0" w:after="0"/>
        <w:ind w:left="2268" w:firstLine="566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car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sional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ersedi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onesi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ncap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694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lya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ter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kubik per tahun. Jumlah ini pada dasarnya adalah potensi yang dapat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imanfaatkan, namun faktanya saat ini baru sekitar 23 persen yang sudah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1" w:name="6"/>
      <w:bookmarkStart w:id="12" w:name="6"/>
      <w:bookmarkEnd w:id="12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62" w:before="0" w:after="0"/>
        <w:ind w:left="2268" w:firstLine="7828"/>
        <w:rPr/>
      </w:pPr>
      <w:r>
        <w:pict>
          <v:shape id="shape_0" coordsize="2356,500" path="m0,499l0,499l2355,499l2355,499l2355,0l2355,0l0,0l0,0l0,499e" fillcolor="white" stroked="f" o:allowincell="f" style="position:absolute;margin-left:443.7pt;margin-top:116.4pt;width:66.7pt;height:14.1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564194,886" path="m0,885l0,885l-25631,885l-25631,885l-25631,0l-25631,0l0,0l0,0l0,885e" fillcolor="white" stroked="f" o:allowincell="f" style="position:absolute;margin-left:112pt;margin-top:164.4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560" path="m0,559l0,559l14108,559l14108,559l14108,0l14108,0l0,0l0,0l0,559e" fillcolor="white" stroked="f" o:allowincell="f" style="position:absolute;margin-left:112pt;margin-top:180.25pt;width:399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45" coordsize="145098,708" path="m0,707l0,707l14025,707l14025,707l14025,0l14025,0l0,0l0,0l0,707e" fillcolor="white" stroked="f" o:allowincell="f" style="position:absolute;margin-left:113.4pt;margin-top:227.55pt;width:4112.95pt;height:20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46" coordsize="133054,708" path="m0,707l0,707l1981,707l1981,707l1981,0l1981,0l0,0l0,0l0,707e" fillcolor="white" stroked="f" o:allowincell="f" style="position:absolute;margin-left:316.25pt;margin-top:227.55pt;width:3771.55pt;height:20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52" coordsize="564194,886" path="m0,885l0,885l-25631,885l-25631,885l-25631,0l-25631,0l0,0l0,0l0,885e" fillcolor="white" stroked="f" o:allowincell="f" style="position:absolute;margin-left:112pt;margin-top:243.75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58" coordsize="564194,900" path="m0,899l0,899l-25631,899l-25631,899l-25631,0l-25631,0l0,0l0,0l0,899e" fillcolor="white" stroked="f" o:allowincell="f" style="position:absolute;margin-left:112pt;margin-top:259.6pt;width:15992.8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64" coordsize="564194,886" path="m0,885l0,885l-25631,885l-25631,885l-25631,0l-25631,0l0,0l0,0l0,885e" fillcolor="white" stroked="f" o:allowincell="f" style="position:absolute;margin-left:112pt;margin-top:291.4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70" coordsize="564194,886" path="m0,885l0,885l-25631,885l-25631,885l-25631,0l-25631,0l0,0l0,0l0,885e" fillcolor="white" stroked="f" o:allowincell="f" style="position:absolute;margin-left:112pt;margin-top:307.25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87" coordsize="564194,886" path="m0,885l0,885l-25631,885l-25631,885l-25631,0l-25631,0l0,0l0,0l0,885e" fillcolor="white" stroked="f" o:allowincell="f" style="position:absolute;margin-left:112pt;margin-top:418.35pt;width:15992.8pt;height:2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13" coordsize="564194,886" path="m0,885l0,885l-25631,885l-25631,885l-25631,0l-25631,0l0,0l0,0l0,885e" fillcolor="white" stroked="f" o:allowincell="f" style="position:absolute;margin-left:112pt;margin-top:450.05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565" path="m0,564l0,564l14108,564l14108,564l14108,0l14108,0l0,0l0,0l0,564e" fillcolor="white" stroked="f" o:allowincell="f" style="position:absolute;margin-left:112pt;margin-top:465.9pt;width:399.85pt;height:15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18" coordsize="564194,886" path="m0,885l0,885l-25631,885l-25631,885l-25631,0l-25631,0l0,0l0,0l0,885e" fillcolor="white" stroked="f" o:allowincell="f" style="position:absolute;margin-left:112pt;margin-top:481.85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26" coordsize="514548,886" path="m0,885l0,885l-9741,885l-9741,885l-9741,0l-9741,0l0,0l0,0l0,885e" fillcolor="white" stroked="f" o:allowincell="f" style="position:absolute;margin-left:130pt;margin-top:513.55pt;width:14585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35" coordsize="514548,886" path="m0,885l0,885l-9741,885l-9741,885l-9741,0l-9741,0l0,0l0,0l0,885e" fillcolor="white" stroked="f" o:allowincell="f" style="position:absolute;margin-left:130pt;margin-top:545.35pt;width:14585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46" coordsize="514548,886" path="m0,885l0,885l-9741,885l-9741,885l-9741,0l-9741,0l0,0l0,0l0,885e" fillcolor="white" stroked="f" o:allowincell="f" style="position:absolute;margin-left:130pt;margin-top:577.05pt;width:14585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55" coordsize="514548,886" path="m0,885l0,885l-9741,885l-9741,885l-9741,0l-9741,0l0,0l0,0l0,885e" fillcolor="white" stroked="f" o:allowincell="f" style="position:absolute;margin-left:130pt;margin-top:608.85pt;width:14585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58" coordsize="564194,900" path="m0,899l0,899l-25631,899l-25631,899l-25631,0l-25631,0l0,0l0,0l0,899e" fillcolor="white" stroked="f" o:allowincell="f" style="position:absolute;margin-left:112pt;margin-top:634.65pt;width:15992.8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65" coordsize="498495,886" path="m0,885l0,885l-25794,885l-25794,885l-25794,0l-25794,0l0,0l0,0l0,885e" fillcolor="white" stroked="f" o:allowincell="f" style="position:absolute;margin-left:136pt;margin-top:676.4pt;width:14130.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77" coordsize="514548,900" path="m0,899l0,899l-9741,899l-9741,899l-9741,0l-9741,0l0,0l0,0l0,899e" fillcolor="white" stroked="f" o:allowincell="f" style="position:absolute;margin-left:130pt;margin-top:708.1pt;width:14585.55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85" coordsize="514548,886" path="m0,885l0,885l-9741,885l-9741,885l-9741,0l-9741,0l0,0l0,0l0,885e" fillcolor="white" stroked="f" o:allowincell="f" style="position:absolute;margin-left:130pt;margin-top:739.9pt;width:14585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-2"/>
          <w:sz w:val="22"/>
        </w:rPr>
        <w:t>2</w:t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71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termanfaatkan, dimana hanya sekitar 20 persen yang dimanfaatkan tersebut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igunakan untuk memenuhi kebutuhan air baku. rumah tangga, kota dan industri,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80 persen lainnya dimanfaatkan untuk memenuhi kebutuhan irigasi. Namun tidak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semua air dapat bermanfaat, ada air yang kandungannya sudah terkontaminasi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engan zat kimia yang berbahaya, sehingga justru akan merugikan bagi yang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mengkonsumsinya.</w:t>
      </w:r>
    </w:p>
    <w:p>
      <w:pPr>
        <w:pStyle w:val="Normal"/>
        <w:spacing w:lineRule="exact" w:line="317" w:before="0" w:after="0"/>
        <w:ind w:left="2268" w:firstLine="626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Keadaan ini yang sama telah terjadi di salah satu desa bernama Jlumbang,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Kelurahan Kadibolo, Kecamatan Wedi daerah di Kabupaten Klaten,Jawa Tengah.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imana desa ini sangat dekat sekali dengan dua sungai utama. Sehingga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pencemaran air di desa ini cukup tinggi. Terbukti dari ciri-ciri fisik air di desa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tersebut yang berbau, keruh,dan ada endapan warna kecoklatan.</w:t>
      </w:r>
    </w:p>
    <w:p>
      <w:pPr>
        <w:pStyle w:val="Normal"/>
        <w:spacing w:lineRule="exact" w:line="317" w:before="0" w:after="0"/>
        <w:ind w:left="2268" w:firstLine="566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Selain itu budaya di sesa tersebut yang sudah merasa biasa dengan kondisi</w:t>
      </w:r>
    </w:p>
    <w:p>
      <w:pPr>
        <w:pStyle w:val="Normal"/>
        <w:spacing w:lineRule="exact" w:line="320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sumber air nya, menjadikan masalah air yang mengandung zat berbahaya itu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menjadi air yang biasa,dan seolah-olah tidak ada dampak buruknya.</w:t>
      </w:r>
    </w:p>
    <w:p>
      <w:pPr>
        <w:pStyle w:val="Normal"/>
        <w:spacing w:lineRule="exact" w:line="317" w:before="0" w:after="0"/>
        <w:ind w:left="2268" w:firstLine="566"/>
        <w:rPr/>
      </w:pPr>
      <w:r>
        <w:rPr>
          <w:rFonts w:cs="Times New Roman" w:ascii="Times New Roman" w:hAnsi="Times New Roman"/>
          <w:color w:val="000000"/>
          <w:sz w:val="24"/>
        </w:rPr>
        <w:t>Oleh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karena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itu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sebagai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upaya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peningkat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pemanfaat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kelayakan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sumber daya air di Indonesia, khususnya di Pulau Jawa. Serta mengubah budaya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i dearah tersebut, sebagai wujud pengabdian dan kepedulian kesehatan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masyarakat Jlumbang kami membuat PKM Pengabdian Masyarakat. Mengingat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betapa berharga nya setetes air bersih bagi warga Jlumbang. Walaupun mereka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sudah terbiasa dengan kondisi tersebut ,akan tetapi tetap ada harapan dari mereka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untuk bisa menikmati air bersih yang sehat tanpa berbau, berwarna, dan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ngandu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sur-unsu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gam,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am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8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PENY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MB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“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(PENYARINGAN AIR SUMUR DI DESA JLUMBANG) SEBAGAI UPAYA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MENDAPAT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HAT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401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1.2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erumus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Masalah</w:t>
      </w:r>
    </w:p>
    <w:p>
      <w:pPr>
        <w:pStyle w:val="Normal"/>
        <w:tabs>
          <w:tab w:val="clear" w:pos="420"/>
          <w:tab w:val="left" w:pos="8235" w:leader="none"/>
        </w:tabs>
        <w:spacing w:lineRule="exact" w:line="312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Rumusan   masalah  dalam Program  Kreativitas</w:t>
      </w:r>
      <w:r>
        <w:rPr>
          <w:rFonts w:cs="Calibri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Mahasiswa bidang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engabd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syarak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(PKM-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a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bag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iku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1. Bagaiamana mengadakan sosialisasi secara menarik kepada warga</w:t>
      </w:r>
    </w:p>
    <w:p>
      <w:pPr>
        <w:pStyle w:val="Normal"/>
        <w:spacing w:lineRule="exact" w:line="319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Jlumbang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berap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tingk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h?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2. Bagaimana cara untuk meningkatkan kualitas air di desa Jlumbang,dengan</w:t>
      </w:r>
    </w:p>
    <w:p>
      <w:pPr>
        <w:pStyle w:val="Normal"/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al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ng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derhana?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3. Bagaimana mengubah paradigma dan kebudayaan warga Jlumbang,</w:t>
      </w:r>
    </w:p>
    <w:p>
      <w:pPr>
        <w:pStyle w:val="Normal"/>
        <w:spacing w:lineRule="exact" w:line="319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tent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gkap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“sud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ja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asa”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gkonsum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sebut?</w:t>
      </w:r>
    </w:p>
    <w:p>
      <w:pPr>
        <w:pStyle w:val="Normal"/>
        <w:spacing w:lineRule="exact" w:line="240" w:before="0" w:after="0"/>
        <w:ind w:left="2268" w:firstLine="720"/>
        <w:rPr/>
      </w:pPr>
      <w:r>
        <w:rPr/>
      </w:r>
    </w:p>
    <w:p>
      <w:pPr>
        <w:pStyle w:val="Normal"/>
        <w:spacing w:lineRule="exact" w:line="281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1.3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Tuju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rogram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74" w:before="0" w:after="0"/>
        <w:ind w:left="2268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Tujuan usulan Program Kreativitas Mahasiswa bidang Pengabdian</w:t>
      </w:r>
    </w:p>
    <w:p>
      <w:pPr>
        <w:pStyle w:val="Normal"/>
        <w:spacing w:lineRule="exact" w:line="317" w:before="0" w:after="0"/>
        <w:ind w:left="2268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syarak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(PKM-M)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a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bag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iku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1. Mengadakan sosialisasi kepada masyarakat,agar sadar akan pentingnya air</w:t>
      </w:r>
    </w:p>
    <w:p>
      <w:pPr>
        <w:pStyle w:val="Normal"/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bersih.</w:t>
      </w:r>
    </w:p>
    <w:p>
      <w:pPr>
        <w:pStyle w:val="Normal"/>
        <w:spacing w:lineRule="exact" w:line="319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2. Membantu dan memandu warga saat proses pemasangan dan pembuatan</w:t>
      </w:r>
    </w:p>
    <w:p>
      <w:pPr>
        <w:pStyle w:val="Normal"/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al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derhan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mi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memperbaik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ualit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3" w:name="7"/>
      <w:bookmarkStart w:id="14" w:name="7"/>
      <w:bookmarkEnd w:id="14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62" w:before="0" w:after="0"/>
        <w:ind w:left="2268" w:firstLine="7828"/>
        <w:rPr/>
      </w:pPr>
      <w:r>
        <w:pict>
          <v:shape id="shape_0" coordsize="13474,560" path="m0,559l0,559l13473,559l13473,559l13473,0l13473,0l0,0l0,0l0,559e" fillcolor="white" stroked="f" o:allowincell="f" style="position:absolute;margin-left:130pt;margin-top:100.95pt;width:381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474,560" path="m0,559l0,559l13473,559l13473,559l13473,0l13473,0l0,0l0,0l0,559e" fillcolor="white" stroked="f" o:allowincell="f" style="position:absolute;margin-left:130pt;margin-top:116.8pt;width:381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2839,564" path="m0,563l0,563l12838,563l12838,563l12838,0l12838,0l0,0l0,0l0,563e" fillcolor="white" stroked="f" o:allowincell="f" style="position:absolute;margin-left:148pt;margin-top:132.6pt;width:363.85pt;height:15.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20" coordsize="564194,886" path="m0,885l0,885l-25631,885l-25631,885l-25631,0l-25631,0l0,0l0,0l0,885e" fillcolor="white" stroked="f" o:allowincell="f" style="position:absolute;margin-left:112pt;margin-top:148.6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474,564" path="m0,563l0,563l13473,563l13473,563l13473,0l13473,0l0,0l0,0l0,563e" fillcolor="white" stroked="f" o:allowincell="f" style="position:absolute;margin-left:130pt;margin-top:174.4pt;width:381.85pt;height:15.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61" coordsize="514548,888" path="m0,887l0,887l-9741,887l-9741,887l-9741,0l-9741,0l0,0l0,0l0,887e" fillcolor="white" stroked="f" o:allowincell="f" style="position:absolute;margin-left:130pt;margin-top:269.65pt;width:14585.55pt;height:25.1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915" path="m0,914l0,914l14108,914l14108,914l14108,0l14108,0l0,0l0,0l0,914e" fillcolor="white" stroked="f" o:allowincell="f" style="position:absolute;margin-left:112pt;margin-top:295.5pt;width:399.85pt;height:25.8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69" coordsize="564194,886" path="m0,885l0,885l-25631,885l-25631,885l-25631,0l-25631,0l0,0l0,0l0,885e" fillcolor="white" stroked="f" o:allowincell="f" style="position:absolute;margin-left:112pt;margin-top:321.4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73" coordsize="514548,886" path="m0,885l0,885l-9741,885l-9741,885l-9741,0l-9741,0l0,0l0,0l0,885e" fillcolor="white" stroked="f" o:allowincell="f" style="position:absolute;margin-left:130pt;margin-top:337.25pt;width:14585.55pt;height:2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78" coordsize="422115,900" path="m0,899l0,899l28898,899l28898,899l28898,0l28898,0l0,0l0,0l0,899e" fillcolor="white" stroked="f" o:allowincell="f" style="position:absolute;margin-left:166pt;margin-top:353.1pt;width:11965.4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84" coordsize="422115,886" path="m0,885l0,885l28898,885l28898,885l28898,0l28898,0l0,0l0,0l0,885e" fillcolor="white" stroked="f" o:allowincell="f" style="position:absolute;margin-left:166pt;margin-top:369.05pt;width:11965.4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89" coordsize="422115,886" path="m0,885l0,885l28898,885l28898,885l28898,0l28898,0l0,0l0,0l0,885e" fillcolor="white" stroked="f" o:allowincell="f" style="position:absolute;margin-left:166pt;margin-top:384.9pt;width:11965.4pt;height:2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94" coordsize="514548,886" path="m0,885l0,885l-9741,885l-9741,885l-9741,0l-9741,0l0,0l0,0l0,885e" fillcolor="white" stroked="f" o:allowincell="f" style="position:absolute;margin-left:130pt;margin-top:400.75pt;width:14585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03" coordsize="422115,886" path="m0,885l0,885l28898,885l28898,885l28898,0l28898,0l0,0l0,0l0,885e" fillcolor="white" stroked="f" o:allowincell="f" style="position:absolute;margin-left:166pt;margin-top:432.55pt;width:11965.4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06" coordsize="422115,886" path="m0,885l0,885l28898,885l28898,885l28898,0l28898,0l0,0l0,0l0,885e" fillcolor="white" stroked="f" o:allowincell="f" style="position:absolute;margin-left:166pt;margin-top:448.35pt;width:11965.4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11" coordsize="422115,888" path="m0,887l0,887l28898,887l28898,887l28898,0l28898,0l0,0l0,0l0,887e" fillcolor="white" stroked="f" o:allowincell="f" style="position:absolute;margin-left:166pt;margin-top:464.2pt;width:11965.4pt;height:25.1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20" coordsize="422115,900" path="m0,899l0,899l28898,899l28898,899l28898,0l28898,0l0,0l0,0l0,899e" fillcolor="white" stroked="f" o:allowincell="f" style="position:absolute;margin-left:166pt;margin-top:495.9pt;width:11965.4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23" coordsize="514548,886" path="m0,885l0,885l-9741,885l-9741,885l-9741,0l-9741,0l0,0l0,0l0,885e" fillcolor="white" stroked="f" o:allowincell="f" style="position:absolute;margin-left:130pt;margin-top:511.85pt;width:14585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32" coordsize="422115,886" path="m0,885l0,885l28898,885l28898,885l28898,0l28898,0l0,0l0,0l0,885e" fillcolor="white" stroked="f" o:allowincell="f" style="position:absolute;margin-left:166pt;margin-top:543.55pt;width:11965.4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39" coordsize="422115,886" path="m0,885l0,885l28898,885l28898,885l28898,0l28898,0l0,0l0,0l0,885e" fillcolor="white" stroked="f" o:allowincell="f" style="position:absolute;margin-left:166pt;margin-top:575.35pt;width:11965.4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379327,886" path="m0,885l0,885l-13890,885l-13890,885l-13890,0l-13890,0l0,0l0,0l0,885e" fillcolor="white" stroked="f" o:allowincell="f" style="position:absolute;margin-left:184pt;margin-top:591.2pt;width:10752.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44" coordsize="379327,886" path="m0,885l0,885l-13890,885l-13890,885l-13890,0l-13890,0l0,0l0,0l0,885e" fillcolor="white" stroked="f" o:allowincell="f" style="position:absolute;margin-left:184pt;margin-top:607.05pt;width:10752.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1569,564" path="m0,563l0,563l11568,563l11568,563l11568,0l11568,0l0,0l0,0l0,563e" fillcolor="white" stroked="f" o:allowincell="f" style="position:absolute;margin-left:184pt;margin-top:622.85pt;width:327.85pt;height:15.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48" coordsize="379327,886" path="m0,885l0,885l-13890,885l-13890,885l-13890,0l-13890,0l0,0l0,0l0,885e" fillcolor="white" stroked="f" o:allowincell="f" style="position:absolute;margin-left:184pt;margin-top:638.85pt;width:10752.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50" coordsize="379327,888" path="m0,887l0,887l-13890,887l-13890,887l-13890,0l-13890,0l0,0l0,0l0,887e" fillcolor="white" stroked="f" o:allowincell="f" style="position:absolute;margin-left:184pt;margin-top:654.7pt;width:10752.5pt;height:25.1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52" coordsize="379327,886" path="m0,885l0,885l-13890,885l-13890,885l-13890,0l-13890,0l0,0l0,0l0,885e" fillcolor="white" stroked="f" o:allowincell="f" style="position:absolute;margin-left:184pt;margin-top:670.55pt;width:10752.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54" coordsize="379327,900" path="m0,899l0,899l-13890,899l-13890,899l-13890,0l-13890,0l0,0l0,0l0,899e" fillcolor="white" stroked="f" o:allowincell="f" style="position:absolute;margin-left:184pt;margin-top:686.4pt;width:10752.5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56" coordsize="379327,886" path="m0,885l0,885l-13890,885l-13890,885l-13890,0l-13890,0l0,0l0,0l0,885e" fillcolor="white" stroked="f" o:allowincell="f" style="position:absolute;margin-left:184pt;margin-top:702.35pt;width:10752.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1569,560" path="m0,559l0,559l11568,559l11568,559l11568,0l11568,0l0,0l0,0l0,559e" fillcolor="white" stroked="f" o:allowincell="f" style="position:absolute;margin-left:184pt;margin-top:718.2pt;width:327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-2"/>
          <w:sz w:val="22"/>
        </w:rPr>
        <w:t>3</w:t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71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3. Mengubah paradigma dan kebuadayaan warga Jlumbang, tentang</w:t>
      </w:r>
    </w:p>
    <w:p>
      <w:pPr>
        <w:pStyle w:val="Normal"/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ungkap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“sud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ja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asa”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gkonsum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sebut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z w:val="24"/>
        </w:rPr>
        <w:t>4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Dap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partisipa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l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bai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seh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syarakat.</w:t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401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1.5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Luar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yang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Diharapkan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71" w:before="0" w:after="0"/>
        <w:ind w:left="2268" w:firstLine="1133"/>
        <w:rPr/>
      </w:pPr>
      <w:r>
        <w:rPr>
          <w:rFonts w:cs="Times New Roman" w:ascii="Times New Roman" w:hAnsi="Times New Roman"/>
          <w:color w:val="000000"/>
          <w:sz w:val="24"/>
        </w:rPr>
        <w:t>Luar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pacing w:val="-3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diharapkan</w:t>
      </w:r>
      <w:r>
        <w:rPr>
          <w:rFonts w:cs="Calibri"/>
          <w:color w:val="000000"/>
          <w:spacing w:val="-1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adalah</w:t>
      </w:r>
      <w:r>
        <w:rPr>
          <w:rFonts w:cs="Calibri"/>
          <w:color w:val="000000"/>
          <w:spacing w:val="-1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program</w:t>
      </w:r>
      <w:r>
        <w:rPr>
          <w:rFonts w:cs="Calibri"/>
          <w:color w:val="000000"/>
          <w:spacing w:val="-2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pacing w:val="-1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bisa</w:t>
      </w:r>
      <w:r>
        <w:rPr>
          <w:rFonts w:cs="Calibri"/>
          <w:color w:val="000000"/>
          <w:spacing w:val="-2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menjadi</w:t>
      </w:r>
      <w:r>
        <w:rPr>
          <w:rFonts w:cs="Calibri"/>
          <w:color w:val="000000"/>
          <w:spacing w:val="-2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program</w:t>
      </w:r>
    </w:p>
    <w:p>
      <w:pPr>
        <w:pStyle w:val="Normal"/>
        <w:spacing w:lineRule="exact" w:line="319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terpadu bagi masyarakat yang kesulitan dengan air bersih, sehingga dapat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tercapainya kebersihan air, kesehatan warga ,serta sebagai sarana gotong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royong warga. Bagi para akademisi atau mahasiswa dapat dijadikan ajang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partisipasi sosial dalam membantu pemerintah untuk meningkatkan taraf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hidup warga negara Indonesia. Selanjutnya PKM-Pengabdian Masyarakat ini</w:t>
      </w:r>
    </w:p>
    <w:p>
      <w:pPr>
        <w:pStyle w:val="Normal"/>
        <w:spacing w:lineRule="exact" w:line="319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ap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jadi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ublika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lmiah.</w:t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81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1.6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Keguna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rogram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74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nfa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harap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r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laksanan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alah: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Bag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merintah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Membant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nyejahtera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kyat.</w:t>
      </w:r>
    </w:p>
    <w:p>
      <w:pPr>
        <w:pStyle w:val="Normal"/>
        <w:spacing w:lineRule="exact" w:line="319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z w:val="24"/>
        </w:rPr>
        <w:t>b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Sebag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t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ah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merat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onesia.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Pengura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mb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ring.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Bag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syarakat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a. Menambah pengetahuan masyarakat pentingnya air bersih, dan</w:t>
      </w:r>
    </w:p>
    <w:p>
      <w:pPr>
        <w:pStyle w:val="Normal"/>
        <w:spacing w:lineRule="exact" w:line="319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z w:val="24"/>
        </w:rPr>
        <w:t>dampakmburu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r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nsum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cemar.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z w:val="24"/>
        </w:rPr>
        <w:t>b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Pencegah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r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nyakit.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Memperole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udah.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. Sebagai  kegiatan  kemandirian  warga  masyarakat  dalam</w:t>
      </w:r>
    </w:p>
    <w:p>
      <w:pPr>
        <w:pStyle w:val="Normal"/>
        <w:spacing w:lineRule="exact" w:line="317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z w:val="24"/>
        </w:rPr>
        <w:t>pemenuh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butuh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h.</w:t>
      </w:r>
    </w:p>
    <w:p>
      <w:pPr>
        <w:pStyle w:val="Normal"/>
        <w:spacing w:lineRule="exact" w:line="319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z w:val="24"/>
        </w:rPr>
        <w:t>3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Bag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kademisi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a. Salah satu kontribusi para generasi muda seebagai kegiatan</w:t>
      </w:r>
    </w:p>
    <w:p>
      <w:pPr>
        <w:pStyle w:val="Normal"/>
        <w:spacing w:lineRule="exact" w:line="317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z w:val="24"/>
        </w:rPr>
        <w:t>pengabd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hadap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syarakat.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b. Sebagai proses latihan/belajar bagi mahasiswa untuk membuat</w:t>
      </w:r>
    </w:p>
    <w:p>
      <w:pPr>
        <w:pStyle w:val="Normal"/>
        <w:spacing w:lineRule="exact" w:line="319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z w:val="24"/>
        </w:rPr>
        <w:t>suat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bag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sia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5" w:name="8"/>
      <w:bookmarkStart w:id="16" w:name="8"/>
      <w:bookmarkEnd w:id="1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62" w:before="0" w:after="0"/>
        <w:ind w:left="2268" w:firstLine="7828"/>
        <w:rPr/>
      </w:pPr>
      <w:r>
        <w:pict>
          <v:shape id="shape_0" coordsize="14109,911" path="m0,910l0,910l14108,910l14108,910l14108,0l14108,0l0,0l0,0l0,910e" fillcolor="white" stroked="f" o:allowincell="f" style="position:absolute;margin-left:112pt;margin-top:85.1pt;width:399.85pt;height:25.7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564" path="m0,563l0,563l14108,563l14108,563l14108,0l14108,0l0,0l0,0l0,563e" fillcolor="white" stroked="f" o:allowincell="f" style="position:absolute;margin-left:112pt;margin-top:110.9pt;width:399.85pt;height:15.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560" path="m0,559l0,559l14108,559l14108,559l14108,0l14108,0l0,0l0,0l0,559e" fillcolor="white" stroked="f" o:allowincell="f" style="position:absolute;margin-left:112pt;margin-top:237.85pt;width:399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39" coordsize="564194,900" path="m0,899l0,899l-25631,899l-25631,899l-25631,0l-25631,0l0,0l0,0l0,899e" fillcolor="white" stroked="f" o:allowincell="f" style="position:absolute;margin-left:112pt;margin-top:253.7pt;width:15992.8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560" path="m0,559l0,559l14108,559l14108,559l14108,0l14108,0l0,0l0,0l0,559e" fillcolor="white" stroked="f" o:allowincell="f" style="position:absolute;margin-left:112pt;margin-top:349pt;width:399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560" path="m0,559l0,559l14108,559l14108,559l14108,0l14108,0l0,0l0,0l0,559e" fillcolor="white" stroked="f" o:allowincell="f" style="position:absolute;margin-left:112pt;margin-top:364.85pt;width:399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560" path="m0,559l0,559l14108,559l14108,559l14108,0l14108,0l0,0l0,0l0,559e" fillcolor="white" stroked="f" o:allowincell="f" style="position:absolute;margin-left:112pt;margin-top:412.5pt;width:399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560" path="m0,559l0,559l14108,559l14108,559l14108,0l14108,0l0,0l0,0l0,559e" fillcolor="white" stroked="f" o:allowincell="f" style="position:absolute;margin-left:112pt;margin-top:428.35pt;width:399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75" coordsize="564194,2370" path="m0,2369l0,2369l-25631,2369l-25631,2369l-25631,0l-25631,0l0,0l0,0l0,2369e" fillcolor="white" stroked="f" o:allowincell="f" style="position:absolute;margin-left:112pt;margin-top:444.15pt;width:15992.8pt;height:67.1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560" path="m0,559l0,559l14108,559l14108,559l14108,0l14108,0l0,0l0,0l0,559e" fillcolor="white" stroked="f" o:allowincell="f" style="position:absolute;margin-left:112pt;margin-top:470.1pt;width:399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82" coordsize="564194,886" path="m0,885l0,885l-25631,885l-25631,885l-25631,0l-25631,0l0,0l0,0l0,885e" fillcolor="white" stroked="f" o:allowincell="f" style="position:absolute;margin-left:112pt;margin-top:485.95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90" coordsize="505517,886" path="m0,885l0,885l-18772,885l-18772,885l-18772,0l-18772,0l0,0l0,0l0,885e" fillcolor="white" stroked="f" o:allowincell="f" style="position:absolute;margin-left:133.35pt;margin-top:517.75pt;width:14329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99" coordsize="505517,886" path="m0,885l0,885l-18772,885l-18772,885l-18772,0l-18772,0l0,0l0,0l0,885e" fillcolor="white" stroked="f" o:allowincell="f" style="position:absolute;margin-left:133.35pt;margin-top:549.45pt;width:14329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02" coordsize="450390,900" path="m0,899l0,899l-8363,899l-8363,899l-8363,0l-8363,0l0,0l0,0l0,899e" fillcolor="white" stroked="f" o:allowincell="f" style="position:absolute;margin-left:154.6pt;margin-top:565.25pt;width:12766.9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04" coordsize="564194,886" path="m0,885l0,885l-25631,885l-25631,885l-25631,0l-25631,0l0,0l0,0l0,885e" fillcolor="white" stroked="f" o:allowincell="f" style="position:absolute;margin-left:112pt;margin-top:581.25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07" coordsize="514548,886" path="m0,885l0,885l-9741,885l-9741,885l-9741,0l-9741,0l0,0l0,0l0,885e" fillcolor="white" stroked="f" o:allowincell="f" style="position:absolute;margin-left:130pt;margin-top:597.05pt;width:14585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17" coordsize="422115,900" path="m0,899l0,899l28898,899l28898,899l28898,0l28898,0l0,0l0,0l0,899e" fillcolor="white" stroked="f" o:allowincell="f" style="position:absolute;margin-left:166pt;margin-top:628.75pt;width:11965.4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25" coordsize="422115,886" path="m0,885l0,885l28898,885l28898,885l28898,0l28898,0l0,0l0,0l0,885e" fillcolor="white" stroked="f" o:allowincell="f" style="position:absolute;margin-left:166pt;margin-top:660.6pt;width:11965.4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28" coordsize="422115,886" path="m0,885l0,885l28898,885l28898,885l28898,0l28898,0l0,0l0,0l0,885e" fillcolor="white" stroked="f" o:allowincell="f" style="position:absolute;margin-left:166pt;margin-top:676.4pt;width:11965.4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33" coordsize="514548,886" path="m0,885l0,885l-9741,885l-9741,885l-9741,0l-9741,0l0,0l0,0l0,885e" fillcolor="white" stroked="f" o:allowincell="f" style="position:absolute;margin-left:130pt;margin-top:692.25pt;width:14585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38" coordsize="467189,900" path="m0,899l0,899l8436,899l8436,899l8436,0l8436,0l0,0l0,0l0,899e" fillcolor="white" stroked="f" o:allowincell="f" style="position:absolute;margin-left:148pt;margin-top:708.1pt;width:13243.05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2839,560" path="m0,559l0,559l12838,559l12838,559l12838,0l12838,0l0,0l0,0l0,559e" fillcolor="white" stroked="f" o:allowincell="f" style="position:absolute;margin-left:148pt;margin-top:739.9pt;width:363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Calibri"/>
          <w:color w:val="000000"/>
          <w:spacing w:val="-2"/>
          <w:sz w:val="22"/>
        </w:rPr>
        <w:t>4</w:t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76" w:before="0" w:after="0"/>
        <w:ind w:left="2268" w:firstLine="953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BAB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2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GAMBAR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UMUM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MASYARAKAT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SASARAN</w:t>
      </w:r>
    </w:p>
    <w:p>
      <w:pPr>
        <w:pStyle w:val="Normal"/>
        <w:spacing w:lineRule="exact" w:line="240" w:before="0" w:after="0"/>
        <w:ind w:left="2268" w:firstLine="953"/>
        <w:rPr/>
      </w:pPr>
      <w:r>
        <w:rPr/>
      </w:r>
    </w:p>
    <w:p>
      <w:pPr>
        <w:pStyle w:val="Normal"/>
        <w:spacing w:lineRule="exact" w:line="271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Des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lumb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letak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4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W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2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lurah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adibolo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camatan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Wedi, Kabupaten Klaten 9 Km dari pusat Kota Klaten. Dengan letak geografis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yang sangat dekat dengan dataran tinggi. Serta di lewati oleh dua sungai pertama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sungai Ujung dan sungai Sosro.Sungai Ujung merupakan sungai besar yang telah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i dirikan tanggul bertanah yang cukup tinggi. Sedang sungai Sosro adalah sungai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kecil yang paling dekat dengan Desa Jlumbang. Sungai inilah yang sering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digunakan untuk ativitas sebagian warga Jlumbang. Selain itu Desa Jlumbang juga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terletak di sebelah Selatan rawa, yang biasa disebut dengan “Rawa Jimbung”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(Raw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besa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er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laten).</w:t>
      </w:r>
    </w:p>
    <w:p>
      <w:pPr>
        <w:pStyle w:val="Normal"/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dang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tu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mbar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ndi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rg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a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d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da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ernih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(keruh), berbau logam, bila didiamkan akan terbentuk endapan berwarna coklat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muda. Warga juga menggunakannya untuk aktivitas rumah tangga seperti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memasak dan mencuci. Selain itu warga nya sebagian bekerja sebagai petani dan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peternak, bagi warga yang berternak kebutuhan air bersih juga penting untuk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konsumsi terna nya sendiri. Sehingga sebenarnya warga Jlumbang membutuhkan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jernih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h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hat.</w:t>
      </w:r>
    </w:p>
    <w:p>
      <w:pPr>
        <w:pStyle w:val="Normal"/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Namun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ndi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sebu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d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ja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at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as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g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rga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Jlumbang, mereka menganggap air tersebut tidak begitu berbahaya jika</w:t>
      </w:r>
    </w:p>
    <w:p>
      <w:pPr>
        <w:pStyle w:val="Normal"/>
        <w:spacing w:lineRule="exact" w:line="31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ikonsumsi. Jadi selama ini tidak ada inisiatif warga untuk lebih meningkatkan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kulait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nsumsi.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98" w:before="0" w:after="0"/>
        <w:ind w:left="2268" w:firstLine="2125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BAB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3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METODE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ELAKSANAAN</w:t>
      </w:r>
    </w:p>
    <w:p>
      <w:pPr>
        <w:pStyle w:val="Normal"/>
        <w:spacing w:lineRule="exact" w:line="240" w:before="0" w:after="0"/>
        <w:ind w:left="2268" w:firstLine="2125"/>
        <w:rPr/>
      </w:pPr>
      <w:r>
        <w:rPr/>
      </w:r>
    </w:p>
    <w:p>
      <w:pPr>
        <w:pStyle w:val="Normal"/>
        <w:spacing w:lineRule="exact" w:line="274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tode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laku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belu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laksana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a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</w:p>
    <w:p>
      <w:pPr>
        <w:pStyle w:val="Normal"/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izinan</w:t>
      </w:r>
    </w:p>
    <w:p>
      <w:pPr>
        <w:pStyle w:val="Normal"/>
        <w:tabs>
          <w:tab w:val="clear" w:pos="420"/>
          <w:tab w:val="left" w:pos="3120" w:leader="none"/>
        </w:tabs>
        <w:spacing w:lineRule="exact" w:line="317" w:before="0" w:after="0"/>
        <w:ind w:left="2268" w:firstLine="427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a.</w:t>
      </w:r>
      <w:r>
        <w:rPr>
          <w:rFonts w:cs="Calibri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Melakukan perizinan secara tertulis dan lisan yang ditujukan kepada</w:t>
      </w:r>
    </w:p>
    <w:p>
      <w:pPr>
        <w:pStyle w:val="Normal"/>
        <w:spacing w:lineRule="exact" w:line="319" w:before="0" w:after="0"/>
        <w:ind w:left="2268" w:firstLine="852"/>
        <w:rPr/>
      </w:pPr>
      <w:r>
        <w:rPr>
          <w:rFonts w:cs="Times New Roman" w:ascii="Times New Roman" w:hAnsi="Times New Roman"/>
          <w:color w:val="000000"/>
          <w:sz w:val="24"/>
        </w:rPr>
        <w:t>Kepal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s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adibolo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u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W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2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4.</w:t>
      </w:r>
    </w:p>
    <w:p>
      <w:pPr>
        <w:pStyle w:val="Normal"/>
        <w:tabs>
          <w:tab w:val="clear" w:pos="420"/>
          <w:tab w:val="left" w:pos="3120" w:leader="none"/>
        </w:tabs>
        <w:spacing w:lineRule="exact" w:line="317" w:before="0" w:after="0"/>
        <w:ind w:left="2268" w:firstLine="427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b.</w:t>
      </w:r>
      <w:r>
        <w:rPr>
          <w:rFonts w:cs="Calibri"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Memasukan surat permohonan bantuan kepada dinas terkait, sebagai</w:t>
      </w:r>
    </w:p>
    <w:p>
      <w:pPr>
        <w:pStyle w:val="Normal"/>
        <w:spacing w:lineRule="exact" w:line="317" w:before="0" w:after="0"/>
        <w:ind w:left="2268" w:firstLine="852"/>
        <w:rPr/>
      </w:pPr>
      <w:r>
        <w:rPr>
          <w:rFonts w:cs="Times New Roman" w:ascii="Times New Roman" w:hAnsi="Times New Roman"/>
          <w:color w:val="000000"/>
          <w:sz w:val="24"/>
        </w:rPr>
        <w:t>narasumbe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yelenggar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osialisasi.</w:t>
      </w:r>
    </w:p>
    <w:p>
      <w:pPr>
        <w:pStyle w:val="Normal"/>
        <w:spacing w:lineRule="exact" w:line="240" w:before="0" w:after="0"/>
        <w:ind w:left="2268" w:firstLine="852"/>
        <w:rPr/>
      </w:pPr>
      <w:r>
        <w:rPr/>
      </w:r>
    </w:p>
    <w:p>
      <w:pPr>
        <w:pStyle w:val="Normal"/>
        <w:spacing w:lineRule="exact" w:line="39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tode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laku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lasan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a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Observasi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a. Dengan langsung datang di Desa Jlumbang dan melihat keadaan</w:t>
      </w:r>
    </w:p>
    <w:p>
      <w:pPr>
        <w:pStyle w:val="Normal"/>
        <w:spacing w:lineRule="exact" w:line="317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ngai.</w:t>
      </w:r>
    </w:p>
    <w:p>
      <w:pPr>
        <w:pStyle w:val="Normal"/>
        <w:spacing w:lineRule="exact" w:line="319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b. Membandingan air yang bersih (layak konsumsi) dengan air asli</w:t>
      </w:r>
    </w:p>
    <w:p>
      <w:pPr>
        <w:pStyle w:val="Normal"/>
        <w:spacing w:lineRule="exact" w:line="317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z w:val="24"/>
        </w:rPr>
        <w:t>des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lumbang.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Melih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ktivit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rg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gi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cuc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masak.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Wawancara</w:t>
      </w:r>
    </w:p>
    <w:p>
      <w:pPr>
        <w:pStyle w:val="Normal"/>
        <w:spacing w:lineRule="exact" w:line="317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z w:val="24"/>
        </w:rPr>
        <w:t>Melaku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munika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ngsu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rg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nt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ndis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</w:p>
    <w:p>
      <w:pPr>
        <w:pStyle w:val="Normal"/>
        <w:spacing w:lineRule="exact" w:line="319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selama ini, serta keluhan-keluhan yang terjadi saat menggunakan air</w:t>
      </w:r>
    </w:p>
    <w:p>
      <w:pPr>
        <w:pStyle w:val="Normal"/>
        <w:spacing w:lineRule="exact" w:line="317" w:before="0" w:after="0"/>
        <w:ind w:left="2268" w:firstLine="720"/>
        <w:rPr/>
      </w:pPr>
      <w:r>
        <w:rPr>
          <w:rFonts w:cs="Times New Roman" w:ascii="Times New Roman" w:hAnsi="Times New Roman"/>
          <w:color w:val="000000"/>
          <w:sz w:val="24"/>
        </w:rPr>
        <w:t>tersebu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7" w:name="9"/>
      <w:bookmarkStart w:id="18" w:name="9"/>
      <w:bookmarkEnd w:id="1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62" w:before="0" w:after="0"/>
        <w:ind w:left="2628" w:firstLine="7468"/>
        <w:rPr/>
      </w:pPr>
      <w:r>
        <w:pict>
          <v:shape id="shape_0" coordsize="13474,560" path="m0,559l0,559l13473,559l13473,559l13473,0l13473,0l0,0l0,0l0,559e" fillcolor="white" stroked="f" o:allowincell="f" style="position:absolute;margin-left:130pt;margin-top:85.1pt;width:381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2204,560" path="m0,559l0,559l12203,559l12203,559l12203,0l12203,0l0,0l0,0l0,559e" fillcolor="white" stroked="f" o:allowincell="f" style="position:absolute;margin-left:166pt;margin-top:100.95pt;width:345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334103,900" path="m0,899l0,899l6422,899l6422,899l6422,0l6422,0l0,0l0,0l0,899e" fillcolor="white" stroked="f" o:allowincell="f" style="position:absolute;margin-left:204.15pt;margin-top:132.6pt;width:9470.55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0858,560" path="m0,559l0,559l10857,559l10857,559l10857,0l10857,0l0,0l0,0l0,559e" fillcolor="white" stroked="f" o:allowincell="f" style="position:absolute;margin-left:204.15pt;margin-top:148.6pt;width:307.7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33" coordsize="422115,900" path="m0,899l0,899l28898,899l28898,899l28898,0l28898,0l0,0l0,0l0,899e" fillcolor="white" stroked="f" o:allowincell="f" style="position:absolute;margin-left:166pt;margin-top:164.4pt;width:11965.4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564" path="m0,563l0,563l14108,563l14108,563l14108,0l14108,0l0,0l0,0l0,563e" fillcolor="white" stroked="f" o:allowincell="f" style="position:absolute;margin-left:112pt;margin-top:438.3pt;width:399.85pt;height:15.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256" coordsize="467189,888" path="m0,887l0,887l8436,887l8436,887l8436,0l8436,0l0,0l0,0l0,887e" fillcolor="white" stroked="f" o:allowincell="f" style="position:absolute;margin-left:148pt;margin-top:656.1pt;width:13243.05pt;height:25.1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258" coordsize="514548,886" path="m0,885l0,885l-9741,885l-9741,885l-9741,0l-9741,0l0,0l0,0l0,885e" fillcolor="white" stroked="f" o:allowincell="f" style="position:absolute;margin-left:130pt;margin-top:672pt;width:14585.55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267" coordsize="422115,900" path="m0,899l0,899l28898,899l28898,899l28898,0l28898,0l0,0l0,0l0,899e" fillcolor="white" stroked="f" o:allowincell="f" style="position:absolute;margin-left:166pt;margin-top:687.8pt;width:11965.4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272" coordsize="422115,886" path="m0,885l0,885l28898,885l28898,885l28898,0l28898,0l0,0l0,0l0,885e" fillcolor="white" stroked="f" o:allowincell="f" style="position:absolute;margin-left:166pt;margin-top:703.8pt;width:11965.4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277" coordsize="422115,886" path="m0,885l0,885l28898,885l28898,885l28898,0l28898,0l0,0l0,0l0,885e" fillcolor="white" stroked="f" o:allowincell="f" style="position:absolute;margin-left:166pt;margin-top:719.6pt;width:11965.4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1409700</wp:posOffset>
                </wp:positionH>
                <wp:positionV relativeFrom="page">
                  <wp:posOffset>2400300</wp:posOffset>
                </wp:positionV>
                <wp:extent cx="5207000" cy="3048000"/>
                <wp:effectExtent l="0" t="0" r="0" b="0"/>
                <wp:wrapNone/>
                <wp:docPr id="124" name="imagerId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rId1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0704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11" stroked="f" o:allowincell="f" style="position:absolute;margin-left:111pt;margin-top:189pt;width:409.95pt;height:23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ID="_x0000_s0" coordsize="318299,151935" path="m0,0l0,20862l-9382,20862l-9382,0l0,0e" stroked="f" o:allowincell="f" style="position:absolute;margin-left:107pt;margin-top:465.5pt;width:9022.6pt;height:4306.75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74"/>
                    <w:gridCol w:w="2409"/>
                    <w:gridCol w:w="3033"/>
                    <w:gridCol w:w="2037"/>
                  </w:tblGrid>
                  <w:tr>
                    <w:trPr>
                      <w:trHeight w:val="567" w:hRule="exact"/>
                    </w:trPr>
                    <w:tc>
                      <w:tcPr>
                        <w:tcW w:w="6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5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93"/>
                            <w:sz w:val="24"/>
                          </w:rPr>
                          <w:t>NO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737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1"/>
                            <w:w w:val="93"/>
                            <w:sz w:val="24"/>
                          </w:rPr>
                          <w:t>WAKTU</w:t>
                        </w:r>
                      </w:p>
                    </w:tc>
                    <w:tc>
                      <w:tcPr>
                        <w:tcW w:w="30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08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1"/>
                            <w:w w:val="93"/>
                            <w:sz w:val="24"/>
                          </w:rPr>
                          <w:t>ACARA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51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1"/>
                            <w:w w:val="93"/>
                            <w:sz w:val="24"/>
                          </w:rPr>
                          <w:t>PANITIA</w:t>
                        </w:r>
                      </w:p>
                    </w:tc>
                  </w:tr>
                  <w:tr>
                    <w:trPr>
                      <w:trHeight w:val="566" w:hRule="exact"/>
                    </w:trPr>
                    <w:tc>
                      <w:tcPr>
                        <w:tcW w:w="6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1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07.30-08.00</w:t>
                        </w:r>
                      </w:p>
                    </w:tc>
                    <w:tc>
                      <w:tcPr>
                        <w:tcW w:w="30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Regristrasi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Tim</w:t>
                        </w:r>
                        <w:r>
                          <w:rPr>
                            <w:rFonts w:cs="Calibri"/>
                            <w:color w:val="000000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Pelaksana</w:t>
                        </w:r>
                      </w:p>
                    </w:tc>
                  </w:tr>
                  <w:tr>
                    <w:trPr>
                      <w:trHeight w:val="569" w:hRule="exact"/>
                    </w:trPr>
                    <w:tc>
                      <w:tcPr>
                        <w:tcW w:w="6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2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08.00-08.30</w:t>
                        </w:r>
                      </w:p>
                    </w:tc>
                    <w:tc>
                      <w:tcPr>
                        <w:tcW w:w="30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Pembukaan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Tim</w:t>
                        </w:r>
                        <w:r>
                          <w:rPr>
                            <w:rFonts w:cs="Calibri"/>
                            <w:color w:val="000000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Pelaksana</w:t>
                        </w:r>
                      </w:p>
                    </w:tc>
                  </w:tr>
                  <w:tr>
                    <w:trPr>
                      <w:trHeight w:val="566" w:hRule="exact"/>
                    </w:trPr>
                    <w:tc>
                      <w:tcPr>
                        <w:tcW w:w="6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3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08.30-10.30</w:t>
                        </w:r>
                      </w:p>
                    </w:tc>
                    <w:tc>
                      <w:tcPr>
                        <w:tcW w:w="30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Sosialisasi</w:t>
                        </w:r>
                        <w:r>
                          <w:rPr>
                            <w:rFonts w:cs="Calibri"/>
                            <w:color w:val="000000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w w:val="98"/>
                            <w:sz w:val="24"/>
                          </w:rPr>
                          <w:t>&amp;</w:t>
                        </w:r>
                        <w:r>
                          <w:rPr>
                            <w:rFonts w:cs="Calibri"/>
                            <w:color w:val="000000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Pelatihan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Tim</w:t>
                        </w:r>
                        <w:r>
                          <w:rPr>
                            <w:rFonts w:cs="Calibri"/>
                            <w:color w:val="000000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Pelaksana</w:t>
                        </w:r>
                      </w:p>
                    </w:tc>
                  </w:tr>
                  <w:tr>
                    <w:trPr>
                      <w:trHeight w:val="886" w:hRule="exact"/>
                    </w:trPr>
                    <w:tc>
                      <w:tcPr>
                        <w:tcW w:w="6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4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11.30-11.30</w:t>
                        </w:r>
                      </w:p>
                    </w:tc>
                    <w:tc>
                      <w:tcPr>
                        <w:tcW w:w="30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w w:val="98"/>
                            <w:sz w:val="24"/>
                          </w:rPr>
                          <w:t>Sesi</w:t>
                        </w:r>
                        <w:r>
                          <w:rPr>
                            <w:rFonts w:cs="Calibri"/>
                            <w:color w:val="000000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Diskusi</w:t>
                        </w:r>
                        <w:r>
                          <w:rPr>
                            <w:rFonts w:cs="Calibri"/>
                            <w:color w:val="000000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w w:val="98"/>
                            <w:sz w:val="24"/>
                          </w:rPr>
                          <w:t>&amp;</w:t>
                        </w:r>
                        <w:r>
                          <w:rPr>
                            <w:rFonts w:cs="Calibri"/>
                            <w:color w:val="000000"/>
                            <w:spacing w:val="-1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w w:val="98"/>
                            <w:sz w:val="24"/>
                          </w:rPr>
                          <w:t>Tanya</w:t>
                        </w:r>
                        <w:r>
                          <w:rPr>
                            <w:rFonts w:cs="Calibri"/>
                            <w:color w:val="000000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Jawab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9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(Lain-lain)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Tim</w:t>
                        </w:r>
                        <w:r>
                          <w:rPr>
                            <w:rFonts w:cs="Calibri"/>
                            <w:color w:val="000000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Pelaksana</w:t>
                        </w:r>
                      </w:p>
                    </w:tc>
                  </w:tr>
                  <w:tr>
                    <w:trPr>
                      <w:trHeight w:val="634" w:hRule="exact"/>
                    </w:trPr>
                    <w:tc>
                      <w:tcPr>
                        <w:tcW w:w="67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5.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11.30-12.00</w:t>
                        </w:r>
                      </w:p>
                    </w:tc>
                    <w:tc>
                      <w:tcPr>
                        <w:tcW w:w="30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Penutupan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Tim</w:t>
                        </w:r>
                        <w:r>
                          <w:rPr>
                            <w:rFonts w:cs="Calibri"/>
                            <w:color w:val="000000"/>
                            <w:w w:val="98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w w:val="98"/>
                            <w:sz w:val="24"/>
                          </w:rPr>
                          <w:t>Pelaksana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  <w:r>
        <w:rPr>
          <w:rFonts w:cs="Calibri"/>
          <w:color w:val="000000"/>
          <w:spacing w:val="-2"/>
          <w:w w:val="98"/>
          <w:sz w:val="22"/>
        </w:rPr>
        <w:t>5</w:t>
      </w:r>
    </w:p>
    <w:p>
      <w:pPr>
        <w:pStyle w:val="Normal"/>
        <w:spacing w:lineRule="exact" w:line="240" w:before="0" w:after="0"/>
        <w:ind w:left="2628" w:firstLine="7468"/>
        <w:rPr/>
      </w:pPr>
      <w:r>
        <w:rPr/>
      </w:r>
    </w:p>
    <w:p>
      <w:pPr>
        <w:pStyle w:val="Normal"/>
        <w:spacing w:lineRule="exact" w:line="240" w:before="0" w:after="0"/>
        <w:ind w:left="2628" w:firstLine="7468"/>
        <w:rPr/>
      </w:pPr>
      <w:r>
        <w:rPr/>
      </w:r>
    </w:p>
    <w:p>
      <w:pPr>
        <w:pStyle w:val="Normal"/>
        <w:spacing w:lineRule="exact" w:line="240" w:before="0" w:after="0"/>
        <w:ind w:left="2628" w:firstLine="7468"/>
        <w:rPr/>
      </w:pPr>
      <w:r>
        <w:rPr/>
      </w:r>
    </w:p>
    <w:p>
      <w:pPr>
        <w:pStyle w:val="Normal"/>
        <w:spacing w:lineRule="exact" w:line="271" w:before="0" w:after="0"/>
        <w:ind w:left="2628" w:hanging="0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3.</w:t>
      </w:r>
      <w:r>
        <w:rPr>
          <w:rFonts w:cs="Calibri"/>
          <w:color w:val="000000"/>
          <w:w w:val="98"/>
          <w:sz w:val="24"/>
        </w:rPr>
        <w:t>   </w:t>
      </w:r>
      <w:r>
        <w:rPr>
          <w:rFonts w:cs="Times New Roman" w:ascii="Times New Roman" w:hAnsi="Times New Roman"/>
          <w:color w:val="000000"/>
          <w:w w:val="98"/>
          <w:sz w:val="24"/>
        </w:rPr>
        <w:t>Sosialisasi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d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Pelatih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membuat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penyaring</w:t>
      </w:r>
      <w:r>
        <w:rPr>
          <w:rFonts w:cs="Calibri"/>
          <w:color w:val="000000"/>
          <w:spacing w:val="-1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air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sederhana</w:t>
      </w:r>
    </w:p>
    <w:p>
      <w:pPr>
        <w:pStyle w:val="Normal"/>
        <w:spacing w:lineRule="exact" w:line="317" w:before="0" w:after="0"/>
        <w:ind w:left="2628" w:firstLine="720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a.</w:t>
      </w:r>
      <w:r>
        <w:rPr>
          <w:rFonts w:cs="Calibri"/>
          <w:color w:val="000000"/>
          <w:w w:val="98"/>
          <w:sz w:val="24"/>
        </w:rPr>
        <w:t>   </w:t>
      </w:r>
      <w:r>
        <w:rPr>
          <w:rFonts w:cs="Times New Roman" w:ascii="Times New Roman" w:hAnsi="Times New Roman"/>
          <w:color w:val="000000"/>
          <w:w w:val="98"/>
          <w:sz w:val="24"/>
        </w:rPr>
        <w:t>Sosialisasi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dilakuk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deng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metode:</w:t>
      </w:r>
    </w:p>
    <w:p>
      <w:pPr>
        <w:pStyle w:val="Normal"/>
        <w:spacing w:lineRule="exact" w:line="317" w:before="0" w:after="0"/>
        <w:ind w:left="2628" w:firstLine="1484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24"/>
          <w:shd w:fill="FFFFFF" w:val="clear"/>
        </w:rPr>
        <w:t>-Kolektif, yaitu warga dikumpulkan dalam satu tempat dan</w:t>
      </w:r>
    </w:p>
    <w:p>
      <w:pPr>
        <w:pStyle w:val="Normal"/>
        <w:spacing w:lineRule="exact" w:line="317" w:before="0" w:after="0"/>
        <w:ind w:left="2628" w:firstLine="1484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dalam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waktu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yang</w:t>
      </w:r>
      <w:r>
        <w:rPr>
          <w:rFonts w:cs="Calibri"/>
          <w:color w:val="000000"/>
          <w:spacing w:val="-1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sama.</w:t>
      </w:r>
    </w:p>
    <w:p>
      <w:pPr>
        <w:pStyle w:val="Normal"/>
        <w:spacing w:lineRule="exact" w:line="319" w:before="0" w:after="0"/>
        <w:ind w:left="2628" w:firstLine="1484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-Deng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diskusi,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agar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warga</w:t>
      </w:r>
      <w:r>
        <w:rPr>
          <w:rFonts w:cs="Calibri"/>
          <w:color w:val="000000"/>
          <w:spacing w:val="-1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juga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aktif.</w:t>
      </w:r>
    </w:p>
    <w:p>
      <w:pPr>
        <w:pStyle w:val="Normal"/>
        <w:spacing w:lineRule="exact" w:line="317" w:before="0" w:after="0"/>
        <w:ind w:left="2628" w:firstLine="720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b.</w:t>
      </w:r>
      <w:r>
        <w:rPr>
          <w:rFonts w:cs="Calibri"/>
          <w:color w:val="000000"/>
          <w:w w:val="98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Peragaan</w:t>
      </w:r>
    </w:p>
    <w:p>
      <w:pPr>
        <w:pStyle w:val="Normal"/>
        <w:spacing w:lineRule="exact" w:line="240" w:before="0" w:after="0"/>
        <w:ind w:left="2628" w:firstLine="720"/>
        <w:rPr/>
      </w:pPr>
      <w:r>
        <w:rPr/>
      </w:r>
    </w:p>
    <w:p>
      <w:pPr>
        <w:pStyle w:val="Normal"/>
        <w:spacing w:lineRule="exact" w:line="278" w:before="0" w:after="0"/>
        <w:ind w:left="2628" w:firstLine="1561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-Gb</w:t>
      </w:r>
      <w:r>
        <w:rPr>
          <w:rFonts w:cs="Calibri"/>
          <w:color w:val="000000"/>
          <w:w w:val="98"/>
          <w:sz w:val="24"/>
        </w:rPr>
        <w:t>  </w:t>
      </w:r>
      <w:r>
        <w:rPr>
          <w:rFonts w:cs="Times New Roman" w:ascii="Times New Roman" w:hAnsi="Times New Roman"/>
          <w:color w:val="000000"/>
          <w:w w:val="98"/>
          <w:sz w:val="24"/>
        </w:rPr>
        <w:t>b.1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Penyaring</w:t>
      </w:r>
      <w:r>
        <w:rPr>
          <w:rFonts w:cs="Calibri"/>
          <w:color w:val="000000"/>
          <w:spacing w:val="-1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Katun</w:t>
      </w:r>
    </w:p>
    <w:p>
      <w:pPr>
        <w:pStyle w:val="Normal"/>
        <w:spacing w:lineRule="exact" w:line="317" w:before="0" w:after="0"/>
        <w:ind w:left="2628" w:firstLine="1441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-Gb</w:t>
      </w:r>
      <w:r>
        <w:rPr>
          <w:rFonts w:cs="Calibri"/>
          <w:color w:val="000000"/>
          <w:w w:val="98"/>
          <w:sz w:val="24"/>
        </w:rPr>
        <w:t>  </w:t>
      </w:r>
      <w:r>
        <w:rPr>
          <w:rFonts w:cs="Times New Roman" w:ascii="Times New Roman" w:hAnsi="Times New Roman"/>
          <w:color w:val="000000"/>
          <w:w w:val="98"/>
          <w:sz w:val="24"/>
        </w:rPr>
        <w:t>b.2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Penyaring</w:t>
      </w:r>
      <w:r>
        <w:rPr>
          <w:rFonts w:cs="Calibri"/>
          <w:color w:val="000000"/>
          <w:spacing w:val="-1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kapa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ind w:left="2628" w:firstLine="1441"/>
        <w:rPr/>
      </w:pPr>
      <w:r>
        <w:rPr/>
      </w:r>
    </w:p>
    <w:p>
      <w:pPr>
        <w:pStyle w:val="Normal"/>
        <w:spacing w:lineRule="exact" w:line="394" w:before="0" w:after="0"/>
        <w:ind w:left="4609" w:hanging="0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Air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keruh</w:t>
      </w:r>
    </w:p>
    <w:p>
      <w:pPr>
        <w:pStyle w:val="Normal"/>
        <w:spacing w:lineRule="exact" w:line="240" w:before="0" w:after="0"/>
        <w:ind w:left="4609" w:hanging="0"/>
        <w:rPr/>
      </w:pPr>
      <w:r>
        <w:rPr/>
      </w:r>
    </w:p>
    <w:p>
      <w:pPr>
        <w:pStyle w:val="Normal"/>
        <w:spacing w:lineRule="exact" w:line="396" w:before="0" w:after="0"/>
        <w:ind w:left="4609" w:firstLine="540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Kai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katun</w:t>
      </w:r>
    </w:p>
    <w:p>
      <w:pPr>
        <w:pStyle w:val="Normal"/>
        <w:spacing w:lineRule="exact" w:line="434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96"/>
          <w:sz w:val="24"/>
        </w:rPr>
        <w:t>Air</w:t>
      </w:r>
      <w:r>
        <w:rPr>
          <w:rFonts w:cs="Calibri"/>
          <w:color w:val="000000"/>
          <w:w w:val="96"/>
          <w:sz w:val="24"/>
        </w:rPr>
        <w:t> </w:t>
      </w:r>
      <w:r>
        <w:rPr>
          <w:rFonts w:cs="Times New Roman" w:ascii="Times New Roman" w:hAnsi="Times New Roman"/>
          <w:color w:val="000000"/>
          <w:w w:val="96"/>
          <w:sz w:val="24"/>
        </w:rPr>
        <w:t>Keruh</w:t>
      </w:r>
    </w:p>
    <w:p>
      <w:pPr>
        <w:pStyle w:val="Normal"/>
        <w:spacing w:lineRule="exact" w:line="240" w:before="0" w:after="0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2" w:before="0" w:after="0"/>
        <w:rPr/>
      </w:pPr>
      <w:r>
        <w:rPr>
          <w:rFonts w:cs="Times New Roman" w:ascii="Times New Roman" w:hAnsi="Times New Roman"/>
          <w:color w:val="000000"/>
          <w:w w:val="94"/>
          <w:sz w:val="24"/>
        </w:rPr>
        <w:t>Galo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7638" w:space="0"/>
            <w:col w:w="1554" w:space="0"/>
            <w:col w:w="2712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38" w:before="0" w:after="0"/>
        <w:ind w:left="2268" w:firstLine="5363"/>
        <w:rPr/>
      </w:pPr>
      <w:r>
        <w:rPr>
          <w:rFonts w:cs="Times New Roman" w:ascii="Times New Roman" w:hAnsi="Times New Roman"/>
          <w:color w:val="000000"/>
          <w:w w:val="98"/>
          <w:sz w:val="22"/>
        </w:rPr>
        <w:t>Kapas</w:t>
      </w:r>
    </w:p>
    <w:p>
      <w:pPr>
        <w:pStyle w:val="Normal"/>
        <w:spacing w:lineRule="exact" w:line="240" w:before="0" w:after="0"/>
        <w:ind w:left="2268" w:firstLine="5363"/>
        <w:rPr/>
      </w:pPr>
      <w:r>
        <w:rPr/>
      </w:r>
    </w:p>
    <w:p>
      <w:pPr>
        <w:pStyle w:val="Normal"/>
        <w:spacing w:lineRule="exact" w:line="453" w:before="0" w:after="0"/>
        <w:ind w:left="2268" w:firstLine="2773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Air</w:t>
      </w:r>
      <w:r>
        <w:rPr>
          <w:rFonts w:cs="Calibri"/>
          <w:color w:val="000000"/>
          <w:w w:val="98"/>
          <w:sz w:val="24"/>
        </w:rPr>
        <w:t>  </w:t>
      </w:r>
      <w:r>
        <w:rPr>
          <w:rFonts w:cs="Times New Roman" w:ascii="Times New Roman" w:hAnsi="Times New Roman"/>
          <w:color w:val="000000"/>
          <w:w w:val="98"/>
          <w:sz w:val="24"/>
        </w:rPr>
        <w:t>bersih</w:t>
      </w:r>
    </w:p>
    <w:p>
      <w:pPr>
        <w:pStyle w:val="Normal"/>
        <w:spacing w:lineRule="exact" w:line="240" w:before="0" w:after="0"/>
        <w:ind w:left="2268" w:firstLine="2773"/>
        <w:rPr/>
      </w:pPr>
      <w:r>
        <w:rPr/>
      </w:r>
    </w:p>
    <w:p>
      <w:pPr>
        <w:pStyle w:val="Normal"/>
        <w:tabs>
          <w:tab w:val="clear" w:pos="420"/>
          <w:tab w:val="left" w:pos="8291" w:leader="none"/>
        </w:tabs>
        <w:spacing w:lineRule="exact" w:line="298" w:before="0" w:after="0"/>
        <w:ind w:left="2268" w:firstLine="2422"/>
        <w:rPr/>
      </w:pPr>
      <w:r>
        <w:rPr>
          <w:rFonts w:cs="Times New Roman" w:ascii="Times New Roman" w:hAnsi="Times New Roman"/>
          <w:b/>
          <w:color w:val="000000"/>
          <w:spacing w:val="-1"/>
          <w:w w:val="93"/>
          <w:sz w:val="24"/>
        </w:rPr>
        <w:t>b.1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3"/>
          <w:sz w:val="24"/>
        </w:rPr>
        <w:t>b.2</w:t>
      </w:r>
    </w:p>
    <w:p>
      <w:pPr>
        <w:pStyle w:val="Normal"/>
        <w:spacing w:lineRule="exact" w:line="240" w:before="0" w:after="0"/>
        <w:ind w:left="2268" w:firstLine="2422"/>
        <w:rPr/>
      </w:pPr>
      <w:r>
        <w:rPr/>
      </w:r>
    </w:p>
    <w:p>
      <w:pPr>
        <w:pStyle w:val="Normal"/>
        <w:spacing w:lineRule="exact" w:line="240" w:before="0" w:after="0"/>
        <w:ind w:left="2268" w:firstLine="2422"/>
        <w:rPr/>
      </w:pPr>
      <w:r>
        <w:rPr/>
      </w:r>
    </w:p>
    <w:p>
      <w:pPr>
        <w:pStyle w:val="Normal"/>
        <w:spacing w:lineRule="exact" w:line="240" w:before="0" w:after="0"/>
        <w:ind w:left="2268" w:firstLine="2422"/>
        <w:rPr/>
      </w:pPr>
      <w:r>
        <w:rPr/>
      </w:r>
    </w:p>
    <w:p>
      <w:pPr>
        <w:pStyle w:val="Normal"/>
        <w:spacing w:lineRule="exact" w:line="240" w:before="0" w:after="0"/>
        <w:ind w:left="2268" w:firstLine="2422"/>
        <w:rPr/>
      </w:pPr>
      <w:r>
        <w:rPr/>
      </w:r>
    </w:p>
    <w:p>
      <w:pPr>
        <w:pStyle w:val="Normal"/>
        <w:spacing w:lineRule="exact" w:line="240" w:before="0" w:after="0"/>
        <w:ind w:left="2268" w:firstLine="2422"/>
        <w:rPr/>
      </w:pPr>
      <w:r>
        <w:rPr/>
      </w:r>
    </w:p>
    <w:p>
      <w:pPr>
        <w:pStyle w:val="Normal"/>
        <w:spacing w:lineRule="exact" w:line="264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Untuk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kegiat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sosialisasi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ak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dilaksanak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deng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jadwal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sebagai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berikut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: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54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4.</w:t>
      </w:r>
      <w:r>
        <w:rPr>
          <w:rFonts w:cs="Calibri"/>
          <w:color w:val="000000"/>
          <w:w w:val="98"/>
          <w:sz w:val="24"/>
        </w:rPr>
        <w:t>   </w:t>
      </w:r>
      <w:r>
        <w:rPr>
          <w:rFonts w:cs="Times New Roman" w:ascii="Times New Roman" w:hAnsi="Times New Roman"/>
          <w:color w:val="000000"/>
          <w:w w:val="98"/>
          <w:sz w:val="24"/>
        </w:rPr>
        <w:t>Pasca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Sosialisasi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d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pelatih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ak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diadakan: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a.</w:t>
      </w:r>
      <w:r>
        <w:rPr>
          <w:rFonts w:cs="Calibri"/>
          <w:color w:val="000000"/>
          <w:w w:val="98"/>
          <w:sz w:val="24"/>
        </w:rPr>
        <w:t>   </w:t>
      </w:r>
      <w:r>
        <w:rPr>
          <w:rFonts w:cs="Times New Roman" w:ascii="Times New Roman" w:hAnsi="Times New Roman"/>
          <w:color w:val="000000"/>
          <w:w w:val="98"/>
          <w:sz w:val="24"/>
        </w:rPr>
        <w:t>Mulai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mempraktek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cara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tersebut.</w:t>
      </w:r>
    </w:p>
    <w:p>
      <w:pPr>
        <w:pStyle w:val="Normal"/>
        <w:spacing w:lineRule="exact" w:line="319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b.</w:t>
      </w:r>
      <w:r>
        <w:rPr>
          <w:rFonts w:cs="Calibri"/>
          <w:color w:val="000000"/>
          <w:w w:val="98"/>
          <w:sz w:val="24"/>
        </w:rPr>
        <w:t>   </w:t>
      </w:r>
      <w:r>
        <w:rPr>
          <w:rFonts w:cs="Times New Roman" w:ascii="Times New Roman" w:hAnsi="Times New Roman"/>
          <w:color w:val="000000"/>
          <w:w w:val="98"/>
          <w:sz w:val="24"/>
        </w:rPr>
        <w:t>Memandu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warga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secara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bergantian.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w w:val="98"/>
          <w:sz w:val="24"/>
        </w:rPr>
        <w:t>c.</w:t>
      </w:r>
      <w:r>
        <w:rPr>
          <w:rFonts w:cs="Calibri"/>
          <w:color w:val="000000"/>
          <w:w w:val="98"/>
          <w:sz w:val="24"/>
        </w:rPr>
        <w:t>   </w:t>
      </w:r>
      <w:r>
        <w:rPr>
          <w:rFonts w:cs="Times New Roman" w:ascii="Times New Roman" w:hAnsi="Times New Roman"/>
          <w:color w:val="000000"/>
          <w:w w:val="98"/>
          <w:sz w:val="24"/>
        </w:rPr>
        <w:t>Kesepakatan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gotong</w:t>
      </w:r>
      <w:r>
        <w:rPr>
          <w:rFonts w:cs="Calibri"/>
          <w:color w:val="000000"/>
          <w:spacing w:val="-1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royong</w:t>
      </w:r>
      <w:r>
        <w:rPr>
          <w:rFonts w:cs="Calibri"/>
          <w:color w:val="000000"/>
          <w:spacing w:val="-1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bersih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sungai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w w:val="98"/>
          <w:sz w:val="24"/>
        </w:rPr>
        <w:t>seminggu</w:t>
      </w:r>
      <w:r>
        <w:rPr>
          <w:rFonts w:cs="Calibri"/>
          <w:color w:val="000000"/>
          <w:w w:val="98"/>
          <w:sz w:val="24"/>
        </w:rPr>
        <w:t> </w:t>
      </w:r>
      <w:r>
        <w:rPr>
          <w:rFonts w:cs="Times New Roman" w:ascii="Times New Roman" w:hAnsi="Times New Roman"/>
          <w:color w:val="000000"/>
          <w:w w:val="98"/>
          <w:sz w:val="24"/>
        </w:rPr>
        <w:t>sekal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tbl>
      <w:tblPr>
        <w:tblpPr w:bottomFromText="0" w:horzAnchor="page" w:leftFromText="180" w:rightFromText="180" w:tblpX="2160" w:tblpY="10341" w:topFromText="0" w:vertAnchor="page"/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3"/>
        <w:gridCol w:w="3262"/>
        <w:gridCol w:w="851"/>
        <w:gridCol w:w="852"/>
        <w:gridCol w:w="850"/>
        <w:gridCol w:w="853"/>
        <w:gridCol w:w="813"/>
      </w:tblGrid>
      <w:tr>
        <w:trPr>
          <w:trHeight w:val="568" w:hRule="exac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5" w:before="0" w:after="0"/>
              <w:ind w:left="156" w:hanging="0"/>
              <w:rPr/>
            </w:pPr>
            <w:bookmarkStart w:id="19" w:name="10"/>
            <w:bookmarkEnd w:id="19"/>
            <w:r>
              <w:rPr>
                <w:rFonts w:cs="Times New Roman" w:ascii="Times New Roman" w:hAnsi="Times New Roman"/>
                <w:b/>
                <w:color w:val="000000"/>
                <w:spacing w:val="-7"/>
                <w:w w:val="95"/>
                <w:sz w:val="24"/>
              </w:rPr>
              <w:t>NO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5" w:before="0" w:after="0"/>
              <w:ind w:left="97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4"/>
              </w:rPr>
              <w:t>KEGIATAN</w:t>
            </w:r>
          </w:p>
        </w:tc>
        <w:tc>
          <w:tcPr>
            <w:tcW w:w="4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68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4"/>
              </w:rPr>
              <w:t>BULAN</w:t>
            </w:r>
          </w:p>
        </w:tc>
      </w:tr>
      <w:tr>
        <w:trPr>
          <w:trHeight w:val="566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20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36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36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36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36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95"/>
                <w:sz w:val="24"/>
              </w:rPr>
              <w:t>5</w:t>
            </w:r>
          </w:p>
        </w:tc>
      </w:tr>
      <w:tr>
        <w:trPr>
          <w:trHeight w:val="886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siapan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Surat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ermohonan</w:t>
            </w:r>
          </w:p>
          <w:p>
            <w:pPr>
              <w:pStyle w:val="Normal"/>
              <w:widowControl w:val="false"/>
              <w:spacing w:lineRule="exact" w:line="317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erizina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servasi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Lingkungan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an</w:t>
            </w:r>
          </w:p>
          <w:p>
            <w:pPr>
              <w:pStyle w:val="Normal"/>
              <w:widowControl w:val="false"/>
              <w:spacing w:lineRule="exact" w:line="317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era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Wawancara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&amp;</w:t>
            </w:r>
            <w:r>
              <w:rPr>
                <w:rFonts w:cs="Calibri"/>
                <w:color w:val="000000"/>
                <w:spacing w:val="-1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Undangan</w:t>
            </w:r>
          </w:p>
          <w:p>
            <w:pPr>
              <w:pStyle w:val="Normal"/>
              <w:widowControl w:val="false"/>
              <w:spacing w:lineRule="exact" w:line="319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Sosialisa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9"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exact" w:line="319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9"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9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9"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Sosialisa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exact" w:line="275"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62" w:before="0" w:after="0"/>
        <w:ind w:left="2268" w:firstLine="7828"/>
        <w:rPr/>
      </w:pPr>
      <w:r>
        <w:pict>
          <v:shape id="shape_0" coordsize="12204,560" path="m0,559l0,559l12203,559l12203,559l12203,0l12203,0l0,0l0,0l0,559e" fillcolor="white" stroked="f" o:allowincell="f" style="position:absolute;margin-left:166pt;margin-top:100.95pt;width:345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474,560" path="m0,559l0,559l13473,559l13473,559l13473,0l13473,0l0,0l0,0l0,559e" fillcolor="white" stroked="f" o:allowincell="f" style="position:absolute;margin-left:130pt;margin-top:116.8pt;width:381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21" coordsize="422115,886" path="m0,885l0,885l28898,885l28898,885l28898,0l28898,0l0,0l0,0l0,885e" fillcolor="white" stroked="f" o:allowincell="f" style="position:absolute;margin-left:166pt;margin-top:148.6pt;width:11965.4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2204,560" path="m0,559l0,559l12203,559l12203,559l12203,0l12203,0l0,0l0,0l0,559e" fillcolor="white" stroked="f" o:allowincell="f" style="position:absolute;margin-left:166pt;margin-top:180.25pt;width:345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2204,564" path="m0,563l0,563l12203,563l12203,563l12203,0l12203,0l0,0l0,0l0,563e" fillcolor="white" stroked="f" o:allowincell="f" style="position:absolute;margin-left:166pt;margin-top:196.1pt;width:345.85pt;height:15.9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474,560" path="m0,559l0,559l13473,559l13473,559l13473,0l13473,0l0,0l0,0l0,559e" fillcolor="white" stroked="f" o:allowincell="f" style="position:absolute;margin-left:130pt;margin-top:212.05pt;width:381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2204,560" path="m0,559l0,559l12203,559l12203,559l12203,0l12203,0l0,0l0,0l0,559e" fillcolor="white" stroked="f" o:allowincell="f" style="position:absolute;margin-left:166pt;margin-top:227.9pt;width:345.85pt;height:15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53" coordsize="422115,900" path="m0,899l0,899l28898,899l28898,899l28898,0l28898,0l0,0l0,0l0,899e" fillcolor="white" stroked="f" o:allowincell="f" style="position:absolute;margin-left:166pt;margin-top:259.6pt;width:11965.4pt;height:25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56" coordsize="422115,888" path="m0,887l0,887l28898,887l28898,887l28898,0l28898,0l0,0l0,0l0,887e" fillcolor="white" stroked="f" o:allowincell="f" style="position:absolute;margin-left:166pt;margin-top:275.55pt;width:11965.4pt;height:25.1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109,772" path="m0,771l0,771l14108,771l14108,771l14108,0l14108,0l0,0l0,0l0,771e" fillcolor="white" stroked="f" o:allowincell="f" style="position:absolute;margin-left:112pt;margin-top:301.35pt;width:399.85pt;height:21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63" coordsize="564194,1701" path="m0,1700l0,1700l-25631,1700l-25631,1700l-25631,0l-25631,0l0,0l0,0l0,1700e" fillcolor="white" stroked="f" o:allowincell="f" style="position:absolute;margin-left:112pt;margin-top:323.2pt;width:15992.8pt;height:48.1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68" coordsize="564194,886" path="m0,885l0,885l-25631,885l-25631,885l-25631,0l-25631,0l0,0l0,0l0,885e" fillcolor="white" stroked="f" o:allowincell="f" style="position:absolute;margin-left:112pt;margin-top:345.15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81" coordsize="564194,886" path="m0,885l0,885l-25631,885l-25631,885l-25631,0l-25631,0l0,0l0,0l0,885e" fillcolor="white" stroked="f" o:allowincell="f" style="position:absolute;margin-left:112pt;margin-top:475.25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83" coordsize="564194,886" path="m0,885l0,885l-25631,885l-25631,885l-25631,0l-25631,0l0,0l0,0l0,885e" fillcolor="white" stroked="f" o:allowincell="f" style="position:absolute;margin-left:112pt;margin-top:491.1pt;width:15992.8pt;height:25.0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4340,3927" path="m0,0l0,3926l14339,3926l14339,0l0,0e" stroked="f" o:allowincell="f" style="position:absolute;margin-left:107pt;margin-top:372.5pt;width:406.4pt;height:111.25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7929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24"/>
                    <w:gridCol w:w="4662"/>
                    <w:gridCol w:w="2643"/>
                  </w:tblGrid>
                  <w:tr>
                    <w:trPr>
                      <w:trHeight w:val="336" w:hRule="exact"/>
                    </w:trPr>
                    <w:tc>
                      <w:tcPr>
                        <w:tcW w:w="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NO.</w:t>
                        </w:r>
                      </w:p>
                    </w:tc>
                    <w:tc>
                      <w:tcPr>
                        <w:tcW w:w="46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09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ENI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NGELUARAN</w:t>
                        </w:r>
                      </w:p>
                    </w:tc>
                    <w:tc>
                      <w:tcPr>
                        <w:tcW w:w="26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69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BIAY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(Rp)</w:t>
                        </w:r>
                      </w:p>
                    </w:tc>
                  </w:tr>
                  <w:tr>
                    <w:trPr>
                      <w:trHeight w:val="338" w:hRule="exact"/>
                    </w:trPr>
                    <w:tc>
                      <w:tcPr>
                        <w:tcW w:w="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.</w:t>
                        </w:r>
                      </w:p>
                    </w:tc>
                    <w:tc>
                      <w:tcPr>
                        <w:tcW w:w="46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ralata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nunjang</w:t>
                        </w:r>
                      </w:p>
                    </w:tc>
                    <w:tc>
                      <w:tcPr>
                        <w:tcW w:w="26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84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.125.000</w:t>
                        </w:r>
                      </w:p>
                    </w:tc>
                  </w:tr>
                  <w:tr>
                    <w:trPr>
                      <w:trHeight w:val="338" w:hRule="exact"/>
                    </w:trPr>
                    <w:tc>
                      <w:tcPr>
                        <w:tcW w:w="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.</w:t>
                        </w:r>
                      </w:p>
                    </w:tc>
                    <w:tc>
                      <w:tcPr>
                        <w:tcW w:w="46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Baha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habi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akai</w:t>
                        </w:r>
                      </w:p>
                    </w:tc>
                    <w:tc>
                      <w:tcPr>
                        <w:tcW w:w="26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84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.000.000</w:t>
                        </w:r>
                      </w:p>
                    </w:tc>
                  </w:tr>
                  <w:tr>
                    <w:trPr>
                      <w:trHeight w:val="336" w:hRule="exact"/>
                    </w:trPr>
                    <w:tc>
                      <w:tcPr>
                        <w:tcW w:w="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.</w:t>
                        </w:r>
                      </w:p>
                    </w:tc>
                    <w:tc>
                      <w:tcPr>
                        <w:tcW w:w="46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erjalanan</w:t>
                        </w:r>
                      </w:p>
                    </w:tc>
                    <w:tc>
                      <w:tcPr>
                        <w:tcW w:w="26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84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.125.000</w:t>
                        </w:r>
                      </w:p>
                    </w:tc>
                  </w:tr>
                  <w:tr>
                    <w:trPr>
                      <w:trHeight w:val="338" w:hRule="exact"/>
                    </w:trPr>
                    <w:tc>
                      <w:tcPr>
                        <w:tcW w:w="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4.</w:t>
                        </w:r>
                      </w:p>
                    </w:tc>
                    <w:tc>
                      <w:tcPr>
                        <w:tcW w:w="46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Lain-lain</w:t>
                        </w:r>
                      </w:p>
                    </w:tc>
                    <w:tc>
                      <w:tcPr>
                        <w:tcW w:w="26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84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.250.000</w:t>
                        </w:r>
                      </w:p>
                    </w:tc>
                  </w:tr>
                  <w:tr>
                    <w:trPr>
                      <w:trHeight w:val="339" w:hRule="exact"/>
                    </w:trPr>
                    <w:tc>
                      <w:tcPr>
                        <w:tcW w:w="528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215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JUMLAH</w:t>
                        </w:r>
                      </w:p>
                    </w:tc>
                    <w:tc>
                      <w:tcPr>
                        <w:tcW w:w="26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78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2.500.000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  <w:r>
        <w:rPr>
          <w:rFonts w:cs="Calibri"/>
          <w:color w:val="000000"/>
          <w:spacing w:val="-2"/>
          <w:sz w:val="22"/>
        </w:rPr>
        <w:t>6</w:t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40" w:before="0" w:after="0"/>
        <w:ind w:left="2268" w:firstLine="7828"/>
        <w:rPr/>
      </w:pPr>
      <w:r>
        <w:rPr/>
      </w:r>
    </w:p>
    <w:p>
      <w:pPr>
        <w:pStyle w:val="Normal"/>
        <w:spacing w:lineRule="exact" w:line="271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. Melaksanakan program steam air setiap 1 bulan sekali secara</w:t>
      </w:r>
    </w:p>
    <w:p>
      <w:pPr>
        <w:pStyle w:val="Normal"/>
        <w:spacing w:lineRule="exact" w:line="317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z w:val="24"/>
        </w:rPr>
        <w:t>bergantian.</w:t>
      </w:r>
    </w:p>
    <w:p>
      <w:pPr>
        <w:pStyle w:val="Normal"/>
        <w:spacing w:lineRule="exact" w:line="317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z w:val="24"/>
        </w:rPr>
        <w:t>5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Metode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nitoring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a. Memantau apakah cara yang dilakukan warga sudah paham,dam</w:t>
      </w:r>
    </w:p>
    <w:p>
      <w:pPr>
        <w:pStyle w:val="Normal"/>
        <w:spacing w:lineRule="exact" w:line="319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ul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sepak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buat.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b. Meminta saran dan kritik kepada warga tentang program ini, demi</w:t>
      </w:r>
    </w:p>
    <w:p>
      <w:pPr>
        <w:pStyle w:val="Normal"/>
        <w:spacing w:lineRule="exact" w:line="317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z w:val="24"/>
        </w:rPr>
        <w:t>perbai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am-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depannya.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Pemasa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anne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ste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ivasi.</w:t>
      </w:r>
    </w:p>
    <w:p>
      <w:pPr>
        <w:pStyle w:val="Normal"/>
        <w:spacing w:lineRule="exact" w:line="319" w:before="0" w:after="0"/>
        <w:ind w:left="2268" w:firstLine="360"/>
        <w:rPr/>
      </w:pPr>
      <w:r>
        <w:rPr>
          <w:rFonts w:cs="Times New Roman" w:ascii="Times New Roman" w:hAnsi="Times New Roman"/>
          <w:color w:val="000000"/>
          <w:sz w:val="24"/>
        </w:rPr>
        <w:t>6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Evaluasi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Menguku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r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hadir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ser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bi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r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75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%</w:t>
      </w:r>
    </w:p>
    <w:p>
      <w:pPr>
        <w:pStyle w:val="Normal"/>
        <w:spacing w:lineRule="exact" w:line="317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b. Melihat keaktifan dan antusias yang tinggi warga saat acara</w:t>
      </w:r>
    </w:p>
    <w:p>
      <w:pPr>
        <w:pStyle w:val="Normal"/>
        <w:spacing w:lineRule="exact" w:line="317" w:before="0" w:after="0"/>
        <w:ind w:left="2268" w:firstLine="1440"/>
        <w:rPr/>
      </w:pPr>
      <w:r>
        <w:rPr>
          <w:rFonts w:cs="Times New Roman" w:ascii="Times New Roman" w:hAnsi="Times New Roman"/>
          <w:color w:val="000000"/>
          <w:sz w:val="24"/>
        </w:rPr>
        <w:t>sosialisasi.</w:t>
      </w:r>
    </w:p>
    <w:p>
      <w:pPr>
        <w:pStyle w:val="Normal"/>
        <w:spacing w:lineRule="exact" w:line="320" w:before="0" w:after="0"/>
        <w:ind w:left="2268" w:firstLine="10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z w:val="24"/>
        </w:rPr>
        <w:t>   </w:t>
      </w:r>
      <w:r>
        <w:rPr>
          <w:rFonts w:cs="Times New Roman" w:ascii="Times New Roman" w:hAnsi="Times New Roman"/>
          <w:color w:val="000000"/>
          <w:sz w:val="24"/>
        </w:rPr>
        <w:t>Kemampu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rg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tu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s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su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ju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am.</w:t>
      </w:r>
    </w:p>
    <w:p>
      <w:pPr>
        <w:pStyle w:val="Normal"/>
        <w:spacing w:lineRule="exact" w:line="240" w:before="0" w:after="0"/>
        <w:ind w:left="2268" w:firstLine="1080"/>
        <w:rPr/>
      </w:pPr>
      <w:r>
        <w:rPr/>
      </w:r>
    </w:p>
    <w:p>
      <w:pPr>
        <w:pStyle w:val="Normal"/>
        <w:spacing w:lineRule="exact" w:line="240" w:before="0" w:after="0"/>
        <w:ind w:left="2268" w:firstLine="1080"/>
        <w:rPr/>
      </w:pPr>
      <w:r>
        <w:rPr/>
      </w:r>
    </w:p>
    <w:p>
      <w:pPr>
        <w:pStyle w:val="Normal"/>
        <w:spacing w:lineRule="exact" w:line="240" w:before="0" w:after="0"/>
        <w:ind w:left="2268" w:firstLine="1080"/>
        <w:rPr/>
      </w:pPr>
      <w:r>
        <w:rPr/>
      </w:r>
    </w:p>
    <w:p>
      <w:pPr>
        <w:pStyle w:val="Normal"/>
        <w:spacing w:lineRule="exact" w:line="238" w:before="0" w:after="0"/>
        <w:ind w:left="2268" w:firstLine="85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BAB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4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JADWAL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KEGIAT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&amp;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ANGGAR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KEGIATAN</w:t>
      </w:r>
    </w:p>
    <w:p>
      <w:pPr>
        <w:pStyle w:val="Normal"/>
        <w:spacing w:lineRule="exact" w:line="439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4.1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nggar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Kegiatan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79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4.2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Jadwal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Kegiata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tbl>
      <w:tblPr>
        <w:tblpPr w:vertAnchor="page" w:horzAnchor="page" w:leftFromText="180" w:rightFromText="180" w:tblpX="2052" w:tblpY="1706"/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73"/>
        <w:gridCol w:w="3262"/>
        <w:gridCol w:w="851"/>
        <w:gridCol w:w="852"/>
        <w:gridCol w:w="850"/>
        <w:gridCol w:w="853"/>
        <w:gridCol w:w="813"/>
      </w:tblGrid>
      <w:tr>
        <w:trPr>
          <w:trHeight w:val="88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6" w:before="0" w:after="0"/>
              <w:ind w:left="108" w:hanging="0"/>
              <w:rPr/>
            </w:pPr>
            <w:bookmarkStart w:id="20" w:name="11_Copy_1"/>
            <w:bookmarkEnd w:id="20"/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6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laksanaan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  <w:p>
            <w:pPr>
              <w:pStyle w:val="Normal"/>
              <w:widowControl w:val="false"/>
              <w:spacing w:lineRule="exact" w:line="317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mbuatan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enyaring</w:t>
            </w:r>
            <w:r>
              <w:rPr>
                <w:rFonts w:cs="Calibri"/>
                <w:color w:val="000000"/>
                <w:spacing w:val="-1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ai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nitoring</w:t>
            </w:r>
            <w:r>
              <w:rPr>
                <w:rFonts w:cs="Calibri"/>
                <w:color w:val="000000"/>
                <w:spacing w:val="-1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elaksanaan</w:t>
            </w:r>
          </w:p>
          <w:p>
            <w:pPr>
              <w:pStyle w:val="Normal"/>
              <w:widowControl w:val="false"/>
              <w:spacing w:lineRule="exact" w:line="317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17" w:before="0" w:after="20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nyusunan</w:t>
            </w:r>
            <w:r>
              <w:rPr>
                <w:rFonts w:cs="Calibri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lapor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5" w:before="0" w:after="20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spacing w:lineRule="exact" w:line="275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62" w:before="0" w:after="0"/>
        <w:ind w:left="10096" w:hanging="0"/>
        <w:rPr/>
      </w:pPr>
      <w:r>
        <w:rPr>
          <w:rFonts w:cs="Calibri"/>
          <w:color w:val="000000"/>
          <w:spacing w:val="-2"/>
          <w:sz w:val="22"/>
        </w:rPr>
        <w:t>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1" w:name="12"/>
      <w:bookmarkStart w:id="22" w:name="12"/>
      <w:bookmarkEnd w:id="22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7" w:before="0" w:after="0"/>
        <w:ind w:left="2268" w:firstLine="2609"/>
        <w:rPr/>
      </w:pPr>
      <w:r>
        <w:pict>
          <v:shape id="shape_0" coordsize="14737,5591" path="m0,0l0,5590l14736,5590l14736,0l0,0e" stroked="f" o:allowincell="f" style="position:absolute;margin-left:107pt;margin-top:152.4pt;width:417.65pt;height:158.4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4"/>
                    <w:gridCol w:w="2836"/>
                    <w:gridCol w:w="4784"/>
                  </w:tblGrid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Na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Lengkap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alamah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Nur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Aini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eni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Kelamin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P</w:t>
                        </w:r>
                      </w:p>
                    </w:tc>
                  </w:tr>
                  <w:tr>
                    <w:trPr>
                      <w:trHeight w:val="422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rogram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tudi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Ilmu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Hukum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8"/>
                            <w:sz w:val="24"/>
                          </w:rPr>
                          <w:t>NIM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8111414171</w:t>
                        </w:r>
                      </w:p>
                    </w:tc>
                  </w:tr>
                  <w:tr>
                    <w:trPr>
                      <w:trHeight w:val="422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Tempat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danTangga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Lahir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laten,30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Oktober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996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E-mail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</w:rPr>
                            <w:t>salamahnuraini@yahoo.co.id</w:t>
                          </w:r>
                        </w:hyperlink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Nomor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Telepon/HP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085643616127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  <w:pict>
          <v:shape id="shape_0" coordsize="14737,4079" path="m0,0l0,4078l14736,4078l14736,0l0,0e" stroked="f" o:allowincell="f" style="position:absolute;margin-left:107pt;margin-top:321.95pt;width:417.65pt;height:115.55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35"/>
                    <w:gridCol w:w="1841"/>
                    <w:gridCol w:w="2040"/>
                    <w:gridCol w:w="2037"/>
                  </w:tblGrid>
                  <w:tr>
                    <w:trPr>
                      <w:trHeight w:val="425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7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95"/>
                            <w:sz w:val="24"/>
                          </w:rPr>
                          <w:t>SD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7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1"/>
                            <w:w w:val="95"/>
                            <w:sz w:val="24"/>
                          </w:rPr>
                          <w:t>SMP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75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w w:val="95"/>
                            <w:sz w:val="24"/>
                          </w:rPr>
                          <w:t>SMA</w:t>
                        </w:r>
                      </w:p>
                    </w:tc>
                  </w:tr>
                  <w:tr>
                    <w:trPr>
                      <w:trHeight w:val="838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Na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Institusi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D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41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Danguran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SMP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6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laten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SMK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laten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urusan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-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-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Akuntansi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Tahu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Masuk-Lulus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002-2008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008-2011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009-2012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  <w:pict>
          <v:shape id="shape_0" coordsize="14737,2582" path="m0,0l0,2581l14736,2581l14736,0l0,0e" stroked="f" o:allowincell="f" style="position:absolute;margin-left:107pt;margin-top:454.7pt;width:417.65pt;height:73.1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70"/>
                    <w:gridCol w:w="3524"/>
                    <w:gridCol w:w="2028"/>
                    <w:gridCol w:w="2031"/>
                  </w:tblGrid>
                  <w:tr>
                    <w:trPr>
                      <w:trHeight w:val="838" w:hRule="exact"/>
                    </w:trPr>
                    <w:tc>
                      <w:tcPr>
                        <w:tcW w:w="5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No.</w:t>
                        </w:r>
                      </w:p>
                    </w:tc>
                    <w:tc>
                      <w:tcPr>
                        <w:tcW w:w="35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2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Na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rtemua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Ilmiah/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minar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38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udu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Artikel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416" w:before="0" w:after="0"/>
                          <w:ind w:left="70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Ilmiah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2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Waktu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danTempat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5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LAMPIRAN-LAMPIRAN</w:t>
      </w:r>
    </w:p>
    <w:p>
      <w:pPr>
        <w:pStyle w:val="Normal"/>
        <w:spacing w:lineRule="exact" w:line="240" w:before="0" w:after="0"/>
        <w:ind w:left="2268" w:firstLine="2609"/>
        <w:rPr/>
      </w:pPr>
      <w:r>
        <w:rPr/>
      </w:r>
    </w:p>
    <w:p>
      <w:pPr>
        <w:pStyle w:val="Normal"/>
        <w:spacing w:lineRule="exact" w:line="28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ampir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d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gota</w:t>
      </w:r>
    </w:p>
    <w:p>
      <w:pPr>
        <w:pStyle w:val="Normal"/>
        <w:spacing w:lineRule="exact" w:line="420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A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Identitas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Diri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Ketua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72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B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Riwayat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endidikan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74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C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emakalah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Semina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Ilmiah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(Oral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resentation)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60" w:before="0" w:after="0"/>
        <w:ind w:left="2268" w:firstLine="90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u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i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cantu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l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d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alah</w:t>
      </w:r>
    </w:p>
    <w:p>
      <w:pPr>
        <w:pStyle w:val="Normal"/>
        <w:spacing w:lineRule="exact" w:line="41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bena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p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pertanggungjawab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car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kum.Apabil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mud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ri</w:t>
      </w:r>
    </w:p>
    <w:p>
      <w:pPr>
        <w:pStyle w:val="Normal"/>
        <w:spacing w:lineRule="exact" w:line="41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erny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jump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idaksesua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nyataan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nggup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erima</w:t>
      </w:r>
    </w:p>
    <w:p>
      <w:pPr>
        <w:pStyle w:val="Normal"/>
        <w:spacing w:lineRule="exact" w:line="41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sanksi.</w:t>
      </w:r>
    </w:p>
    <w:p>
      <w:pPr>
        <w:pStyle w:val="Normal"/>
        <w:spacing w:lineRule="exact" w:line="413" w:before="0" w:after="0"/>
        <w:ind w:left="2268" w:firstLine="90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mik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d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benarn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tu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menuhi</w:t>
      </w:r>
    </w:p>
    <w:p>
      <w:pPr>
        <w:pStyle w:val="Normal"/>
        <w:spacing w:lineRule="exact" w:line="41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sa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t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syar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l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gaju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b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PKM-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.</w:t>
      </w:r>
    </w:p>
    <w:p>
      <w:pPr>
        <w:pStyle w:val="Normal"/>
        <w:spacing w:lineRule="exact" w:line="413" w:before="0" w:after="0"/>
        <w:ind w:left="2268" w:firstLine="5041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arang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</w:t>
      </w:r>
    </w:p>
    <w:p>
      <w:pPr>
        <w:pStyle w:val="Normal"/>
        <w:spacing w:lineRule="exact" w:line="416" w:before="0" w:after="0"/>
        <w:ind w:left="2268" w:firstLine="5761"/>
        <w:rPr/>
      </w:pPr>
      <w:r>
        <w:rPr>
          <w:rFonts w:cs="Times New Roman" w:ascii="Times New Roman" w:hAnsi="Times New Roman"/>
          <w:color w:val="000000"/>
          <w:sz w:val="24"/>
        </w:rPr>
        <w:t>Ketua</w:t>
      </w:r>
    </w:p>
    <w:p>
      <w:pPr>
        <w:pStyle w:val="Normal"/>
        <w:spacing w:lineRule="exact" w:line="240" w:before="0" w:after="0"/>
        <w:ind w:left="2268" w:firstLine="5761"/>
        <w:rPr/>
      </w:pPr>
      <w:r>
        <w:rPr/>
      </w:r>
    </w:p>
    <w:p>
      <w:pPr>
        <w:pStyle w:val="Normal"/>
        <w:spacing w:lineRule="exact" w:line="372" w:before="0" w:after="0"/>
        <w:ind w:left="2268" w:firstLine="5041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alam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u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n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3" w:name="13"/>
      <w:bookmarkStart w:id="24" w:name="13"/>
      <w:bookmarkEnd w:id="24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7" w:before="0" w:after="0"/>
        <w:ind w:left="2268" w:firstLine="60"/>
        <w:rPr/>
      </w:pPr>
      <w:r>
        <w:pict>
          <v:shape id="shape_0" coordsize="14737,5585" path="m0,0l0,5584l14736,5584l14736,0l0,0e" stroked="f" o:allowincell="f" style="position:absolute;margin-left:107pt;margin-top:115.05pt;width:417.65pt;height:158.25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4"/>
                    <w:gridCol w:w="2836"/>
                    <w:gridCol w:w="4784"/>
                  </w:tblGrid>
                  <w:tr>
                    <w:trPr>
                      <w:trHeight w:val="422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Na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Lengkap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Lailatu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Maftukhah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Arifudin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eni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Kelamin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P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rogram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tudi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ndidika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Geografi</w:t>
                        </w:r>
                      </w:p>
                    </w:tc>
                  </w:tr>
                  <w:tr>
                    <w:trPr>
                      <w:trHeight w:val="422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8"/>
                            <w:sz w:val="24"/>
                          </w:rPr>
                          <w:t>NIM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201414009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Tempat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danTangga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Lahir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Wonosobo,3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Oktober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995</w:t>
                        </w:r>
                      </w:p>
                    </w:tc>
                  </w:tr>
                  <w:tr>
                    <w:trPr>
                      <w:trHeight w:val="422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E-mail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pacing w:val="-1"/>
                              <w:sz w:val="24"/>
                            </w:rPr>
                            <w:t>ellafis@gmail.com</w:t>
                          </w:r>
                        </w:hyperlink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085764682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08564082310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  <w:pict>
          <v:shape id="shape_0" coordsize="14737,4076" path="m0,0l0,4075l14736,4075l14736,0l0,0e" stroked="f" o:allowincell="f" style="position:absolute;margin-left:107pt;margin-top:294.6pt;width:417.65pt;height:115.45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35"/>
                    <w:gridCol w:w="1841"/>
                    <w:gridCol w:w="2040"/>
                    <w:gridCol w:w="2037"/>
                  </w:tblGrid>
                  <w:tr>
                    <w:trPr>
                      <w:trHeight w:val="425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7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95"/>
                            <w:sz w:val="24"/>
                          </w:rPr>
                          <w:t>SD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7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1"/>
                            <w:w w:val="95"/>
                            <w:sz w:val="24"/>
                          </w:rPr>
                          <w:t>SMP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75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w w:val="95"/>
                            <w:sz w:val="24"/>
                          </w:rPr>
                          <w:t>SMA</w:t>
                        </w:r>
                      </w:p>
                    </w:tc>
                  </w:tr>
                  <w:tr>
                    <w:trPr>
                      <w:trHeight w:val="838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Na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Institusi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D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413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Bumirejo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SMP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413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Mojotengah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S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413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Wonosobo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urusan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-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-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IPS</w:t>
                        </w:r>
                      </w:p>
                    </w:tc>
                  </w:tr>
                  <w:tr>
                    <w:trPr>
                      <w:trHeight w:val="422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TahunMasuk-Lulus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002-2008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008-2011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009-2012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  <w:pict>
          <v:shape id="shape_0" coordsize="14737,2582" path="m0,0l0,2581l14736,2581l14736,0l0,0e" stroked="f" o:allowincell="f" style="position:absolute;margin-left:107pt;margin-top:427.35pt;width:417.65pt;height:73.1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70"/>
                    <w:gridCol w:w="3524"/>
                    <w:gridCol w:w="2028"/>
                    <w:gridCol w:w="2031"/>
                  </w:tblGrid>
                  <w:tr>
                    <w:trPr>
                      <w:trHeight w:val="838" w:hRule="exact"/>
                    </w:trPr>
                    <w:tc>
                      <w:tcPr>
                        <w:tcW w:w="5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No.</w:t>
                        </w:r>
                      </w:p>
                    </w:tc>
                    <w:tc>
                      <w:tcPr>
                        <w:tcW w:w="35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2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Na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rtemua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Ilmiah/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minar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38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udu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Artikel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415" w:before="0" w:after="0"/>
                          <w:ind w:left="70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Ilmiah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49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Waktu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da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415" w:before="0" w:after="0"/>
                          <w:ind w:left="64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Tempat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5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A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Identitas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Diri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nggota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1</w:t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40" w:before="0" w:after="0"/>
        <w:ind w:left="2268" w:firstLine="60"/>
        <w:rPr/>
      </w:pPr>
      <w:r>
        <w:rPr/>
      </w:r>
    </w:p>
    <w:p>
      <w:pPr>
        <w:pStyle w:val="Normal"/>
        <w:spacing w:lineRule="exact" w:line="230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B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Riwayat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endidikan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34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C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emakalah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Semina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Ilmiah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(Oral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resentation)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63" w:before="0" w:after="0"/>
        <w:ind w:left="2268" w:firstLine="90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u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i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cantu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l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d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alah</w:t>
      </w:r>
    </w:p>
    <w:p>
      <w:pPr>
        <w:pStyle w:val="Normal"/>
        <w:spacing w:lineRule="exact" w:line="41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bena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p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pertanggungjawab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car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kum.Apabil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mud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ri</w:t>
      </w:r>
    </w:p>
    <w:p>
      <w:pPr>
        <w:pStyle w:val="Normal"/>
        <w:spacing w:lineRule="exact" w:line="41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erny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jump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idaksesua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nyataan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nggup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erima</w:t>
      </w:r>
    </w:p>
    <w:p>
      <w:pPr>
        <w:pStyle w:val="Normal"/>
        <w:spacing w:lineRule="exact" w:line="41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sanksi.</w:t>
      </w:r>
    </w:p>
    <w:p>
      <w:pPr>
        <w:pStyle w:val="Normal"/>
        <w:spacing w:lineRule="exact" w:line="415" w:before="0" w:after="0"/>
        <w:ind w:left="2268" w:firstLine="90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mik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d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benarn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tu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menuhi</w:t>
      </w:r>
    </w:p>
    <w:p>
      <w:pPr>
        <w:pStyle w:val="Normal"/>
        <w:spacing w:lineRule="exact" w:line="41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sa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t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rsyar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l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gaju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b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PKM-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.</w:t>
      </w:r>
    </w:p>
    <w:p>
      <w:pPr>
        <w:pStyle w:val="Normal"/>
        <w:spacing w:lineRule="exact" w:line="415" w:before="0" w:after="0"/>
        <w:ind w:left="2268" w:firstLine="5041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arang17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</w:t>
      </w:r>
    </w:p>
    <w:p>
      <w:pPr>
        <w:pStyle w:val="Normal"/>
        <w:spacing w:lineRule="exact" w:line="413" w:before="0" w:after="0"/>
        <w:ind w:left="2268" w:firstLine="5103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ggo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,</w:t>
      </w:r>
    </w:p>
    <w:p>
      <w:pPr>
        <w:pStyle w:val="Normal"/>
        <w:spacing w:lineRule="exact" w:line="240" w:before="0" w:after="0"/>
        <w:ind w:left="2268" w:firstLine="5103"/>
        <w:rPr/>
      </w:pPr>
      <w:r>
        <w:rPr/>
      </w:r>
    </w:p>
    <w:p>
      <w:pPr>
        <w:pStyle w:val="Normal"/>
        <w:spacing w:lineRule="exact" w:line="240" w:before="0" w:after="0"/>
        <w:ind w:left="2268" w:firstLine="5103"/>
        <w:rPr/>
      </w:pPr>
      <w:r>
        <w:rPr/>
      </w:r>
    </w:p>
    <w:p>
      <w:pPr>
        <w:pStyle w:val="Normal"/>
        <w:spacing w:lineRule="exact" w:line="240" w:before="0" w:after="0"/>
        <w:ind w:left="2268" w:firstLine="5103"/>
        <w:rPr/>
      </w:pPr>
      <w:r>
        <w:rPr/>
      </w:r>
    </w:p>
    <w:p>
      <w:pPr>
        <w:pStyle w:val="Normal"/>
        <w:spacing w:lineRule="exact" w:line="240" w:before="0" w:after="0"/>
        <w:ind w:left="2268" w:firstLine="5103"/>
        <w:rPr/>
      </w:pPr>
      <w:r>
        <w:rPr/>
      </w:r>
    </w:p>
    <w:p>
      <w:pPr>
        <w:pStyle w:val="Normal"/>
        <w:spacing w:lineRule="exact" w:line="269" w:before="0" w:after="0"/>
        <w:ind w:left="2268" w:firstLine="5103"/>
        <w:rPr/>
      </w:pPr>
      <w:r>
        <w:rPr>
          <w:rFonts w:cs="Times New Roman" w:ascii="Times New Roman" w:hAnsi="Times New Roman"/>
          <w:color w:val="000000"/>
          <w:sz w:val="24"/>
        </w:rPr>
        <w:t>Lailatu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ftukh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.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5" w:name="14"/>
      <w:bookmarkStart w:id="26" w:name="14"/>
      <w:bookmarkEnd w:id="2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7" w:before="0" w:after="0"/>
        <w:ind w:left="2268" w:hanging="0"/>
        <w:rPr/>
      </w:pPr>
      <w:r>
        <w:pict>
          <v:shape id="shape_0" coordsize="14737,5591" path="m0,0l0,5590l14736,5590l14736,0l0,0e" stroked="f" o:allowincell="f" style="position:absolute;margin-left:107pt;margin-top:111pt;width:417.65pt;height:158.4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4"/>
                    <w:gridCol w:w="2836"/>
                    <w:gridCol w:w="4784"/>
                  </w:tblGrid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Na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Lengkap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Farid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Rohmawati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enis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Kelamin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P</w:t>
                        </w:r>
                      </w:p>
                    </w:tc>
                  </w:tr>
                  <w:tr>
                    <w:trPr>
                      <w:trHeight w:val="422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rogram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tudi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ndidika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Ekonomi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(Akuntansi)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8"/>
                            <w:sz w:val="24"/>
                          </w:rPr>
                          <w:t>NIM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101414286</w:t>
                        </w:r>
                      </w:p>
                    </w:tc>
                  </w:tr>
                  <w:tr>
                    <w:trPr>
                      <w:trHeight w:val="422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Tempat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da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Tangga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Lahir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Rembang,23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uni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996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E-mail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</w:rPr>
                            <w:t>frohmawati@ymail.com</w:t>
                          </w:r>
                        </w:hyperlink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</w:t>
                        </w:r>
                      </w:p>
                    </w:tc>
                    <w:tc>
                      <w:tcPr>
                        <w:tcW w:w="28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Nomor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Telepon/HP</w:t>
                        </w:r>
                      </w:p>
                    </w:tc>
                    <w:tc>
                      <w:tcPr>
                        <w:tcW w:w="47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085330786016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  <w:pict>
          <v:shape id="shape_0" coordsize="14737,4076" path="m0,0l0,4075l14736,4075l14736,0l0,0e" stroked="f" o:allowincell="f" style="position:absolute;margin-left:107pt;margin-top:290.65pt;width:417.65pt;height:115.45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235"/>
                    <w:gridCol w:w="1841"/>
                    <w:gridCol w:w="2040"/>
                    <w:gridCol w:w="2037"/>
                  </w:tblGrid>
                  <w:tr>
                    <w:trPr>
                      <w:trHeight w:val="422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7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95"/>
                            <w:sz w:val="24"/>
                          </w:rPr>
                          <w:t>SD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7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1"/>
                            <w:w w:val="95"/>
                            <w:sz w:val="24"/>
                          </w:rPr>
                          <w:t>SMP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75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w w:val="95"/>
                            <w:sz w:val="24"/>
                          </w:rPr>
                          <w:t>SMA</w:t>
                        </w:r>
                      </w:p>
                    </w:tc>
                  </w:tr>
                  <w:tr>
                    <w:trPr>
                      <w:trHeight w:val="840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Na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Institusi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D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         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413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egoromulyo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SMP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amotan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S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2"/>
                            <w:sz w:val="24"/>
                          </w:rPr>
                          <w:t>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Lasem</w:t>
                        </w:r>
                      </w:p>
                    </w:tc>
                  </w:tr>
                  <w:tr>
                    <w:trPr>
                      <w:trHeight w:val="422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urusan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-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-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IPS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223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Tahun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Masuk-Lulus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002-2008</w:t>
                        </w:r>
                      </w:p>
                    </w:tc>
                    <w:tc>
                      <w:tcPr>
                        <w:tcW w:w="20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008-2011</w:t>
                        </w:r>
                      </w:p>
                    </w:tc>
                    <w:tc>
                      <w:tcPr>
                        <w:tcW w:w="203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011-2013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  <w:pict>
          <v:shape id="shape_0" coordsize="14737,2582" path="m0,0l0,2581l14736,2581l14736,0l0,0e" stroked="f" o:allowincell="f" style="position:absolute;margin-left:107pt;margin-top:427.35pt;width:417.65pt;height:73.1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4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70"/>
                    <w:gridCol w:w="3524"/>
                    <w:gridCol w:w="2028"/>
                    <w:gridCol w:w="2031"/>
                  </w:tblGrid>
                  <w:tr>
                    <w:trPr>
                      <w:trHeight w:val="838" w:hRule="exact"/>
                    </w:trPr>
                    <w:tc>
                      <w:tcPr>
                        <w:tcW w:w="5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No.</w:t>
                        </w:r>
                      </w:p>
                    </w:tc>
                    <w:tc>
                      <w:tcPr>
                        <w:tcW w:w="35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15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Nam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rtemuanIlmiah/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minar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38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udul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Artikel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415" w:before="0" w:after="0"/>
                          <w:ind w:left="70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Ilmiah</w:t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5" w:before="0" w:after="0"/>
                          <w:ind w:left="49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Waktu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da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415" w:before="0" w:after="0"/>
                          <w:ind w:left="64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Tempat</w:t>
                        </w:r>
                      </w:p>
                    </w:tc>
                  </w:tr>
                  <w:tr>
                    <w:trPr>
                      <w:trHeight w:val="425" w:hRule="exact"/>
                    </w:trPr>
                    <w:tc>
                      <w:tcPr>
                        <w:tcW w:w="5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0"/>
                          <w:ind w:left="10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5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A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Identitas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Diri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nggota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2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91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B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Riwayat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endidikan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34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C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emakalah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Seminar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Ilmiah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(Oral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resentation)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442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u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si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cantu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l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d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a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na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</w:p>
    <w:p>
      <w:pPr>
        <w:pStyle w:val="Normal"/>
        <w:spacing w:lineRule="exact" w:line="41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ap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pertanggungjawab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car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kum.Apabil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mud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r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ernyata</w:t>
      </w:r>
    </w:p>
    <w:p>
      <w:pPr>
        <w:pStyle w:val="Normal"/>
        <w:spacing w:lineRule="exact" w:line="41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dijump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idaksesua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nyataan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nggup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erim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nksi.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74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mik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d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benarn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tu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menuh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l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tu</w:t>
      </w:r>
    </w:p>
    <w:p>
      <w:pPr>
        <w:pStyle w:val="Normal"/>
        <w:spacing w:lineRule="exact" w:line="41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ersyar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l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ngaju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b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PKM-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374" w:before="0" w:after="0"/>
        <w:ind w:left="2268" w:firstLine="5101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ar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Me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</w:t>
      </w:r>
    </w:p>
    <w:p>
      <w:pPr>
        <w:pStyle w:val="Normal"/>
        <w:spacing w:lineRule="exact" w:line="413" w:before="0" w:after="0"/>
        <w:ind w:left="2268" w:firstLine="5103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ggo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,</w:t>
      </w:r>
    </w:p>
    <w:p>
      <w:pPr>
        <w:pStyle w:val="Normal"/>
        <w:spacing w:lineRule="exact" w:line="240" w:before="0" w:after="0"/>
        <w:ind w:left="2268" w:firstLine="5103"/>
        <w:rPr/>
      </w:pPr>
      <w:r>
        <w:rPr/>
      </w:r>
    </w:p>
    <w:p>
      <w:pPr>
        <w:pStyle w:val="Normal"/>
        <w:spacing w:lineRule="exact" w:line="240" w:before="0" w:after="0"/>
        <w:ind w:left="2268" w:firstLine="5103"/>
        <w:rPr/>
      </w:pPr>
      <w:r>
        <w:rPr/>
      </w:r>
    </w:p>
    <w:p>
      <w:pPr>
        <w:pStyle w:val="Normal"/>
        <w:spacing w:lineRule="exact" w:line="240" w:before="0" w:after="0"/>
        <w:ind w:left="2268" w:firstLine="5103"/>
        <w:rPr/>
      </w:pPr>
      <w:r>
        <w:rPr/>
      </w:r>
    </w:p>
    <w:p>
      <w:pPr>
        <w:pStyle w:val="Normal"/>
        <w:spacing w:lineRule="exact" w:line="240" w:before="0" w:after="0"/>
        <w:ind w:left="2268" w:firstLine="5103"/>
        <w:rPr/>
      </w:pPr>
      <w:r>
        <w:rPr/>
      </w:r>
    </w:p>
    <w:p>
      <w:pPr>
        <w:pStyle w:val="Normal"/>
        <w:spacing w:lineRule="exact" w:line="240" w:before="0" w:after="0"/>
        <w:ind w:left="2268" w:firstLine="5103"/>
        <w:rPr/>
      </w:pPr>
      <w:r>
        <w:rPr/>
      </w:r>
    </w:p>
    <w:p>
      <w:pPr>
        <w:pStyle w:val="Normal"/>
        <w:spacing w:lineRule="exact" w:line="240" w:before="0" w:after="0"/>
        <w:ind w:left="2268" w:firstLine="5103"/>
        <w:rPr/>
      </w:pPr>
      <w:r>
        <w:rPr/>
      </w:r>
    </w:p>
    <w:p>
      <w:pPr>
        <w:pStyle w:val="Normal"/>
        <w:spacing w:lineRule="exact" w:line="404" w:before="0" w:after="0"/>
        <w:ind w:left="2268" w:firstLine="5041"/>
        <w:rPr/>
      </w:pPr>
      <w:r>
        <w:rPr>
          <w:rFonts w:cs="Times New Roman" w:ascii="Times New Roman" w:hAnsi="Times New Roman"/>
          <w:color w:val="000000"/>
          <w:sz w:val="24"/>
        </w:rPr>
        <w:t>Farid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hmawat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7" w:name="15"/>
      <w:bookmarkStart w:id="28" w:name="15"/>
      <w:bookmarkEnd w:id="2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7" w:before="0" w:after="0"/>
        <w:ind w:left="2976" w:firstLine="12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Identitas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Diri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Dose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embimbing</w:t>
      </w:r>
    </w:p>
    <w:p>
      <w:pPr>
        <w:pStyle w:val="Normal"/>
        <w:spacing w:lineRule="exact" w:line="240" w:before="0" w:after="0"/>
        <w:ind w:left="2976" w:firstLine="12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spacing w:lineRule="exact" w:line="389" w:before="0" w:after="0"/>
        <w:ind w:left="2976" w:firstLine="12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IP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98502182009122006</w:t>
      </w:r>
    </w:p>
    <w:p>
      <w:pPr>
        <w:pStyle w:val="Normal"/>
        <w:tabs>
          <w:tab w:val="clear" w:pos="420"/>
          <w:tab w:val="left" w:pos="5955" w:leader="none"/>
        </w:tabs>
        <w:spacing w:lineRule="exact" w:line="317" w:before="0" w:after="0"/>
        <w:ind w:left="2976" w:firstLine="12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IP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ONSERVASI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-</w:t>
      </w:r>
    </w:p>
    <w:p>
      <w:pPr>
        <w:pStyle w:val="Normal"/>
        <w:tabs>
          <w:tab w:val="clear" w:pos="420"/>
          <w:tab w:val="left" w:pos="5955" w:leader="none"/>
        </w:tabs>
        <w:spacing w:lineRule="exact" w:line="319" w:before="0" w:after="0"/>
        <w:ind w:left="2976" w:firstLine="12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NAMA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NDI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NNY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USUMANINGTYAS</w:t>
      </w:r>
    </w:p>
    <w:p>
      <w:pPr>
        <w:pStyle w:val="Normal"/>
        <w:spacing w:lineRule="exact" w:line="317" w:before="0" w:after="0"/>
        <w:ind w:left="2976" w:firstLine="3121"/>
        <w:rPr/>
      </w:pPr>
      <w:r>
        <w:rPr>
          <w:rFonts w:cs="Times New Roman" w:ascii="Times New Roman" w:hAnsi="Times New Roman"/>
          <w:color w:val="000000"/>
          <w:sz w:val="24"/>
        </w:rPr>
        <w:t>S.H.,M,H.</w:t>
      </w:r>
    </w:p>
    <w:p>
      <w:pPr>
        <w:pStyle w:val="Normal"/>
        <w:tabs>
          <w:tab w:val="clear" w:pos="420"/>
          <w:tab w:val="left" w:pos="5955" w:leader="none"/>
        </w:tabs>
        <w:spacing w:lineRule="exact" w:line="317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z w:val="24"/>
        </w:rPr>
        <w:t>Pro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al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lm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ku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1</w:t>
      </w:r>
    </w:p>
    <w:p>
      <w:pPr>
        <w:pStyle w:val="Normal"/>
        <w:tabs>
          <w:tab w:val="clear" w:pos="420"/>
          <w:tab w:val="left" w:pos="5955" w:leader="none"/>
        </w:tabs>
        <w:spacing w:lineRule="exact" w:line="317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z w:val="24"/>
        </w:rPr>
        <w:t>Kode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se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NE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1096</w:t>
      </w:r>
    </w:p>
    <w:p>
      <w:pPr>
        <w:pStyle w:val="Normal"/>
        <w:spacing w:lineRule="exact" w:line="319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z w:val="24"/>
        </w:rPr>
        <w:t>Kode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se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sioa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NIDN)</w:t>
      </w:r>
      <w:r>
        <w:rPr>
          <w:rFonts w:cs="Calibri"/>
          <w:color w:val="000000"/>
          <w:spacing w:val="-1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0018028502</w:t>
      </w:r>
    </w:p>
    <w:p>
      <w:pPr>
        <w:pStyle w:val="Normal"/>
        <w:tabs>
          <w:tab w:val="clear" w:pos="420"/>
          <w:tab w:val="left" w:pos="5955" w:leader="none"/>
        </w:tabs>
        <w:spacing w:lineRule="exact" w:line="317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z w:val="24"/>
        </w:rPr>
        <w:t>Jabata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-</w:t>
      </w:r>
    </w:p>
    <w:p>
      <w:pPr>
        <w:pStyle w:val="Normal"/>
        <w:tabs>
          <w:tab w:val="clear" w:pos="420"/>
          <w:tab w:val="left" w:pos="5955" w:leader="none"/>
        </w:tabs>
        <w:spacing w:lineRule="exact" w:line="317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z w:val="24"/>
        </w:rPr>
        <w:t>Statu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anjut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da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d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anjut</w:t>
      </w:r>
    </w:p>
    <w:p>
      <w:pPr>
        <w:pStyle w:val="Normal"/>
        <w:tabs>
          <w:tab w:val="clear" w:pos="420"/>
          <w:tab w:val="left" w:pos="5955" w:leader="none"/>
        </w:tabs>
        <w:spacing w:lineRule="exact" w:line="317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z w:val="24"/>
        </w:rPr>
        <w:t>Jeni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lami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empuan</w:t>
      </w:r>
    </w:p>
    <w:p>
      <w:pPr>
        <w:pStyle w:val="Normal"/>
        <w:tabs>
          <w:tab w:val="clear" w:pos="420"/>
          <w:tab w:val="left" w:pos="5955" w:leader="none"/>
        </w:tabs>
        <w:spacing w:lineRule="exact" w:line="337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z w:val="24"/>
        </w:rPr>
        <w:t>Alam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ail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  <w:u w:val="single"/>
        </w:rPr>
        <w:t> </w:t>
      </w:r>
      <w:hyperlink r:id="rId11">
        <w:r>
          <w:rPr>
            <w:rStyle w:val="InternetLink"/>
            <w:rFonts w:cs="Calibri"/>
            <w:color w:val="0000FF"/>
            <w:spacing w:val="-2"/>
            <w:sz w:val="24"/>
          </w:rPr>
          <w:t>rnd_smg@yahoo.com</w:t>
        </w:r>
      </w:hyperlink>
    </w:p>
    <w:p>
      <w:pPr>
        <w:pStyle w:val="Normal"/>
        <w:tabs>
          <w:tab w:val="clear" w:pos="420"/>
          <w:tab w:val="left" w:pos="5955" w:leader="none"/>
        </w:tabs>
        <w:spacing w:lineRule="exact" w:line="318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z w:val="24"/>
        </w:rPr>
        <w:t>Pangkat/Golru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II/B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d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k.I(01-11-2011)</w:t>
      </w:r>
    </w:p>
    <w:p>
      <w:pPr>
        <w:pStyle w:val="Normal"/>
        <w:tabs>
          <w:tab w:val="clear" w:pos="420"/>
          <w:tab w:val="left" w:pos="5955" w:leader="none"/>
        </w:tabs>
        <w:spacing w:lineRule="exact" w:line="317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z w:val="24"/>
        </w:rPr>
        <w:t>Jab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unsional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iste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hl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01-11-2012)</w:t>
      </w:r>
    </w:p>
    <w:p>
      <w:pPr>
        <w:pStyle w:val="Normal"/>
        <w:tabs>
          <w:tab w:val="clear" w:pos="420"/>
          <w:tab w:val="left" w:pos="5955" w:leader="none"/>
        </w:tabs>
        <w:spacing w:lineRule="exact" w:line="317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M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uli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kok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kay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lektual</w:t>
      </w:r>
    </w:p>
    <w:p>
      <w:pPr>
        <w:pStyle w:val="Normal"/>
        <w:tabs>
          <w:tab w:val="clear" w:pos="420"/>
          <w:tab w:val="left" w:pos="5955" w:leader="none"/>
        </w:tabs>
        <w:spacing w:lineRule="exact" w:line="319" w:before="0" w:after="0"/>
        <w:ind w:left="2976" w:hanging="0"/>
        <w:rPr/>
      </w:pPr>
      <w:r>
        <w:rPr>
          <w:rFonts w:cs="Times New Roman" w:ascii="Times New Roman" w:hAnsi="Times New Roman"/>
          <w:color w:val="000000"/>
          <w:sz w:val="24"/>
        </w:rPr>
        <w:t>Pendidi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rahkir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at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S2)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Lulu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3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e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09)</w:t>
      </w:r>
    </w:p>
    <w:p>
      <w:pPr>
        <w:pStyle w:val="Normal"/>
        <w:spacing w:lineRule="exact" w:line="240" w:before="0" w:after="0"/>
        <w:ind w:left="2976" w:hanging="0"/>
        <w:rPr/>
      </w:pPr>
      <w:r>
        <w:rPr/>
      </w:r>
    </w:p>
    <w:p>
      <w:pPr>
        <w:pStyle w:val="Normal"/>
        <w:spacing w:lineRule="exact" w:line="240" w:before="0" w:after="0"/>
        <w:ind w:left="2976" w:hanging="0"/>
        <w:rPr/>
      </w:pPr>
      <w:r>
        <w:rPr/>
      </w:r>
    </w:p>
    <w:p>
      <w:pPr>
        <w:pStyle w:val="Normal"/>
        <w:spacing w:lineRule="exact" w:line="240" w:before="0" w:after="0"/>
        <w:ind w:left="2976" w:hanging="0"/>
        <w:rPr/>
      </w:pPr>
      <w:r>
        <w:rPr/>
      </w:r>
    </w:p>
    <w:p>
      <w:pPr>
        <w:pStyle w:val="Normal"/>
        <w:spacing w:lineRule="exact" w:line="240" w:before="0" w:after="0"/>
        <w:ind w:left="2976" w:hanging="0"/>
        <w:rPr/>
      </w:pPr>
      <w:r>
        <w:rPr/>
      </w:r>
    </w:p>
    <w:p>
      <w:pPr>
        <w:pStyle w:val="Normal"/>
        <w:spacing w:lineRule="exact" w:line="240" w:before="0" w:after="0"/>
        <w:ind w:left="2976" w:hanging="0"/>
        <w:rPr/>
      </w:pPr>
      <w:r>
        <w:rPr/>
      </w:r>
    </w:p>
    <w:p>
      <w:pPr>
        <w:pStyle w:val="Normal"/>
        <w:spacing w:lineRule="exact" w:line="386" w:before="0" w:after="0"/>
        <w:ind w:left="2976" w:firstLine="327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arang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e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</w:t>
      </w:r>
    </w:p>
    <w:p>
      <w:pPr>
        <w:pStyle w:val="Normal"/>
        <w:spacing w:lineRule="exact" w:line="240" w:before="0" w:after="0"/>
        <w:ind w:left="2976" w:firstLine="3279"/>
        <w:rPr/>
      </w:pPr>
      <w:r>
        <w:rPr/>
      </w:r>
    </w:p>
    <w:p>
      <w:pPr>
        <w:pStyle w:val="Normal"/>
        <w:spacing w:lineRule="exact" w:line="394" w:before="0" w:after="0"/>
        <w:ind w:left="2976" w:firstLine="3279"/>
        <w:rPr/>
      </w:pPr>
      <w:r>
        <w:rPr>
          <w:rFonts w:cs="Times New Roman" w:ascii="Times New Roman" w:hAnsi="Times New Roman"/>
          <w:color w:val="000000"/>
          <w:sz w:val="24"/>
        </w:rPr>
        <w:t>Dose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mbimbing,</w:t>
      </w:r>
    </w:p>
    <w:p>
      <w:pPr>
        <w:pStyle w:val="Normal"/>
        <w:spacing w:lineRule="exact" w:line="240" w:before="0" w:after="0"/>
        <w:ind w:left="2976" w:firstLine="3279"/>
        <w:rPr/>
      </w:pPr>
      <w:r>
        <w:rPr/>
      </w:r>
    </w:p>
    <w:p>
      <w:pPr>
        <w:pStyle w:val="Normal"/>
        <w:spacing w:lineRule="exact" w:line="240" w:before="0" w:after="0"/>
        <w:ind w:left="2976" w:firstLine="3279"/>
        <w:rPr/>
      </w:pPr>
      <w:r>
        <w:rPr/>
      </w:r>
    </w:p>
    <w:p>
      <w:pPr>
        <w:pStyle w:val="Normal"/>
        <w:spacing w:lineRule="exact" w:line="240" w:before="0" w:after="0"/>
        <w:ind w:left="2976" w:firstLine="3279"/>
        <w:rPr/>
      </w:pPr>
      <w:r>
        <w:rPr/>
      </w:r>
    </w:p>
    <w:p>
      <w:pPr>
        <w:pStyle w:val="Normal"/>
        <w:spacing w:lineRule="exact" w:line="240" w:before="0" w:after="0"/>
        <w:ind w:left="2976" w:firstLine="3279"/>
        <w:rPr/>
      </w:pPr>
      <w:r>
        <w:rPr/>
      </w:r>
    </w:p>
    <w:p>
      <w:pPr>
        <w:pStyle w:val="Normal"/>
        <w:spacing w:lineRule="exact" w:line="240" w:before="0" w:after="0"/>
        <w:ind w:left="2976" w:firstLine="3279"/>
        <w:rPr/>
      </w:pPr>
      <w:r>
        <w:rPr/>
      </w:r>
    </w:p>
    <w:p>
      <w:pPr>
        <w:pStyle w:val="Normal"/>
        <w:spacing w:lineRule="exact" w:line="389" w:before="0" w:after="0"/>
        <w:ind w:left="2976" w:firstLine="3202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Rindia Fanny Kusumaningtyas, S.H.,M.H</w:t>
      </w:r>
    </w:p>
    <w:p>
      <w:pPr>
        <w:pStyle w:val="Normal"/>
        <w:spacing w:lineRule="exact" w:line="317" w:before="0" w:after="0"/>
        <w:ind w:left="2976" w:firstLine="3219"/>
        <w:rPr/>
      </w:pPr>
      <w:r>
        <w:rPr>
          <w:rFonts w:cs="Times New Roman" w:ascii="Times New Roman" w:hAnsi="Times New Roman"/>
          <w:color w:val="000000"/>
          <w:sz w:val="24"/>
        </w:rPr>
        <w:t>NIP.19850218200912200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tbl>
      <w:tblPr>
        <w:tblpPr w:vertAnchor="page" w:horzAnchor="page" w:leftFromText="180" w:rightFromText="180" w:tblpX="2062" w:tblpY="7388"/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88"/>
        <w:gridCol w:w="2249"/>
        <w:gridCol w:w="1379"/>
        <w:gridCol w:w="1440"/>
        <w:gridCol w:w="1534"/>
      </w:tblGrid>
      <w:tr>
        <w:trPr>
          <w:trHeight w:val="9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74" w:before="0" w:after="0"/>
              <w:ind w:left="353" w:hanging="0"/>
              <w:rPr/>
            </w:pPr>
            <w:bookmarkStart w:id="29" w:name="16_Copy_1"/>
            <w:bookmarkEnd w:id="29"/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Material</w:t>
            </w:r>
          </w:p>
          <w:p>
            <w:pPr>
              <w:pStyle w:val="Normal"/>
              <w:widowControl w:val="false"/>
              <w:spacing w:lineRule="exact" w:line="197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2.</w:t>
            </w:r>
            <w:r>
              <w:rPr>
                <w:rFonts w:cs="Calibri"/>
                <w:b/>
                <w:color w:val="000000"/>
                <w:sz w:val="24"/>
              </w:rPr>
              <w:t>  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Bah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82" w:before="0" w:after="0"/>
              <w:ind w:left="60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Justifikasi</w:t>
            </w:r>
          </w:p>
          <w:p>
            <w:pPr>
              <w:pStyle w:val="Normal"/>
              <w:widowControl w:val="false"/>
              <w:spacing w:lineRule="exact" w:line="310" w:before="0" w:after="0"/>
              <w:ind w:left="55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Pemakaian</w:t>
            </w:r>
          </w:p>
          <w:p>
            <w:pPr>
              <w:pStyle w:val="Normal"/>
              <w:widowControl w:val="false"/>
              <w:spacing w:lineRule="exact" w:line="79" w:before="0" w:after="0"/>
              <w:ind w:left="46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pakai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74" w:before="0" w:after="0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Kuanti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2" w:before="0" w:after="0"/>
              <w:ind w:left="40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Harga</w:t>
            </w:r>
          </w:p>
          <w:p>
            <w:pPr>
              <w:pStyle w:val="Normal"/>
              <w:widowControl w:val="false"/>
              <w:spacing w:lineRule="exact" w:line="310" w:before="0" w:after="0"/>
              <w:ind w:left="36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Satuan</w:t>
            </w:r>
          </w:p>
          <w:p>
            <w:pPr>
              <w:pStyle w:val="Normal"/>
              <w:widowControl w:val="false"/>
              <w:spacing w:lineRule="exact" w:line="319" w:before="0" w:after="0"/>
              <w:ind w:left="49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(Rp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474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Jumlah</w:t>
            </w:r>
          </w:p>
        </w:tc>
      </w:tr>
      <w:tr>
        <w:trPr>
          <w:trHeight w:val="643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rtas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A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bservasi,Sosialisasi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nitoring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r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.000</w:t>
            </w:r>
          </w:p>
        </w:tc>
      </w:tr>
      <w:tr>
        <w:trPr>
          <w:trHeight w:val="648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ID</w:t>
            </w:r>
            <w:r>
              <w:rPr>
                <w:rFonts w:cs="Calibri"/>
                <w:color w:val="000000"/>
                <w:sz w:val="24"/>
              </w:rPr>
              <w:t>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ard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nit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sialisasi</w:t>
            </w:r>
            <w:r>
              <w:rPr>
                <w:rFonts w:cs="Calibri"/>
                <w:color w:val="000000"/>
                <w:sz w:val="24"/>
              </w:rPr>
              <w:t>        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&amp;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latih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ua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00</w:t>
            </w:r>
          </w:p>
        </w:tc>
      </w:tr>
      <w:tr>
        <w:trPr>
          <w:trHeight w:val="641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Kapa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sialisasi</w:t>
            </w:r>
            <w:r>
              <w:rPr>
                <w:rFonts w:cs="Calibri"/>
                <w:color w:val="000000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&amp;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latih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ungk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.000</w:t>
            </w:r>
          </w:p>
        </w:tc>
      </w:tr>
      <w:tr>
        <w:trPr>
          <w:trHeight w:val="648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2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sumsi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serta</w:t>
            </w:r>
            <w:r>
              <w:rPr>
                <w:rFonts w:cs="Calibri"/>
                <w:color w:val="000000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nac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2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sialisasi</w:t>
            </w:r>
            <w:r>
              <w:rPr>
                <w:rFonts w:cs="Calibri"/>
                <w:color w:val="000000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&amp;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latih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2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0.000</w:t>
            </w:r>
          </w:p>
        </w:tc>
      </w:tr>
      <w:tr>
        <w:trPr>
          <w:trHeight w:val="96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sumsi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peserta</w:t>
            </w:r>
            <w:r>
              <w:rPr>
                <w:rFonts w:cs="Calibri"/>
                <w:color w:val="000000"/>
                <w:sz w:val="24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asi</w:t>
            </w:r>
          </w:p>
          <w:p>
            <w:pPr>
              <w:pStyle w:val="Normal"/>
              <w:widowControl w:val="false"/>
              <w:spacing w:lineRule="exact" w:line="31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ta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sialisasi</w:t>
            </w:r>
            <w:r>
              <w:rPr>
                <w:rFonts w:cs="Calibri"/>
                <w:color w:val="000000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&amp;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latih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0.000</w:t>
            </w:r>
          </w:p>
        </w:tc>
      </w:tr>
      <w:tr>
        <w:trPr>
          <w:trHeight w:val="648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nsumsi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anint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komodasi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laksan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Calibri"/>
                <w:color w:val="000000"/>
                <w:sz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x</w:t>
            </w:r>
            <w:r>
              <w:rPr>
                <w:rFonts w:cs="Calibri"/>
                <w:color w:val="000000"/>
                <w:sz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or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00.000</w:t>
            </w:r>
          </w:p>
        </w:tc>
      </w:tr>
      <w:tr>
        <w:trPr>
          <w:trHeight w:val="643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tak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kumentasi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kumentari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pa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0.000</w:t>
            </w:r>
          </w:p>
        </w:tc>
      </w:tr>
      <w:tr>
        <w:trPr>
          <w:trHeight w:val="646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1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in</w:t>
            </w:r>
            <w:r>
              <w:rPr>
                <w:rFonts w:cs="Calibri"/>
                <w:color w:val="000000"/>
                <w:spacing w:val="-3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Katu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1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sialisasi</w:t>
            </w:r>
            <w:r>
              <w:rPr>
                <w:rFonts w:cs="Calibri"/>
                <w:color w:val="000000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&amp;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latih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1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e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1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1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0.000</w:t>
            </w:r>
          </w:p>
        </w:tc>
      </w:tr>
      <w:tr>
        <w:trPr>
          <w:trHeight w:val="646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alon</w:t>
            </w:r>
            <w:r>
              <w:rPr>
                <w:rFonts w:cs="Calibri"/>
                <w:color w:val="000000"/>
                <w:spacing w:val="-3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ai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sialisasi</w:t>
            </w:r>
            <w:r>
              <w:rPr>
                <w:rFonts w:cs="Calibri"/>
                <w:color w:val="000000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&amp;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latihan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.000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57" w:before="0" w:after="0"/>
        <w:ind w:left="3533" w:firstLine="6453"/>
        <w:rPr/>
      </w:pPr>
      <w:r>
        <w:pict>
          <v:shape id="shape_0" coordsize="14800,7774" path="m0,0l0,7773l14799,7773l14799,0l0,0e" stroked="f" o:allowincell="f" style="position:absolute;margin-left:107.5pt;margin-top:125.8pt;width:419.45pt;height:220.3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90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76"/>
                    <w:gridCol w:w="1419"/>
                    <w:gridCol w:w="1277"/>
                    <w:gridCol w:w="1624"/>
                    <w:gridCol w:w="1494"/>
                  </w:tblGrid>
                  <w:tr>
                    <w:trPr>
                      <w:trHeight w:val="614" w:hRule="exact"/>
                    </w:trPr>
                    <w:tc>
                      <w:tcPr>
                        <w:tcW w:w="2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D9D9D9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155" w:before="0" w:after="0"/>
                          <w:ind w:left="9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Lampiran</w:t>
                        </w:r>
                        <w:r>
                          <w:rPr>
                            <w:rFonts w:cs="Calibri"/>
                            <w:b/>
                            <w:color w:val="000000"/>
                            <w:spacing w:val="-2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2.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22" w:before="0" w:after="0"/>
                          <w:ind w:left="74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Material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199" w:before="0" w:after="0"/>
                          <w:ind w:left="9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1.</w:t>
                        </w:r>
                        <w:r>
                          <w:rPr>
                            <w:rFonts w:cs="Calibri"/>
                            <w:b/>
                            <w:color w:val="000000"/>
                            <w:sz w:val="24"/>
                          </w:rPr>
                          <w:t> 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Peralatan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D9D9D9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155" w:before="0" w:after="0"/>
                          <w:ind w:left="2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Anggara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130" w:before="0" w:after="0"/>
                          <w:ind w:left="19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Justifikasi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Pemakaian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D9D9D9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476" w:before="0" w:after="0"/>
                          <w:ind w:left="13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Kuantitas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D9D9D9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4" w:before="0" w:after="0"/>
                          <w:ind w:left="49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Harga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9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Satuan</w:t>
                        </w:r>
                        <w:r>
                          <w:rPr>
                            <w:rFonts w:cs="Calibri"/>
                            <w:b/>
                            <w:color w:val="000000"/>
                            <w:spacing w:val="-2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(Rp)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D9D9D9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476" w:before="0" w:after="0"/>
                          <w:ind w:left="36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Jumlah</w:t>
                        </w:r>
                      </w:p>
                    </w:tc>
                  </w:tr>
                  <w:tr>
                    <w:trPr>
                      <w:trHeight w:val="1308" w:hRule="exact"/>
                    </w:trPr>
                    <w:tc>
                      <w:tcPr>
                        <w:tcW w:w="2376" w:type="dxa"/>
                        <w:tcBorders>
                          <w:top w:val="single" w:sz="12" w:space="0" w:color="D9D9D9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3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team</w:t>
                        </w:r>
                        <w:r>
                          <w:rPr>
                            <w:rFonts w:cs="Calibri"/>
                            <w:color w:val="000000"/>
                            <w:spacing w:val="-5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Air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12" w:space="0" w:color="D9D9D9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3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Apresiasi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9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untu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7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ningkata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9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ualitas</w:t>
                        </w:r>
                        <w:r>
                          <w:rPr>
                            <w:rFonts w:cs="Calibri"/>
                            <w:color w:val="000000"/>
                            <w:spacing w:val="-4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air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12" w:space="0" w:color="D9D9D9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3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12" w:space="0" w:color="D9D9D9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3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.000.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12" w:space="0" w:color="D9D9D9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3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.000.000</w:t>
                        </w:r>
                      </w:p>
                    </w:tc>
                  </w:tr>
                  <w:tr>
                    <w:trPr>
                      <w:trHeight w:val="329" w:hRule="exact"/>
                    </w:trPr>
                    <w:tc>
                      <w:tcPr>
                        <w:tcW w:w="2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wa</w:t>
                        </w:r>
                        <w:r>
                          <w:rPr>
                            <w:rFonts w:cs="Calibri"/>
                            <w:color w:val="000000"/>
                            <w:spacing w:val="-7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Gedung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osialisasi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400.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400.000</w:t>
                        </w:r>
                      </w:p>
                    </w:tc>
                  </w:tr>
                  <w:tr>
                    <w:trPr>
                      <w:trHeight w:val="326" w:hRule="exact"/>
                    </w:trPr>
                    <w:tc>
                      <w:tcPr>
                        <w:tcW w:w="2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wa</w:t>
                        </w:r>
                        <w:r>
                          <w:rPr>
                            <w:rFonts w:cs="Calibri"/>
                            <w:color w:val="000000"/>
                            <w:spacing w:val="-5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LCD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osialisasi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0.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0.000</w:t>
                        </w:r>
                      </w:p>
                    </w:tc>
                  </w:tr>
                  <w:tr>
                    <w:trPr>
                      <w:trHeight w:val="329" w:hRule="exact"/>
                    </w:trPr>
                    <w:tc>
                      <w:tcPr>
                        <w:tcW w:w="2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wa</w:t>
                        </w:r>
                        <w:r>
                          <w:rPr>
                            <w:rFonts w:cs="Calibri"/>
                            <w:color w:val="000000"/>
                            <w:spacing w:val="-7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Kipas</w:t>
                        </w:r>
                        <w:r>
                          <w:rPr>
                            <w:rFonts w:cs="Calibri"/>
                            <w:color w:val="000000"/>
                            <w:spacing w:val="-6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Angin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osialisasi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5.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5.000</w:t>
                        </w:r>
                      </w:p>
                    </w:tc>
                  </w:tr>
                  <w:tr>
                    <w:trPr>
                      <w:trHeight w:val="327" w:hRule="exact"/>
                    </w:trPr>
                    <w:tc>
                      <w:tcPr>
                        <w:tcW w:w="2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1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wa</w:t>
                        </w:r>
                        <w:r>
                          <w:rPr>
                            <w:rFonts w:cs="Calibri"/>
                            <w:color w:val="000000"/>
                            <w:spacing w:val="-5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ursi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1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osilialisasi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1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1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4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1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80.000</w:t>
                        </w:r>
                      </w:p>
                    </w:tc>
                  </w:tr>
                  <w:tr>
                    <w:trPr>
                      <w:trHeight w:val="648" w:hRule="exact"/>
                    </w:trPr>
                    <w:tc>
                      <w:tcPr>
                        <w:tcW w:w="23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wa</w:t>
                        </w:r>
                        <w:r>
                          <w:rPr>
                            <w:rFonts w:cs="Calibri"/>
                            <w:color w:val="000000"/>
                            <w:spacing w:val="-7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Video</w:t>
                        </w:r>
                        <w:r>
                          <w:rPr>
                            <w:rFonts w:cs="Calibri"/>
                            <w:color w:val="000000"/>
                            <w:spacing w:val="-6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hoot</w:t>
                        </w:r>
                      </w:p>
                    </w:tc>
                    <w:tc>
                      <w:tcPr>
                        <w:tcW w:w="14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lama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ngabdian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6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00.000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00.000</w:t>
                        </w:r>
                      </w:p>
                    </w:tc>
                  </w:tr>
                  <w:tr>
                    <w:trPr>
                      <w:trHeight w:val="326" w:hRule="exact"/>
                    </w:trPr>
                    <w:tc>
                      <w:tcPr>
                        <w:tcW w:w="6696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2698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SUBTOTAL</w:t>
                        </w:r>
                      </w:p>
                    </w:tc>
                    <w:tc>
                      <w:tcPr>
                        <w:tcW w:w="14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3.125.000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  <w:r>
        <w:rPr>
          <w:rFonts w:cs="Calibri"/>
          <w:color w:val="000000"/>
          <w:spacing w:val="-2"/>
          <w:sz w:val="22"/>
        </w:rPr>
        <w:t>14</w:t>
      </w:r>
    </w:p>
    <w:p>
      <w:pPr>
        <w:pStyle w:val="Normal"/>
        <w:spacing w:lineRule="exact" w:line="240" w:before="0" w:after="0"/>
        <w:ind w:left="3533" w:firstLine="6453"/>
        <w:rPr/>
      </w:pPr>
      <w:r>
        <w:rPr/>
      </w:r>
    </w:p>
    <w:p>
      <w:pPr>
        <w:pStyle w:val="Normal"/>
        <w:spacing w:lineRule="exact" w:line="240" w:before="0" w:after="0"/>
        <w:ind w:left="3533" w:firstLine="6453"/>
        <w:rPr/>
      </w:pPr>
      <w:r>
        <w:rPr/>
      </w:r>
    </w:p>
    <w:p>
      <w:pPr>
        <w:pStyle w:val="Normal"/>
        <w:spacing w:lineRule="exact" w:line="240" w:before="0" w:after="0"/>
        <w:ind w:left="3533" w:firstLine="6453"/>
        <w:rPr/>
      </w:pPr>
      <w:r>
        <w:rPr/>
      </w:r>
    </w:p>
    <w:p>
      <w:pPr>
        <w:pStyle w:val="Normal"/>
        <w:spacing w:lineRule="exact" w:line="273" w:before="0" w:after="0"/>
        <w:ind w:left="3533" w:hanging="0"/>
        <w:rPr/>
      </w:pP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Justiﬁkas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0" w:name="17"/>
      <w:bookmarkStart w:id="31" w:name="17"/>
      <w:bookmarkEnd w:id="3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57" w:before="0" w:after="0"/>
        <w:ind w:left="2628" w:firstLine="7358"/>
        <w:rPr/>
      </w:pPr>
      <w:r>
        <w:pict>
          <v:shape id="shape_0" coordsize="14805,10036" path="m0,0l0,10035l14804,10035l14804,0l0,0e" stroked="f" o:allowincell="f" style="position:absolute;margin-left:107.5pt;margin-top:309.6pt;width:419.6pt;height:284.4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93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96"/>
                    <w:gridCol w:w="1830"/>
                    <w:gridCol w:w="1229"/>
                    <w:gridCol w:w="1742"/>
                    <w:gridCol w:w="1696"/>
                  </w:tblGrid>
                  <w:tr>
                    <w:trPr>
                      <w:trHeight w:val="602" w:hRule="exact"/>
                    </w:trPr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477" w:before="0" w:after="0"/>
                          <w:ind w:left="40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Material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5" w:before="0" w:after="0"/>
                          <w:ind w:left="39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Justifikasi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35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Perjalanan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477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Kuantitas</w:t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5" w:before="0" w:after="0"/>
                          <w:ind w:left="16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Harga</w:t>
                        </w:r>
                        <w:r>
                          <w:rPr>
                            <w:rFonts w:cs="Calibri"/>
                            <w:b/>
                            <w:color w:val="000000"/>
                            <w:spacing w:val="-2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Satua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64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(Rp)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477" w:before="0" w:after="0"/>
                          <w:ind w:left="46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Jumlah</w:t>
                        </w:r>
                      </w:p>
                    </w:tc>
                  </w:tr>
                  <w:tr>
                    <w:trPr>
                      <w:trHeight w:val="689" w:hRule="exact"/>
                    </w:trPr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16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marang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7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urakarta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16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rizinan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16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x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7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orang</w:t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16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00.000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16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000.000</w:t>
                        </w:r>
                      </w:p>
                    </w:tc>
                  </w:tr>
                  <w:tr>
                    <w:trPr>
                      <w:trHeight w:val="643" w:hRule="exact"/>
                    </w:trPr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urakarta-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laten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rizinan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x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orang</w:t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00.000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00.000</w:t>
                        </w:r>
                      </w:p>
                    </w:tc>
                  </w:tr>
                  <w:tr>
                    <w:trPr>
                      <w:trHeight w:val="646" w:hRule="exact"/>
                    </w:trPr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laten-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Jlumbang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rizinan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x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orang</w:t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60.000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00.000</w:t>
                        </w:r>
                      </w:p>
                    </w:tc>
                  </w:tr>
                  <w:tr>
                    <w:trPr>
                      <w:trHeight w:val="646" w:hRule="exact"/>
                    </w:trPr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Desa</w:t>
                        </w:r>
                        <w:r>
                          <w:rPr>
                            <w:rFonts w:cs="Calibri"/>
                            <w:color w:val="000000"/>
                            <w:spacing w:val="-5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Jlumbang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Observasi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x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orang</w:t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0.000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50.000</w:t>
                        </w:r>
                      </w:p>
                    </w:tc>
                  </w:tr>
                  <w:tr>
                    <w:trPr>
                      <w:trHeight w:val="646" w:hRule="exact"/>
                    </w:trPr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marang-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ekitarnya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Membeli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ralatan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x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orang</w:t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7.000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85.000</w:t>
                        </w:r>
                      </w:p>
                    </w:tc>
                  </w:tr>
                  <w:tr>
                    <w:trPr>
                      <w:trHeight w:val="646" w:hRule="exact"/>
                    </w:trPr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marang-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laten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gangkutan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6</w:t>
                        </w:r>
                        <w:r>
                          <w:rPr>
                            <w:rFonts w:cs="Calibri"/>
                            <w:color w:val="000000"/>
                            <w:spacing w:val="-4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aket</w:t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65.000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90.000</w:t>
                        </w:r>
                      </w:p>
                    </w:tc>
                  </w:tr>
                  <w:tr>
                    <w:trPr>
                      <w:trHeight w:val="643" w:hRule="exact"/>
                    </w:trPr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laten-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ekitarnya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Mengkoordinir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warga</w:t>
                        </w:r>
                      </w:p>
                    </w:tc>
                    <w:tc>
                      <w:tcPr>
                        <w:tcW w:w="12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x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orang</w:t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0.000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00.000</w:t>
                        </w:r>
                      </w:p>
                    </w:tc>
                  </w:tr>
                  <w:tr>
                    <w:trPr>
                      <w:trHeight w:val="329" w:hRule="exact"/>
                    </w:trPr>
                    <w:tc>
                      <w:tcPr>
                        <w:tcW w:w="6497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5" w:before="0" w:after="0"/>
                          <w:ind w:left="2597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SUBTOTAL</w:t>
                        </w:r>
                      </w:p>
                    </w:tc>
                    <w:tc>
                      <w:tcPr>
                        <w:tcW w:w="16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5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3.125.000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  <w:pict>
          <v:shape id="shape_0" coordsize="14800,6624" path="m0,0l0,6623l14799,6623l14799,0l0,0e" stroked="f" o:allowincell="f" style="position:absolute;margin-left:107.5pt;margin-top:83.95pt;width:419.45pt;height:187.7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90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588"/>
                    <w:gridCol w:w="2249"/>
                    <w:gridCol w:w="1379"/>
                    <w:gridCol w:w="1440"/>
                    <w:gridCol w:w="1534"/>
                  </w:tblGrid>
                  <w:tr>
                    <w:trPr>
                      <w:trHeight w:val="644" w:hRule="exact"/>
                    </w:trPr>
                    <w:tc>
                      <w:tcPr>
                        <w:tcW w:w="15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Cetak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buku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anduan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osialisasi</w:t>
                        </w:r>
                        <w:r>
                          <w:rPr>
                            <w:rFonts w:cs="Calibri"/>
                            <w:color w:val="000000"/>
                            <w:spacing w:val="-5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&amp;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latihan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0</w:t>
                        </w:r>
                        <w:r>
                          <w:rPr>
                            <w:rFonts w:cs="Calibri"/>
                            <w:color w:val="000000"/>
                            <w:spacing w:val="-4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buku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0.000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00.000</w:t>
                        </w:r>
                      </w:p>
                    </w:tc>
                  </w:tr>
                  <w:tr>
                    <w:trPr>
                      <w:trHeight w:val="648" w:hRule="exact"/>
                    </w:trPr>
                    <w:tc>
                      <w:tcPr>
                        <w:tcW w:w="15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uls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modem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&amp;</w:t>
                        </w:r>
                        <w:r>
                          <w:rPr>
                            <w:rFonts w:cs="Calibri"/>
                            <w:color w:val="000000"/>
                            <w:spacing w:val="-6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omunikasi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lama</w:t>
                        </w:r>
                        <w:r>
                          <w:rPr>
                            <w:rFonts w:cs="Calibri"/>
                            <w:color w:val="000000"/>
                            <w:spacing w:val="-6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ngabdian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x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bulan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0.000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50.000</w:t>
                        </w:r>
                      </w:p>
                    </w:tc>
                  </w:tr>
                  <w:tr>
                    <w:trPr>
                      <w:trHeight w:val="646" w:hRule="exact"/>
                    </w:trPr>
                    <w:tc>
                      <w:tcPr>
                        <w:tcW w:w="15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ouvenir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osialisasi</w:t>
                        </w:r>
                        <w:r>
                          <w:rPr>
                            <w:rFonts w:cs="Calibri"/>
                            <w:color w:val="000000"/>
                            <w:spacing w:val="-5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&amp;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latihan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000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50.000</w:t>
                        </w:r>
                      </w:p>
                    </w:tc>
                  </w:tr>
                  <w:tr>
                    <w:trPr>
                      <w:trHeight w:val="962" w:hRule="exact"/>
                    </w:trPr>
                    <w:tc>
                      <w:tcPr>
                        <w:tcW w:w="15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rint</w:t>
                        </w:r>
                        <w:r>
                          <w:rPr>
                            <w:rFonts w:cs="Calibri"/>
                            <w:color w:val="000000"/>
                            <w:spacing w:val="-3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Lapora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da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7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Administrasi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lama</w:t>
                        </w:r>
                        <w:r>
                          <w:rPr>
                            <w:rFonts w:cs="Calibri"/>
                            <w:color w:val="000000"/>
                            <w:spacing w:val="-6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engabdian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pacing w:val="-4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ake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50.000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50.000</w:t>
                        </w:r>
                      </w:p>
                    </w:tc>
                  </w:tr>
                  <w:tr>
                    <w:trPr>
                      <w:trHeight w:val="324" w:hRule="exact"/>
                    </w:trPr>
                    <w:tc>
                      <w:tcPr>
                        <w:tcW w:w="158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8"/>
                            <w:sz w:val="24"/>
                          </w:rPr>
                          <w:t>ATK</w:t>
                        </w:r>
                      </w:p>
                    </w:tc>
                    <w:tc>
                      <w:tcPr>
                        <w:tcW w:w="22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Selama</w:t>
                        </w:r>
                        <w:r>
                          <w:rPr>
                            <w:rFonts w:cs="Calibri"/>
                            <w:color w:val="000000"/>
                            <w:spacing w:val="-6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engabdian</w:t>
                        </w:r>
                      </w:p>
                    </w:tc>
                    <w:tc>
                      <w:tcPr>
                        <w:tcW w:w="137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  <w:r>
                          <w:rPr>
                            <w:rFonts w:cs="Calibri"/>
                            <w:color w:val="000000"/>
                            <w:spacing w:val="-4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ake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0.000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50.000</w:t>
                        </w:r>
                      </w:p>
                    </w:tc>
                  </w:tr>
                  <w:tr>
                    <w:trPr>
                      <w:trHeight w:val="331" w:hRule="exact"/>
                    </w:trPr>
                    <w:tc>
                      <w:tcPr>
                        <w:tcW w:w="6656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5" w:before="0" w:after="0"/>
                          <w:ind w:left="2677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SUBTOTAL</w:t>
                        </w:r>
                      </w:p>
                    </w:tc>
                    <w:tc>
                      <w:tcPr>
                        <w:tcW w:w="15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5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5.000.000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  <w:r>
        <w:rPr>
          <w:rFonts w:cs="Calibri"/>
          <w:color w:val="000000"/>
          <w:spacing w:val="-2"/>
          <w:sz w:val="22"/>
        </w:rPr>
        <w:t>15</w:t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240" w:before="0" w:after="0"/>
        <w:ind w:left="2628" w:firstLine="7358"/>
        <w:rPr/>
      </w:pPr>
      <w:r>
        <w:rPr/>
      </w:r>
    </w:p>
    <w:p>
      <w:pPr>
        <w:pStyle w:val="Normal"/>
        <w:spacing w:lineRule="exact" w:line="367" w:before="0" w:after="0"/>
        <w:ind w:left="2628" w:hanging="0"/>
        <w:rPr/>
      </w:pP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3.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Perjalana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tbl>
      <w:tblPr>
        <w:tblpPr w:bottomFromText="0" w:horzAnchor="page" w:leftFromText="180" w:rightFromText="180" w:tblpX="2153" w:tblpY="8751" w:topFromText="0" w:vertAnchor="page"/>
        <w:tblW w:w="8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2"/>
        <w:gridCol w:w="1419"/>
        <w:gridCol w:w="1390"/>
        <w:gridCol w:w="1276"/>
        <w:gridCol w:w="1703"/>
        <w:gridCol w:w="1843"/>
      </w:tblGrid>
      <w:tr>
        <w:trPr>
          <w:trHeight w:val="6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82" w:before="0" w:after="0"/>
              <w:ind w:left="139" w:hanging="0"/>
              <w:rPr/>
            </w:pPr>
            <w:bookmarkStart w:id="32" w:name="18"/>
            <w:bookmarkEnd w:id="32"/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N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82" w:before="0" w:after="0"/>
              <w:ind w:left="34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Nama</w:t>
            </w:r>
            <w:r>
              <w:rPr>
                <w:rFonts w:cs="Calibri"/>
                <w:b/>
                <w:color w:val="000000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312" w:before="0" w:after="0"/>
              <w:ind w:left="46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NI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82" w:before="0" w:after="0"/>
              <w:ind w:left="2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Program</w:t>
            </w:r>
          </w:p>
          <w:p>
            <w:pPr>
              <w:pStyle w:val="Normal"/>
              <w:widowControl w:val="false"/>
              <w:spacing w:lineRule="exact" w:line="312" w:before="0" w:after="0"/>
              <w:ind w:left="42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Stu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82" w:before="0" w:after="0"/>
              <w:ind w:left="27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Bidang</w:t>
            </w:r>
          </w:p>
          <w:p>
            <w:pPr>
              <w:pStyle w:val="Normal"/>
              <w:widowControl w:val="false"/>
              <w:spacing w:lineRule="exact" w:line="312" w:before="0" w:after="0"/>
              <w:ind w:left="39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Ilm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8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AlokasiWaktu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5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(jam/mingg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82" w:before="0" w:after="0"/>
              <w:ind w:left="22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Uraian</w:t>
            </w:r>
            <w:r>
              <w:rPr>
                <w:rFonts w:cs="Calibri"/>
                <w:b/>
                <w:color w:val="000000"/>
                <w:spacing w:val="-1"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88"/>
                <w:sz w:val="24"/>
              </w:rPr>
              <w:t>Tugas</w:t>
            </w:r>
          </w:p>
        </w:tc>
      </w:tr>
      <w:tr>
        <w:trPr>
          <w:trHeight w:val="64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Salamah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ur</w:t>
            </w:r>
            <w:r>
              <w:rPr>
                <w:rFonts w:cs="Calibri"/>
                <w:color w:val="000000"/>
                <w:spacing w:val="-5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ini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mu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k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ku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ordinatoor</w:t>
            </w:r>
          </w:p>
        </w:tc>
      </w:tr>
      <w:tr>
        <w:trPr>
          <w:trHeight w:val="9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Senfamilio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za</w:t>
            </w:r>
          </w:p>
          <w:p>
            <w:pPr>
              <w:pStyle w:val="Normal"/>
              <w:widowControl w:val="false"/>
              <w:spacing w:lineRule="exact" w:line="31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hlevi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mu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k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ku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izinan</w:t>
            </w:r>
          </w:p>
        </w:tc>
      </w:tr>
      <w:tr>
        <w:trPr>
          <w:trHeight w:val="96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is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auhariyah</w:t>
            </w:r>
          </w:p>
          <w:p>
            <w:pPr>
              <w:pStyle w:val="Normal"/>
              <w:widowControl w:val="false"/>
              <w:spacing w:lineRule="exact" w:line="319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Saidah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mu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k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ku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rlengkapan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an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Transport</w:t>
            </w:r>
          </w:p>
        </w:tc>
      </w:tr>
      <w:tr>
        <w:trPr>
          <w:trHeight w:val="64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rwin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mu</w:t>
            </w:r>
          </w:p>
          <w:p>
            <w:pPr>
              <w:pStyle w:val="Normal"/>
              <w:widowControl w:val="false"/>
              <w:spacing w:lineRule="exact" w:line="312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k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ku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78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cara/Kegiatan</w:t>
            </w:r>
          </w:p>
        </w:tc>
      </w:tr>
      <w:tr>
        <w:trPr>
          <w:trHeight w:val="64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asikhatun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lmu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k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uku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cs="Calibri"/>
                <w:color w:val="000000"/>
                <w:spacing w:val="-4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nitoring/Eval</w:t>
            </w:r>
          </w:p>
          <w:p>
            <w:pPr>
              <w:pStyle w:val="Normal"/>
              <w:widowControl w:val="false"/>
              <w:spacing w:lineRule="exact" w:line="310"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asi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57" w:before="0" w:after="0"/>
        <w:ind w:left="2268" w:firstLine="7718"/>
        <w:rPr/>
      </w:pPr>
      <w:r>
        <w:pict>
          <v:shape id="shape_0" coordsize="14742,9450" path="m0,0l0,9449l14741,9449l14741,0l0,0e" stroked="f" o:allowincell="f" style="position:absolute;margin-left:107.5pt;margin-top:100pt;width:417.8pt;height:267.8pt;mso-wrap-style:none;v-text-anchor:middle;mso-position-horizontal-relative:page;mso-position-vertical-relative:page">
            <v:fill o:detectmouseclick="t" on="false"/>
            <v:stroke color="#3465a4" joinstyle="round" endcap="flat"/>
            <v:textbox>
              <w:txbxContent>
                <w:tbl>
                  <w:tblPr>
                    <w:tblW w:w="8158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673"/>
                    <w:gridCol w:w="2156"/>
                    <w:gridCol w:w="1232"/>
                    <w:gridCol w:w="1663"/>
                    <w:gridCol w:w="1434"/>
                  </w:tblGrid>
                  <w:tr>
                    <w:trPr>
                      <w:trHeight w:val="599" w:hRule="exact"/>
                    </w:trPr>
                    <w:tc>
                      <w:tcPr>
                        <w:tcW w:w="16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474" w:before="0" w:after="0"/>
                          <w:ind w:left="394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Material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55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Justifikasi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509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Pemakaian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474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Kuantitas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120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Harga</w:t>
                        </w:r>
                        <w:r>
                          <w:rPr>
                            <w:rFonts w:cs="Calibri"/>
                            <w:b/>
                            <w:color w:val="000000"/>
                            <w:spacing w:val="-2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Satua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60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(Rp)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474" w:before="0" w:after="0"/>
                          <w:ind w:left="336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Jumlah</w:t>
                        </w:r>
                      </w:p>
                    </w:tc>
                  </w:tr>
                  <w:tr>
                    <w:trPr>
                      <w:trHeight w:val="1008" w:hRule="exact"/>
                    </w:trPr>
                    <w:tc>
                      <w:tcPr>
                        <w:tcW w:w="16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16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ublikasi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9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Online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da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7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media</w:t>
                        </w:r>
                        <w:r>
                          <w:rPr>
                            <w:rFonts w:cs="Calibri"/>
                            <w:color w:val="000000"/>
                            <w:spacing w:val="-4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cetak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16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ublikasi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16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pacing w:val="-4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aket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16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60.000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316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60.000</w:t>
                        </w:r>
                      </w:p>
                    </w:tc>
                  </w:tr>
                  <w:tr>
                    <w:trPr>
                      <w:trHeight w:val="641" w:hRule="exact"/>
                    </w:trPr>
                    <w:tc>
                      <w:tcPr>
                        <w:tcW w:w="16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am</w:t>
                        </w:r>
                        <w:r>
                          <w:rPr>
                            <w:rFonts w:cs="Calibri"/>
                            <w:color w:val="000000"/>
                            <w:spacing w:val="-3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Dinding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Bagi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warg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yang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aktif</w:t>
                        </w:r>
                        <w:r>
                          <w:rPr>
                            <w:rFonts w:cs="Calibri"/>
                            <w:color w:val="000000"/>
                            <w:spacing w:val="-4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berdiskusi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5</w:t>
                        </w:r>
                        <w:r>
                          <w:rPr>
                            <w:rFonts w:cs="Calibri"/>
                            <w:color w:val="000000"/>
                            <w:spacing w:val="-4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buah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75.000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375.000</w:t>
                        </w:r>
                      </w:p>
                    </w:tc>
                  </w:tr>
                  <w:tr>
                    <w:trPr>
                      <w:trHeight w:val="648" w:hRule="exact"/>
                    </w:trPr>
                    <w:tc>
                      <w:tcPr>
                        <w:tcW w:w="16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X-Banner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Background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osialisasi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 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&amp;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latihan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55.000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0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55.000</w:t>
                        </w:r>
                      </w:p>
                    </w:tc>
                  </w:tr>
                  <w:tr>
                    <w:trPr>
                      <w:trHeight w:val="643" w:hRule="exact"/>
                    </w:trPr>
                    <w:tc>
                      <w:tcPr>
                        <w:tcW w:w="16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Ember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Sosialisasi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   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&amp;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0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latihan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5.000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90.000</w:t>
                        </w:r>
                      </w:p>
                    </w:tc>
                  </w:tr>
                  <w:tr>
                    <w:trPr>
                      <w:trHeight w:val="646" w:hRule="exact"/>
                    </w:trPr>
                    <w:tc>
                      <w:tcPr>
                        <w:tcW w:w="16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1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Plakat/thropy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1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Kenang-kenangan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untuk</w:t>
                        </w:r>
                        <w:r>
                          <w:rPr>
                            <w:rFonts w:cs="Calibri"/>
                            <w:color w:val="000000"/>
                            <w:spacing w:val="-3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kepala</w:t>
                        </w:r>
                        <w:r>
                          <w:rPr>
                            <w:rFonts w:cs="Calibri"/>
                            <w:color w:val="000000"/>
                            <w:spacing w:val="-4"/>
                            <w:sz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desa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1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1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20.000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1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20.000</w:t>
                        </w:r>
                      </w:p>
                    </w:tc>
                  </w:tr>
                  <w:tr>
                    <w:trPr>
                      <w:trHeight w:val="646" w:hRule="exact"/>
                    </w:trPr>
                    <w:tc>
                      <w:tcPr>
                        <w:tcW w:w="16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Tenaga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Jasa</w:t>
                        </w:r>
                      </w:p>
                      <w:p>
                        <w:pPr>
                          <w:pStyle w:val="FrameContents"/>
                          <w:widowControl w:val="false"/>
                          <w:spacing w:lineRule="exact" w:line="312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pembantu</w:t>
                        </w:r>
                      </w:p>
                    </w:tc>
                    <w:tc>
                      <w:tcPr>
                        <w:tcW w:w="21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Observasi</w:t>
                        </w:r>
                      </w:p>
                    </w:tc>
                    <w:tc>
                      <w:tcPr>
                        <w:tcW w:w="12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1</w:t>
                        </w:r>
                        <w:r>
                          <w:rPr>
                            <w:rFonts w:cs="Calibri"/>
                            <w:color w:val="000000"/>
                            <w:sz w:val="24"/>
                          </w:rPr>
                          <w:t> 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-1"/>
                            <w:sz w:val="24"/>
                          </w:rPr>
                          <w:t>orang</w:t>
                        </w:r>
                      </w:p>
                    </w:tc>
                    <w:tc>
                      <w:tcPr>
                        <w:tcW w:w="16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50.000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78" w:before="0" w:after="0"/>
                          <w:ind w:left="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</w:rPr>
                          <w:t>250.000</w:t>
                        </w:r>
                      </w:p>
                    </w:tc>
                  </w:tr>
                  <w:tr>
                    <w:trPr>
                      <w:trHeight w:val="326" w:hRule="exact"/>
                    </w:trPr>
                    <w:tc>
                      <w:tcPr>
                        <w:tcW w:w="6724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27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SUBTOTAL</w:t>
                        </w:r>
                      </w:p>
                    </w:tc>
                    <w:tc>
                      <w:tcPr>
                        <w:tcW w:w="14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FrameContents"/>
                          <w:widowControl w:val="false"/>
                          <w:spacing w:lineRule="exact" w:line="282" w:before="0" w:after="0"/>
                          <w:ind w:left="2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pacing w:val="-7"/>
                            <w:w w:val="88"/>
                            <w:sz w:val="24"/>
                          </w:rPr>
                          <w:t>1.250.000</w:t>
                        </w:r>
                      </w:p>
                    </w:tc>
                  </w:tr>
                </w:tbl>
                <w:p>
                  <w:pPr>
                    <w:pStyle w:val="FrameContents"/>
                    <w:spacing w:before="0" w:after="200"/>
                    <w:rPr/>
                  </w:pPr>
                  <w:r>
                    <w:rPr/>
                  </w:r>
                </w:p>
              </w:txbxContent>
            </v:textbox>
            <w10:wrap type="none"/>
          </v:shape>
        </w:pict>
      </w:r>
      <w:r>
        <w:rPr>
          <w:rFonts w:cs="Calibri"/>
          <w:color w:val="000000"/>
          <w:spacing w:val="-2"/>
          <w:sz w:val="22"/>
        </w:rPr>
        <w:t>16</w:t>
      </w:r>
    </w:p>
    <w:p>
      <w:pPr>
        <w:pStyle w:val="Normal"/>
        <w:spacing w:lineRule="exact" w:line="240" w:before="0" w:after="0"/>
        <w:ind w:left="2268" w:firstLine="7718"/>
        <w:rPr/>
      </w:pPr>
      <w:r>
        <w:rPr/>
      </w:r>
    </w:p>
    <w:p>
      <w:pPr>
        <w:pStyle w:val="Normal"/>
        <w:spacing w:lineRule="exact" w:line="240" w:before="0" w:after="0"/>
        <w:ind w:left="2268" w:firstLine="7718"/>
        <w:rPr/>
      </w:pPr>
      <w:r>
        <w:rPr/>
      </w:r>
    </w:p>
    <w:p>
      <w:pPr>
        <w:pStyle w:val="Normal"/>
        <w:spacing w:lineRule="exact" w:line="240" w:before="0" w:after="0"/>
        <w:ind w:left="2268" w:firstLine="7718"/>
        <w:rPr/>
      </w:pPr>
      <w:r>
        <w:rPr/>
      </w:r>
    </w:p>
    <w:p>
      <w:pPr>
        <w:pStyle w:val="Normal"/>
        <w:spacing w:lineRule="exact" w:line="273" w:before="0" w:after="0"/>
        <w:ind w:left="2268" w:firstLine="360"/>
        <w:rPr/>
      </w:pP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4.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Lain-lain</w:t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40" w:before="0" w:after="0"/>
        <w:ind w:left="2268" w:firstLine="360"/>
        <w:rPr/>
      </w:pPr>
      <w:r>
        <w:rPr/>
      </w:r>
    </w:p>
    <w:p>
      <w:pPr>
        <w:pStyle w:val="Normal"/>
        <w:spacing w:lineRule="exact" w:line="284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Lampiran</w:t>
      </w:r>
      <w:r>
        <w:rPr>
          <w:rFonts w:cs="Calibri"/>
          <w:b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3.</w:t>
      </w:r>
      <w:r>
        <w:rPr>
          <w:rFonts w:cs="Calibri"/>
          <w:b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Susunan</w:t>
      </w:r>
      <w:r>
        <w:rPr>
          <w:rFonts w:cs="Calibri"/>
          <w:b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Organisasi</w:t>
      </w:r>
      <w:r>
        <w:rPr>
          <w:rFonts w:cs="Calibri"/>
          <w:b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Tim</w:t>
      </w:r>
      <w:r>
        <w:rPr>
          <w:rFonts w:cs="Calibri"/>
          <w:b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Kegiat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dan</w:t>
      </w:r>
      <w:r>
        <w:rPr>
          <w:rFonts w:cs="Calibri"/>
          <w:b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Pembag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  <w:bookmarkStart w:id="33" w:name="19"/>
      <w:bookmarkStart w:id="34" w:name="19"/>
      <w:bookmarkEnd w:id="34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5" w:name="20"/>
      <w:bookmarkStart w:id="36" w:name="20"/>
      <w:bookmarkEnd w:id="36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4" w:before="0" w:after="0"/>
        <w:ind w:left="2268" w:hanging="0"/>
        <w:rPr/>
      </w:pPr>
      <w:r>
        <w:pict>
          <v:shape id="shape_0" coordsize="14105,488" path="m0,487l0,487l14104,487l14104,487l14104,0l14104,0l0,0l0,0l0,487e" fillcolor="white" stroked="f" o:allowincell="f" style="position:absolute;margin-left:112pt;margin-top:439.15pt;width:399.75pt;height:13.7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157" coordsize="18929,16405" path="m0,16404l0,16404l18928,16404l18928,16404l18928,0l18928,0l0,0l0,0l0,16404e" fillcolor="white" stroked="f" o:allowincell="f" style="position:absolute;margin-left:113.85pt;margin-top:137.85pt;width:536.5pt;height:464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1435100</wp:posOffset>
                </wp:positionH>
                <wp:positionV relativeFrom="page">
                  <wp:posOffset>1739900</wp:posOffset>
                </wp:positionV>
                <wp:extent cx="952500" cy="889000"/>
                <wp:effectExtent l="0" t="0" r="0" b="0"/>
                <wp:wrapNone/>
                <wp:docPr id="156" name="imagerId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rId1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5256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16" stroked="f" o:allowincell="f" style="position:absolute;margin-left:113pt;margin-top:137pt;width:74.95pt;height:69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ID="WS_polygon24" coordsize="20484,1" path="m0,0l0,0l20483,0e" stroked="t" o:allowincell="f" style="position:absolute;margin-left:107.3pt;margin-top:220.35pt;width:580.55pt;height:0pt;mso-position-horizontal-relative:page;mso-position-vertical-relative:page">
            <v:stroke color="black" joinstyle="miter" endcap="flat"/>
            <v:fill o:detectmouseclick="t" on="false"/>
            <w10:wrap type="none"/>
          </v:shape>
        </w:pict>
        <w:pict>
          <v:shape id="shape_0" ID="WS_polygon25" coordsize="2689,1" path="m0,0l0,0l2688,0e" stroked="t" o:allowincell="f" style="position:absolute;margin-left:107.3pt;margin-top:218.1pt;width:76.15pt;height:0pt;mso-position-horizontal-relative:page;mso-position-vertical-relative:page">
            <v:stroke color="black" weight="38160" joinstyle="miter" endcap="flat"/>
            <v:fill o:detectmouseclick="t" on="false"/>
            <w10:wrap type="none"/>
          </v:shape>
        </w:pict>
        <w:pict>
          <v:shape id="shape_0" ID="WS_polygon26" coordsize="158,1" path="m0,0l0,0l157,0e" stroked="t" o:allowincell="f" style="position:absolute;margin-left:182.8pt;margin-top:218.1pt;width:4.4pt;height:0pt;mso-position-horizontal-relative:page;mso-position-vertical-relative:page">
            <v:stroke color="black" weight="38160" joinstyle="miter" endcap="flat"/>
            <v:fill o:detectmouseclick="t" on="false"/>
            <w10:wrap type="none"/>
          </v:shape>
        </w:pict>
        <w:pict>
          <v:shape id="shape_0" ID="WS_polygon27" coordsize="71,1" path="m0,0l0,0l70,0e" stroked="t" o:allowincell="f" style="position:absolute;margin-left:182.8pt;margin-top:220.35pt;width:1.95pt;height:0pt;mso-position-horizontal-relative:page;mso-position-vertical-relative:page">
            <v:stroke color="black" joinstyle="miter" endcap="flat"/>
            <v:fill o:detectmouseclick="t" on="false"/>
            <w10:wrap type="none"/>
          </v:shape>
        </w:pict>
        <w:pict>
          <v:shape id="shape_0" ID="WS_polygon28" coordsize="11590,1" path="m0,0l0,0l11589,0e" stroked="t" o:allowincell="f" style="position:absolute;margin-left:187.2pt;margin-top:220.7pt;width:328.45pt;height:0pt;mso-position-horizontal-relative:page;mso-position-vertical-relative:page">
            <v:stroke color="black" joinstyle="miter" endcap="flat"/>
            <v:fill o:detectmouseclick="t" on="false"/>
            <w10:wrap type="none"/>
          </v:shape>
        </w:pict>
        <w:pict>
          <v:shape id="shape_0" ID="WS_polygon29" coordsize="11590,1" path="m0,0l0,0l11589,0e" stroked="t" o:allowincell="f" style="position:absolute;margin-left:187.2pt;margin-top:218.1pt;width:328.45pt;height:0pt;mso-position-horizontal-relative:page;mso-position-vertical-relative:page">
            <v:stroke color="black" weight="38160" joinstyle="miter" endcap="flat"/>
            <v:fill o:detectmouseclick="t" on="false"/>
            <w10:wrap type="none"/>
          </v:shape>
        </w:pict>
        <w:pict>
          <v:shape id="shape_0" ID="WS_polygon141" coordsize="79530,1" path="m0,0l0,0l13993,0e" stroked="t" o:allowincell="f" style="position:absolute;margin-left:126pt;margin-top:700.85pt;width:2254.3pt;height:0pt;mso-position-horizontal-relative:page;mso-position-vertical-relative:page">
            <v:stroke color="black" joinstyle="miter" endcap="flat"/>
            <v:fill o:detectmouseclick="t" on="false"/>
            <w10:wrap type="none"/>
          </v:shape>
        </w:pict>
        <w:pict>
          <v:shape id="shape_0" ID="WS_polygon142" coordsize="3291,1" path="m0,0l0,0l3290,0e" stroked="t" o:allowincell="f" style="position:absolute;margin-left:365.45pt;margin-top:701.1pt;width:93.2pt;height:0pt;mso-position-horizontal-relative:page;mso-position-vertical-relative:page">
            <v:stroke color="black" joinstyle="miter" endcap="flat"/>
            <v:fill o:detectmouseclick="t" on="false"/>
            <w10:wrap type="none"/>
          </v:shape>
        </w:pic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Lampir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4.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Surat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ernyata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Ketua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Kegiatan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35" w:before="0" w:after="0"/>
        <w:ind w:left="2268" w:firstLine="1985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KEMENTI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ENDIDIK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D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KEBUDAYAAN</w:t>
      </w:r>
    </w:p>
    <w:p>
      <w:pPr>
        <w:pStyle w:val="Normal"/>
        <w:spacing w:lineRule="exact" w:line="319" w:before="0" w:after="0"/>
        <w:ind w:left="2268" w:firstLine="2669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UNIVERSITAS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NEGERI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SEMARANG</w:t>
      </w:r>
    </w:p>
    <w:p>
      <w:pPr>
        <w:pStyle w:val="Normal"/>
        <w:spacing w:lineRule="exact" w:line="312" w:before="0" w:after="0"/>
        <w:ind w:left="2268" w:firstLine="195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edu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mpu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kar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unu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amarang</w:t>
      </w:r>
    </w:p>
    <w:p>
      <w:pPr>
        <w:pStyle w:val="Normal"/>
        <w:spacing w:lineRule="exact" w:line="317" w:before="0" w:after="0"/>
        <w:ind w:left="2268" w:firstLine="2701"/>
        <w:rPr/>
      </w:pPr>
      <w:r>
        <w:rPr>
          <w:rFonts w:cs="Times New Roman" w:ascii="Times New Roman" w:hAnsi="Times New Roman"/>
          <w:color w:val="000000"/>
          <w:sz w:val="24"/>
        </w:rPr>
        <w:t>Pembant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kto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d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mahasiswaan</w:t>
      </w:r>
    </w:p>
    <w:p>
      <w:pPr>
        <w:pStyle w:val="Normal"/>
        <w:spacing w:lineRule="exact" w:line="317" w:before="0" w:after="0"/>
        <w:ind w:left="2268" w:firstLine="2326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mail:</w:t>
      </w:r>
      <w:r>
        <w:rPr>
          <w:rFonts w:cs="Calibri"/>
          <w:color w:val="000000"/>
          <w:sz w:val="24"/>
          <w:u w:val="single"/>
        </w:rPr>
        <w:t> </w:t>
      </w:r>
      <w:r>
        <w:rPr>
          <w:rFonts w:cs="Times New Roman" w:ascii="Times New Roman" w:hAnsi="Times New Roman"/>
          <w:color w:val="0563C1"/>
          <w:sz w:val="24"/>
          <w:u w:val="single"/>
        </w:rPr>
        <w:t>pr3@unnes.ac.id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lp/Fax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024)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508003</w:t>
      </w:r>
    </w:p>
    <w:p>
      <w:pPr>
        <w:pStyle w:val="Normal"/>
        <w:spacing w:lineRule="exact" w:line="240" w:before="0" w:after="0"/>
        <w:ind w:left="2268" w:firstLine="2326"/>
        <w:rPr/>
      </w:pPr>
      <w:r>
        <w:rPr/>
      </w:r>
    </w:p>
    <w:p>
      <w:pPr>
        <w:pStyle w:val="Normal"/>
        <w:spacing w:lineRule="exact" w:line="240" w:before="0" w:after="0"/>
        <w:ind w:left="2268" w:firstLine="2326"/>
        <w:rPr/>
      </w:pPr>
      <w:r>
        <w:rPr/>
      </w:r>
    </w:p>
    <w:p>
      <w:pPr>
        <w:pStyle w:val="Normal"/>
        <w:spacing w:lineRule="exact" w:line="408" w:before="0" w:after="0"/>
        <w:ind w:left="2268" w:firstLine="857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SURAT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ERNYATA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KETUA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ENELITI/PELAKSANA</w:t>
      </w:r>
    </w:p>
    <w:p>
      <w:pPr>
        <w:pStyle w:val="Normal"/>
        <w:spacing w:lineRule="exact" w:line="240" w:before="0" w:after="0"/>
        <w:ind w:left="2268" w:firstLine="857"/>
        <w:rPr/>
      </w:pPr>
      <w:r>
        <w:rPr/>
      </w:r>
    </w:p>
    <w:p>
      <w:pPr>
        <w:pStyle w:val="Normal"/>
        <w:spacing w:lineRule="exact" w:line="23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tand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aw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: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4429" w:leader="none"/>
        </w:tabs>
        <w:spacing w:lineRule="exact" w:line="23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ama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lam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u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ni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4429" w:leader="none"/>
        </w:tabs>
        <w:spacing w:lineRule="exact" w:line="23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</w:rPr>
        <w:t>NIM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111414171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4429" w:leader="none"/>
        </w:tabs>
        <w:spacing w:lineRule="exact" w:line="23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i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lm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kum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4429" w:leader="none"/>
        </w:tabs>
        <w:spacing w:lineRule="exact" w:line="23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Fakulta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kum</w:t>
      </w:r>
    </w:p>
    <w:p>
      <w:pPr>
        <w:pStyle w:val="Normal"/>
        <w:spacing w:lineRule="exact" w:line="47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nyata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ahw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ul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PK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udul:</w:t>
      </w:r>
    </w:p>
    <w:p>
      <w:pPr>
        <w:pStyle w:val="Normal"/>
        <w:spacing w:lineRule="exact" w:line="47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PENYAIR SUMBANG “ (PENYARINGAN AIR SUMUR DI DESA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JLUMBANG) SEBAGAI UPAYA MENDAPATKAN AIR BERSIH DAN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SEHAT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usul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tu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hu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gar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f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iginal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lu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nah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dibiayai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oleh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lembaga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atau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sumber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dana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lain.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Bilamana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kemudi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hari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ditemu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idaksesua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rnyat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k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edi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tuntut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prose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sua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entu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lak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gembalik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seluruh</w:t>
      </w:r>
    </w:p>
    <w:p>
      <w:pPr>
        <w:pStyle w:val="Normal"/>
        <w:spacing w:lineRule="exact" w:line="27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bia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elit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d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terim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gara.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3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miki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pernyata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dibuat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sesungguhnya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sebenar-</w:t>
      </w:r>
    </w:p>
    <w:p>
      <w:pPr>
        <w:pStyle w:val="Normal"/>
        <w:spacing w:lineRule="exact" w:line="27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benarnya.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35" w:before="0" w:after="0"/>
        <w:ind w:left="2268" w:firstLine="5041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arang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</w:t>
      </w:r>
    </w:p>
    <w:p>
      <w:pPr>
        <w:pStyle w:val="Normal"/>
        <w:spacing w:lineRule="exact" w:line="240" w:before="0" w:after="0"/>
        <w:ind w:left="2268" w:firstLine="5041"/>
        <w:rPr/>
      </w:pPr>
      <w:r>
        <w:rPr/>
      </w:r>
    </w:p>
    <w:p>
      <w:pPr>
        <w:pStyle w:val="Normal"/>
        <w:tabs>
          <w:tab w:val="clear" w:pos="420"/>
          <w:tab w:val="left" w:pos="8029" w:leader="none"/>
        </w:tabs>
        <w:spacing w:lineRule="exact" w:line="23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Mengetahui,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nyatakan,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3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Pembant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kto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d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mahasiswaan,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7429" w:leader="none"/>
        </w:tabs>
        <w:spacing w:lineRule="exact" w:line="229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(Dr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mbang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harjo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.Si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alam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u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ni</w:t>
      </w:r>
    </w:p>
    <w:p>
      <w:pPr>
        <w:pStyle w:val="Normal"/>
        <w:tabs>
          <w:tab w:val="clear" w:pos="420"/>
          <w:tab w:val="left" w:pos="7429" w:leader="none"/>
        </w:tabs>
        <w:spacing w:lineRule="exact" w:line="317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NIP.196012171986011001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</w:rPr>
        <w:t>NIM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11141417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7" w:name="21"/>
      <w:bookmarkStart w:id="38" w:name="21"/>
      <w:bookmarkEnd w:id="3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1" w:before="0" w:after="0"/>
        <w:ind w:left="2268" w:firstLine="60"/>
        <w:rPr/>
      </w:pPr>
      <w:r>
        <w:pict>
          <v:shape id="shape_0" coordsize="14105,488" path="m0,487l0,487l14104,487l14104,487l14104,0l14104,0l0,0l0,0l0,487e" fillcolor="white" stroked="f" o:allowincell="f" style="position:absolute;margin-left:112pt;margin-top:396.65pt;width:399.75pt;height:13.7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Lampiran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5.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Nota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Kesepahaman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MOU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tau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Pernyataan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Kesediaan</w:t>
      </w:r>
      <w:r>
        <w:rPr>
          <w:rFonts w:cs="Calibri"/>
          <w:b/>
          <w:color w:val="000000"/>
          <w:sz w:val="24"/>
        </w:rPr>
        <w:t> 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dari</w:t>
      </w:r>
    </w:p>
    <w:p>
      <w:pPr>
        <w:pStyle w:val="Normal"/>
        <w:spacing w:lineRule="exact" w:line="278" w:before="0" w:after="0"/>
        <w:ind w:left="2268" w:hanging="0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Mitra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33" w:before="0" w:after="0"/>
        <w:ind w:left="2268" w:firstLine="377"/>
        <w:rPr/>
      </w:pPr>
      <w:r>
        <w:rPr>
          <w:rFonts w:cs="Times New Roman" w:ascii="Times New Roman" w:hAnsi="Times New Roman"/>
          <w:b/>
          <w:color w:val="000000"/>
          <w:w w:val="95"/>
          <w:sz w:val="24"/>
        </w:rPr>
        <w:t>SURAT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ERNYATA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KESEDIA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KERJASAMA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DARI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MITRA</w:t>
      </w:r>
    </w:p>
    <w:p>
      <w:pPr>
        <w:pStyle w:val="Normal"/>
        <w:spacing w:lineRule="exact" w:line="278" w:before="0" w:after="0"/>
        <w:ind w:left="2268" w:firstLine="2122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USAHA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DALAM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ELAKSANAAN</w:t>
      </w:r>
    </w:p>
    <w:p>
      <w:pPr>
        <w:pStyle w:val="Normal"/>
        <w:spacing w:lineRule="exact" w:line="240" w:before="0" w:after="0"/>
        <w:ind w:left="2268" w:firstLine="2122"/>
        <w:rPr/>
      </w:pPr>
      <w:r>
        <w:rPr/>
      </w:r>
    </w:p>
    <w:p>
      <w:pPr>
        <w:pStyle w:val="Normal"/>
        <w:spacing w:lineRule="exact" w:line="238" w:before="0" w:after="0"/>
        <w:ind w:left="2268" w:firstLine="166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ROGRAM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KREATIVITAS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MAHASISWA</w:t>
      </w:r>
    </w:p>
    <w:p>
      <w:pPr>
        <w:pStyle w:val="Normal"/>
        <w:spacing w:lineRule="exact" w:line="240" w:before="0" w:after="0"/>
        <w:ind w:left="2268" w:firstLine="1668"/>
        <w:rPr/>
      </w:pPr>
      <w:r>
        <w:rPr/>
      </w:r>
    </w:p>
    <w:p>
      <w:pPr>
        <w:pStyle w:val="Normal"/>
        <w:spacing w:lineRule="exact" w:line="240" w:before="0" w:after="0"/>
        <w:ind w:left="2268" w:firstLine="1668"/>
        <w:rPr/>
      </w:pPr>
      <w:r>
        <w:rPr/>
      </w:r>
    </w:p>
    <w:p>
      <w:pPr>
        <w:pStyle w:val="Normal"/>
        <w:spacing w:lineRule="exact" w:line="240" w:before="0" w:after="0"/>
        <w:ind w:left="2268" w:firstLine="1668"/>
        <w:rPr/>
      </w:pPr>
      <w:r>
        <w:rPr/>
      </w:r>
    </w:p>
    <w:p>
      <w:pPr>
        <w:pStyle w:val="Normal"/>
        <w:spacing w:lineRule="exact" w:line="22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Y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tandata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aw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,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5149" w:leader="none"/>
        </w:tabs>
        <w:spacing w:lineRule="exact" w:line="23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ama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p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u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ntoso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5149" w:leader="none"/>
        </w:tabs>
        <w:spacing w:lineRule="exact" w:line="23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Pempin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tr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aha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pal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s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adibolo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5149" w:leader="none"/>
        </w:tabs>
        <w:spacing w:lineRule="exact" w:line="23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id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aha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KM-Pengabdi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syarakat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5149" w:leader="none"/>
        </w:tabs>
        <w:spacing w:lineRule="exact" w:line="23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Alamat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adibolo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3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Dengan ini menyatakan Bersedia untuk Bekerjasama dengan Pelaksana Kegiatan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hd w:fill="FFFFFF" w:val="clear"/>
        </w:rPr>
        <w:t>Program reativitas Mahasiswa – “PENYAIR SUMBANG “ (PENYARINGAN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AIR SUMUR DI DESA JLUMBANG) SEBAGAI UPAYA MENDAPATKAN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I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RSI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HAT</w:t>
      </w:r>
    </w:p>
    <w:p>
      <w:pPr>
        <w:pStyle w:val="Normal"/>
        <w:tabs>
          <w:tab w:val="clear" w:pos="420"/>
          <w:tab w:val="left" w:pos="5149" w:leader="none"/>
        </w:tabs>
        <w:spacing w:lineRule="exact" w:line="27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am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etu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ngusul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lamah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u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ini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5149" w:leader="none"/>
        </w:tabs>
        <w:spacing w:lineRule="exact" w:line="23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Nomo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u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hasiswa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111414171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5149" w:leader="none"/>
        </w:tabs>
        <w:spacing w:lineRule="exact" w:line="23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i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lm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kum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5149" w:leader="none"/>
        </w:tabs>
        <w:spacing w:lineRule="exact" w:line="23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am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se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mbimbing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: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ndi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nn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.S.H.,M.H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tabs>
          <w:tab w:val="clear" w:pos="420"/>
          <w:tab w:val="left" w:pos="5209" w:leader="none"/>
        </w:tabs>
        <w:spacing w:lineRule="exact" w:line="23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Perguru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inggi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:Universita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ger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marang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33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Gun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nerap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/atau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gembang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PTEK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d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emp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ah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mi.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Bersam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ul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m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yatak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benarn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ahw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ar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iha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tra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Usah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laksan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gi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da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erdap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k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ekeluarg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n</w:t>
      </w:r>
    </w:p>
    <w:p>
      <w:pPr>
        <w:pStyle w:val="Normal"/>
        <w:spacing w:lineRule="exact" w:line="27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ikat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ah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l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ujud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apu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uga.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35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emiki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Surat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Pernyata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ini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dibuat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deng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penuh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kesadar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dan</w:t>
      </w:r>
      <w:r>
        <w:rPr>
          <w:rFonts w:cs="Calibri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tanggung</w:t>
      </w:r>
    </w:p>
    <w:p>
      <w:pPr>
        <w:pStyle w:val="Normal"/>
        <w:spacing w:lineRule="exact" w:line="276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z w:val="24"/>
        </w:rPr>
        <w:t>jawab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np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sur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maksa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lam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mbuatanny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tuk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pat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gunakan</w:t>
      </w:r>
    </w:p>
    <w:p>
      <w:pPr>
        <w:pStyle w:val="Normal"/>
        <w:spacing w:lineRule="exact" w:line="278" w:before="0" w:after="0"/>
        <w:ind w:left="226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bagaimana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stinya.</w:t>
      </w:r>
    </w:p>
    <w:p>
      <w:pPr>
        <w:pStyle w:val="Normal"/>
        <w:spacing w:lineRule="exact" w:line="240" w:before="0" w:after="0"/>
        <w:ind w:left="2268" w:hanging="0"/>
        <w:rPr/>
      </w:pPr>
      <w:r>
        <w:rPr/>
      </w:r>
    </w:p>
    <w:p>
      <w:pPr>
        <w:pStyle w:val="Normal"/>
        <w:spacing w:lineRule="exact" w:line="235" w:before="0" w:after="0"/>
        <w:ind w:left="2268" w:firstLine="4321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marang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7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015</w:t>
      </w:r>
    </w:p>
    <w:p>
      <w:pPr>
        <w:pStyle w:val="Normal"/>
        <w:spacing w:lineRule="exact" w:line="240" w:before="0" w:after="0"/>
        <w:ind w:left="2268" w:firstLine="4321"/>
        <w:rPr/>
      </w:pPr>
      <w:r>
        <w:rPr/>
      </w:r>
    </w:p>
    <w:p>
      <w:pPr>
        <w:pStyle w:val="Normal"/>
        <w:spacing w:lineRule="exact" w:line="240" w:before="0" w:after="0"/>
        <w:ind w:left="2268" w:firstLine="4321"/>
        <w:rPr/>
      </w:pPr>
      <w:r>
        <w:rPr/>
      </w:r>
    </w:p>
    <w:p>
      <w:pPr>
        <w:pStyle w:val="Normal"/>
        <w:spacing w:lineRule="exact" w:line="240" w:before="0" w:after="0"/>
        <w:ind w:left="2268" w:firstLine="4321"/>
        <w:rPr/>
      </w:pPr>
      <w:r>
        <w:rPr/>
      </w:r>
    </w:p>
    <w:p>
      <w:pPr>
        <w:pStyle w:val="Normal"/>
        <w:spacing w:lineRule="exact" w:line="240" w:before="0" w:after="0"/>
        <w:ind w:left="2268" w:firstLine="4321"/>
        <w:rPr/>
      </w:pPr>
      <w:r>
        <w:rPr/>
      </w:r>
    </w:p>
    <w:p>
      <w:pPr>
        <w:pStyle w:val="Normal"/>
        <w:spacing w:lineRule="exact" w:line="240" w:before="0" w:after="0"/>
        <w:ind w:left="2268" w:firstLine="4321"/>
        <w:rPr/>
      </w:pPr>
      <w:r>
        <w:rPr/>
      </w:r>
    </w:p>
    <w:p>
      <w:pPr>
        <w:pStyle w:val="Normal"/>
        <w:spacing w:lineRule="exact" w:line="229" w:before="0" w:after="0"/>
        <w:ind w:left="2268" w:firstLine="5041"/>
        <w:rPr/>
      </w:pPr>
      <w:r>
        <w:rPr>
          <w:rFonts w:cs="Times New Roman" w:ascii="Times New Roman" w:hAnsi="Times New Roman"/>
          <w:color w:val="000000"/>
          <w:sz w:val="24"/>
        </w:rPr>
        <w:t>(Budi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antoso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9" w:name="22"/>
      <w:bookmarkStart w:id="40" w:name="22"/>
      <w:bookmarkEnd w:id="40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57" w:before="0" w:after="0"/>
        <w:ind w:left="2160" w:firstLine="9266"/>
        <w:rPr/>
      </w:pPr>
      <w:r>
        <w:pict>
          <v:shape id="shape_0" ID="WS_polygon1" coordsize="563879,2736" path="m0,2735l0,2735l0,2735l0,2735l-25946,2735l-25946,2735l-25946,2735l-25946,2735l-25946,0l-25946,0l-25946,0l-25946,0l0,0l0,0l0,0l0,0l0,2735e" fillcolor="white" stroked="f" o:allowincell="f" style="position:absolute;margin-left:112pt;margin-top:400pt;width:15983.9pt;height:77.4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ID="WS_polygon2" coordsize="563879,849" path="m0,848l0,848l0,848l0,848l-25946,848l-25946,848l-25946,848l-25946,848l-25946,0l-25946,0l-25946,0l-25946,0l0,0l0,0l0,0l0,0l0,848e" fillcolor="white" stroked="f" o:allowincell="f" style="position:absolute;margin-left:112pt;margin-top:427.85pt;width:15983.9pt;height:24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1409700</wp:posOffset>
                </wp:positionH>
                <wp:positionV relativeFrom="page">
                  <wp:posOffset>1447800</wp:posOffset>
                </wp:positionV>
                <wp:extent cx="4724400" cy="3429000"/>
                <wp:effectExtent l="0" t="0" r="0" b="0"/>
                <wp:wrapNone/>
                <wp:docPr id="168" name="imagerId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rId1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72428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17" stroked="f" o:allowincell="f" style="position:absolute;margin-left:111pt;margin-top:114pt;width:371.95pt;height:269.9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  <w:sz w:val="22"/>
        </w:rPr>
        <w:t>1</w:t>
      </w:r>
    </w:p>
    <w:p>
      <w:pPr>
        <w:pStyle w:val="Normal"/>
        <w:spacing w:lineRule="exact" w:line="250" w:before="0" w:after="0"/>
        <w:ind w:left="2160" w:firstLine="1548"/>
        <w:rPr/>
      </w:pPr>
      <w:r>
        <w:rPr>
          <w:rFonts w:cs="Calibri"/>
          <w:color w:val="000000"/>
          <w:spacing w:val="-2"/>
          <w:sz w:val="22"/>
        </w:rPr>
        <w:t>9</w:t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73" w:before="0" w:after="0"/>
        <w:ind w:left="2160" w:firstLine="1548"/>
        <w:rPr/>
      </w:pP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Lampiran</w:t>
      </w:r>
      <w:r>
        <w:rPr>
          <w:rFonts w:cs="Calibri"/>
          <w:b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6</w:t>
      </w:r>
      <w:r>
        <w:rPr>
          <w:rFonts w:cs="Calibri"/>
          <w:b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.</w:t>
      </w:r>
      <w:r>
        <w:rPr>
          <w:rFonts w:cs="Calibri"/>
          <w:b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Denah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Detail</w:t>
      </w:r>
      <w:r>
        <w:rPr>
          <w:rFonts w:cs="Calibri"/>
          <w:b/>
          <w:color w:val="000000"/>
          <w:spacing w:val="-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Lokasi</w:t>
      </w:r>
      <w:r>
        <w:rPr>
          <w:rFonts w:cs="Calibri"/>
          <w:b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Pelaksanaan</w:t>
      </w:r>
      <w:r>
        <w:rPr>
          <w:rFonts w:cs="Calibri"/>
          <w:b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88"/>
          <w:sz w:val="24"/>
        </w:rPr>
        <w:t>Program</w:t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40" w:before="0" w:after="0"/>
        <w:ind w:left="2160" w:firstLine="1548"/>
        <w:rPr/>
      </w:pPr>
      <w:r>
        <w:rPr/>
      </w:r>
    </w:p>
    <w:p>
      <w:pPr>
        <w:pStyle w:val="Normal"/>
        <w:spacing w:lineRule="exact" w:line="284" w:before="0" w:after="0"/>
        <w:ind w:left="2160" w:hanging="0"/>
        <w:rPr/>
      </w:pPr>
      <w:r>
        <w:fldChar w:fldCharType="begin"/>
      </w:r>
      <w:r>
        <w:rPr>
          <w:rStyle w:val="InternetLink"/>
          <w:sz w:val="24"/>
          <w:spacing w:val="-7"/>
          <w:b/>
          <w:w w:val="88"/>
          <w:rFonts w:cs="Times New Roman" w:ascii="Times New Roman" w:hAnsi="Times New Roman"/>
          <w:color w:val="0000FF"/>
        </w:rPr>
        <w:instrText xml:space="preserve"> HYPERLINK "http://wikimapia.org/" \l "lang=en&amp;lat=-7.765774&amp;lon=110.615716&amp;z=17&amp;m=b"</w:instrText>
      </w:r>
      <w:r>
        <w:rPr>
          <w:rStyle w:val="InternetLink"/>
          <w:sz w:val="24"/>
          <w:spacing w:val="-7"/>
          <w:b/>
          <w:w w:val="8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FF"/>
          <w:spacing w:val="-7"/>
          <w:w w:val="88"/>
          <w:sz w:val="24"/>
        </w:rPr>
        <w:t>http://wikimapia.org/#lang=en&amp;lat=-7.765774&amp;lon=110.615716&amp;z=17&amp;m=b</w:t>
      </w:r>
      <w:r>
        <w:rPr>
          <w:rStyle w:val="InternetLink"/>
          <w:sz w:val="24"/>
          <w:spacing w:val="-7"/>
          <w:b/>
          <w:w w:val="88"/>
          <w:rFonts w:cs="Times New Roman" w:ascii="Times New Roman" w:hAnsi="Times New Roman"/>
          <w:color w:val="0000FF"/>
        </w:rPr>
        <w:fldChar w:fldCharType="end"/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lamahnuraini@yahoo.co.id" TargetMode="External"/><Relationship Id="rId5" Type="http://schemas.openxmlformats.org/officeDocument/2006/relationships/hyperlink" Target="http://id.wikipedia.org/wiki/Lingkunga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alamahnuraini@yahoo.co.id" TargetMode="External"/><Relationship Id="rId9" Type="http://schemas.openxmlformats.org/officeDocument/2006/relationships/hyperlink" Target="mailto:ellafis@gmail.com" TargetMode="External"/><Relationship Id="rId10" Type="http://schemas.openxmlformats.org/officeDocument/2006/relationships/hyperlink" Target="mailto:frohmawati@ymail.com" TargetMode="External"/><Relationship Id="rId11" Type="http://schemas.openxmlformats.org/officeDocument/2006/relationships/hyperlink" Target="mailto:rnd_smg@yahoo.com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2</Pages>
  <Words>3402</Words>
  <Characters>19393</Characters>
  <CharactersWithSpaces>22750</CharactersWithSpaces>
  <Paragraphs>45</Paragraphs>
  <Company>Wondershare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1:00Z</dcterms:created>
  <dc:creator>tony tung</dc:creator>
  <dc:description>Wow, what a beautiful artwork!</dc:description>
  <dc:language>en-US</dc:language>
  <cp:lastModifiedBy>HP</cp:lastModifiedBy>
  <dcterms:modified xsi:type="dcterms:W3CDTF">2015-06-10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