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986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95" r="-53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935" w:right="1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OGRA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HA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W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9" w:right="2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3" w:right="3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4" w:right="26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USAH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44" w:right="38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4" w:type="dxa"/>
        <w:jc w:val="left"/>
        <w:tblInd w:w="2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31"/>
        <w:gridCol w:w="2370"/>
      </w:tblGrid>
      <w:tr>
        <w:trPr>
          <w:trHeight w:val="42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4120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412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2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3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eli Nur Islam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412083/20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5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sa Delaniken S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01412084/20012)</w:t>
            </w:r>
          </w:p>
        </w:tc>
      </w:tr>
      <w:tr>
        <w:trPr>
          <w:trHeight w:val="429" w:hRule="exac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114150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5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2" w:after="0"/>
        <w:ind w:left="1854" w:right="2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6" w:after="0"/>
        <w:ind w:left="3950" w:right="4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8" w:hanging="0"/>
        <w:jc w:val="right"/>
        <w:rPr>
          <w:rFonts w:cs="Calibri"/>
        </w:rPr>
      </w:pP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1899" w:right="1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HA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7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”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4624" w:right="650" w:hanging="452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(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7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u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right="793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3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1412046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P</w:t>
      </w:r>
      <w:r>
        <w:rPr>
          <w:rFonts w:cs="Times New Roman" w:ascii="Times New Roman" w:hAnsi="Times New Roman"/>
          <w:sz w:val="24"/>
          <w:szCs w:val="24"/>
        </w:rPr>
        <w:t>GSD)</w:t>
      </w:r>
    </w:p>
    <w:p>
      <w:pPr>
        <w:pStyle w:val="Normal"/>
        <w:widowControl w:val="false"/>
        <w:autoSpaceDE w:val="false"/>
        <w:spacing w:lineRule="auto" w:line="240" w:before="2" w:after="0"/>
        <w:ind w:left="3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  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/HP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/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4461" w:right="329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                     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w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o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</w:hyperlink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s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38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N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0086008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/HP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</w:p>
    <w:p>
      <w:pPr>
        <w:pStyle w:val="Normal"/>
        <w:widowControl w:val="false"/>
        <w:autoSpaceDE w:val="false"/>
        <w:spacing w:lineRule="exact" w:line="271" w:before="2" w:after="0"/>
        <w:ind w:left="44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081326748880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4" w:before="7" w:after="0"/>
        <w:ind w:left="384" w:right="287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                                  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7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                  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ka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                    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5 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6300</wp:posOffset>
                </wp:positionH>
                <wp:positionV relativeFrom="paragraph">
                  <wp:posOffset>170180</wp:posOffset>
                </wp:positionV>
                <wp:extent cx="1349375" cy="74231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742320"/>
                          <a:chOff x="0" y="0"/>
                          <a:chExt cx="1349280" cy="74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76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97320"/>
                            <a:ext cx="131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0">
                                <a:moveTo>
                                  <a:pt x="0" y="0"/>
                                </a:moveTo>
                                <a:lnTo>
                                  <a:pt x="20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3.4pt;width:106.3pt;height:58.45pt" coordorigin="1380,268" coordsize="2126,1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0;top:268;width:1723;height:11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060,0e" stroked="t" o:allowincell="f" style="position:absolute;left:1440;top:1366;width:20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9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cols w:num="2" w:equalWidth="false" w:sep="false">
            <w:col w:w="1208" w:space="4596"/>
            <w:col w:w="3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SD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62475</wp:posOffset>
                </wp:positionH>
                <wp:positionV relativeFrom="paragraph">
                  <wp:posOffset>-754380</wp:posOffset>
                </wp:positionV>
                <wp:extent cx="873760" cy="799465"/>
                <wp:effectExtent l="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99560"/>
                          <a:chOff x="0" y="0"/>
                          <a:chExt cx="87372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740520"/>
                            <a:ext cx="86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-59.4pt;width:68.8pt;height:62.95pt" coordorigin="7185,-1188" coordsize="1376,1259">
                <v:shape id="shape_0" stroked="f" o:allowincell="f" style="position:absolute;left:7185;top:-1188;width:943;height:1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54,0e" stroked="t" o:allowincell="f" style="position:absolute;left:7202;top:-22;width:13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5510051980122001    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401412046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52925</wp:posOffset>
                </wp:positionH>
                <wp:positionV relativeFrom="paragraph">
                  <wp:posOffset>69850</wp:posOffset>
                </wp:positionV>
                <wp:extent cx="11557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4430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4" t="-1087" r="-714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0pt;mso-wrap-distance-left:9.05pt;mso-wrap-distance-right:9.05pt;mso-wrap-distance-top:0pt;mso-wrap-distance-bottom:0pt;margin-top:5.5pt;mso-position-vertical-relative:text;margin-left:3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4430" cy="76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4" t="-1087" r="-714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8448675</wp:posOffset>
                </wp:positionV>
                <wp:extent cx="2603500" cy="146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0960" cy="1463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465" r="-262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5pt;mso-wrap-distance-left:9.05pt;mso-wrap-distance-right:9.05pt;mso-wrap-distance-top:0pt;mso-wrap-distance-bottom:0pt;margin-top:665.25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0960" cy="1463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2" t="-465" r="-262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d</w:t>
      </w:r>
    </w:p>
    <w:p>
      <w:pPr>
        <w:pStyle w:val="Normal"/>
        <w:widowControl w:val="false"/>
        <w:autoSpaceDE w:val="false"/>
        <w:spacing w:lineRule="exact" w:line="274" w:before="0" w:after="0"/>
        <w:ind w:left="58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3121720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12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cs="Calibri"/>
          <w:color w:val="000000"/>
        </w:rPr>
      </w:pPr>
      <w:r>
        <w:rPr>
          <w:rFonts w:cs="Calibri"/>
          <w:color w:val="000000"/>
          <w:spacing w:val="2"/>
        </w:rPr>
        <w:t>ii</w:t>
      </w:r>
    </w:p>
    <w:p>
      <w:pPr>
        <w:sectPr>
          <w:type w:val="continuous"/>
          <w:pgSz w:w="11920" w:h="16838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3918" w:right="393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1F1A17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1F1A1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9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UL  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color w:val="1F1A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i H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color w:val="1F1A17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ii D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1F1A17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color w:val="1F1A17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color w:val="1F1A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4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RB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z w:val="24"/>
          <w:szCs w:val="24"/>
        </w:rPr>
        <w:t>U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D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G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color w:val="1F1A17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N.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1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U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color w:val="1F1A17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G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T</w:t>
      </w:r>
      <w:r>
        <w:rPr>
          <w:rFonts w:cs="Times New Roman" w:ascii="Times New Roman" w:hAnsi="Times New Roman"/>
          <w:color w:val="1F1A17"/>
          <w:sz w:val="24"/>
          <w:szCs w:val="24"/>
        </w:rPr>
        <w:t>O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……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>.         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z w:val="24"/>
          <w:szCs w:val="24"/>
        </w:rPr>
        <w:t>H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1F1A17"/>
          <w:sz w:val="24"/>
          <w:szCs w:val="24"/>
        </w:rPr>
        <w:t>AL</w:t>
      </w:r>
      <w:r>
        <w:rPr>
          <w:rFonts w:cs="Times New Roman" w:ascii="Times New Roman" w:hAnsi="Times New Roman"/>
          <w:color w:val="1F1A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F1A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1F1A17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1F1A17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color w:val="1F1A17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1)</w:t>
      </w:r>
      <w:r>
        <w:rPr>
          <w:rFonts w:cs="Times New Roman" w:ascii="Times New Roman" w:hAnsi="Times New Roman"/>
          <w:color w:val="1F1A17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1F1A17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1F1A17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1F1A17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UA</w:t>
      </w:r>
      <w:r>
        <w:rPr>
          <w:rFonts w:cs="Times New Roman" w:ascii="Times New Roman" w:hAnsi="Times New Roman"/>
          <w:color w:val="1F1A17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1F1A17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1F1A17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1F1A17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1F1A17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1F1A17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70" w:before="3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7402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3"/>
        <w:gridCol w:w="469"/>
      </w:tblGrid>
      <w:tr>
        <w:trPr>
          <w:trHeight w:val="426" w:hRule="exact"/>
        </w:trPr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7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F1A17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1F1A17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1F1A17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F1A17"/>
                <w:spacing w:val="-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.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8</w:t>
            </w:r>
          </w:p>
        </w:tc>
      </w:tr>
      <w:tr>
        <w:trPr>
          <w:trHeight w:val="844" w:hRule="exact"/>
        </w:trPr>
        <w:tc>
          <w:tcPr>
            <w:tcW w:w="6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1F1A17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F1A17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1F1A17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F1A17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1F1A17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1F1A17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1F1A17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1F1A17"/>
                <w:spacing w:val="1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1F1A17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.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A17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2" w:hanging="0"/>
        <w:jc w:val="right"/>
        <w:rPr>
          <w:rFonts w:cs="Calibri"/>
        </w:rPr>
      </w:pPr>
      <w:r>
        <w:rPr>
          <w:rFonts w:cs="Calibri"/>
          <w:spacing w:val="2"/>
        </w:rPr>
        <w:t>iii</w:t>
      </w:r>
    </w:p>
    <w:p>
      <w:pPr>
        <w:pStyle w:val="Normal"/>
        <w:widowControl w:val="false"/>
        <w:autoSpaceDE w:val="false"/>
        <w:spacing w:lineRule="auto" w:line="240" w:before="78" w:after="0"/>
        <w:ind w:left="3755" w:right="37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73" w:firstLine="72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KM   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M 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1" w:hanging="0"/>
        <w:jc w:val="right"/>
        <w:rPr>
          <w:rFonts w:cs="Calibri"/>
        </w:rPr>
      </w:pPr>
      <w:r>
        <w:rPr>
          <w:rFonts w:cs="Calibri"/>
          <w:spacing w:val="2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3601" w:right="3139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 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947" w:right="75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 d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on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ny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5" w:after="0"/>
        <w:ind w:left="947" w:right="72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0"/>
        <w:ind w:left="947" w:right="79" w:first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uk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uk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947" w:right="83" w:firstLine="36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S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47" w:right="87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374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75" w:before="0" w:after="0"/>
        <w:ind w:left="10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752" w:top="9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374" w:hanging="0"/>
        <w:rPr/>
      </w:pP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</w:rPr>
        <w:t>U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8" w:before="41" w:after="0"/>
        <w:ind w:left="1307" w:right="5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3" w:before="0" w:after="0"/>
        <w:ind w:left="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269" w:right="4949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H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947" w:right="70" w:firstLine="54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id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/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80" w:right="15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947" w:right="71" w:firstLine="54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50" w:right="3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2287" w:right="1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A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36" w:after="0"/>
        <w:ind w:left="1014" w:right="84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 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k</w:t>
      </w:r>
      <w:r>
        <w:rPr>
          <w:rFonts w:cs="Times New Roman" w:ascii="Times New Roman" w:hAnsi="Times New Roman"/>
          <w:spacing w:val="4"/>
          <w:sz w:val="24"/>
          <w:szCs w:val="24"/>
        </w:rPr>
        <w:t>e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j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73" w:before="36" w:after="0"/>
        <w:ind w:left="1014" w:right="78" w:firstLine="29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G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6" w:after="0"/>
        <w:ind w:left="1014" w:right="81" w:firstLine="29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ut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2" w:right="38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3041" w:right="27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7" w:right="1009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1307" w:right="275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13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73" w:before="41" w:after="0"/>
        <w:ind w:left="1667" w:right="278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.</w:t>
      </w:r>
    </w:p>
    <w:p>
      <w:pPr>
        <w:pStyle w:val="Normal"/>
        <w:widowControl w:val="false"/>
        <w:autoSpaceDE w:val="false"/>
        <w:spacing w:lineRule="auto" w:line="240" w:before="1" w:after="0"/>
        <w:ind w:left="130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5" w:after="0"/>
        <w:ind w:left="1657" w:right="286" w:firstLine="73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3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3" w:before="41" w:after="0"/>
        <w:ind w:left="1667" w:right="2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lannel.</w:t>
      </w:r>
    </w:p>
    <w:p>
      <w:pPr>
        <w:pStyle w:val="Normal"/>
        <w:widowControl w:val="false"/>
        <w:autoSpaceDE w:val="false"/>
        <w:spacing w:lineRule="auto" w:line="240" w:before="1" w:after="0"/>
        <w:ind w:left="13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. 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6" w:before="41" w:after="0"/>
        <w:ind w:left="1667" w:right="282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014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1307" w:right="271" w:firstLine="54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S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S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71" w:before="1" w:after="0"/>
        <w:ind w:left="1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00" w:right="30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20" w:h="16838"/>
          <w:pgMar w:left="1680" w:right="13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82" w:after="0"/>
        <w:ind w:left="731" w:right="-41" w:firstLine="173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7930515</wp:posOffset>
                </wp:positionV>
                <wp:extent cx="5689600" cy="218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93410" cy="21856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62" r="-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72pt;mso-wrap-distance-left:9.05pt;mso-wrap-distance-right:9.05pt;mso-wrap-distance-top:0pt;mso-wrap-distance-bottom:0pt;margin-top:624.45pt;mso-position-vertical-relative:page;margin-left:1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93410" cy="21856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62" r="-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4" w:before="82" w:after="0"/>
        <w:ind w:left="731" w:right="-41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issa Delaniken Sujak</w:t>
      </w:r>
    </w:p>
    <w:p>
      <w:pPr>
        <w:pStyle w:val="Normal"/>
        <w:widowControl w:val="false"/>
        <w:autoSpaceDE w:val="false"/>
        <w:spacing w:lineRule="auto" w:line="240" w:before="42" w:after="0"/>
        <w:ind w:left="731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aeli Nur Islami</w:t>
      </w:r>
    </w:p>
    <w:p>
      <w:pPr>
        <w:pStyle w:val="Normal"/>
        <w:widowControl w:val="false"/>
        <w:autoSpaceDE w:val="false"/>
        <w:spacing w:lineRule="exact" w:line="274" w:before="34" w:after="0"/>
        <w:ind w:left="523" w:right="-41" w:hanging="523"/>
        <w:rPr/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right="60" w:firstLine="34"/>
        <w:rPr/>
      </w:pPr>
      <w:r>
        <w:br w:type="column"/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680" w:right="1380" w:gutter="0" w:header="752" w:top="960" w:footer="0" w:bottom="280"/>
          <w:cols w:num="3" w:equalWidth="false" w:sep="false">
            <w:col w:w="2963" w:space="1196"/>
            <w:col w:w="1716" w:space="1352"/>
            <w:col w:w="1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12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5" w:after="0"/>
        <w:ind w:left="11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292" w:right="3345" w:firstLine="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1" w:after="0"/>
        <w:ind w:left="1129" w:right="3248" w:firstLine="96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359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73" w:before="41" w:after="0"/>
        <w:ind w:left="1129" w:right="3104" w:firstLine="163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u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6" w:after="0"/>
        <w:ind w:left="1292" w:right="4860" w:firstLine="67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225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headerReference w:type="default" r:id="rId14"/>
          <w:type w:val="nextPage"/>
          <w:pgSz w:w="11920" w:h="16838"/>
          <w:pgMar w:left="1680" w:right="15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014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07" w:righ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B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41" w:after="0"/>
        <w:ind w:left="2608" w:right="2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WA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gg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94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41" w:after="0"/>
        <w:ind w:lef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081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580"/>
        <w:gridCol w:w="1982"/>
        <w:gridCol w:w="2267"/>
      </w:tblGrid>
      <w:tr>
        <w:trPr>
          <w:trHeight w:val="42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)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a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542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751"/>
        <w:gridCol w:w="2128"/>
      </w:tblGrid>
      <w:tr>
        <w:trPr>
          <w:trHeight w:val="326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7" w:right="67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33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433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242"/>
        <w:gridCol w:w="1484"/>
        <w:gridCol w:w="1416"/>
        <w:gridCol w:w="1666"/>
      </w:tblGrid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33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3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5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680" w:right="144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8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184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242"/>
        <w:gridCol w:w="2473"/>
        <w:gridCol w:w="1844"/>
      </w:tblGrid>
      <w:tr>
        <w:trPr>
          <w:trHeight w:val="33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71" w:right="176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32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3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ga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ragraph">
                  <wp:posOffset>-66040</wp:posOffset>
                </wp:positionV>
                <wp:extent cx="4438650" cy="314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-5.2pt;width:349.45pt;height:2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ya                  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7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0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w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6" w:after="0"/>
        <w:ind w:left="94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4" w:type="dxa"/>
        <w:jc w:val="left"/>
        <w:tblInd w:w="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43"/>
        <w:gridCol w:w="975"/>
        <w:gridCol w:w="979"/>
        <w:gridCol w:w="975"/>
        <w:gridCol w:w="841"/>
        <w:gridCol w:w="979"/>
      </w:tblGrid>
      <w:tr>
        <w:trPr>
          <w:trHeight w:val="33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1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11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25" w:right="2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</w:tr>
      <w:tr>
        <w:trPr>
          <w:trHeight w:val="32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025" w:right="2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2025" w:right="2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03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9"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</w:tr>
      <w:tr>
        <w:trPr>
          <w:trHeight w:val="39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05" w:righ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3" w:before="45" w:after="0"/>
              <w:ind w:left="105" w:right="66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autoSpaceDE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5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X</w:t>
            </w:r>
          </w:p>
        </w:tc>
      </w:tr>
    </w:tbl>
    <w:p>
      <w:pPr>
        <w:sectPr>
          <w:headerReference w:type="default" r:id="rId16"/>
          <w:type w:val="nextPage"/>
          <w:pgSz w:w="11920" w:h="16838"/>
          <w:pgMar w:left="1680" w:right="12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36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gg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46" w:after="0"/>
        <w:ind w:left="1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6" w:after="0"/>
        <w:ind w:left="137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1412046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SD/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/7</w:t>
      </w:r>
    </w:p>
    <w:p>
      <w:pPr>
        <w:pStyle w:val="Normal"/>
        <w:widowControl w:val="false"/>
        <w:autoSpaceDE w:val="false"/>
        <w:spacing w:lineRule="auto" w:line="273" w:before="45" w:after="0"/>
        <w:ind w:left="4188" w:right="863" w:hanging="281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/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, D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s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3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.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w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o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/085741367679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pacing w:val="3"/>
          <w:sz w:val="16"/>
          <w:szCs w:val="16"/>
        </w:rPr>
      </w:pPr>
      <w:r>
        <w:rPr>
          <w:rFonts w:cs="Times New Roman" w:ascii="Times New Roman" w:hAnsi="Times New Roman"/>
          <w:spacing w:val="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Angg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36" w:after="0"/>
        <w:ind w:left="137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141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7</w:t>
      </w:r>
    </w:p>
    <w:p>
      <w:pPr>
        <w:pStyle w:val="Normal"/>
        <w:widowControl w:val="false"/>
        <w:autoSpaceDE w:val="false"/>
        <w:spacing w:lineRule="auto" w:line="240" w:before="45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  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31 Desember 1993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SD/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/7</w:t>
      </w:r>
    </w:p>
    <w:p>
      <w:pPr>
        <w:pStyle w:val="Normal"/>
        <w:widowControl w:val="false"/>
        <w:autoSpaceDE w:val="false"/>
        <w:spacing w:lineRule="auto" w:line="240" w:before="41" w:after="0"/>
        <w:ind w:left="4395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Plaosan 3 RT 02 RW I Baledono, Purworejo, Jawa Tengah 54118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.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desideswul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/08978763630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Angg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36" w:after="0"/>
        <w:ind w:left="1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issa Delaniken Sujak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01412084</w:t>
      </w:r>
    </w:p>
    <w:p>
      <w:pPr>
        <w:pStyle w:val="Normal"/>
        <w:widowControl w:val="false"/>
        <w:autoSpaceDE w:val="false"/>
        <w:spacing w:lineRule="auto" w:line="240" w:before="46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 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Septemb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SD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/7</w:t>
      </w:r>
    </w:p>
    <w:p>
      <w:pPr>
        <w:pStyle w:val="Normal"/>
        <w:widowControl w:val="false"/>
        <w:autoSpaceDE w:val="false"/>
        <w:spacing w:lineRule="auto" w:line="240" w:before="41" w:after="0"/>
        <w:ind w:left="4395" w:hanging="29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        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Karangsari RT 03/RW 02, Kendal Jawa Tengah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.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tdsujak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089668879612</w:t>
        </w:r>
      </w:hyperlink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0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 Angg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36" w:after="0"/>
        <w:ind w:left="1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eli Nur Islami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01412083</w:t>
      </w:r>
    </w:p>
    <w:p>
      <w:pPr>
        <w:pStyle w:val="Normal"/>
        <w:widowControl w:val="false"/>
        <w:autoSpaceDE w:val="false"/>
        <w:spacing w:lineRule="auto" w:line="240" w:before="45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 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10 Jul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GSD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/7</w:t>
      </w:r>
    </w:p>
    <w:p>
      <w:pPr>
        <w:pStyle w:val="Normal"/>
        <w:widowControl w:val="false"/>
        <w:autoSpaceDE w:val="false"/>
        <w:spacing w:lineRule="auto" w:line="240" w:before="41" w:after="0"/>
        <w:ind w:left="4395" w:hanging="29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                    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epiring RT 10/RW 1 Kendal, Jawa Tengah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.           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aelinuris.14</w:t>
      </w:r>
      <w:r>
        <w:rPr>
          <w:rFonts w:cs="Times New Roman" w:ascii="Times New Roman" w:hAnsi="Times New Roman"/>
          <w:spacing w:val="4"/>
          <w:sz w:val="24"/>
          <w:szCs w:val="24"/>
        </w:rPr>
        <w:t>@</w:t>
      </w:r>
      <w:r>
        <w:rPr>
          <w:rFonts w:cs="Times New Roman" w:ascii="Times New Roman" w:hAnsi="Times New Roman"/>
          <w:spacing w:val="-5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</w:rPr>
        <w:t>/089667771631</w:t>
      </w:r>
    </w:p>
    <w:p>
      <w:pPr>
        <w:pStyle w:val="Normal"/>
        <w:widowControl w:val="false"/>
        <w:autoSpaceDE w:val="false"/>
        <w:spacing w:lineRule="auto" w:line="240" w:before="45" w:after="0"/>
        <w:ind w:left="10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 Angg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36" w:after="0"/>
        <w:ind w:left="13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                  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                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211415060</w:t>
      </w:r>
    </w:p>
    <w:p>
      <w:pPr>
        <w:sectPr>
          <w:headerReference w:type="default" r:id="rId20"/>
          <w:type w:val="nextPage"/>
          <w:pgSz w:w="11920" w:h="16838"/>
          <w:pgMar w:left="1680" w:right="1580" w:gutter="0" w:header="752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                               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kuntans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1</w:t>
      </w:r>
    </w:p>
    <w:p>
      <w:pPr>
        <w:pStyle w:val="Normal"/>
        <w:widowControl w:val="false"/>
        <w:autoSpaceDE w:val="false"/>
        <w:spacing w:lineRule="auto" w:line="240" w:before="41" w:after="0"/>
        <w:ind w:left="4395" w:hanging="29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                     : Desa Agung Mulyo, RT 04RW 01, Juwana, Pati, Jawa Tengah</w:t>
      </w:r>
    </w:p>
    <w:p>
      <w:pPr>
        <w:pStyle w:val="Normal"/>
        <w:widowControl w:val="false"/>
        <w:autoSpaceDE w:val="false"/>
        <w:spacing w:lineRule="auto" w:line="240" w:before="45" w:after="0"/>
        <w:ind w:left="13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41" w:after="0"/>
        <w:ind w:left="1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p.</w:t>
      </w:r>
      <w:r>
        <w:rPr>
          <w:rFonts w:cs="Times New Roman" w:ascii="Times New Roman" w:hAnsi="Times New Roman"/>
          <w:color w:val="FF0000"/>
          <w:position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FF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>lestar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/08965409455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7" w:hanging="0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4" w:before="0" w:after="0"/>
        <w:ind w:left="1104" w:hanging="111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4" w:before="0" w:after="0"/>
        <w:ind w:left="1104" w:hanging="111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N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20086008</w:t>
      </w:r>
    </w:p>
    <w:p>
      <w:pPr>
        <w:pStyle w:val="Normal"/>
        <w:widowControl w:val="false"/>
        <w:autoSpaceDE w:val="false"/>
        <w:spacing w:lineRule="exact" w:line="274" w:before="0" w:after="0"/>
        <w:ind w:left="1104" w:hanging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/HP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</w:p>
    <w:p>
      <w:pPr>
        <w:pStyle w:val="Normal"/>
        <w:widowControl w:val="false"/>
        <w:autoSpaceDE w:val="false"/>
        <w:spacing w:lineRule="exact" w:line="271" w:before="2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/081326748880</w:t>
      </w:r>
    </w:p>
    <w:p>
      <w:pPr>
        <w:pStyle w:val="Normal"/>
        <w:widowControl w:val="false"/>
        <w:autoSpaceDE w:val="false"/>
        <w:spacing w:lineRule="auto" w:line="240" w:before="29" w:after="0"/>
        <w:ind w:left="5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headerReference w:type="default" r:id="rId21"/>
      <w:type w:val="nextPage"/>
      <w:pgSz w:w="11920" w:h="16838"/>
      <w:pgMar w:left="1680" w:right="1580" w:gutter="0" w:header="752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ge">
                <wp:posOffset>464820</wp:posOffset>
              </wp:positionV>
              <wp:extent cx="121920" cy="165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6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6830</wp:posOffset>
              </wp:positionH>
              <wp:positionV relativeFrom="page">
                <wp:posOffset>464820</wp:posOffset>
              </wp:positionV>
              <wp:extent cx="121920" cy="165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6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86830</wp:posOffset>
              </wp:positionH>
              <wp:positionV relativeFrom="page">
                <wp:posOffset>464820</wp:posOffset>
              </wp:positionV>
              <wp:extent cx="121920" cy="165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6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6830</wp:posOffset>
              </wp:positionH>
              <wp:positionV relativeFrom="page">
                <wp:posOffset>464820</wp:posOffset>
              </wp:positionV>
              <wp:extent cx="121920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36.6pt;mso-position-vertical-relative:page;margin-left:5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awidyasih@yahoo.co.i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mailto:ikawidyasih@yahoo.co.id" TargetMode="External"/><Relationship Id="rId18" Type="http://schemas.openxmlformats.org/officeDocument/2006/relationships/hyperlink" Target="mailto:desideswul@gmail.co.id/08978763630" TargetMode="External"/><Relationship Id="rId19" Type="http://schemas.openxmlformats.org/officeDocument/2006/relationships/hyperlink" Target="mailto:tdsujak@gmail.com/089668879612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25:00Z</dcterms:created>
  <dc:creator>axioo</dc:creator>
  <dc:description>DocumentCreationInfo</dc:description>
  <dc:language>en-US</dc:language>
  <cp:lastModifiedBy>axioo</cp:lastModifiedBy>
  <dcterms:modified xsi:type="dcterms:W3CDTF">2015-10-10T02:25:00Z</dcterms:modified>
  <cp:revision>2</cp:revision>
  <dc:subject/>
  <dc:title/>
</cp:coreProperties>
</file>