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807845</wp:posOffset>
            </wp:positionH>
            <wp:positionV relativeFrom="paragraph">
              <wp:posOffset>29845</wp:posOffset>
            </wp:positionV>
            <wp:extent cx="2338705" cy="2384425"/>
            <wp:effectExtent l="0" t="0" r="0" b="0"/>
            <wp:wrapNone/>
            <wp:docPr id="1" name="Picture 1" descr="lgo trb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go trbru"/>
                    <pic:cNvPicPr>
                      <a:picLocks noChangeAspect="1" noChangeArrowheads="1"/>
                    </pic:cNvPicPr>
                  </pic:nvPicPr>
                  <pic:blipFill>
                    <a:blip r:embed="rId2"/>
                    <a:stretch>
                      <a:fillRect/>
                    </a:stretch>
                  </pic:blipFill>
                  <pic:spPr bwMode="auto">
                    <a:xfrm>
                      <a:off x="0" y="0"/>
                      <a:ext cx="2338705" cy="238442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RAYAKI SEJUTA RAS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TARASA  DIBALIK SEHATNYA TEPUNG GAND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4"/>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RISMA NUR ANISSA</w:t>
        <w:tab/>
        <w:tab/>
        <w:tab/>
        <w:t>7101414034/2014</w:t>
      </w:r>
    </w:p>
    <w:p>
      <w:pPr>
        <w:pStyle w:val="ListParagraph"/>
        <w:numPr>
          <w:ilvl w:val="0"/>
          <w:numId w:val="4"/>
        </w:numPr>
        <w:spacing w:lineRule="auto" w:line="360"/>
        <w:ind w:left="1985" w:hanging="360"/>
        <w:rPr>
          <w:rFonts w:ascii="Times New Roman" w:hAnsi="Times New Roman" w:cs="Times New Roman"/>
          <w:sz w:val="24"/>
          <w:szCs w:val="24"/>
        </w:rPr>
      </w:pPr>
      <w:r>
        <w:rPr>
          <w:rFonts w:cs="Times New Roman" w:ascii="Times New Roman" w:hAnsi="Times New Roman"/>
          <w:sz w:val="24"/>
          <w:szCs w:val="24"/>
        </w:rPr>
        <w:t>ANIK SUSANTI</w:t>
        <w:tab/>
        <w:tab/>
        <w:tab/>
        <w:t>7111414060/2014</w:t>
      </w:r>
    </w:p>
    <w:p>
      <w:pPr>
        <w:pStyle w:val="ListParagraph"/>
        <w:numPr>
          <w:ilvl w:val="0"/>
          <w:numId w:val="4"/>
        </w:numPr>
        <w:ind w:left="1985" w:hanging="360"/>
        <w:rPr>
          <w:rFonts w:ascii="Times New Roman" w:hAnsi="Times New Roman" w:cs="Times New Roman"/>
          <w:sz w:val="24"/>
          <w:szCs w:val="24"/>
        </w:rPr>
      </w:pPr>
      <w:r>
        <w:rPr>
          <w:rFonts w:cs="Times New Roman" w:ascii="Times New Roman" w:hAnsi="Times New Roman"/>
          <w:sz w:val="24"/>
          <w:szCs w:val="24"/>
        </w:rPr>
        <w:t xml:space="preserve">RINDA SINDHI MARGARETA  </w:t>
        <w:tab/>
        <w:t>7101414170/2014</w:t>
      </w:r>
    </w:p>
    <w:p>
      <w:pPr>
        <w:pStyle w:val="ListParagraph"/>
        <w:tabs>
          <w:tab w:val="clear" w:pos="720"/>
          <w:tab w:val="left" w:pos="453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center" w:pos="3969" w:leader="none"/>
          <w:tab w:val="left" w:pos="4536" w:leader="none"/>
          <w:tab w:val="right" w:pos="793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709" w:leader="none"/>
          <w:tab w:val="center" w:pos="3969" w:leader="none"/>
          <w:tab w:val="left" w:pos="4536" w:leader="none"/>
          <w:tab w:val="right" w:pos="793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709" w:leader="none"/>
          <w:tab w:val="left" w:pos="453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4536" w:leader="none"/>
        </w:tabs>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8"/>
        </w:numPr>
        <w:tabs>
          <w:tab w:val="clear" w:pos="720"/>
          <w:tab w:val="left" w:pos="993" w:leader="none"/>
          <w:tab w:val="left" w:pos="4820" w:leader="none"/>
        </w:tabs>
        <w:ind w:left="4962" w:hanging="4253"/>
        <w:jc w:val="both"/>
        <w:rPr>
          <w:rFonts w:ascii="Times New Roman" w:hAnsi="Times New Roman" w:cs="Times New Roman"/>
          <w:sz w:val="24"/>
          <w:szCs w:val="24"/>
        </w:rPr>
      </w:pPr>
      <w:r>
        <w:rPr>
          <w:rFonts w:cs="Times New Roman" w:ascii="Times New Roman" w:hAnsi="Times New Roman"/>
          <w:sz w:val="24"/>
          <w:szCs w:val="24"/>
        </w:rPr>
        <w:t>Judul Kegiatan</w:t>
        <w:tab/>
        <w:t>:DORAYAKI SEJUTA RASA, CITARASA DIBALIK SEHATNYA TEPUNG GANDUM</w:t>
      </w:r>
    </w:p>
    <w:p>
      <w:pPr>
        <w:pStyle w:val="ListParagraph"/>
        <w:numPr>
          <w:ilvl w:val="0"/>
          <w:numId w:val="8"/>
        </w:numPr>
        <w:tabs>
          <w:tab w:val="clear" w:pos="720"/>
          <w:tab w:val="left" w:pos="4820" w:leader="none"/>
        </w:tabs>
        <w:ind w:left="1134" w:hanging="414"/>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8"/>
        </w:numPr>
        <w:tabs>
          <w:tab w:val="clear" w:pos="720"/>
          <w:tab w:val="left" w:pos="4820" w:leader="none"/>
        </w:tabs>
        <w:ind w:left="1134" w:hanging="414"/>
        <w:jc w:val="both"/>
        <w:rPr>
          <w:rFonts w:ascii="Times New Roman" w:hAnsi="Times New Roman" w:cs="Times New Roman"/>
          <w:sz w:val="24"/>
          <w:szCs w:val="24"/>
        </w:rPr>
      </w:pPr>
      <w:r>
        <w:rPr>
          <w:rFonts w:cs="Times New Roman" w:ascii="Times New Roman" w:hAnsi="Times New Roman"/>
          <w:sz w:val="24"/>
          <w:szCs w:val="24"/>
        </w:rPr>
        <w:t>Ketua Pelaksana Kegiatan</w:t>
        <w:tab/>
        <w:t>:</w:t>
      </w:r>
      <w:bookmarkStart w:id="0" w:name="_GoBack"/>
      <w:bookmarkEnd w:id="0"/>
    </w:p>
    <w:p>
      <w:pPr>
        <w:pStyle w:val="ListParagraph"/>
        <w:numPr>
          <w:ilvl w:val="0"/>
          <w:numId w:val="7"/>
        </w:numPr>
        <w:tabs>
          <w:tab w:val="clear" w:pos="720"/>
          <w:tab w:val="left" w:pos="4820" w:leader="none"/>
        </w:tabs>
        <w:ind w:left="1440" w:hanging="306"/>
        <w:jc w:val="both"/>
        <w:rPr>
          <w:rFonts w:ascii="Times New Roman" w:hAnsi="Times New Roman" w:cs="Times New Roman"/>
          <w:sz w:val="24"/>
          <w:szCs w:val="24"/>
        </w:rPr>
      </w:pPr>
      <w:r>
        <w:rPr>
          <w:rFonts w:cs="Times New Roman" w:ascii="Times New Roman" w:hAnsi="Times New Roman"/>
          <w:sz w:val="24"/>
          <w:szCs w:val="24"/>
        </w:rPr>
        <w:t>Nama Lengkap</w:t>
        <w:tab/>
        <w:t>: Risma Nur Anissa</w:t>
      </w:r>
    </w:p>
    <w:p>
      <w:pPr>
        <w:pStyle w:val="ListParagraph"/>
        <w:numPr>
          <w:ilvl w:val="0"/>
          <w:numId w:val="7"/>
        </w:numPr>
        <w:tabs>
          <w:tab w:val="clear" w:pos="720"/>
          <w:tab w:val="left" w:pos="4820" w:leader="none"/>
        </w:tabs>
        <w:ind w:left="1440" w:hanging="306"/>
        <w:jc w:val="both"/>
        <w:rPr>
          <w:rFonts w:ascii="Times New Roman" w:hAnsi="Times New Roman" w:cs="Times New Roman"/>
          <w:sz w:val="24"/>
          <w:szCs w:val="24"/>
        </w:rPr>
      </w:pPr>
      <w:r>
        <w:rPr>
          <w:rFonts w:cs="Times New Roman" w:ascii="Times New Roman" w:hAnsi="Times New Roman"/>
          <w:sz w:val="24"/>
          <w:szCs w:val="24"/>
        </w:rPr>
        <w:t>NIM</w:t>
        <w:tab/>
        <w:t>: 7101414034</w:t>
      </w:r>
    </w:p>
    <w:p>
      <w:pPr>
        <w:pStyle w:val="ListParagraph"/>
        <w:numPr>
          <w:ilvl w:val="0"/>
          <w:numId w:val="7"/>
        </w:numPr>
        <w:tabs>
          <w:tab w:val="clear" w:pos="720"/>
          <w:tab w:val="left" w:pos="4820" w:leader="none"/>
        </w:tabs>
        <w:ind w:left="1440" w:hanging="306"/>
        <w:jc w:val="both"/>
        <w:rPr>
          <w:rFonts w:ascii="Times New Roman" w:hAnsi="Times New Roman" w:cs="Times New Roman"/>
          <w:sz w:val="24"/>
          <w:szCs w:val="24"/>
        </w:rPr>
      </w:pPr>
      <w:r>
        <w:rPr>
          <w:rFonts w:cs="Times New Roman" w:ascii="Times New Roman" w:hAnsi="Times New Roman"/>
          <w:sz w:val="24"/>
          <w:szCs w:val="24"/>
        </w:rPr>
        <w:t>Jurusan</w:t>
        <w:tab/>
        <w:t>: Pendidikan Ekonomi</w:t>
      </w:r>
    </w:p>
    <w:p>
      <w:pPr>
        <w:pStyle w:val="ListParagraph"/>
        <w:numPr>
          <w:ilvl w:val="0"/>
          <w:numId w:val="7"/>
        </w:numPr>
        <w:tabs>
          <w:tab w:val="clear" w:pos="720"/>
          <w:tab w:val="left" w:pos="4820" w:leader="none"/>
        </w:tabs>
        <w:ind w:left="1440" w:hanging="306"/>
        <w:jc w:val="both"/>
        <w:rPr>
          <w:rFonts w:ascii="Times New Roman" w:hAnsi="Times New Roman" w:cs="Times New Roman"/>
          <w:sz w:val="24"/>
          <w:szCs w:val="24"/>
        </w:rPr>
      </w:pPr>
      <w:r>
        <w:rPr>
          <w:rFonts w:cs="Times New Roman" w:ascii="Times New Roman" w:hAnsi="Times New Roman"/>
          <w:sz w:val="24"/>
          <w:szCs w:val="24"/>
        </w:rPr>
        <w:t>Universitas/Institut/Poiteknik</w:t>
        <w:tab/>
        <w:t>: Universitas Negeri Semarang</w:t>
      </w:r>
    </w:p>
    <w:p>
      <w:pPr>
        <w:pStyle w:val="ListParagraph"/>
        <w:numPr>
          <w:ilvl w:val="0"/>
          <w:numId w:val="7"/>
        </w:numPr>
        <w:tabs>
          <w:tab w:val="clear" w:pos="720"/>
          <w:tab w:val="left" w:pos="4820" w:leader="none"/>
        </w:tabs>
        <w:ind w:left="1440" w:hanging="306"/>
        <w:jc w:val="both"/>
        <w:rPr>
          <w:rFonts w:ascii="Times New Roman" w:hAnsi="Times New Roman" w:cs="Times New Roman"/>
          <w:sz w:val="24"/>
          <w:szCs w:val="24"/>
        </w:rPr>
      </w:pPr>
      <w:r>
        <w:rPr>
          <w:rFonts w:cs="Times New Roman" w:ascii="Times New Roman" w:hAnsi="Times New Roman"/>
          <w:sz w:val="24"/>
          <w:szCs w:val="24"/>
        </w:rPr>
        <w:t>Alamat Rumah dan No. Telp/Hp</w:t>
        <w:tab/>
        <w:t>: Tonoboyo 01/03, Bandongan,</w:t>
      </w:r>
    </w:p>
    <w:p>
      <w:pPr>
        <w:pStyle w:val="ListParagraph"/>
        <w:tabs>
          <w:tab w:val="clear" w:pos="720"/>
          <w:tab w:val="left" w:pos="4820" w:leader="none"/>
          <w:tab w:val="left" w:pos="4962"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ab/>
        <w:t>Magelang/ 085729164449</w:t>
      </w:r>
    </w:p>
    <w:p>
      <w:pPr>
        <w:pStyle w:val="ListParagraph"/>
        <w:numPr>
          <w:ilvl w:val="0"/>
          <w:numId w:val="7"/>
        </w:numPr>
        <w:tabs>
          <w:tab w:val="clear" w:pos="720"/>
          <w:tab w:val="left" w:pos="4820" w:leader="none"/>
          <w:tab w:val="left" w:pos="4962" w:leader="none"/>
        </w:tabs>
        <w:ind w:left="1440" w:hanging="306"/>
        <w:jc w:val="both"/>
        <w:rPr>
          <w:rFonts w:ascii="Times New Roman" w:hAnsi="Times New Roman" w:cs="Times New Roman"/>
          <w:sz w:val="24"/>
          <w:szCs w:val="24"/>
        </w:rPr>
      </w:pPr>
      <w:r>
        <w:rPr>
          <w:rFonts w:cs="Times New Roman" w:ascii="Times New Roman" w:hAnsi="Times New Roman"/>
          <w:sz w:val="24"/>
          <w:szCs w:val="24"/>
        </w:rPr>
        <w:t>Alamat email</w:t>
        <w:tab/>
        <w:t>: risma_nuranissa@yahoo.com</w:t>
      </w:r>
    </w:p>
    <w:p>
      <w:pPr>
        <w:pStyle w:val="ListParagraph"/>
        <w:numPr>
          <w:ilvl w:val="0"/>
          <w:numId w:val="8"/>
        </w:numPr>
        <w:tabs>
          <w:tab w:val="clear" w:pos="720"/>
          <w:tab w:val="left" w:pos="4820" w:leader="none"/>
        </w:tabs>
        <w:ind w:left="1134" w:hanging="414"/>
        <w:jc w:val="both"/>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8"/>
        </w:numPr>
        <w:tabs>
          <w:tab w:val="clear" w:pos="720"/>
          <w:tab w:val="left" w:pos="4820" w:leader="none"/>
        </w:tabs>
        <w:ind w:left="1134" w:hanging="414"/>
        <w:jc w:val="both"/>
        <w:rPr>
          <w:rFonts w:ascii="Times New Roman" w:hAnsi="Times New Roman" w:cs="Times New Roman"/>
          <w:sz w:val="24"/>
          <w:szCs w:val="24"/>
        </w:rPr>
      </w:pPr>
      <w:r>
        <w:rPr>
          <w:rFonts w:cs="Times New Roman" w:ascii="Times New Roman" w:hAnsi="Times New Roman"/>
          <w:sz w:val="24"/>
          <w:szCs w:val="24"/>
        </w:rPr>
        <w:t>Dosen Pendamping</w:t>
        <w:tab/>
        <w:t>:</w:t>
      </w:r>
    </w:p>
    <w:p>
      <w:pPr>
        <w:pStyle w:val="ListParagraph"/>
        <w:numPr>
          <w:ilvl w:val="0"/>
          <w:numId w:val="9"/>
        </w:numPr>
        <w:tabs>
          <w:tab w:val="clear" w:pos="720"/>
          <w:tab w:val="left" w:pos="4820" w:leader="none"/>
          <w:tab w:val="left" w:pos="4962" w:leader="none"/>
        </w:tabs>
        <w:ind w:left="1440" w:hanging="306"/>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9"/>
        </w:numPr>
        <w:tabs>
          <w:tab w:val="clear" w:pos="720"/>
          <w:tab w:val="left" w:pos="4820" w:leader="none"/>
          <w:tab w:val="left" w:pos="4962" w:leader="none"/>
        </w:tabs>
        <w:ind w:left="1440" w:hanging="306"/>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9"/>
        </w:numPr>
        <w:tabs>
          <w:tab w:val="clear" w:pos="720"/>
          <w:tab w:val="left" w:pos="4820" w:leader="none"/>
          <w:tab w:val="left" w:pos="4962" w:leader="none"/>
        </w:tabs>
        <w:ind w:left="1440" w:hanging="306"/>
        <w:jc w:val="both"/>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5"/>
        </w:numPr>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0"/>
          <w:numId w:val="6"/>
        </w:numPr>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Dikti</w:t>
        <w:tab/>
        <w:t>:Rp 7.500.000,00</w:t>
      </w:r>
    </w:p>
    <w:p>
      <w:pPr>
        <w:pStyle w:val="ListParagraph"/>
        <w:numPr>
          <w:ilvl w:val="0"/>
          <w:numId w:val="6"/>
        </w:numPr>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 xml:space="preserve">Sumber lain </w:t>
        <w:tab/>
        <w:t>:-</w:t>
      </w:r>
    </w:p>
    <w:p>
      <w:pPr>
        <w:pStyle w:val="ListParagraph"/>
        <w:numPr>
          <w:ilvl w:val="0"/>
          <w:numId w:val="5"/>
        </w:numPr>
        <w:tabs>
          <w:tab w:val="clear" w:pos="720"/>
          <w:tab w:val="left" w:pos="4820" w:leader="none"/>
        </w:tabs>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ListParagraph"/>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4536" w:leader="none"/>
          <w:tab w:val="right" w:pos="7937" w:leader="none"/>
        </w:tabs>
        <w:rPr>
          <w:rFonts w:ascii="Times New Roman" w:hAnsi="Times New Roman" w:cs="Times New Roman"/>
          <w:sz w:val="24"/>
          <w:szCs w:val="24"/>
        </w:rPr>
      </w:pPr>
      <w:r>
        <w:rPr>
          <w:rFonts w:cs="Times New Roman" w:ascii="Times New Roman" w:hAnsi="Times New Roman"/>
          <w:sz w:val="24"/>
          <w:szCs w:val="24"/>
        </w:rPr>
        <w:tab/>
        <w:t>Semarang, 9 Juni 2015</w:t>
        <w:tab/>
      </w:r>
    </w:p>
    <w:p>
      <w:pPr>
        <w:pStyle w:val="ListParagraph"/>
        <w:ind w:left="7088" w:hanging="6379"/>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ind w:left="5245" w:hanging="4536"/>
        <w:jc w:val="both"/>
        <w:rPr>
          <w:rFonts w:ascii="Times New Roman" w:hAnsi="Times New Roman" w:cs="Times New Roman"/>
          <w:sz w:val="24"/>
          <w:szCs w:val="24"/>
        </w:rPr>
      </w:pPr>
      <w:r>
        <w:rPr>
          <w:rFonts w:cs="Times New Roman" w:ascii="Times New Roman" w:hAnsi="Times New Roman"/>
          <w:sz w:val="24"/>
          <w:szCs w:val="24"/>
        </w:rPr>
        <w:t>Ketua Jurusan Pendidikan Ekonomi</w:t>
        <w:tab/>
        <w:t>Ketua Pelaksana Kegiatan</w:t>
      </w:r>
    </w:p>
    <w:p>
      <w:pPr>
        <w:pStyle w:val="ListParagraph"/>
        <w:ind w:left="5245" w:hanging="453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245" w:hanging="45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245" w:hanging="4536"/>
        <w:contextualSpacing w:val="false"/>
        <w:jc w:val="both"/>
        <w:rPr>
          <w:rFonts w:ascii="Times New Roman" w:hAnsi="Times New Roman" w:cs="Times New Roman"/>
          <w:sz w:val="24"/>
          <w:szCs w:val="24"/>
        </w:rPr>
      </w:pPr>
      <w:r>
        <w:rPr>
          <w:rFonts w:cs="Times New Roman" w:ascii="Times New Roman" w:hAnsi="Times New Roman"/>
          <w:sz w:val="24"/>
          <w:szCs w:val="24"/>
          <w:u w:val="single"/>
        </w:rPr>
        <w:t>(Dr. Ade Rustiana M.Si.)</w:t>
      </w:r>
      <w:r>
        <w:rPr>
          <w:rFonts w:cs="Times New Roman" w:ascii="Times New Roman" w:hAnsi="Times New Roman"/>
          <w:sz w:val="24"/>
          <w:szCs w:val="24"/>
        </w:rPr>
        <w:tab/>
      </w:r>
      <w:r>
        <w:rPr>
          <w:rFonts w:cs="Times New Roman" w:ascii="Times New Roman" w:hAnsi="Times New Roman"/>
          <w:sz w:val="24"/>
          <w:szCs w:val="24"/>
          <w:u w:val="single"/>
        </w:rPr>
        <w:t>(Risma Nur Anissa)</w:t>
      </w:r>
    </w:p>
    <w:p>
      <w:pPr>
        <w:pStyle w:val="ListParagraph"/>
        <w:spacing w:before="0" w:after="0"/>
        <w:ind w:left="5245" w:hanging="4536"/>
        <w:contextualSpacing w:val="false"/>
        <w:jc w:val="both"/>
        <w:rPr>
          <w:rFonts w:ascii="Times New Roman" w:hAnsi="Times New Roman" w:cs="Times New Roman"/>
          <w:sz w:val="24"/>
          <w:szCs w:val="24"/>
        </w:rPr>
      </w:pPr>
      <w:r>
        <w:rPr>
          <w:rFonts w:cs="Times New Roman" w:ascii="Times New Roman" w:hAnsi="Times New Roman"/>
          <w:sz w:val="24"/>
          <w:szCs w:val="24"/>
        </w:rPr>
        <w:t>NIP/NIK. 196801021992031002</w:t>
        <w:tab/>
        <w:t>NIM. 7101414034</w:t>
      </w:r>
    </w:p>
    <w:p>
      <w:pPr>
        <w:pStyle w:val="ListParagraph"/>
        <w:ind w:left="5245" w:hanging="45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245" w:hanging="45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245" w:hanging="4961"/>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245" w:hanging="45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245" w:hanging="453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78" w:leader="none"/>
        </w:tabs>
        <w:spacing w:before="0" w:after="0"/>
        <w:ind w:left="5245" w:hanging="48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lang w:eastAsia="id-ID"/>
        </w:rPr>
        <w:t>Dr. Bambang Budi Raharjo M.Si.</w:t>
      </w:r>
      <w:r>
        <w:rPr>
          <w:rFonts w:cs="Times New Roman" w:ascii="Times New Roman" w:hAnsi="Times New Roman"/>
          <w:sz w:val="24"/>
          <w:szCs w:val="24"/>
          <w:u w:val="single"/>
        </w:rPr>
        <w:t>)</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w:t>
      </w:r>
    </w:p>
    <w:p>
      <w:pPr>
        <w:pStyle w:val="ListParagraph"/>
        <w:tabs>
          <w:tab w:val="clear" w:pos="720"/>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NIK. 196012171986011001</w:t>
        <w:tab/>
        <w:t xml:space="preserve">         NID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 PENDAHULUAN</w:t>
        <w:tab/>
        <w:tab/>
        <w:t>1</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I GAMBARAN UMUM RENCANA USAHA</w:t>
        <w:tab/>
        <w:tab/>
        <w:t>3</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II METODE PELAKSANAAN</w:t>
        <w:tab/>
        <w:tab/>
        <w:t>5</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BAB IV BIAYA DAN JADWAL KEGIATAN</w:t>
        <w:tab/>
        <w:tab/>
        <w:t>6</w:t>
      </w:r>
    </w:p>
    <w:p>
      <w:pPr>
        <w:pStyle w:val="Normal"/>
        <w:tabs>
          <w:tab w:val="clear" w:pos="720"/>
          <w:tab w:val="left" w:pos="7938" w:leader="dot"/>
          <w:tab w:val="left" w:pos="8222" w:leader="none"/>
        </w:tabs>
        <w:rPr>
          <w:rFonts w:ascii="Times New Roman" w:hAnsi="Times New Roman" w:cs="Times New Roman"/>
          <w:sz w:val="24"/>
          <w:szCs w:val="24"/>
        </w:rPr>
      </w:pPr>
      <w:r>
        <w:rPr>
          <w:rFonts w:cs="Times New Roman" w:ascii="Times New Roman" w:hAnsi="Times New Roman"/>
          <w:sz w:val="24"/>
          <w:szCs w:val="24"/>
        </w:rPr>
        <w:t>DAFTAR PUSTAKA</w:t>
        <w:tab/>
        <w:tab/>
        <w:t>7</w:t>
      </w:r>
    </w:p>
    <w:p>
      <w:pPr>
        <w:pStyle w:val="Normal"/>
        <w:tabs>
          <w:tab w:val="clear" w:pos="720"/>
          <w:tab w:val="left" w:pos="7938" w:leader="dot"/>
          <w:tab w:val="left" w:pos="8222" w:leader="none"/>
        </w:tabs>
        <w:rPr>
          <w:rFonts w:ascii="Times New Roman" w:hAnsi="Times New Roman" w:cs="Times New Roman"/>
          <w:b/>
          <w:b/>
          <w:sz w:val="24"/>
          <w:szCs w:val="24"/>
        </w:rPr>
      </w:pPr>
      <w:r>
        <w:rPr>
          <w:rFonts w:cs="Times New Roman" w:ascii="Times New Roman" w:hAnsi="Times New Roman"/>
          <w:sz w:val="24"/>
          <w:szCs w:val="24"/>
        </w:rPr>
        <w:t>LAMPIRAN</w:t>
        <w:tab/>
        <w:tab/>
        <w:t>8</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orayaki merupakan makanan yang akrab ditelinga masyarakat sebagai  kue kesukaan Doraemon, yakni tokoh robot dalam film kartun Doraemon yang terkenal di Indonesia. Dorayaki adalah kue tradisonal Jepang yang mulai dikenal di Indonesia dan rasanya sudah di sesuaikan dengan lidah orang Indonesia.  Biasanya Dorayaki dibuat dengan tepung terigu. Namun produk yang kami ajukan adalah Dorayaki berbahan dasar tepung gandum yang merupakan bahan makanan yang memiliki lebih banyak manfaat bagi kesehatan. </w:t>
      </w:r>
      <w:r>
        <w:rPr>
          <w:rFonts w:eastAsia="Times New Roman" w:cs="Times New Roman" w:ascii="Times New Roman" w:hAnsi="Times New Roman"/>
          <w:sz w:val="24"/>
          <w:szCs w:val="24"/>
          <w:lang w:eastAsia="id-ID"/>
        </w:rPr>
        <w:t xml:space="preserve">Tepung gandum utuh ini juga bagus untuk penderita diabetes dan sakit jantung. </w:t>
      </w:r>
      <w:r>
        <w:rPr>
          <w:rFonts w:cs="Times New Roman" w:ascii="Times New Roman" w:hAnsi="Times New Roman"/>
          <w:sz w:val="24"/>
          <w:szCs w:val="24"/>
        </w:rPr>
        <w:t xml:space="preserve">Dalam 100 gram gandum terkandung 3,1 mg zat besi dan 36 mg kalsium dengan jumlah glukosa yang rendah. </w:t>
      </w:r>
      <w:r>
        <w:rPr>
          <w:rFonts w:eastAsia="Times New Roman" w:cs="Times New Roman" w:ascii="Times New Roman" w:hAnsi="Times New Roman"/>
          <w:sz w:val="24"/>
          <w:szCs w:val="24"/>
          <w:lang w:eastAsia="id-ID"/>
        </w:rPr>
        <w:t>Kandungan zat besi dan kalsium yang ada dalam gandum cukup bermanfaat bagi penyembuhan beberapa jenis penyakit seperti jantung koroner dan darah tinggi. Dorayaki menjadi makanan sehat yang dapat dikonsumsi oleh berbagai kalangan dan menjadi alternatif makanan sehat yang ekonomis. Dengan adsanya potensi pasar di lingkungan Univerrsitas Negeri Semarang dan belum adanya produk sejenis menjadikan produk ini menjadi produk yang menjanjikan keuntun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708" w:bottom="1440"/>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ilan merupakan hal yang sudah umum disediakan untuk menemani waktu santai maupun ketika acara formal seperti rapat, seminar, dan lain-lain. Bahkan cemilan adalah salah satu makanan wajib bagi orang-orang yang terbiasa </w:t>
      </w:r>
      <w:r>
        <w:rPr>
          <w:rFonts w:cs="Times New Roman" w:ascii="Times New Roman" w:hAnsi="Times New Roman"/>
          <w:i/>
          <w:sz w:val="24"/>
          <w:szCs w:val="24"/>
        </w:rPr>
        <w:t>ngemil</w:t>
      </w:r>
      <w:r>
        <w:rPr>
          <w:rFonts w:cs="Times New Roman" w:ascii="Times New Roman" w:hAnsi="Times New Roman"/>
          <w:sz w:val="24"/>
          <w:szCs w:val="24"/>
        </w:rPr>
        <w:t xml:space="preserve">. makanan kecil (kue, kolak, dsb); makanan yg dimakan di antara dua waktu makan (KBBI) Pada dasarnya, manusia memang membutuhkan makanan pendamping makanan berat. Dorongan untuk ngemil biasanya terjadi ketika perut terasa lapar atau butuh tambahan gula. Dorongan ngemi juga bisa muncul karena dorongan emosional, baik ketika melihat atau mencium aroma makanan yang menggugah selera meski perut sedang tidak lapar. Ngemil juga bisa muncul dari kebiasaan saat masih kanak-kanak yang suka jajan. </w:t>
      </w:r>
    </w:p>
    <w:p>
      <w:pPr>
        <w:pStyle w:val="NormalWeb"/>
        <w:spacing w:before="240" w:after="280"/>
        <w:jc w:val="both"/>
        <w:rPr/>
      </w:pPr>
      <w:r>
        <w:rPr/>
        <w:t>Menjamurnya usaha camilan juga merupakan jawaban atas banyaknya minat dari semua kalangan akan kebutuhan camilan. Dari anak-anak hingga orang tua meminatinya. Banyak pedagang yang menjual berbagai camilan terutama didekat sekolah, kampus, dan tempat-tempat ramai lainnya tak terkecuali di warung dan toko-toko. Namun pada kenyataannya masih banyak camilan tidak sehat yang beredar ditengah-tengah masyarakat yang seringkali tetap menarik minat pelanggan karena harganya yang murah. Namun seringkali masyarakat mengabaikan dampak makanan tersebut bagi kesehatan yang  memang tak langsug terasa. Dokter anak dari RSAB Harapan Kita yang juga berpraktik di RS Bunda Menteng, dr Rifan Fauzie, SpA menyatakan, saat ini banyak camilan yang beredar di pasar, sebagian mengandung bahan atau zat berbahaya untuk kesehatan. Mulai dari zat pewarna yang bukan diperuntukkan untuk makanan, komposisi zat gizi yang tidak seimbang: tinggi lemak dan karbohidrat juga zat yang tidak bermanfaat yang dan bisa menimbulkan gangguan kesehatan. Ketidakseimbangan asupan gizi seperti terlalu tingginya asupan karbohidrat dan gula, juga berisiko menyebabkan seseoorang mengalami obesitas hingga diabetes.</w:t>
        <w:br/>
        <w:t xml:space="preserve">Beberapa camilan bisa juga menjadi pemicu serangan alergi seperti asma dan batuk berulang. Tak dipungkiri pula, seseorang bisa mengalami kekurangan zat gizi tertentu karena terlalu banyak mengkonsumsi camilan dengan gula dan karbohidrat tingg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lingkungan kampus Universitas Negeri Semarang sendiri banyak sekali tersedia camilan. Berdasarkan pengalaman selama ini dapat dilihat bahwa minat mahasiswa, anak sekolah dan warga sekitar terhadap camilan sangat tinggi. Hal ini terbukti dari tetap berlangsungnya usaha-usaha camilan dan larisnya camilan yang dijual disekitar kampus. Hal ini disebabkan pula oleh banyaknya acara-acara dikampus yang membutuhkan camilan sebagai konsumsi pendukungnya. Namun meski banyak varian camilan di kampus Universitas Negeri Semarang sudah terasa membosankan karena sudah lama tak ada produk baru yang dijual. Hal ini menjadi peluang dalam memenuhi tuntutan itu.</w:t>
      </w:r>
    </w:p>
    <w:p>
      <w:pPr>
        <w:pStyle w:val="Normal"/>
        <w:jc w:val="both"/>
        <w:rPr>
          <w:rFonts w:ascii="Times New Roman" w:hAnsi="Times New Roman" w:cs="Times New Roman"/>
          <w:sz w:val="24"/>
          <w:szCs w:val="24"/>
        </w:rPr>
      </w:pPr>
      <w:r>
        <w:rPr>
          <w:rFonts w:cs="Times New Roman" w:ascii="Times New Roman" w:hAnsi="Times New Roman"/>
          <w:sz w:val="24"/>
          <w:szCs w:val="24"/>
        </w:rPr>
        <w:t>Oleh karena berbagai hal diatas, kami mempunyai produk baru bagi warga Universitas Negeri Semarang dan sekitarnya yaitu Dorayaki Sejuta Rasa. Dorayaki ini merupakan camilan sehat yang terbuat dari campuran tepung terigu, telur, susu, dan madu serta bahan-bahan pendukung lainnya. Camilan ini terinspirasi dari serial kartun doraemon yang mulai masuk ke Indonesia sejak tahun 1980an. Film kartun dari Jepang itu mengisahkan seorang robot bernama Doraemon dan teman-temannya. Sebuah bagian kecil dari film itu yang menginspirasi pembuatan produk ini adalah kesukaan tokoh Doraemon pada kue yang bernama Dorayaki. Kue Dorayaki yang banyak dianggap sebagai kue yang hanya ada di film saja sebenarnya memang ada dalam dunia nyata. Dorayaki merupakan kue yang berasal dari Jepang. Dorayaki termasuk dalam kue tradisional Jepang (wagashi). Bentuknya bundar sedikit tembam, terdiri dari dua lembar kue yang direkatkan dengan selai kacang merah. Dorayaki memiliki tekstur yang lembut. Di Indonesia, makanan ini mulai ddiperkenalkan bersamaan dengan anie doraemon. Dorayaki di Indonesia sudah disesuaikan dengan selera dan lidah orang Indonesia. Dorayaki di Indonesia  juga disebut dengan Obanyaki.  Pada mulanya, Dorayaki hanya terdiri dari satu lembar kue bundar dengan pinggiran yang dilipat sedikit hingga berbentuk segi empat. Di bagian tengah kue diberi selai kacang yang disebut azuki.Pada tahun 1914, kue Dorayaki yang terdiri dari dua lembar diperkenalkan oleh perusahaan kue Usagiya dengan menggunakan adonan yang mirip adonan Kastela. Dorayaki yang terdiri dari dua lembar kue dan berbentuk bundar kemudian menjadi populer di seluruh Jepang. Menurut cerita yang bisa dipercaya, kue dinamakan Dorayaki karena bentuknya yang mirip gong (bahasa Jepang:dora).</w:t>
        <w:br/>
        <w:br/>
        <w:t>Menurut cerita lain, pendekar bernama Saito Musashibo Benkei adalah pencipta Dorayaki. Benkei menderita luka dan harus dirawat di rumah penduduk. Setelah sembuh, Benkei memanggang adonan dari campuran air dan tepung terigu di atas gong. Hasilnya berupa kue bundar berisi selai kacang kemudian diberikan kepada orang yang merawatnya sebagai ucapan terima kasih. Masih ada beberapa cerita lain tentang asal-usul Dorayaki sehingga sulit memastikan cerita mana yang paling benar.</w:t>
      </w:r>
    </w:p>
    <w:p>
      <w:pPr>
        <w:pStyle w:val="Normal"/>
        <w:jc w:val="both"/>
        <w:rPr>
          <w:rFonts w:ascii="Times New Roman" w:hAnsi="Times New Roman" w:cs="Times New Roman"/>
          <w:sz w:val="24"/>
          <w:szCs w:val="24"/>
        </w:rPr>
      </w:pPr>
      <w:r>
        <w:rPr>
          <w:rFonts w:cs="Times New Roman" w:ascii="Times New Roman" w:hAnsi="Times New Roman"/>
          <w:sz w:val="24"/>
          <w:szCs w:val="24"/>
        </w:rPr>
        <w:t>Meski telah ada dorayaki di Indonesia namun belum banyak yang memproduksi kue ini khususnya di lingkungan Universitas Negeri Semarang. Ini menjdi peluang tersendiri untuk memerkenalkan camilan beru dan memperkaya variasi camilan di lingkungan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Produk ini menjadi jawaban atas maraknya camilan yang tidak sehat dilingkungan Universitas Negeri Semarang Dengan produk camilan berupa kue Dorayaki dengan isi yang bervariasi dari mulai original (berisi selai kacang merah) dan isi selai buah, serta isi coklat, kue ini akan menjadi camilan sehat yang dapat dijadikan alternatif bagi masyarakat di lingkungan Universitas Negeri Semarang untuk mengkonsumsi camilan sehat dengan harga terjangkau.</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gkungan Universitas Negeri Semarang adalah lingkungan yang dipadati oleh rumah kos dan pemukiman penduduk. Kampus sebagai tempat yang mendukung kegiatan usaha menjadikan banyak pedagang khususnya makanan banyak membuka usaha. Tak terkecuali pedagang camilan baik yang membuka gerai maupun yang berdagang keiling yang terus meningkatkan geliat ekonomi di sekitar kampus. Dari sekian banyak camilan yang diperdagangkan, banyak diantaranya camilan-camilan yang tidak sehat seperti makan dengan pewarna yang mencolok dan mengandung MSG berlebihan. Respon mahasiswa dan masyarakat pada umumnya termasuk anak-anak sekolah disekitar kampus juga sangat tinggi. Mereka terbiasa jajan dan tak jarang mengabaikan efek kesehatan dari makanan yang mereka beli. Harga yang murah menjadi daya tarik tersendiri bagi para pembeli.Banyaknya variasi camilan yang ada ternyata masih juga menimbulkan kebosanan bagi para konsumen karena memang sudah cukup lama tak ada jenis camilan baru yang ada. </w:t>
      </w:r>
    </w:p>
    <w:p>
      <w:pPr>
        <w:pStyle w:val="Normal"/>
        <w:jc w:val="both"/>
        <w:rPr>
          <w:rFonts w:ascii="Times New Roman" w:hAnsi="Times New Roman" w:cs="Times New Roman"/>
          <w:sz w:val="24"/>
          <w:szCs w:val="24"/>
        </w:rPr>
      </w:pPr>
      <w:r>
        <w:rPr>
          <w:rFonts w:cs="Times New Roman" w:ascii="Times New Roman" w:hAnsi="Times New Roman"/>
          <w:sz w:val="24"/>
          <w:szCs w:val="24"/>
        </w:rPr>
        <w:t>Produk camilan Dorayaki ini berpotensi untuk dijadikan usaha disekitar kampus Universitas Negeri Semarang mengingat beberapa ha berik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rayaki tergolong produk camilan baru di lingkungan Universitas Negeri Sema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rayaki merupakan camilan sehat dengan berbagai varian isi yakni orginal (selai kacang merah) dan aneka isi selai buah. Kue ini merupakan camilan yang terbuat dari bahan-bahan yang sehat dan diproses dengan cara yang tepat sehingga menghasilkan produk yang sehat pula. Bahan dasar kue ini adalah tepung gandum. Dibanding tepung terigu, tepung gandum memiliki lebih banyak manfaat bagi kesehatan. </w:t>
      </w:r>
      <w:r>
        <w:rPr>
          <w:rFonts w:eastAsia="Times New Roman" w:cs="Times New Roman" w:ascii="Times New Roman" w:hAnsi="Times New Roman"/>
          <w:sz w:val="24"/>
          <w:szCs w:val="24"/>
          <w:lang w:eastAsia="id-ID"/>
        </w:rPr>
        <w:t>Tanaman gandum ( Triticum spp / wheat ) adalah salah satu jenis tanaman seperti padi yang biasa tumbuh di daerah beriklim subtropis. Gandum di gunakan untuk membuat tepung, pakan ternak, maupun di fermentasi untuk menghasilkan alkohol. Gandum merupakan salah satu serelia yang populer untuk bahan dasar pembuatan tepung. Sampai sekarang belum ada bahan pengganti gandum untuk membuat roti, dan makanan lain yang butuh pengembangan, karena dengan bantuan ragi, karena gandum adalah satu-satunya biji-bijian yang mengandung gluten. Gluten adalah protein gandum yang tidak larut dalam air, mempunyai sifat elastis dan kuat seperti karet. Gluten inilah yang akan menjadi kerangka dari roti-roti dan makanan lain yang beragi. Dan gluten ini syarat mutlak yang harus ada dalam pembuatan roti atau produk olahan lain yang memerlukan pengembangan adonan.</w:t>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andum ada dua macam, gandum lunak ( soft wheat ) dan gandum keras ( hard wheat ). Gandum lunak proteinnya sedikit dan mutunya kurang baik, bersifat kurang elastis dan mudah pecah, sedangkan gandum keras sebaliknya mengandung protein yang lebih bayak dan mutu yang lebih baik, mempunyai sifat elastis dan tidak mudah  pecah. Melalui proses penggilingan akan di hasilkan dua jenis tepung, yaitu tepung gandum utuh yang hanya di buang kulit luarnya saja sehingga mengandung serat yang lebih banyak di banding tepung terigu. Sedangkan tepung terigu merupakan hasil penggilingan biji gandum bagian paling dalam yaitu bagian kecil dari inti biji gandum yang mengandung banyak vitamin dan mineral. Teksture tepung gandum utuh kasar dan berwarna kecoklatan. Mengandung gluten sekitar 13 %, kandungan seratnya 3 - 4 kali lebih tinggi daripada tepung terigu dan kandungan gizinya juga lebih unggul . Tepung gandum utuh ini juga bagus untuk penderita diabetes dan sakit jantung. </w:t>
      </w:r>
      <w:r>
        <w:rPr>
          <w:rFonts w:cs="Times New Roman" w:ascii="Times New Roman" w:hAnsi="Times New Roman"/>
          <w:sz w:val="24"/>
          <w:szCs w:val="24"/>
        </w:rPr>
        <w:t xml:space="preserve">Dalam 100 gram gandum terkandung 3,1 mg zat besi dan 36 mg kalsium dengan jumlah glukosa yang rendah. </w:t>
      </w:r>
      <w:r>
        <w:rPr>
          <w:rFonts w:eastAsia="Times New Roman" w:cs="Times New Roman" w:ascii="Times New Roman" w:hAnsi="Times New Roman"/>
          <w:sz w:val="24"/>
          <w:szCs w:val="24"/>
          <w:lang w:eastAsia="id-ID"/>
        </w:rPr>
        <w:t xml:space="preserve">Kandungan zat besi dan kalsium yang ada dalam gandum ternyata cukup bermanfaat bagi penyembuhan beberapa jenis penyakit seperti jantung koroner dan darah tinggi. </w:t>
      </w:r>
    </w:p>
    <w:p>
      <w:pPr>
        <w:pStyle w:val="ListParagraph"/>
        <w:tabs>
          <w:tab w:val="clear" w:pos="720"/>
          <w:tab w:val="left" w:pos="81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banyakan orang mengenal dorayaki sebagai bagian dari film kartun Doraemon yang telah lama terkenal. Hal ini memunculkan kedekatan psikologis tersendiri bagi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dapun analisis ekonomi dari usaha ini adalah sebagai berikut.</w:t>
      </w:r>
    </w:p>
    <w:p>
      <w:pPr>
        <w:pStyle w:val="Normal"/>
        <w:jc w:val="both"/>
        <w:rPr>
          <w:rFonts w:ascii="Times New Roman" w:hAnsi="Times New Roman" w:cs="Times New Roman"/>
          <w:sz w:val="24"/>
          <w:szCs w:val="24"/>
        </w:rPr>
      </w:pPr>
      <w:r>
        <w:rPr>
          <w:rFonts w:cs="Times New Roman" w:ascii="Times New Roman" w:hAnsi="Times New Roman"/>
          <w:sz w:val="24"/>
          <w:szCs w:val="24"/>
        </w:rPr>
        <w:t>Biaya Investasi Peralat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80"/>
        <w:gridCol w:w="1656"/>
        <w:gridCol w:w="1702"/>
        <w:gridCol w:w="2188"/>
      </w:tblGrid>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LAT</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QUANTITAS</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rayaki Baker</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0.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Kocokan telur</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sayur</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s</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c>
          <w:tcPr>
            <w:tcW w:w="16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21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7054"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INVESTASI PERALATAN</w:t>
            </w:r>
          </w:p>
        </w:tc>
        <w:tc>
          <w:tcPr>
            <w:tcW w:w="2188"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3.10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aya Operasional</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880"/>
        <w:gridCol w:w="1849"/>
        <w:gridCol w:w="1847"/>
        <w:gridCol w:w="1"/>
        <w:gridCol w:w="1849"/>
      </w:tblGrid>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CIAN</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gandum</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75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du</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otol (250 ml)</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3.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3.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75 kg</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5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Cair</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tr</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cang Merah</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kg</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i buah</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cup</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Pasta</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cup</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olong</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ntong</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8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 (merk)</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84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w:t>
            </w:r>
          </w:p>
        </w:tc>
        <w:tc>
          <w:tcPr>
            <w:tcW w:w="18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7392"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Operasional/Hari</w:t>
            </w:r>
          </w:p>
        </w:tc>
        <w:tc>
          <w:tcPr>
            <w:tcW w:w="1850" w:type="dxa"/>
            <w:gridSpan w:val="2"/>
            <w:tcBorders/>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kern w:val="0"/>
                <w:sz w:val="24"/>
                <w:szCs w:val="24"/>
                <w:lang w:val="id-ID" w:eastAsia="en-US" w:bidi="ar-SA"/>
              </w:rPr>
              <w:t>Rp</w:t>
            </w:r>
            <w:r>
              <w:rPr>
                <w:rFonts w:eastAsia="Calibri" w:cs="Times New Roman" w:ascii="Times New Roman" w:hAnsi="Times New Roman"/>
                <w:b/>
                <w:color w:val="000000"/>
                <w:kern w:val="0"/>
                <w:sz w:val="24"/>
                <w:szCs w:val="24"/>
                <w:lang w:val="id-ID" w:eastAsia="en-US" w:bidi="ar-SA"/>
              </w:rPr>
              <w:t xml:space="preserve"> 339.250</w:t>
            </w:r>
          </w:p>
        </w:tc>
      </w:tr>
      <w:tr>
        <w:trPr/>
        <w:tc>
          <w:tcPr>
            <w:tcW w:w="7392"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 Operasional/Bulan (12 Kali Produksi)</w:t>
            </w:r>
          </w:p>
        </w:tc>
        <w:tc>
          <w:tcPr>
            <w:tcW w:w="1850" w:type="dxa"/>
            <w:gridSpan w:val="2"/>
            <w:tcBorders/>
          </w:tcPr>
          <w:p>
            <w:pPr>
              <w:pStyle w:val="Normal"/>
              <w:widowControl/>
              <w:spacing w:lineRule="auto" w:line="240" w:before="0" w:after="0"/>
              <w:jc w:val="both"/>
              <w:rPr>
                <w:rFonts w:ascii="Times New Roman" w:hAnsi="Times New Roman" w:cs="Times New Roman"/>
                <w:b/>
                <w:b/>
                <w:color w:val="000000"/>
                <w:sz w:val="24"/>
                <w:szCs w:val="24"/>
              </w:rPr>
            </w:pPr>
            <w:r>
              <w:rPr>
                <w:rFonts w:eastAsia="Calibri" w:cs="Times New Roman" w:ascii="Times New Roman" w:hAnsi="Times New Roman"/>
                <w:b/>
                <w:kern w:val="0"/>
                <w:sz w:val="24"/>
                <w:szCs w:val="24"/>
                <w:lang w:val="id-ID" w:eastAsia="en-US" w:bidi="ar-SA"/>
              </w:rPr>
              <w:t>Rp</w:t>
            </w:r>
            <w:r>
              <w:rPr>
                <w:rFonts w:eastAsia="Calibri" w:cs="Times New Roman" w:ascii="Times New Roman" w:hAnsi="Times New Roman"/>
                <w:b/>
                <w:color w:val="000000"/>
                <w:kern w:val="0"/>
                <w:sz w:val="24"/>
                <w:szCs w:val="24"/>
                <w:lang w:val="id-ID" w:eastAsia="en-US" w:bidi="ar-SA"/>
              </w:rPr>
              <w:t>4.07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am setiap produksi dapat menghasilkan 100 buah Dorayaki dengan harga pokok per produk adalah Rp.2000,00. Sedangkan harga jual untuk setiap produk adalah Rp.3.500,00 sehingga untuk setiap buah dorayaki dapat diperoleh laba sebesar Rp.1.500,00 dan untuk seratus buah maka dapat diperoleh Rp150.000,00. Dalam satu bulan proses produksi dilakukan sebanyak 12 kali sehingga laba satu bulan adalah 12 x Rp 150.000 = Rp1.800.000,00</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Tahapan-tahapan pelaksanaan program ini adalah sebagai berik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hap Persiapan (meliputi perencanaan teknis usaha dan penyediaan alat-alat)</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ahap awal untuk memulai sebuah usaha adalah persiapan berbagai hal mulai dari perencanaan teknis usaha dan persiapan alat-alat yang akan digunakan untuk usaha. Persiapan dalam usaha ini meliputi teknis produksi, konsep pengemasan serta pemasaran untuk meminimalisir kendala yang akan dihadapi. Dalam proses ini dipersiapkan pula alat-alat produksi yang dibutuhkan yakni; Dorayaki baker, kompor gas beserta tabungnya, baskom, nampan, sendok sayur, alat pengocok telur, dan kua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hap Pembelian Bahan Baku</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etelah melewati tahap persiapan, tahapan selanjutnya adalah pembelian bahan baku yang diperlukan untuk produksi Dorayak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hap Produksi</w:t>
      </w:r>
    </w:p>
    <w:p>
      <w:pPr>
        <w:pStyle w:val="ListParagraph"/>
        <w:jc w:val="both"/>
        <w:rPr>
          <w:rFonts w:ascii="Times New Roman" w:hAnsi="Times New Roman" w:cs="Times New Roman"/>
          <w:sz w:val="24"/>
          <w:szCs w:val="24"/>
        </w:rPr>
      </w:pPr>
      <w:r>
        <w:rPr>
          <w:rFonts w:cs="Times New Roman" w:ascii="Times New Roman" w:hAnsi="Times New Roman"/>
          <w:sz w:val="24"/>
          <w:szCs w:val="24"/>
        </w:rPr>
        <w:t>Tahap produksi ini merupakan tahap yang terpenting dalam usaha. Pada tahap ini diterapkan konsep-konsep yang telah dibuat pada tahap persiapan. Adapun cara pembuatan Dorayaki adalah sebagai beriku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telah dipersiapkan bahan-bahan dan alat-alat yang diperlukan, gula pasir, madu, telur dan garam dikocok hingga kental lalu ditambahkan tepung gandum dan susu cair sedikit demi sedikit sambil diaduk rat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rayaki baker dipanaskan lalu dioles dengan margarin menggunakan kua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atu sendok sayur adonan dorayaki dituang kedalam cetakan (dorayaki baker) dan dibiarkan hingga permukaannya berlubang-lubang dan dimasak hingga kecoklatan. Setelah itu diangk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ntuk isi dorayaki, dipersiapkan berbagai macam selai buah (strawberry, nanas) dan juga coklat pasta sebagai variasi yang lain. Selain itu untuk dorayaki original dibuat selai kacang merah dengan merebus kacang merah hingga lunak lalu dihaluskan. Kacang merah yang telah dihaluskan tadi dimasak kembali hingga kental dengan mencampur susu cair dan gula pasir kedalamnya. Lalu diangk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les satu sisi dorayaki dengan berbagai variasi isian yang telah disiapkan dan tutup dengan dorayaki lagi.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hap Pemasaran</w:t>
      </w:r>
    </w:p>
    <w:p>
      <w:pPr>
        <w:pStyle w:val="ListParagraph"/>
        <w:jc w:val="both"/>
        <w:rPr>
          <w:rFonts w:ascii="Times New Roman" w:hAnsi="Times New Roman" w:cs="Times New Roman"/>
          <w:sz w:val="24"/>
          <w:szCs w:val="24"/>
        </w:rPr>
      </w:pPr>
      <w:r>
        <w:rPr>
          <w:rFonts w:cs="Times New Roman" w:ascii="Times New Roman" w:hAnsi="Times New Roman"/>
          <w:sz w:val="24"/>
          <w:szCs w:val="24"/>
        </w:rPr>
        <w:t>Pemasaran utama dari produksi dorayaki ini adalah di kampus dan toko-toko disekitar Unnes. Selain itu media sosial juga digunakan sebagai media promosi dan penjualan. Adanya media sosial seperti facebook, twitter, dan instagram menjadi sarana efektif bagi proses pemasaran Dorayaki ini. selain itu sistem mouth to mouth juga dianggap efektif untuk promosi karena dapat secara langsung bertemu dengan konsum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V.1 Anggaran Biaya</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5017"/>
        <w:gridCol w:w="1"/>
        <w:gridCol w:w="2841"/>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018"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018"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color w:val="000000"/>
                <w:kern w:val="0"/>
                <w:sz w:val="24"/>
                <w:szCs w:val="24"/>
                <w:lang w:val="id-ID" w:eastAsia="en-US" w:bidi="ar-SA"/>
              </w:rPr>
              <w:t xml:space="preserve"> 3.102.000</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018"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84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color w:val="000000"/>
                <w:kern w:val="0"/>
                <w:sz w:val="24"/>
                <w:szCs w:val="24"/>
                <w:lang w:val="id-ID" w:eastAsia="en-US" w:bidi="ar-SA"/>
              </w:rPr>
              <w:t xml:space="preserve"> 4.071.000</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018"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transportasi</w:t>
            </w:r>
          </w:p>
        </w:tc>
        <w:tc>
          <w:tcPr>
            <w:tcW w:w="2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7.000</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018"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 pulsa, kuota internet</w:t>
            </w:r>
          </w:p>
        </w:tc>
        <w:tc>
          <w:tcPr>
            <w:tcW w:w="2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680"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w:t>
            </w:r>
          </w:p>
        </w:tc>
        <w:tc>
          <w:tcPr>
            <w:tcW w:w="2842" w:type="dxa"/>
            <w:gridSpan w:val="2"/>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7.5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V.2 Jadwal Kegiatan</w:t>
      </w:r>
    </w:p>
    <w:tbl>
      <w:tblPr>
        <w:tblStyle w:val="TableGrid"/>
        <w:tblW w:w="88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970"/>
        <w:gridCol w:w="850"/>
        <w:gridCol w:w="852"/>
        <w:gridCol w:w="850"/>
        <w:gridCol w:w="852"/>
        <w:gridCol w:w="850"/>
      </w:tblGrid>
      <w:tr>
        <w:trPr/>
        <w:tc>
          <w:tcPr>
            <w:tcW w:w="663"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7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4254"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63"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70"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850"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w:t>
            </w:r>
          </w:p>
        </w:tc>
        <w:tc>
          <w:tcPr>
            <w:tcW w:w="85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roduksi</w:t>
            </w:r>
          </w:p>
        </w:tc>
        <w:tc>
          <w:tcPr>
            <w:tcW w:w="85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9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dan Pemasaran</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9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9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shd w:color="auto" w:fill="808080" w:themeFill="background1" w:themeFillShade="80"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Muzaifa, Murna dkk. 2012. </w:t>
      </w:r>
      <w:r>
        <w:rPr>
          <w:rFonts w:cs="Times New Roman" w:ascii="Times New Roman" w:hAnsi="Times New Roman"/>
          <w:i/>
          <w:sz w:val="24"/>
          <w:szCs w:val="24"/>
        </w:rPr>
        <w:t>Produksi Roti Tawar Dari Labu Kuning Dengan Persentase Substitusi Tepung Terigu Dan Konsentrasi Emulsifier Yang Berbeda</w:t>
      </w:r>
      <w:r>
        <w:rPr>
          <w:rFonts w:cs="Times New Roman" w:ascii="Times New Roman" w:hAnsi="Times New Roman"/>
          <w:sz w:val="24"/>
          <w:szCs w:val="24"/>
        </w:rPr>
        <w:t>. Jurusan Teknologi Hasil Pertanian - Universitas Syiah Kuala Banda Aceh. Volume 25, No. 2</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http://www.republika.co.id/berita/humaira/ibu-anak/14/02/06/n0joce-mengapa-orang-selalu-ingin-ngemil</w:t>
        </w:r>
      </w:hyperlink>
      <w:r>
        <w:rPr>
          <w:rFonts w:cs="Times New Roman" w:ascii="Times New Roman" w:hAnsi="Times New Roman"/>
          <w:sz w:val="24"/>
          <w:szCs w:val="24"/>
        </w:rPr>
        <w:t xml:space="preserve"> (diakses pada 8 Juni 18.47 WIB)</w:t>
      </w:r>
    </w:p>
    <w:p>
      <w:pPr>
        <w:pStyle w:val="NormalWeb"/>
        <w:spacing w:before="240" w:after="280"/>
        <w:jc w:val="both"/>
        <w:rPr/>
      </w:pPr>
      <w:hyperlink r:id="rId5">
        <w:r>
          <w:rPr>
            <w:rStyle w:val="InternetLink"/>
            <w:color w:val="auto"/>
            <w:u w:val="none"/>
          </w:rPr>
          <w:t>http://life.viva.co.id/news/read/434269-dampak-buruk-camilan-tak-sehat-untuk-anak</w:t>
        </w:r>
      </w:hyperlink>
      <w:r>
        <w:rPr/>
        <w:t xml:space="preserve"> (diakses pada 8 juni 20.12 WIB)</w:t>
      </w:r>
    </w:p>
    <w:p>
      <w:pPr>
        <w:pStyle w:val="NormalWeb"/>
        <w:spacing w:before="240" w:after="280"/>
        <w:jc w:val="both"/>
        <w:rPr/>
      </w:pPr>
      <w:hyperlink r:id="rId6">
        <w:r>
          <w:rPr>
            <w:rStyle w:val="InternetLink"/>
            <w:color w:val="auto"/>
            <w:u w:val="none"/>
          </w:rPr>
          <w:t>http://ridwanaz.com/kesehatan/mengenal-kandungan-dan-khasiat-gandum-untuk-kesehatan/</w:t>
        </w:r>
      </w:hyperlink>
      <w:r>
        <w:rPr/>
        <w:t xml:space="preserve"> (diakses pada 10 Juni 20.00 WIB)</w:t>
      </w:r>
    </w:p>
    <w:p>
      <w:pPr>
        <w:pStyle w:val="NormalWeb"/>
        <w:spacing w:before="240" w:after="280"/>
        <w:jc w:val="both"/>
        <w:rPr/>
      </w:pPr>
      <w:hyperlink r:id="rId7">
        <w:r>
          <w:rPr>
            <w:rStyle w:val="InternetLink"/>
            <w:color w:val="auto"/>
            <w:u w:val="none"/>
          </w:rPr>
          <w:t>http://www.diahdidi.com/2013/06/beda-tepung-gandum-utuh-dan-tepung.html</w:t>
        </w:r>
      </w:hyperlink>
      <w:r>
        <w:rPr/>
        <w:t xml:space="preserve"> (diakses pada 10 Juni 20.00 WIB)</w:t>
      </w:r>
    </w:p>
    <w:p>
      <w:pPr>
        <w:pStyle w:val="Normal"/>
        <w:spacing w:before="0" w:after="200"/>
        <w:jc w:val="both"/>
        <w:rPr>
          <w:rFonts w:ascii="Times New Roman" w:hAnsi="Times New Roman" w:cs="Times New Roman"/>
          <w:sz w:val="24"/>
          <w:szCs w:val="24"/>
        </w:rPr>
      </w:pPr>
      <w:r>
        <w:rPr/>
      </w:r>
    </w:p>
    <w:sectPr>
      <w:footerReference w:type="default" r:id="rId8"/>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21069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64089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c13"/>
    <w:rPr>
      <w:color w:val="0000FF" w:themeColor="hyperlink"/>
      <w:u w:val="single"/>
    </w:rPr>
  </w:style>
  <w:style w:type="character" w:styleId="HeaderChar" w:customStyle="1">
    <w:name w:val="Header Char"/>
    <w:basedOn w:val="DefaultParagraphFont"/>
    <w:link w:val="Header"/>
    <w:uiPriority w:val="99"/>
    <w:qFormat/>
    <w:rsid w:val="000124b5"/>
    <w:rPr/>
  </w:style>
  <w:style w:type="character" w:styleId="FooterChar" w:customStyle="1">
    <w:name w:val="Footer Char"/>
    <w:basedOn w:val="DefaultParagraphFont"/>
    <w:link w:val="Footer"/>
    <w:uiPriority w:val="99"/>
    <w:qFormat/>
    <w:rsid w:val="00012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746e"/>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2943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24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24b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8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ca58e1"/>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epublika.co.id/berita/humaira/ibu-anak/14/02/06/n0joce-mengapa-orang-selalu-ingin-ngemil" TargetMode="External"/><Relationship Id="rId5" Type="http://schemas.openxmlformats.org/officeDocument/2006/relationships/hyperlink" Target="http://life.viva.co.id/news/read/434269-dampak-buruk-camilan-tak-sehat-untuk-anak" TargetMode="External"/><Relationship Id="rId6" Type="http://schemas.openxmlformats.org/officeDocument/2006/relationships/hyperlink" Target="http://ridwanaz.com/kesehatan/mengenal-kandungan-dan-khasiat-gandum-untuk-kesehatan/" TargetMode="External"/><Relationship Id="rId7" Type="http://schemas.openxmlformats.org/officeDocument/2006/relationships/hyperlink" Target="http://www.diahdidi.com/2013/06/beda-tepung-gandum-utuh-dan-tepung.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0F790-C452-4C53-838E-E72BA93C6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2</Pages>
  <Words>2530</Words>
  <Characters>15413</Characters>
  <CharactersWithSpaces>17585</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1:00Z</dcterms:created>
  <dc:creator>BC</dc:creator>
  <dc:description/>
  <dc:language>en-US</dc:language>
  <cp:lastModifiedBy>BC</cp:lastModifiedBy>
  <dcterms:modified xsi:type="dcterms:W3CDTF">2015-06-10T15: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