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571625" cy="15430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571625" cy="15430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EMBERDAYAAN MASYARAK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MBERDAYAAN PEREMPUAN DUSUN PLAYANG KECAMATAN KALIGANDONG KABUPATEN PURBALINGGA MELALUI PENGEMBANGAN USAHA SALE PIS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hanging="0"/>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360"/>
        <w:ind w:left="2880" w:hanging="0"/>
        <w:rPr>
          <w:rFonts w:ascii="Times New Roman" w:hAnsi="Times New Roman" w:cs="Times New Roman"/>
          <w:sz w:val="24"/>
          <w:szCs w:val="24"/>
        </w:rPr>
      </w:pPr>
      <w:r>
        <w:rPr>
          <w:rFonts w:cs="Times New Roman" w:ascii="Times New Roman" w:hAnsi="Times New Roman"/>
          <w:sz w:val="24"/>
          <w:szCs w:val="24"/>
        </w:rPr>
        <w:t>Nor Afifah</w:t>
        <w:tab/>
        <w:tab/>
        <w:tab/>
        <w:t>3401413068</w:t>
      </w:r>
    </w:p>
    <w:p>
      <w:pPr>
        <w:pStyle w:val="Normal"/>
        <w:spacing w:lineRule="auto" w:line="360"/>
        <w:ind w:left="2880" w:hanging="0"/>
        <w:rPr>
          <w:rFonts w:ascii="Times New Roman" w:hAnsi="Times New Roman" w:cs="Times New Roman"/>
          <w:sz w:val="24"/>
          <w:szCs w:val="24"/>
        </w:rPr>
      </w:pPr>
      <w:r>
        <w:rPr>
          <w:rFonts w:cs="Times New Roman" w:ascii="Times New Roman" w:hAnsi="Times New Roman"/>
          <w:sz w:val="24"/>
          <w:szCs w:val="24"/>
        </w:rPr>
        <w:t>Annisa Medika  Mauliana</w:t>
        <w:tab/>
        <w:t>3401413117</w:t>
      </w:r>
    </w:p>
    <w:p>
      <w:pPr>
        <w:pStyle w:val="Normal"/>
        <w:spacing w:lineRule="auto" w:line="360"/>
        <w:ind w:left="2880" w:hanging="0"/>
        <w:rPr>
          <w:rFonts w:ascii="Times New Roman" w:hAnsi="Times New Roman" w:cs="Times New Roman"/>
          <w:sz w:val="24"/>
          <w:szCs w:val="24"/>
        </w:rPr>
      </w:pPr>
      <w:r>
        <w:rPr>
          <w:rFonts w:cs="Times New Roman" w:ascii="Times New Roman" w:hAnsi="Times New Roman"/>
          <w:sz w:val="24"/>
          <w:szCs w:val="24"/>
        </w:rPr>
        <w:t xml:space="preserve">Siti Mukhaya             </w:t>
        <w:tab/>
        <w:tab/>
        <w:t>3401413127</w:t>
      </w:r>
    </w:p>
    <w:p>
      <w:pPr>
        <w:pStyle w:val="Normal"/>
        <w:spacing w:lineRule="auto" w:line="360"/>
        <w:ind w:left="2880" w:hanging="0"/>
        <w:rPr>
          <w:rFonts w:ascii="Times New Roman" w:hAnsi="Times New Roman" w:cs="Times New Roman"/>
          <w:sz w:val="24"/>
          <w:szCs w:val="24"/>
        </w:rPr>
      </w:pPr>
      <w:r>
        <w:rPr>
          <w:rFonts w:cs="Times New Roman" w:ascii="Times New Roman" w:hAnsi="Times New Roman"/>
          <w:sz w:val="24"/>
          <w:szCs w:val="24"/>
        </w:rPr>
        <w:t>Nur Novita Aetiasih</w:t>
        <w:tab/>
        <w:tab/>
        <w:t>34014131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KULTAS ILMU SOSI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RUSAN SOSIOLOGI DAN ANTROPOLOG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JUDUL PROGRAM</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emberdayaan Perempuan Dusun Playang Kecamatan Kaligandong Kabupaten Purbalingga melalui Pengembangan Usaha Sale Pisa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ind w:left="72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Jika kita berbicara tentang perempuan, pasti yang muncul di dalam pikiran kita mengatakan bahwa </w:t>
      </w:r>
      <w:r>
        <w:rPr>
          <w:rFonts w:eastAsia="Times New Roman" w:cs="Times New Roman" w:ascii="Times New Roman" w:hAnsi="Times New Roman"/>
          <w:sz w:val="24"/>
          <w:szCs w:val="24"/>
          <w:lang w:eastAsia="id-ID"/>
        </w:rPr>
        <w:t xml:space="preserve">perempuan adalah seorang anak, perempuan adalah seorang istri, dan perempuan adalah seorang ibu. Ketiga peran ini secara alamiah akan dilakoni oleh perempuan pada umumnya. Di pentas kehidupan dunia ketiga peran ini melekat sedemikian indah pada perempuan seiring laju perkembangan ruang gerak yang semakin tak terbendung.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tidaknya, ada tiga kategori sudut pandang pemikiran perempuan. Pendapat pertama, perempuan cukup di rumah saja, mengurus rumah tangga jika sudah berstatus istri, tidak perlu bekerja dan beraktivitas di luar rumah. Pendapat kedua, perempuan mesti bekerja, berkarier mengokohkan eksistensi diri, menyalurkan ekspresi dengan bekerja di ranah publik. Bekerja bagi perempuan itu sifatnya wajib. Terlebih lagi dusunkan kebutuhan yang semakin meningkat. Pendapat ketiga, seolah menjembatani pendapat pertama dan kedua, yakni perempuan boleh mengambil peran publik dengan catatan peran domestik (menyangkut kerumahtanggaan) tidak boleh terbengkalai. Perlu ada keseimbangan antara peranannya di publik dengan kewajibannya di wilayah domestik.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ran domestik menyangkut wilayah-wilayah domestik rumah tangga. Sebagian orang mengibaratkan wilayah domestik dengan istilah dapur, kasur, dan sumur. Peran utama perempuan adalah memasak, mencuci piring dan pakaian, membersihkan rumah, menyiapkan makanan buat keluarga dan sebagainya. Sepintas tugas ini terlihat terlalu sederhana. Pengerjaannya terlihat mudah. Namun, sesungguhnya jika tidak dimanajemen dengan baik maka akan terjadi benturan yang cukup mengganggu. Apalagi, bagi yang sudah berstatus istri, lebih-lebih ibu. Dia mengandung, melahirkan, mengasuh, membesarkan dan mendidik anak-anaknya. Perempuan sangat dituntut kecerdasannya mengelola peran-peran domestik ini. Seorang  ibu juga dituntut mampu mentransfer kepada anak-anaknya ilmu-ilmu kerumahtanggaan. Dengan demikian, akan terjadi mata rantai yang utuh dari generasi ke generasi sebagai keluarga yang seimbang.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un, jika kita bandingkan dengan zaman sekarang ini yang mana kebutuhan manusia semakin meningkat, seorang ibu seharusnya tidak hanya tinggal di rumah. Seorang ibu harus memilki cara untuk dapat membantu menambah penghasilan suami, sehingga berbagai macam kebutuhan yang dibutuhkan oleh anggota keluarganya dapat terpenuhi. Dari pemikiran itulah kami memiliki ide untuk memberdayakan ibu rumah tangga yang masih bekerja di ranah domestik untuk berlatih membuat usaha produksi sale pisang.</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ada zaman sekarang ini, perlu adanya pengembangan kemampuan pada perempuan. Sehingga nantinya perempuan tidak lagi diposisikan sebagai pengurus rumah tangga semata, akan tetapi mampu berperan serta dalam perekonomian yang ada. Seperti yang terjadi di Dusun Playang Kecamatan Kaligondang Kabupaten Purbalingga, perempuan dalam dusun ini rata-rata belum bisa mengembangkan potensi yang dimiliki dalam sektor perekonomian dengan maksimal. Dusun Playang terkenal dengan penghasil komoditas pisang yang banyak sedangkan pemanfaatan hasil pisang di dusun ini belum dapat tereksplor secara maksimal. </w:t>
      </w:r>
    </w:p>
    <w:p>
      <w:pPr>
        <w:pStyle w:val="Normal"/>
        <w:spacing w:lineRule="auto" w:line="360" w:before="0"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lui program pemberdayaan yang kami ajukan ini, diharapkan agar perempuan dapat memaksimalkan produksi pisang dengan membuat peluang lain terhadap pengolahan pisang. Obyek yang menjadi sasaran dalam pemberdayaan ini terfokus pada perempuan-perempuan Dusun Playang. Alasan dipilihnya perempuan sebagai obyek pemberdayaan ini dikarenakan perempuan yang ada di Dusun Playang khususnya ibu-ibu rumah tangga sendiri kurang berperan dalam upaya pemenuhan kebutuhan ekonomi kelurga, sehingga menjadikan masyarakat yang kurang produktif karena  mengandalkan penghasilan suami yang hanya bekerja di sektor pertanian.</w:t>
      </w:r>
    </w:p>
    <w:p>
      <w:pPr>
        <w:pStyle w:val="Normal"/>
        <w:spacing w:lineRule="auto" w:line="360" w:before="0" w:after="0"/>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MUSAN MASALAH</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ndampingi masyarakat agar turut serta dalam produksi sale pisang?</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ndampingi masyarakat dalam upaya pemasaran hasil produksi sale pisang?</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getahui bagaimana cara mendampingi masyarakat agar turut serta dalam produksi sale pisang.</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ntuk mengetahui bagaimana cara mendampingi masyarakat dalam upaya pemasaran hasil produksi sale pisang. </w:t>
      </w:r>
    </w:p>
    <w:p>
      <w:pPr>
        <w:pStyle w:val="ListParagraph"/>
        <w:spacing w:lineRule="auto" w:line="360"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adanya program ini, luaran yang diharapkan dari perempuan Dusun Playang adalah terciptanya kemandirian pada perempuan Dusun Playang melalui usaha sale pisang sehingga dapat meningkatkan kehidupan masyarakat yang sejahtera.</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ngan adanya kegiatan ini tentunya sangat bermanfaat bagi kami, karena kagiatan ini dapat menjadikan inspirasi disaat kami akan mendirikan sebuah usaha. Selain itu, melalui kegiatan ini juga menjadi pengalaman dan pelajaran yang sangat berharga sebelum kami terjun dalam kehidupan bermasyaraka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360" w:before="0" w:after="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ListParagraph"/>
        <w:spacing w:lineRule="auto" w:line="360" w:before="0" w:after="0"/>
        <w:contextualSpacing/>
        <w:jc w:val="center"/>
        <w:rPr>
          <w:rFonts w:ascii="Times New Roman" w:hAnsi="Times New Roman" w:eastAsia="Times New Roman" w:cs="Times New Roman"/>
          <w:b/>
          <w:b/>
          <w:sz w:val="24"/>
          <w:szCs w:val="24"/>
          <w:lang w:eastAsia="id-ID"/>
        </w:rPr>
      </w:pPr>
      <w:r>
        <w:rPr>
          <w:rFonts w:cs="Times New Roman" w:ascii="Times New Roman" w:hAnsi="Times New Roman"/>
          <w:b/>
          <w:sz w:val="24"/>
          <w:szCs w:val="24"/>
        </w:rPr>
        <w:t>GAMBARAN UMUM MASYARAKA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usun Playang merupakan salah satu dusun yang terletak di Dusun Sidareja kecamatan kaligondang, kabupaten Purbalingga, Dusun Playang sendiri termasuk kedalam salah satu wilayah yang cukup luas didusun sidareja dimana dusun ini sendiri terdapat pula penduduk dan sumber daya alam yang potensial yang dapat di manfaatkan oleh masyarakat sebagai sumber penghsilsan untuk memenuhi kebutuhan baik kebutuhan primer ataupun sekunde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umber daya alam yang cukup banyak baik dari segi pertanian maupun perkebunan menjadikan masyarakatnya mayoritas bekerja sebagai petani, baik petani sawah ataupun petani kebun, penghasilan yang di peroleh dari masing-masing petani pun beragam, semua tergantung dari seberapa lahan yang mereka garap. Pekerjaan masyarakat Dusun Playang sebagai petani sendiri lebih sering dikerjakan oleh kepala keluarga yang mana pekerjaan tersebut dilakukan setiap musim panen dari pagi sampe sore hari, sementara itu ibu rumah tangga bertugas untuk menghantarkan makanan kepada suami yang bekerja di lahan pertanian mereka kemudian setelah selsai mereka kembali lagi kerumah untuk mengerjakan pekerjaaan rumah tangga, baik itu mengurus anak ataupun rumah tempat tinggal mereka. Namun selain bertani, banyak pula masyarakat Dusun Playang yang lebih memilih untuk bekerja di luar kota seperti jakarta dan kota kota lainnya, hal itu dilakukan dengan tujuan agar bisa memperoleh penghasilan yang lebih banyak dari pekerjaannya di dusun, tak jarang banyak pula dari mereka yang hanya bekerja sebagai pembantu rumah tangga di luar kot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usun Playang sendiri terkenal sebagai salah satu wilayah yang sumber daya alamnya melimpah, yang salah satunya adalah pohon pisang, pohon pisang yang cukup banyak mampu memberikan hasil berupa buah pisang yang cukup banyak yang nantinya bisa di jual kepada konsumen, namun harga pisang yang rendah menjadikan masyarakat kurang berminat untuk mengelolanya hingga kemudian dijadikan penghasilan. Kondisi ibu rumah tangga yang tidak bekerja dan sumber daya alam berupa pisang yang cukup banyak membuat kami tertarik untuk pelakukan pemberdayaan perempuan melalui produksi sale pisang, hal ini bertujuan untuk membantu para ibu rumah tangga agar dapat lebih produktif lagi dan tidak semata-mata hanya menganggur di rumah tanpa suatu pekerjaan yang jela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engan demikian di harapkan setelah dilakukan pemberdayaan tersebut masyarakat mampu mengembangakan industri sale pisang dan menjadikannnya sebagai salah satu bentuk penghasilan yang dapat membantu perekonomian mereka.</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ind w:left="360" w:firstLine="720"/>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ListParagraph"/>
        <w:spacing w:lineRule="auto" w:line="360"/>
        <w:ind w:left="709" w:hanging="0"/>
        <w:jc w:val="both"/>
        <w:rPr>
          <w:rFonts w:ascii="Times New Roman" w:hAnsi="Times New Roman" w:cs="Times New Roman"/>
          <w:i/>
          <w:i/>
          <w:sz w:val="24"/>
          <w:szCs w:val="24"/>
        </w:rPr>
      </w:pPr>
      <w:r>
        <w:rPr>
          <w:rFonts w:cs="Times New Roman" w:ascii="Times New Roman" w:hAnsi="Times New Roman"/>
          <w:i/>
          <w:sz w:val="24"/>
          <w:szCs w:val="24"/>
        </w:rPr>
        <w:t>1). Perencana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kasi dan Perumusan Masalah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Identifikasi perumusan masalah disini dilakukan dengan tujuan untuk mengetahui masalah yang ada di Dusun Playang sehingga membantu kita dalam upaya pemberdayaan yang akan dilakukan yang mana pemberdayaan sendiri dilakukan melalui produksi sale pis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nilaian Kebutuh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nilaian kebutuhan disini dilakuakn agar kita mengetahui seberapa banyak hal yang dibutUhkan oleh masyarakat dalam pemberdayaan sale pisang baik itu materi maupun non-materi. Materi bisa berupa uang serta bahan-bahan yang akan digunakan. Sedangkan non-materi bisa melalui sosialisasi mengenai bagaimana cara membuat sale pisa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nerapan strateg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perencanaan disini, strategi dilakukan dengan tujuan agar memudahkan kita dalam melakukan proses pemberdayaan baik itu strategi dalam proses produksi ataupun dalam pemasarann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i/>
          <w:sz w:val="24"/>
          <w:szCs w:val="24"/>
        </w:rPr>
        <w:t>2). Pelaksan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Metode Pelaksanaan</w:t>
      </w:r>
    </w:p>
    <w:p>
      <w:pPr>
        <w:pStyle w:val="Normal"/>
        <w:spacing w:lineRule="auto" w:line="360"/>
        <w:ind w:left="1134" w:firstLine="720"/>
        <w:jc w:val="both"/>
        <w:rPr>
          <w:rFonts w:ascii="Times New Roman" w:hAnsi="Times New Roman" w:cs="Times New Roman"/>
          <w:sz w:val="24"/>
          <w:szCs w:val="24"/>
        </w:rPr>
      </w:pPr>
      <w:r>
        <w:rPr>
          <w:rFonts w:cs="Times New Roman" w:ascii="Times New Roman" w:hAnsi="Times New Roman"/>
          <w:sz w:val="24"/>
          <w:szCs w:val="24"/>
        </w:rPr>
        <w:t xml:space="preserve">Metode yang di gunakan dalam upaya pelakasanaan disini menggunakam metode PRA yang mana metode PRA sendiri sering di definisikan sebgai metode yang bersifat partisipatoris dengan cara memberikan </w:t>
      </w:r>
      <w:r>
        <w:rPr>
          <w:rFonts w:cs="Times New Roman" w:ascii="Times New Roman" w:hAnsi="Times New Roman"/>
          <w:color w:val="000000"/>
          <w:sz w:val="24"/>
          <w:szCs w:val="24"/>
          <w:shd w:fill="FFFFFF" w:val="clear"/>
        </w:rPr>
        <w:t>keterampilan kerja dan meningkatkan modal, ketimbang memperkuat organisasi dan kepemimpinan lokal,metode PRA</w:t>
      </w:r>
      <w:r>
        <w:rPr>
          <w:rFonts w:cs="Times New Roman" w:ascii="Times New Roman" w:hAnsi="Times New Roman"/>
          <w:sz w:val="24"/>
          <w:szCs w:val="24"/>
        </w:rPr>
        <w:t xml:space="preserve"> memiliki bererapa tekhink didalamnya yang di antaranya terdapat tekhnik mapping, transec dan FGD .</w:t>
      </w:r>
    </w:p>
    <w:p>
      <w:pPr>
        <w:pStyle w:val="ListParagraph"/>
        <w:spacing w:lineRule="auto" w:line="36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un dalm hal ini kami memilih untuk menggunakan tekhnik FGD,</w:t>
      </w:r>
      <w:r>
        <w:rPr>
          <w:rFonts w:cs="Times New Roman" w:ascii="Times New Roman" w:hAnsi="Times New Roman"/>
          <w:i/>
          <w:sz w:val="24"/>
          <w:szCs w:val="24"/>
        </w:rPr>
        <w:t xml:space="preserve"> Focus Group Discussion</w:t>
      </w:r>
      <w:r>
        <w:rPr>
          <w:rFonts w:cs="Times New Roman" w:ascii="Times New Roman" w:hAnsi="Times New Roman"/>
          <w:sz w:val="24"/>
          <w:szCs w:val="24"/>
        </w:rPr>
        <w:t xml:space="preserve"> (FGD) adalah bentuk diskusi yang didesain untuk memunculkan informasi mengenai keinginan, kebutuhan, sudut pandang, kepercayaan dan pengalaman yang dikehendaki peserta Rancangan Pelaksanaan Kegiatan, Definisi lain, FGD adalah salah satu teknik dalam mengumpulkan data kualitatif; di mana sekelompok orang berdiskusi dengan pengarahan dari seorang fasilitator atau moderator mengenai suatu topik. Fasilitator dan pencatat harus datang tepat waktu sebelum peserta datang. Fasilitator dan pencatat (notulen) sebaiknya bercakap-cakap secara informal dengan peserta, sekaligus mengenal nama peserta dan yang menjadi perhatian fasilitator maupun pencatat. Sebelum FGD dilaksanakan perlu ada persiapan-persiapan sebagai berikut (Krueger, 1988):</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enentukan jumlah kelompok FGD</w:t>
      </w:r>
    </w:p>
    <w:p>
      <w:pPr>
        <w:pStyle w:val="ListParagraph"/>
        <w:spacing w:lineRule="auto" w:line="360"/>
        <w:ind w:left="1494" w:firstLine="666"/>
        <w:jc w:val="both"/>
        <w:rPr>
          <w:rFonts w:ascii="Times New Roman" w:hAnsi="Times New Roman" w:cs="Times New Roman"/>
          <w:sz w:val="24"/>
          <w:szCs w:val="24"/>
        </w:rPr>
      </w:pPr>
      <w:r>
        <w:rPr>
          <w:rFonts w:cs="Times New Roman" w:ascii="Times New Roman" w:hAnsi="Times New Roman"/>
          <w:sz w:val="24"/>
          <w:szCs w:val="24"/>
        </w:rPr>
        <w:t>Untuk menentukan jumlah kelompok yang dibutuhkan perlu ditetapkan terlebih dahulu hipotesa topik yang akan diteliti. Misalnya apakah jenis kelamin, umur, pendidikan, status sosial ekonomi penting bagi topik penelitian, dalam hal ini diskusi akan dilakukan dengan membagi 2 kelompok yang di bedakan atas pendidikan, pada masyarakat yang berpendidikan SD sampai SMP masuk kedalam kelompok 1, sedangkan pada masyarakat yang berpendidikan dari SMA ke atas masuk kedalam kelompok 2, pembagian kelompok berdasarkan pendidikan yang dimiliki dilakukan dengan tujuan agar memudahkan kita dalam memberikan materi yang akan disampaikan, yaitu mengenai bagaimana cara membuat atau memproduksi pisang menjadi sale pisang serta bagaimana mendistribusikan sale pisang tersebut.</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enentukan komposisi kelompok FGD</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Dalam menentukan komposisi kelompok fgd sendiri kami menggunakan beberapa kriteria yang mana kriteria tersebut terdiri dari :</w:t>
      </w:r>
    </w:p>
    <w:p>
      <w:pPr>
        <w:pStyle w:val="ListParagraph"/>
        <w:numPr>
          <w:ilvl w:val="0"/>
          <w:numId w:val="6"/>
        </w:numPr>
        <w:spacing w:lineRule="auto" w:line="360"/>
        <w:ind w:left="2127" w:hanging="567"/>
        <w:jc w:val="both"/>
        <w:rPr>
          <w:rFonts w:ascii="Times New Roman" w:hAnsi="Times New Roman" w:cs="Times New Roman"/>
          <w:sz w:val="24"/>
          <w:szCs w:val="24"/>
        </w:rPr>
      </w:pPr>
      <w:r>
        <w:rPr>
          <w:rFonts w:cs="Times New Roman" w:ascii="Times New Roman" w:hAnsi="Times New Roman"/>
          <w:sz w:val="24"/>
          <w:szCs w:val="24"/>
        </w:rPr>
        <w:t>Kelas sosial. Dalam satu kelompok sebaiknya peserta mempunyai status sosial yang sama untuk menghindari terjadinya ketimpangan. Peserta dengan status sosial lebih tinggi cenderung lebih dominan dari pada yang status sosialnya rendah.</w:t>
      </w:r>
    </w:p>
    <w:p>
      <w:pPr>
        <w:pStyle w:val="ListParagraph"/>
        <w:numPr>
          <w:ilvl w:val="0"/>
          <w:numId w:val="6"/>
        </w:numPr>
        <w:spacing w:lineRule="auto" w:line="360"/>
        <w:ind w:left="2127" w:hanging="567"/>
        <w:jc w:val="both"/>
        <w:rPr>
          <w:rFonts w:ascii="Times New Roman" w:hAnsi="Times New Roman" w:cs="Times New Roman"/>
          <w:sz w:val="24"/>
          <w:szCs w:val="24"/>
        </w:rPr>
      </w:pPr>
      <w:r>
        <w:rPr>
          <w:rFonts w:cs="Times New Roman" w:ascii="Times New Roman" w:hAnsi="Times New Roman"/>
          <w:sz w:val="24"/>
          <w:szCs w:val="24"/>
        </w:rPr>
        <w:t>Status hidup. Peserta yang mempunyai status hidup yang berbeda, seperti umur, status perkawinan, tidak disatukan dalam satu kelompok karena pengalaman yang berbeda akan memberikan informasi yang berbeda pula.</w:t>
      </w:r>
    </w:p>
    <w:p>
      <w:pPr>
        <w:pStyle w:val="ListParagraph"/>
        <w:numPr>
          <w:ilvl w:val="0"/>
          <w:numId w:val="6"/>
        </w:numPr>
        <w:spacing w:lineRule="auto" w:line="360"/>
        <w:ind w:left="2268" w:hanging="708"/>
        <w:jc w:val="both"/>
        <w:rPr>
          <w:rFonts w:ascii="Times New Roman" w:hAnsi="Times New Roman" w:cs="Times New Roman"/>
          <w:sz w:val="24"/>
          <w:szCs w:val="24"/>
        </w:rPr>
      </w:pPr>
      <w:r>
        <w:rPr>
          <w:rFonts w:cs="Times New Roman" w:ascii="Times New Roman" w:hAnsi="Times New Roman"/>
          <w:sz w:val="24"/>
          <w:szCs w:val="24"/>
        </w:rPr>
        <w:t>Status spesifik tertentu, di dalam diskusi yang kami lakukan spesifikasi di tunjukan pada masyarakat dusun playang khususnya kaum perempuan yang bekerja sebagai ibi rumah tangga.</w:t>
      </w:r>
    </w:p>
    <w:p>
      <w:pPr>
        <w:pStyle w:val="ListParagraph"/>
        <w:numPr>
          <w:ilvl w:val="0"/>
          <w:numId w:val="6"/>
        </w:numPr>
        <w:spacing w:lineRule="auto" w:line="360"/>
        <w:ind w:left="2268" w:hanging="708"/>
        <w:jc w:val="both"/>
        <w:rPr>
          <w:rFonts w:ascii="Times New Roman" w:hAnsi="Times New Roman" w:cs="Times New Roman"/>
          <w:sz w:val="24"/>
          <w:szCs w:val="24"/>
        </w:rPr>
      </w:pPr>
      <w:r>
        <w:rPr>
          <w:rFonts w:cs="Times New Roman" w:ascii="Times New Roman" w:hAnsi="Times New Roman"/>
          <w:sz w:val="24"/>
          <w:szCs w:val="24"/>
        </w:rPr>
        <w:t xml:space="preserve">Tingkat keahlian. Peserta yang memiliki tingkat keahlian maupun pengalaman yang berbeda terhadap sesuatu  yang berkaitan dengan pembuatan sale pisang sebaiknya tidak disatukan dalam satu kelompok karena akan memengaruhi tanggapan mereka terhadap sesuatu masalah. </w:t>
      </w:r>
    </w:p>
    <w:p>
      <w:pPr>
        <w:pStyle w:val="ListParagraph"/>
        <w:numPr>
          <w:ilvl w:val="0"/>
          <w:numId w:val="6"/>
        </w:numPr>
        <w:spacing w:lineRule="auto" w:line="360"/>
        <w:ind w:left="2127" w:hanging="567"/>
        <w:jc w:val="both"/>
        <w:rPr>
          <w:rFonts w:ascii="Times New Roman" w:hAnsi="Times New Roman" w:cs="Times New Roman"/>
          <w:sz w:val="24"/>
          <w:szCs w:val="24"/>
        </w:rPr>
      </w:pPr>
      <w:r>
        <w:rPr>
          <w:rFonts w:cs="Times New Roman" w:ascii="Times New Roman" w:hAnsi="Times New Roman"/>
          <w:sz w:val="24"/>
          <w:szCs w:val="24"/>
        </w:rPr>
        <w:t>Perbedaan budaya. Peserta dengan perbedaan budaya sebaiknya tidak disatukan dalam satu kelompok, karena budaya yang dianutnya biasanya akan memengaruhi sikap dan perilakunya terhadap topik yang didiskusikan.</w:t>
      </w:r>
    </w:p>
    <w:p>
      <w:pPr>
        <w:pStyle w:val="ListParagraph"/>
        <w:numPr>
          <w:ilvl w:val="0"/>
          <w:numId w:val="6"/>
        </w:numPr>
        <w:spacing w:lineRule="auto" w:line="360"/>
        <w:ind w:left="2127" w:hanging="567"/>
        <w:jc w:val="both"/>
        <w:rPr>
          <w:rFonts w:ascii="Times New Roman" w:hAnsi="Times New Roman" w:cs="Times New Roman"/>
          <w:sz w:val="24"/>
          <w:szCs w:val="24"/>
        </w:rPr>
      </w:pPr>
      <w:r>
        <w:rPr>
          <w:rFonts w:cs="Times New Roman" w:ascii="Times New Roman" w:hAnsi="Times New Roman"/>
          <w:sz w:val="24"/>
          <w:szCs w:val="24"/>
        </w:rPr>
        <w:t>Jenis kelamin, dalam hal ini peserta yang di ikutsertakan adalah kaum perempuan yang bekerja sebagai ibu rumah tangg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nentukan tempat diskusi </w:t>
      </w:r>
    </w:p>
    <w:p>
      <w:pPr>
        <w:pStyle w:val="ListParagraph"/>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Dalam melakukan diskusi dengan masyarakat kami memilih untuk menggunakan balai desa sidareja sebagi tempat yang di pilih, balai desa sendiri dipilih dengan beberapa pertimbangan yang diantaranya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endatangkan rasa aman, Lokasi tersebut dipilih dengan tujuan agar peserta merasa aman untuk berbicara dan berpendapat karena tidak diamati oleh orang di luar kelompok.</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yaman. Kondisi balaidesa yang  tidak terlalu sempit dan panas akan memudahkan peserta dalam jalannya diskusi.</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ingkungan yang netral. Balaidesa sendiri merupakan lingkungan yang netral karena lingkunanterebut tidak akan mempengaruhi jalannya diskusi.</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d)</w:t>
        <w:tab/>
        <w:t>Mudah dicapai peserta, lokasi balaidesa sendiri merupakan lokasi yang cukup dekat dan terjangkau dengan perumahan warga dusun playang.</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ngaturan Tempat Duduk</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turan tempat duduk dilakukan secara acak tanpa menggolongkan berdasarkan status maupun usia dari masyarakat yang akan diberdayakan. Tujuannya agar semua masyarakat yang akan diberdayakan bercampur baur satu sama lain sehingga memunculkan rasa kebersamaan antar masyarakat yang akan diberdayakan. Setting tempat duduk dibuat latter U dan fasilitator berada di tengah setting tempat duduk tersebut. Tujuannya adalah untuk mempermudah audiance dalam meperhatikan presentasi dari fasilitator. Selain itu tujuan dibentuknya setting tempat duduk seperti ini dapat memungkinkan fasilitator bertatap mata dengan peserta. Hal ini penting dilakukan untuk mengendalikan kelompok, mendorong peserta pemalu dan pendiam serta membatasi peserta domin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undang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alam menyiapkan undangan untuk melaksanakan program pemberdayaan, harus mencantumkan lembaga yang mengadakan pemberdayaan dan tujuannya. Selain mencantumkan nama lembaga dan tujuan diadakannya program pemberdayaan, fasilitator menjelaskan rencana program pemberdayaan yang akan dilakukan dan meminta calon peserta untuk berpartisipasi langsung. Hari dan tanggal yang tercantum dalam undangan juga penting untuk diperhatikan. Tujuannya adalah agar masyarakat dapat menghadiri undangan tersebu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fasilitato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Fasilitator haruslah seorang yang peka, serta perhatian terhadap adanya perbedaan peserta dalam sebuah kelompok. Jika memungkinkan, fasilitator dipilih seorang yang secara demografi  mempunyai kesamaan dengan peserta (etnis, usia, penghasilan, gender, dan lain-lain). Oeh karena itu, dalam pelaksanaan kegiatan pemberdayaaan fasilitator diambil dari masyarakat itu sendiri yaitu pemuka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pencatat FGD</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ncatat berperan sebagai observer selama FGD berlangsung dan bertugas mencatat hasil diskusi yang telah berlangsung. Adapun hasil-hasil FGD yang perlu dicatat meliputi waktu dan tempat, nama lingkungan, dan  jumlah peserta. Dalam kegiatan diskusi ini pencatat harus menuliskan kata-kata yang diucapkan dalam bahasa lokal oleh peserta, dan pencatat dapat meminta peserta untuk mengulangi komentarnya apabila pencatat belum memahami apa yang dikatakan oleh pesert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Perlengkapan FGD</w:t>
      </w:r>
    </w:p>
    <w:p>
      <w:pPr>
        <w:pStyle w:val="ListParagraph"/>
        <w:spacing w:lineRule="auto" w:line="360"/>
        <w:ind w:left="1440" w:hanging="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5" wp14:anchorId="2AA265DB">
                <wp:simplePos x="0" y="0"/>
                <wp:positionH relativeFrom="column">
                  <wp:posOffset>1819275</wp:posOffset>
                </wp:positionH>
                <wp:positionV relativeFrom="paragraph">
                  <wp:posOffset>1434465</wp:posOffset>
                </wp:positionV>
                <wp:extent cx="1066800" cy="361950"/>
                <wp:effectExtent l="12700" t="13335" r="13335" b="13335"/>
                <wp:wrapNone/>
                <wp:docPr id="2" name="Oval 14"/>
                <a:graphic xmlns:a="http://schemas.openxmlformats.org/drawingml/2006/main">
                  <a:graphicData uri="http://schemas.microsoft.com/office/word/2010/wordprocessingShape">
                    <wps:wsp>
                      <wps:cNvSpPr/>
                      <wps:spPr>
                        <a:xfrm>
                          <a:off x="0" y="0"/>
                          <a:ext cx="106668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color w:val="000000"/>
                              </w:rPr>
                            </w:pPr>
                            <w:r>
                              <w:rPr>
                                <w:color w:val="000000"/>
                              </w:rPr>
                              <w:t>fasilitator</w:t>
                            </w:r>
                          </w:p>
                        </w:txbxContent>
                      </wps:txbx>
                      <wps:bodyPr anchor="ctr">
                        <a:prstTxWarp prst="textNoShape"/>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143.25pt;margin-top:112.95pt;width:83.95pt;height:28.45pt;mso-wrap-style:square;v-text-anchor:middle" wp14:anchorId="2AA265DB">
                <v:fill o:detectmouseclick="t" type="solid" color2="black"/>
                <v:stroke color="black" weight="25560" joinstyle="round" endcap="flat"/>
                <v:textbox>
                  <w:txbxContent>
                    <w:p>
                      <w:pPr>
                        <w:pStyle w:val="FrameContents"/>
                        <w:spacing w:before="0" w:after="200"/>
                        <w:rPr>
                          <w:color w:val="000000"/>
                        </w:rPr>
                      </w:pPr>
                      <w:r>
                        <w:rPr>
                          <w:color w:val="000000"/>
                        </w:rPr>
                        <w:t>fasilitator</w:t>
                      </w:r>
                    </w:p>
                  </w:txbxContent>
                </v:textbox>
                <w10:wrap type="none"/>
              </v:oval>
            </w:pict>
          </mc:Fallback>
        </mc:AlternateContent>
      </w:r>
      <w:r>
        <w:rPr>
          <w:rFonts w:cs="Times New Roman" w:ascii="Times New Roman" w:hAnsi="Times New Roman"/>
          <w:sz w:val="24"/>
          <w:szCs w:val="24"/>
        </w:rPr>
        <w:t>Agar kegiatan dapat berjalan dengan baik maka perlu dipersiapkan terlebih dahulu peralatan maupun perlengkapan yang dibutuhkan dalam HGD. Misalnya: laptop untuk mencatat hasil diskusi, kaset, baterai, petunjuk diskusi, serta gambar atau foto-foto yang berkaitan dengan pemberdayaan perempuan melalui sale pisang.</w:t>
      </w:r>
    </w:p>
    <w:p>
      <w:pPr>
        <w:pStyle w:val="Normal"/>
        <w:spacing w:lineRule="auto" w:line="36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 wp14:anchorId="6BA1697D">
                <wp:simplePos x="0" y="0"/>
                <wp:positionH relativeFrom="column">
                  <wp:posOffset>419100</wp:posOffset>
                </wp:positionH>
                <wp:positionV relativeFrom="paragraph">
                  <wp:posOffset>129540</wp:posOffset>
                </wp:positionV>
                <wp:extent cx="990600" cy="361950"/>
                <wp:effectExtent l="13335" t="13335" r="13335" b="13335"/>
                <wp:wrapNone/>
                <wp:docPr id="4" name="Oval 13"/>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13" path="l-2147483648,-2147483643l-2147483628,-2147483627l-2147483648,-2147483643l-2147483626,-2147483625xe" fillcolor="white" stroked="t" o:allowincell="f" style="position:absolute;margin-left:33pt;margin-top:10.2pt;width:77.95pt;height:28.45pt;mso-wrap-style:square;v-text-anchor:middle" wp14:anchorId="6BA1697D">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31" wp14:anchorId="2C6C9711">
                <wp:simplePos x="0" y="0"/>
                <wp:positionH relativeFrom="column">
                  <wp:posOffset>4343400</wp:posOffset>
                </wp:positionH>
                <wp:positionV relativeFrom="paragraph">
                  <wp:posOffset>129540</wp:posOffset>
                </wp:positionV>
                <wp:extent cx="990600" cy="361950"/>
                <wp:effectExtent l="12700" t="13335" r="13335" b="13335"/>
                <wp:wrapNone/>
                <wp:docPr id="6" name="Oval 27"/>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7" path="l-2147483648,-2147483643l-2147483628,-2147483627l-2147483648,-2147483643l-2147483626,-2147483625xe" fillcolor="white" stroked="t" o:allowincell="f" style="position:absolute;margin-left:342pt;margin-top:10.2pt;width:77.95pt;height:28.45pt;mso-wrap-style:square;v-text-anchor:middle" wp14:anchorId="2C6C9711">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33" wp14:anchorId="672E1296">
                <wp:simplePos x="0" y="0"/>
                <wp:positionH relativeFrom="column">
                  <wp:posOffset>3009900</wp:posOffset>
                </wp:positionH>
                <wp:positionV relativeFrom="paragraph">
                  <wp:posOffset>129540</wp:posOffset>
                </wp:positionV>
                <wp:extent cx="990600" cy="361950"/>
                <wp:effectExtent l="13335" t="13335" r="13335" b="13335"/>
                <wp:wrapNone/>
                <wp:docPr id="8" name="Oval 28"/>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notulen</w:t>
                            </w:r>
                          </w:p>
                        </w:txbxContent>
                      </wps:txbx>
                      <wps:bodyPr anchor="ctr">
                        <a:prstTxWarp prst="textNoShape"/>
                        <a:noAutofit/>
                      </wps:bodyPr>
                    </wps:wsp>
                  </a:graphicData>
                </a:graphic>
              </wp:anchor>
            </w:drawing>
          </mc:Choice>
          <mc:Fallback>
            <w:pict>
              <v:oval id="shape_0" ID="Oval 28" path="l-2147483648,-2147483643l-2147483628,-2147483627l-2147483648,-2147483643l-2147483626,-2147483625xe" fillcolor="white" stroked="t" o:allowincell="f" style="position:absolute;margin-left:237pt;margin-top:10.2pt;width:77.95pt;height:28.45pt;mso-wrap-style:square;v-text-anchor:middle" wp14:anchorId="672E1296">
                <v:fill o:detectmouseclick="t" type="solid" color2="black"/>
                <v:stroke color="black" weight="25560" joinstyle="round" endcap="flat"/>
                <v:textbox>
                  <w:txbxContent>
                    <w:p>
                      <w:pPr>
                        <w:pStyle w:val="FrameContents"/>
                        <w:spacing w:before="0" w:after="200"/>
                        <w:jc w:val="center"/>
                        <w:rPr>
                          <w:color w:val="000000"/>
                        </w:rPr>
                      </w:pPr>
                      <w:r>
                        <w:rPr>
                          <w:color w:val="000000"/>
                        </w:rPr>
                        <w:t>notulen</w:t>
                      </w:r>
                    </w:p>
                  </w:txbxContent>
                </v:textbox>
                <w10:wrap type="none"/>
              </v:oval>
            </w:pict>
          </mc:Fallback>
        </mc:AlternateContent>
      </w:r>
      <w:r>
        <w:rPr>
          <w:rFonts w:cs="Times New Roman" w:ascii="Times New Roman" w:hAnsi="Times New Roman"/>
          <w:sz w:val="24"/>
          <w:szCs w:val="24"/>
        </w:rPr>
        <w:tab/>
        <w:tab/>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7" wp14:anchorId="7AF0BAD0">
                <wp:simplePos x="0" y="0"/>
                <wp:positionH relativeFrom="column">
                  <wp:posOffset>419100</wp:posOffset>
                </wp:positionH>
                <wp:positionV relativeFrom="paragraph">
                  <wp:posOffset>196850</wp:posOffset>
                </wp:positionV>
                <wp:extent cx="990600" cy="361950"/>
                <wp:effectExtent l="13335" t="13335" r="13335" b="13335"/>
                <wp:wrapNone/>
                <wp:docPr id="10" name="Oval 15"/>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33pt;margin-top:15.5pt;width:77.95pt;height:28.45pt;mso-wrap-style:square;v-text-anchor:middle" wp14:anchorId="7AF0BAD0">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29" wp14:anchorId="06A5B303">
                <wp:simplePos x="0" y="0"/>
                <wp:positionH relativeFrom="column">
                  <wp:posOffset>4343400</wp:posOffset>
                </wp:positionH>
                <wp:positionV relativeFrom="paragraph">
                  <wp:posOffset>196850</wp:posOffset>
                </wp:positionV>
                <wp:extent cx="990600" cy="361950"/>
                <wp:effectExtent l="12700" t="13335" r="13335" b="13335"/>
                <wp:wrapNone/>
                <wp:docPr id="12" name="Oval 26"/>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6" path="l-2147483648,-2147483643l-2147483628,-2147483627l-2147483648,-2147483643l-2147483626,-2147483625xe" fillcolor="white" stroked="t" o:allowincell="f" style="position:absolute;margin-left:342pt;margin-top:15.5pt;width:77.95pt;height:28.45pt;mso-wrap-style:square;v-text-anchor:middle" wp14:anchorId="06A5B303">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9" wp14:anchorId="76CC675D">
                <wp:simplePos x="0" y="0"/>
                <wp:positionH relativeFrom="column">
                  <wp:posOffset>419100</wp:posOffset>
                </wp:positionH>
                <wp:positionV relativeFrom="paragraph">
                  <wp:posOffset>362585</wp:posOffset>
                </wp:positionV>
                <wp:extent cx="990600" cy="361950"/>
                <wp:effectExtent l="13335" t="13335" r="13335" b="13335"/>
                <wp:wrapNone/>
                <wp:docPr id="14" name="Oval 16"/>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16" path="l-2147483648,-2147483643l-2147483628,-2147483627l-2147483648,-2147483643l-2147483626,-2147483625xe" fillcolor="white" stroked="t" o:allowincell="f" style="position:absolute;margin-left:33pt;margin-top:28.55pt;width:77.95pt;height:28.45pt;mso-wrap-style:square;v-text-anchor:middle" wp14:anchorId="76CC675D">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27" wp14:anchorId="0397B271">
                <wp:simplePos x="0" y="0"/>
                <wp:positionH relativeFrom="column">
                  <wp:posOffset>4391025</wp:posOffset>
                </wp:positionH>
                <wp:positionV relativeFrom="paragraph">
                  <wp:posOffset>362585</wp:posOffset>
                </wp:positionV>
                <wp:extent cx="990600" cy="361950"/>
                <wp:effectExtent l="13335" t="13335" r="13335" b="13335"/>
                <wp:wrapNone/>
                <wp:docPr id="16" name="Oval 25"/>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5" path="l-2147483648,-2147483643l-2147483628,-2147483627l-2147483648,-2147483643l-2147483626,-2147483625xe" fillcolor="white" stroked="t" o:allowincell="f" style="position:absolute;margin-left:345.75pt;margin-top:28.55pt;width:77.95pt;height:28.45pt;mso-wrap-style:square;v-text-anchor:middle" wp14:anchorId="0397B271">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1" wp14:anchorId="208CB518">
                <wp:simplePos x="0" y="0"/>
                <wp:positionH relativeFrom="column">
                  <wp:posOffset>419100</wp:posOffset>
                </wp:positionH>
                <wp:positionV relativeFrom="paragraph">
                  <wp:posOffset>303530</wp:posOffset>
                </wp:positionV>
                <wp:extent cx="990600" cy="361950"/>
                <wp:effectExtent l="13335" t="13335" r="13335" b="13335"/>
                <wp:wrapNone/>
                <wp:docPr id="18" name="Oval 17"/>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17" path="l-2147483648,-2147483643l-2147483628,-2147483627l-2147483648,-2147483643l-2147483626,-2147483625xe" fillcolor="white" stroked="t" o:allowincell="f" style="position:absolute;margin-left:33pt;margin-top:23.9pt;width:77.95pt;height:28.45pt;mso-wrap-style:square;v-text-anchor:middle" wp14:anchorId="208CB518">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25" wp14:anchorId="5A459C16">
                <wp:simplePos x="0" y="0"/>
                <wp:positionH relativeFrom="column">
                  <wp:posOffset>4391025</wp:posOffset>
                </wp:positionH>
                <wp:positionV relativeFrom="paragraph">
                  <wp:posOffset>303530</wp:posOffset>
                </wp:positionV>
                <wp:extent cx="990600" cy="361950"/>
                <wp:effectExtent l="13335" t="13335" r="13335" b="13335"/>
                <wp:wrapNone/>
                <wp:docPr id="20" name="Oval 24"/>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4" path="l-2147483648,-2147483643l-2147483628,-2147483627l-2147483648,-2147483643l-2147483626,-2147483625xe" fillcolor="white" stroked="t" o:allowincell="f" style="position:absolute;margin-left:345.75pt;margin-top:23.9pt;width:77.95pt;height:28.45pt;mso-wrap-style:square;v-text-anchor:middle" wp14:anchorId="5A459C16">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3" wp14:anchorId="7351EEF7">
                <wp:simplePos x="0" y="0"/>
                <wp:positionH relativeFrom="column">
                  <wp:posOffset>438150</wp:posOffset>
                </wp:positionH>
                <wp:positionV relativeFrom="paragraph">
                  <wp:posOffset>245110</wp:posOffset>
                </wp:positionV>
                <wp:extent cx="990600" cy="361950"/>
                <wp:effectExtent l="13335" t="13335" r="13335" b="13335"/>
                <wp:wrapNone/>
                <wp:docPr id="22" name="Oval 18"/>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t" o:allowincell="f" style="position:absolute;margin-left:34.5pt;margin-top:19.3pt;width:77.95pt;height:28.45pt;mso-wrap-style:square;v-text-anchor:middle" wp14:anchorId="7351EEF7">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23" wp14:anchorId="01002CC9">
                <wp:simplePos x="0" y="0"/>
                <wp:positionH relativeFrom="column">
                  <wp:posOffset>4391025</wp:posOffset>
                </wp:positionH>
                <wp:positionV relativeFrom="paragraph">
                  <wp:posOffset>273685</wp:posOffset>
                </wp:positionV>
                <wp:extent cx="990600" cy="361950"/>
                <wp:effectExtent l="13335" t="13335" r="13335" b="13335"/>
                <wp:wrapNone/>
                <wp:docPr id="24" name="Oval 23"/>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3" path="l-2147483648,-2147483643l-2147483628,-2147483627l-2147483648,-2147483643l-2147483626,-2147483625xe" fillcolor="white" stroked="t" o:allowincell="f" style="position:absolute;margin-left:345.75pt;margin-top:21.55pt;width:77.95pt;height:28.45pt;mso-wrap-style:square;v-text-anchor:middle" wp14:anchorId="01002CC9">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5" wp14:anchorId="0B6D9370">
                <wp:simplePos x="0" y="0"/>
                <wp:positionH relativeFrom="column">
                  <wp:posOffset>1028700</wp:posOffset>
                </wp:positionH>
                <wp:positionV relativeFrom="paragraph">
                  <wp:posOffset>372745</wp:posOffset>
                </wp:positionV>
                <wp:extent cx="990600" cy="361950"/>
                <wp:effectExtent l="12700" t="13335" r="13335" b="13335"/>
                <wp:wrapNone/>
                <wp:docPr id="26" name="Oval 19"/>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19" path="l-2147483648,-2147483643l-2147483628,-2147483627l-2147483648,-2147483643l-2147483626,-2147483625xe" fillcolor="white" stroked="t" o:allowincell="f" style="position:absolute;margin-left:81pt;margin-top:29.35pt;width:77.95pt;height:28.45pt;mso-wrap-style:square;v-text-anchor:middle" wp14:anchorId="0B6D9370">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1" wp14:anchorId="5B55DA1A">
                <wp:simplePos x="0" y="0"/>
                <wp:positionH relativeFrom="column">
                  <wp:posOffset>3714750</wp:posOffset>
                </wp:positionH>
                <wp:positionV relativeFrom="paragraph">
                  <wp:posOffset>176530</wp:posOffset>
                </wp:positionV>
                <wp:extent cx="990600" cy="361950"/>
                <wp:effectExtent l="13335" t="13335" r="13335" b="13335"/>
                <wp:wrapNone/>
                <wp:docPr id="28" name="Oval 22"/>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292.5pt;margin-top:13.9pt;width:77.95pt;height:28.45pt;mso-wrap-style:square;v-text-anchor:middle" wp14:anchorId="5B55DA1A">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7" wp14:anchorId="61FB7D12">
                <wp:simplePos x="0" y="0"/>
                <wp:positionH relativeFrom="column">
                  <wp:posOffset>1819275</wp:posOffset>
                </wp:positionH>
                <wp:positionV relativeFrom="paragraph">
                  <wp:posOffset>247015</wp:posOffset>
                </wp:positionV>
                <wp:extent cx="990600" cy="361950"/>
                <wp:effectExtent l="13335" t="13335" r="13335" b="13335"/>
                <wp:wrapNone/>
                <wp:docPr id="30" name="Oval 20"/>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0" path="l-2147483648,-2147483643l-2147483628,-2147483627l-2147483648,-2147483643l-2147483626,-2147483625xe" fillcolor="white" stroked="t" o:allowincell="f" style="position:absolute;margin-left:143.25pt;margin-top:19.45pt;width:77.95pt;height:28.45pt;mso-wrap-style:square;v-text-anchor:middle" wp14:anchorId="61FB7D12">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mc:AlternateContent>
          <mc:Choice Requires="wps">
            <w:drawing>
              <wp:anchor behindDoc="0" distT="0" distB="19050" distL="0" distR="19050" simplePos="0" locked="0" layoutInCell="0" allowOverlap="1" relativeHeight="19" wp14:anchorId="1D55643F">
                <wp:simplePos x="0" y="0"/>
                <wp:positionH relativeFrom="column">
                  <wp:posOffset>2886075</wp:posOffset>
                </wp:positionH>
                <wp:positionV relativeFrom="paragraph">
                  <wp:posOffset>237490</wp:posOffset>
                </wp:positionV>
                <wp:extent cx="990600" cy="361950"/>
                <wp:effectExtent l="12700" t="13335" r="13335" b="13335"/>
                <wp:wrapNone/>
                <wp:docPr id="32" name="Oval 21"/>
                <a:graphic xmlns:a="http://schemas.openxmlformats.org/drawingml/2006/main">
                  <a:graphicData uri="http://schemas.microsoft.com/office/word/2010/wordprocessingShape">
                    <wps:wsp>
                      <wps:cNvSpPr/>
                      <wps:spPr>
                        <a:xfrm>
                          <a:off x="0" y="0"/>
                          <a:ext cx="99072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peserta</w:t>
                            </w:r>
                          </w:p>
                        </w:txbxContent>
                      </wps:txbx>
                      <wps:bodyPr anchor="ctr">
                        <a:prstTxWarp prst="textNoShape"/>
                        <a:noAutofit/>
                      </wps:bodyPr>
                    </wps:wsp>
                  </a:graphicData>
                </a:graphic>
              </wp:anchor>
            </w:drawing>
          </mc:Choice>
          <mc:Fallback>
            <w:pict>
              <v:oval id="shape_0" ID="Oval 21" path="l-2147483648,-2147483643l-2147483628,-2147483627l-2147483648,-2147483643l-2147483626,-2147483625xe" fillcolor="white" stroked="t" o:allowincell="f" style="position:absolute;margin-left:227.25pt;margin-top:18.7pt;width:77.95pt;height:28.45pt;mso-wrap-style:square;v-text-anchor:middle" wp14:anchorId="1D55643F">
                <v:fill o:detectmouseclick="t" type="solid" color2="black"/>
                <v:stroke color="black" weight="25560" joinstyle="round" endcap="flat"/>
                <v:textbox>
                  <w:txbxContent>
                    <w:p>
                      <w:pPr>
                        <w:pStyle w:val="FrameContents"/>
                        <w:spacing w:before="0" w:after="200"/>
                        <w:jc w:val="center"/>
                        <w:rPr>
                          <w:color w:val="000000"/>
                        </w:rPr>
                      </w:pPr>
                      <w:r>
                        <w:rPr>
                          <w:color w:val="000000"/>
                        </w:rPr>
                        <w:t>peserta</w:t>
                      </w:r>
                    </w:p>
                  </w:txbxContent>
                </v:textbox>
                <w10:wrap type="none"/>
              </v:oval>
            </w:pict>
          </mc:Fallback>
        </mc:AlternateConten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35" wp14:anchorId="5B565B00">
                <wp:simplePos x="0" y="0"/>
                <wp:positionH relativeFrom="column">
                  <wp:posOffset>2419350</wp:posOffset>
                </wp:positionH>
                <wp:positionV relativeFrom="paragraph">
                  <wp:posOffset>267970</wp:posOffset>
                </wp:positionV>
                <wp:extent cx="1066800" cy="361950"/>
                <wp:effectExtent l="12700" t="13335" r="13970" b="13335"/>
                <wp:wrapNone/>
                <wp:docPr id="34" name="Oval 29"/>
                <a:graphic xmlns:a="http://schemas.openxmlformats.org/drawingml/2006/main">
                  <a:graphicData uri="http://schemas.microsoft.com/office/word/2010/wordprocessingShape">
                    <wps:wsp>
                      <wps:cNvSpPr/>
                      <wps:spPr>
                        <a:xfrm>
                          <a:off x="0" y="0"/>
                          <a:ext cx="1066680" cy="36180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observer</w:t>
                            </w:r>
                          </w:p>
                        </w:txbxContent>
                      </wps:txbx>
                      <wps:bodyPr anchor="ctr">
                        <a:prstTxWarp prst="textNoShape"/>
                        <a:noAutofit/>
                      </wps:bodyPr>
                    </wps:wsp>
                  </a:graphicData>
                </a:graphic>
              </wp:anchor>
            </w:drawing>
          </mc:Choice>
          <mc:Fallback>
            <w:pict>
              <v:oval id="shape_0" ID="Oval 29" path="l-2147483648,-2147483643l-2147483628,-2147483627l-2147483648,-2147483643l-2147483626,-2147483625xe" fillcolor="white" stroked="t" o:allowincell="f" style="position:absolute;margin-left:190.5pt;margin-top:21.1pt;width:83.95pt;height:28.45pt;mso-wrap-style:square;v-text-anchor:middle" wp14:anchorId="5B565B00">
                <v:fill o:detectmouseclick="t" type="solid" color2="black"/>
                <v:stroke color="black" weight="25560" joinstyle="round" endcap="flat"/>
                <v:textbox>
                  <w:txbxContent>
                    <w:p>
                      <w:pPr>
                        <w:pStyle w:val="FrameContents"/>
                        <w:spacing w:before="0" w:after="200"/>
                        <w:jc w:val="center"/>
                        <w:rPr>
                          <w:color w:val="000000"/>
                        </w:rPr>
                      </w:pPr>
                      <w:r>
                        <w:rPr>
                          <w:color w:val="000000"/>
                        </w:rPr>
                        <w:t>observer</w:t>
                      </w:r>
                    </w:p>
                  </w:txbxContent>
                </v:textbox>
                <w10:wrap type="none"/>
              </v:oval>
            </w:pict>
          </mc:Fallback>
        </mc:AlternateConten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i/>
          <w:i/>
          <w:sz w:val="24"/>
          <w:szCs w:val="24"/>
        </w:rPr>
      </w:pPr>
      <w:r>
        <w:rPr>
          <w:rFonts w:cs="Times New Roman" w:ascii="Times New Roman" w:hAnsi="Times New Roman"/>
          <w:i/>
          <w:sz w:val="24"/>
          <w:szCs w:val="24"/>
        </w:rPr>
        <w:t>3). Evaluasi</w:t>
      </w:r>
    </w:p>
    <w:p>
      <w:pPr>
        <w:pStyle w:val="Normal"/>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Evaluasi adalah suatu cara untuk mengetahui apakah tahap pelaksanaan yang telah dilakukan oleh masyarakat sasaran sudah sesuai dengan rencana atau belum., dimana rencana dari pelaksanaa pemberdayaan adalah terciptanya msyrakat yang mandiri sehingga dapat meningkatkan taraf hidupnya. Apabila dalam evaluasi ditemukan penyimpangan-penyimpangan dan kesalahan-kesalahan, maka tahap selanjutnya adalah dilakukan perbaikan-perbaikan yang dituangkan dalam perencanaan tindak lanjut. </w:t>
      </w:r>
    </w:p>
    <w:p>
      <w:pPr>
        <w:pStyle w:val="Normal"/>
        <w:spacing w:lineRule="auto" w:line="360"/>
        <w:ind w:left="131" w:firstLine="720"/>
        <w:jc w:val="both"/>
        <w:rPr>
          <w:rFonts w:ascii="Times New Roman" w:hAnsi="Times New Roman" w:cs="Times New Roman"/>
          <w:sz w:val="24"/>
          <w:szCs w:val="24"/>
        </w:rPr>
      </w:pPr>
      <w:r>
        <w:rPr>
          <w:rFonts w:cs="Times New Roman" w:ascii="Times New Roman" w:hAnsi="Times New Roman"/>
          <w:sz w:val="24"/>
          <w:szCs w:val="24"/>
        </w:rPr>
        <w:t>4). Pemandirian Masyaraka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pegang pada prinsip pemberdayaan masyarakat yang bertujuan untuk memandirikan masyarakat dan meningkatkan taraf hidupnya, maka arah pemandirian masyarakat adalah berupa pendampingan untuk menyiapkan masyarakat agar benar-benar mampu mngelola sendiri kegiatannya. Masyarakat yang awalnya belum dapat mengelola kegiatan produksi itu dengan baik diharapkan mengalami perkembangan menjadi masyarakat yang mampu memproduksi usaha itu secara mandiri. Meskipun masyarakat sudah dapat memproduksi usahanya secara mandiri, namun kita sebagai fasilitator pemberdayaan tetap akan memantau dan mengontrol kegiatan dari masyarakat tersebut. Jadi, jika masyarakat yang bersangkutan mendapati sebuah kendala sehingga masyarakat tersebut membutuhkan suatu bentuan , maka kami sebagai fasilititator akan siap untuk membantunya</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 PROGRAM</w:t>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iaya</w:t>
      </w:r>
    </w:p>
    <w:tbl>
      <w:tblPr>
        <w:tblStyle w:val="TableGrid"/>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82"/>
        <w:gridCol w:w="4573"/>
      </w:tblGrid>
      <w:tr>
        <w:trPr/>
        <w:tc>
          <w:tcPr>
            <w:tcW w:w="4782" w:type="dxa"/>
            <w:tcBorders/>
          </w:tcPr>
          <w:p>
            <w:pPr>
              <w:pStyle w:val="Normal"/>
              <w:widowControl/>
              <w:tabs>
                <w:tab w:val="clear" w:pos="720"/>
                <w:tab w:val="left" w:pos="1019" w:leader="none"/>
                <w:tab w:val="center" w:pos="2161" w:leader="none"/>
              </w:tabs>
              <w:spacing w:lineRule="auto" w:line="360"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b/>
              <w:tab/>
              <w:t>Jenis Anggaran</w:t>
            </w:r>
          </w:p>
        </w:tc>
        <w:tc>
          <w:tcPr>
            <w:tcW w:w="4573" w:type="dxa"/>
            <w:tcBorders/>
          </w:tcPr>
          <w:p>
            <w:pPr>
              <w:pStyle w:val="Normal"/>
              <w:widowControl/>
              <w:spacing w:lineRule="auto" w:line="360" w:before="0" w:after="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Rincian Biaya</w:t>
            </w:r>
          </w:p>
        </w:tc>
      </w:tr>
      <w:tr>
        <w:trPr/>
        <w:tc>
          <w:tcPr>
            <w:tcW w:w="9355" w:type="dxa"/>
            <w:gridSpan w:val="2"/>
            <w:tcBorders/>
          </w:tcPr>
          <w:p>
            <w:pPr>
              <w:pStyle w:val="ListParagraph"/>
              <w:widowControl/>
              <w:numPr>
                <w:ilvl w:val="0"/>
                <w:numId w:val="2"/>
              </w:numPr>
              <w:spacing w:lineRule="auto" w:line="360" w:before="0" w:after="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ahan Habis dan Peralatan</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isang 1 sisir</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5.000,00</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pung terigu 1 kg</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8.000,00</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pung sagu  1 kg</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8.000,00</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Vanili</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0</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ula pasir</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3.000,00</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apur sirih</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0</w:t>
            </w:r>
          </w:p>
        </w:tc>
      </w:tr>
      <w:tr>
        <w:trPr/>
        <w:tc>
          <w:tcPr>
            <w:tcW w:w="9355" w:type="dxa"/>
            <w:gridSpan w:val="2"/>
            <w:tcBorders/>
          </w:tcPr>
          <w:p>
            <w:pPr>
              <w:pStyle w:val="ListParagraph"/>
              <w:widowControl/>
              <w:numPr>
                <w:ilvl w:val="0"/>
                <w:numId w:val="2"/>
              </w:numPr>
              <w:spacing w:lineRule="auto" w:line="360" w:before="0" w:after="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rjalanan</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rtasi dan akomodasi</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496.000,00</w:t>
            </w:r>
          </w:p>
        </w:tc>
      </w:tr>
      <w:tr>
        <w:trPr/>
        <w:tc>
          <w:tcPr>
            <w:tcW w:w="9355" w:type="dxa"/>
            <w:gridSpan w:val="2"/>
            <w:tcBorders/>
          </w:tcPr>
          <w:p>
            <w:pPr>
              <w:pStyle w:val="ListParagraph"/>
              <w:widowControl/>
              <w:numPr>
                <w:ilvl w:val="0"/>
                <w:numId w:val="2"/>
              </w:numPr>
              <w:spacing w:lineRule="auto" w:line="360" w:before="0" w:after="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Lain-lain</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okumentasi</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0,00</w:t>
            </w:r>
          </w:p>
        </w:tc>
      </w:tr>
      <w:tr>
        <w:trPr/>
        <w:tc>
          <w:tcPr>
            <w:tcW w:w="478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w:t>
            </w:r>
          </w:p>
        </w:tc>
        <w:tc>
          <w:tcPr>
            <w:tcW w:w="457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842.000,00</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Jadwal Pelaksanaan Program</w:t>
      </w:r>
    </w:p>
    <w:tbl>
      <w:tblPr>
        <w:tblpPr w:bottomFromText="0" w:horzAnchor="margin" w:leftFromText="180" w:rightFromText="180" w:tblpX="0" w:tblpY="171" w:topFromText="0" w:vertAnchor="text"/>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
        <w:gridCol w:w="2394"/>
        <w:gridCol w:w="464"/>
        <w:gridCol w:w="457"/>
        <w:gridCol w:w="390"/>
        <w:gridCol w:w="390"/>
        <w:gridCol w:w="390"/>
        <w:gridCol w:w="390"/>
        <w:gridCol w:w="390"/>
        <w:gridCol w:w="390"/>
        <w:gridCol w:w="390"/>
        <w:gridCol w:w="390"/>
        <w:gridCol w:w="390"/>
        <w:gridCol w:w="390"/>
        <w:gridCol w:w="390"/>
        <w:gridCol w:w="390"/>
        <w:gridCol w:w="390"/>
        <w:gridCol w:w="387"/>
      </w:tblGrid>
      <w:tr>
        <w:trPr>
          <w:trHeight w:val="35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No</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 xml:space="preserve">     </w:t>
            </w:r>
            <w:r>
              <w:rPr>
                <w:rFonts w:eastAsia="" w:cs="Times New Roman" w:ascii="Times New Roman" w:hAnsi="Times New Roman" w:eastAsiaTheme="minorEastAsia"/>
                <w:sz w:val="24"/>
                <w:szCs w:val="24"/>
                <w:lang w:eastAsia="id-ID" w:bidi="en-US"/>
              </w:rPr>
              <w:t>Jenis kegiat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ulan I</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ulan II</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ulan III</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ulan IV</w:t>
            </w:r>
          </w:p>
        </w:tc>
      </w:tr>
      <w:tr>
        <w:trPr>
          <w:trHeight w:val="4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Minggu k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Minggu ke</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Minggu ke</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Minggu ke</w:t>
            </w:r>
          </w:p>
        </w:tc>
      </w:tr>
      <w:tr>
        <w:trPr>
          <w:trHeight w:val="3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4</w:t>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Tahap persiapan</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a.Observasi</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Konsolidasi</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c.Sosialisasi</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Penyusunan proposal</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3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Penyusunan materi pelatihan</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2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Tahap  pelaksanaan</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a.Perencanaan   program</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Pelaksanaan pelatihan :</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 xml:space="preserve"> </w:t>
            </w:r>
            <w:r>
              <w:rPr>
                <w:rFonts w:eastAsia="" w:cs="Times New Roman" w:ascii="Times New Roman" w:hAnsi="Times New Roman" w:eastAsiaTheme="minorEastAsia"/>
                <w:sz w:val="24"/>
                <w:szCs w:val="24"/>
                <w:lang w:eastAsia="id-ID" w:bidi="en-US"/>
              </w:rPr>
              <w:t>1.pemberian materi</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 xml:space="preserve"> </w:t>
            </w:r>
            <w:r>
              <w:rPr>
                <w:rFonts w:eastAsia="" w:cs="Times New Roman" w:ascii="Times New Roman" w:hAnsi="Times New Roman" w:eastAsiaTheme="minorEastAsia"/>
                <w:sz w:val="24"/>
                <w:szCs w:val="24"/>
                <w:lang w:eastAsia="id-ID" w:bidi="en-US"/>
              </w:rPr>
              <w:t>2.praktek/pelatihan</w:t>
            </w:r>
          </w:p>
          <w:p>
            <w:pPr>
              <w:pStyle w:val="Normal"/>
              <w:widowControl w:val="false"/>
              <w:spacing w:lineRule="auto" w:line="360" w:before="0" w:after="0"/>
              <w:contextualSpacing/>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 xml:space="preserve">   </w:t>
            </w:r>
            <w:r>
              <w:rPr>
                <w:rFonts w:eastAsia="" w:cs="Times New Roman" w:ascii="Times New Roman" w:hAnsi="Times New Roman" w:eastAsiaTheme="minorEastAsia"/>
                <w:sz w:val="24"/>
                <w:szCs w:val="24"/>
                <w:lang w:eastAsia="id-ID" w:bidi="en-US"/>
              </w:rPr>
              <w:t>Pembuatan Sale Pisang</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 w:cs="Times New Roman" w:eastAsiaTheme="minorEastAsia"/>
                <w:sz w:val="24"/>
                <w:szCs w:val="24"/>
                <w:lang w:eastAsia="id-ID" w:bidi="en-US"/>
              </w:rPr>
            </w:pPr>
            <w:r>
              <w:rPr>
                <w:rFonts w:eastAsia="" w:cs="Times New Roman" w:eastAsiaTheme="minorEastAsia" w:ascii="Times New Roman" w:hAnsi="Times New Roman"/>
                <w:sz w:val="24"/>
                <w:szCs w:val="24"/>
                <w:lang w:eastAsia="id-ID" w:bidi="en-US"/>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14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Penyusunan laporan</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a.laporan kemajuan</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 w:cs="Times New Roman" w:ascii="Times New Roman" w:hAnsi="Times New Roman" w:eastAsiaTheme="minorEastAsia"/>
                <w:sz w:val="24"/>
                <w:szCs w:val="24"/>
                <w:lang w:eastAsia="id-ID" w:bidi="en-US"/>
              </w:rPr>
              <w:t>b.laporan akhir</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contextualSpacing/>
              <w:jc w:val="both"/>
              <w:rPr>
                <w:rFonts w:ascii="Times New Roman" w:hAnsi="Times New Roman" w:eastAsia="Times New Roman" w:cs="Times New Roman"/>
                <w:b/>
                <w:b/>
                <w:sz w:val="24"/>
                <w:szCs w:val="24"/>
                <w:lang w:eastAsia="id-ID"/>
              </w:rPr>
            </w:pPr>
            <w:r>
              <w:rPr>
                <w:rFonts w:eastAsia="" w:cs="Times New Roman" w:ascii="Times New Roman" w:hAnsi="Times New Roman" w:eastAsiaTheme="minorEastAsia"/>
                <w:b/>
                <w:sz w:val="24"/>
                <w:szCs w:val="24"/>
                <w:lang w:eastAsia="id-ID" w:bidi="en-US"/>
              </w:rPr>
              <w:t>X</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4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42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4234"/>
    <w:pPr>
      <w:spacing w:before="0" w:after="200"/>
      <w:ind w:left="720" w:hanging="0"/>
      <w:contextualSpacing/>
    </w:pPr>
    <w:rPr/>
  </w:style>
  <w:style w:type="paragraph" w:styleId="BalloonText">
    <w:name w:val="Balloon Text"/>
    <w:basedOn w:val="Normal"/>
    <w:link w:val="BalloonTextChar"/>
    <w:uiPriority w:val="99"/>
    <w:semiHidden/>
    <w:unhideWhenUsed/>
    <w:qFormat/>
    <w:rsid w:val="0087423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423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669</Words>
  <Characters>15216</Characters>
  <CharactersWithSpaces>17850</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02:00Z</dcterms:created>
  <dc:creator>ismail - [2010]</dc:creator>
  <dc:description/>
  <dc:language>en-US</dc:language>
  <cp:lastModifiedBy>ismail - [2010]</cp:lastModifiedBy>
  <dcterms:modified xsi:type="dcterms:W3CDTF">2015-09-02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