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6304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610" r="-621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48" w:before="29" w:after="0"/>
        <w:ind w:left="1831" w:right="1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532" w:before="6" w:after="0"/>
        <w:ind w:left="1919" w:right="1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b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ATAN:</w:t>
      </w:r>
    </w:p>
    <w:p>
      <w:pPr>
        <w:pStyle w:val="Normal"/>
        <w:widowControl w:val="false"/>
        <w:autoSpaceDE w:val="false"/>
        <w:spacing w:lineRule="exact" w:line="271" w:before="12" w:after="0"/>
        <w:ind w:left="3289" w:right="2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K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w w:val="99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26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858"/>
      </w:tblGrid>
      <w:tr>
        <w:trPr>
          <w:trHeight w:val="527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usul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: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ningrum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19/2012</w:t>
            </w:r>
          </w:p>
        </w:tc>
      </w:tr>
      <w:tr>
        <w:trPr>
          <w:trHeight w:val="613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37/2012</w:t>
            </w:r>
          </w:p>
        </w:tc>
      </w:tr>
      <w:tr>
        <w:trPr>
          <w:trHeight w:val="614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r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40/2012</w:t>
            </w:r>
          </w:p>
        </w:tc>
      </w:tr>
      <w:tr>
        <w:trPr>
          <w:trHeight w:val="614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4143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</w:t>
            </w:r>
          </w:p>
        </w:tc>
      </w:tr>
      <w:tr>
        <w:trPr>
          <w:trHeight w:val="527" w:hRule="exact"/>
        </w:trPr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41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2" w:before="29" w:after="0"/>
        <w:ind w:left="2702" w:right="21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M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M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ANG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" w:after="0"/>
        <w:ind w:left="4405" w:right="3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8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G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HA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HA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988" w:right="379" w:hanging="44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b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08" w:right="21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     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ningrum 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1412119</w:t>
      </w:r>
    </w:p>
    <w:p>
      <w:pPr>
        <w:pStyle w:val="Normal"/>
        <w:widowControl w:val="false"/>
        <w:autoSpaceDE w:val="false"/>
        <w:spacing w:lineRule="auto" w:line="240" w:before="5" w:after="0"/>
        <w:ind w:left="908" w:right="317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10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nik     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82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./HP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01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908" w:right="174" w:firstLine="40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w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9672498019 f.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               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tinin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o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.id</w:t>
        </w:r>
      </w:hyperlink>
    </w:p>
    <w:p>
      <w:pPr>
        <w:pStyle w:val="Normal"/>
        <w:widowControl w:val="false"/>
        <w:autoSpaceDE w:val="false"/>
        <w:spacing w:lineRule="auto" w:line="240" w:before="7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lis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8" w:right="394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b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N                                                 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./HP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right="22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kti                               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87.0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0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        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 5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cs="Calibri"/>
        </w:rPr>
      </w:pPr>
      <w:r>
        <w:rPr>
          <w:rFonts w:cs="Calibri"/>
        </w:rPr>
        <w:t>i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0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w w:val="99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i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l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48" w:right="420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/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1233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r. Subagyo, M.Pd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95108081980031003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1412119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/             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48" w:right="6168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u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/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137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Dr. Bambang Budi Raharjo, M.Si.</w:t>
      </w:r>
      <w:r>
        <w:rPr>
          <w:rFonts w:cs="Times New Roman" w:ascii="Times New Roman" w:hAnsi="Times New Roman"/>
          <w:sz w:val="24"/>
          <w:szCs w:val="24"/>
        </w:rPr>
        <w:t>)                         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196012171986011001                                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cs="Calibri"/>
        </w:rPr>
      </w:pPr>
      <w:r>
        <w:rPr>
          <w:rFonts w:cs="Calibri"/>
        </w:rPr>
        <w:t>iii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30" w:right="35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MAN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DUL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IRA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ii-ii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>iv-v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 R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pacing w:val="-8"/>
          <w:w w:val="99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57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ta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Masalah</w:t>
      </w: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as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</w:t>
      </w:r>
      <w:r>
        <w:rPr>
          <w:rFonts w:cs="Times New Roman" w:ascii="Times New Roman" w:hAnsi="Times New Roman"/>
          <w:b/>
          <w:bCs/>
          <w:spacing w:val="6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giat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</w:t>
      </w:r>
      <w:r>
        <w:rPr>
          <w:rFonts w:cs="Times New Roman" w:ascii="Times New Roman" w:hAnsi="Times New Roman"/>
          <w:b/>
          <w:bCs/>
          <w:spacing w:val="8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giatan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pacing w:val="7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3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A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UM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CAN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/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is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5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4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A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0" w:right="3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</w:t>
      </w:r>
      <w:r>
        <w:rPr>
          <w:rFonts w:cs="Times New Roman" w:ascii="Times New Roman" w:hAnsi="Times New Roman"/>
          <w:b/>
          <w:bCs/>
          <w:spacing w:val="8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0" w:right="4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a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6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0" w:righ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pacing w:val="7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0" w:righ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</w:t>
      </w:r>
      <w:r>
        <w:rPr>
          <w:rFonts w:cs="Times New Roman" w:ascii="Times New Roman" w:hAnsi="Times New Roman"/>
          <w:b/>
          <w:bCs/>
          <w:spacing w:val="8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7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36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Y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DWAL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" w:righ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ya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79" w:right="3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.2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atan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...................</w:t>
      </w:r>
      <w:r>
        <w:rPr>
          <w:rFonts w:cs="Times New Roman" w:ascii="Times New Roman" w:hAnsi="Times New Roman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cs="Calibri"/>
        </w:rPr>
      </w:pPr>
      <w:r>
        <w:rPr>
          <w:rFonts w:cs="Calibri"/>
        </w:rPr>
        <w:t>iv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N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UA,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>ARAN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NA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RAT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/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................</w:t>
      </w: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cs="Calibri"/>
        </w:rPr>
      </w:pPr>
      <w:r>
        <w:rPr>
          <w:rFonts w:cs="Calibri"/>
        </w:rPr>
        <w:t>v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07" w:right="3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YA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DW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...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416" w:before="28" w:after="0"/>
        <w:ind w:left="1808" w:right="13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NA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bCs/>
          <w:spacing w:val="4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9" w:hanging="0"/>
        <w:jc w:val="right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37" w:right="35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uk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 us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ilik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8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ruktu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put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am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du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ng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p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si 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a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i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tro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in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19" w:hanging="0"/>
        <w:jc w:val="right"/>
        <w:rPr/>
      </w:pPr>
      <w:r>
        <w:rPr>
          <w:rFonts w:cs="Calibri"/>
          <w:spacing w:val="1"/>
        </w:rPr>
        <w:t>v</w:t>
      </w:r>
      <w:r>
        <w:rPr>
          <w:rFonts w:cs="Calibri"/>
        </w:rPr>
        <w:t>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12" w:before="29" w:after="0"/>
        <w:ind w:left="4110" w:right="2903" w:firstLine="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G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76" w:before="36" w:after="0"/>
        <w:ind w:left="908" w:right="62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ni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is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olu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6" w:before="1" w:after="0"/>
        <w:ind w:left="908" w:right="6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ro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d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ow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ibu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w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A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sectPr>
          <w:headerReference w:type="default" r:id="rId4"/>
          <w:type w:val="nextPage"/>
          <w:pgSz w:w="12240" w:h="15840"/>
          <w:pgMar w:left="1720" w:right="1600" w:gutter="0" w:header="761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908" w:right="64"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ju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kok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o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k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908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hid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k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o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u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olu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t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 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I</w:t>
      </w:r>
    </w:p>
    <w:p>
      <w:pPr>
        <w:pStyle w:val="Normal"/>
        <w:widowControl w:val="false"/>
        <w:autoSpaceDE w:val="false"/>
        <w:spacing w:lineRule="auto" w:line="273" w:before="38" w:after="0"/>
        <w:ind w:left="908" w:right="62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b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f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auto" w:line="276" w:before="1" w:after="0"/>
        <w:ind w:left="908" w:right="63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b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p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AN)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908" w:right="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p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k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908" w:right="62" w:hanging="0"/>
        <w:rPr/>
      </w:pP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s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08" w:right="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i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duk  usi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R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6" w:after="0"/>
        <w:ind w:left="90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auto" w:line="276" w:before="41" w:after="0"/>
        <w:ind w:left="1539" w:right="66" w:hanging="631"/>
        <w:rPr/>
      </w:pPr>
      <w:r>
        <w:rPr>
          <w:rFonts w:cs="Times New Roman" w:ascii="Times New Roman" w:hAnsi="Times New Roman"/>
          <w:sz w:val="24"/>
          <w:szCs w:val="24"/>
        </w:rPr>
        <w:t xml:space="preserve">1.4.1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i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5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4.2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A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36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5.1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tu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73" w:before="41" w:after="0"/>
        <w:ind w:left="1628" w:right="65" w:hanging="720"/>
        <w:rPr/>
      </w:pPr>
      <w:r>
        <w:rPr>
          <w:rFonts w:cs="Times New Roman" w:ascii="Times New Roman" w:hAnsi="Times New Roman"/>
          <w:sz w:val="24"/>
          <w:szCs w:val="24"/>
        </w:rPr>
        <w:t>1.5.2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f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i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6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73" w:before="4" w:after="0"/>
        <w:ind w:left="1628" w:right="63" w:hanging="720"/>
        <w:rPr/>
      </w:pPr>
      <w:r>
        <w:rPr>
          <w:rFonts w:cs="Times New Roman" w:ascii="Times New Roman" w:hAnsi="Times New Roman"/>
          <w:sz w:val="24"/>
          <w:szCs w:val="24"/>
        </w:rPr>
        <w:t>1.5.3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k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t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996" w:right="3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6" w:right="12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U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CANA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76" w:before="36" w:after="0"/>
        <w:ind w:left="908" w:right="8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3" w:before="3" w:after="0"/>
        <w:ind w:left="908" w:right="78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hid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on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auto" w:line="273" w:before="4" w:after="0"/>
        <w:ind w:left="908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u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76" w:before="36" w:after="0"/>
        <w:ind w:left="908" w:right="8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g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oni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908" w:right="87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:</w:t>
      </w:r>
    </w:p>
    <w:p>
      <w:pPr>
        <w:pStyle w:val="Normal"/>
        <w:widowControl w:val="false"/>
        <w:autoSpaceDE w:val="false"/>
        <w:spacing w:lineRule="auto" w:line="240" w:before="1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</w:p>
    <w:p>
      <w:pPr>
        <w:pStyle w:val="Normal"/>
        <w:widowControl w:val="false"/>
        <w:autoSpaceDE w:val="false"/>
        <w:spacing w:lineRule="auto" w:line="240" w:before="43" w:after="0"/>
        <w:ind w:left="1268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b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1" w:after="0"/>
        <w:ind w:left="908" w:right="2978" w:firstLine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ji.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1" w:after="0"/>
        <w:ind w:left="1268" w:right="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j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b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0,00.</w:t>
      </w:r>
    </w:p>
    <w:p>
      <w:pPr>
        <w:pStyle w:val="Normal"/>
        <w:widowControl w:val="false"/>
        <w:autoSpaceDE w:val="false"/>
        <w:spacing w:lineRule="exact" w:line="275" w:before="0" w:after="0"/>
        <w:ind w:left="9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i</w:t>
      </w:r>
    </w:p>
    <w:p>
      <w:pPr>
        <w:pStyle w:val="Normal"/>
        <w:widowControl w:val="false"/>
        <w:autoSpaceDE w:val="false"/>
        <w:spacing w:lineRule="auto" w:line="273" w:before="41" w:after="0"/>
        <w:ind w:left="1268" w:right="77" w:hanging="0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NIK</w:t>
      </w:r>
    </w:p>
    <w:p>
      <w:pPr>
        <w:pStyle w:val="Normal"/>
        <w:widowControl w:val="false"/>
        <w:autoSpaceDE w:val="false"/>
        <w:spacing w:lineRule="auto" w:line="240" w:before="36" w:after="0"/>
        <w:ind w:left="9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sectPr>
          <w:headerReference w:type="default" r:id="rId7"/>
          <w:type w:val="nextPage"/>
          <w:pgSz w:w="12240" w:h="15840"/>
          <w:pgMar w:left="172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6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0,00/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7" w:right="5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UA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6" w:after="0"/>
        <w:ind w:left="90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3" w:after="0"/>
        <w:ind w:left="12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2970" w:right="46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/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auto" w:line="240" w:before="43" w:after="0"/>
        <w:ind w:left="450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00.000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802.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41" w:after="0"/>
        <w:ind w:left="4508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406.000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 18.000.000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406.000</w:t>
      </w:r>
    </w:p>
    <w:p>
      <w:pPr>
        <w:pStyle w:val="Normal"/>
        <w:widowControl w:val="false"/>
        <w:autoSpaceDE w:val="false"/>
        <w:spacing w:lineRule="auto" w:line="240" w:before="43" w:after="0"/>
        <w:ind w:left="3390" w:right="39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3.594.00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P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nt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duksi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3924" w:right="3806" w:hanging="0"/>
        <w:jc w:val="center"/>
        <w:rPr>
          <w:rFonts w:ascii="Cambria" w:hAnsi="Cambria" w:cs="Cambria"/>
          <w:sz w:val="17"/>
          <w:szCs w:val="17"/>
        </w:rPr>
      </w:pPr>
      <w:r>
        <w:rPr>
          <w:rFonts w:cs="Times New Roman" w:ascii="Times New Roman" w:hAnsi="Times New Roman"/>
          <w:w w:val="99"/>
          <w:position w:val="-14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6185</wp:posOffset>
                </wp:positionH>
                <wp:positionV relativeFrom="paragraph">
                  <wp:posOffset>-304165</wp:posOffset>
                </wp:positionV>
                <wp:extent cx="633095" cy="43307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433080"/>
                          <a:chOff x="0" y="0"/>
                          <a:chExt cx="633240" cy="433080"/>
                        </a:xfrm>
                      </wpg:grpSpPr>
                      <wps:wsp>
                        <wps:cNvSpPr/>
                        <wps:spPr>
                          <a:xfrm>
                            <a:off x="2520" y="15300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270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0"/>
                            <a:ext cx="334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68120"/>
                            <a:ext cx="307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128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04920"/>
                            <a:ext cx="192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04920"/>
                            <a:ext cx="192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-23.95pt;width:49.85pt;height:34.1pt" coordorigin="5931,-479" coordsize="997,682">
                <v:shape id="shape_0" path="m0,0l981,0e" stroked="t" o:allowincell="f" style="position:absolute;left:5935;top:-238;width:9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5;top:-479;width:424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-479;width:525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-214;width:484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;width:20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;width:30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;width:30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=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position w:val="-14"/>
          <w:sz w:val="24"/>
          <w:szCs w:val="24"/>
        </w:rPr>
        <w:t xml:space="preserve"> 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pacing w:val="10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>.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 xml:space="preserve">    </w:t>
      </w:r>
      <w:r>
        <w:rPr>
          <w:rFonts w:cs="Cambria" w:ascii="Cambria" w:hAnsi="Cambria"/>
          <w:spacing w:val="-3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>.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5410</wp:posOffset>
                </wp:positionH>
                <wp:positionV relativeFrom="paragraph">
                  <wp:posOffset>163195</wp:posOffset>
                </wp:positionV>
                <wp:extent cx="2540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175" cy="131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04" t="-7143" r="-3704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12.85pt;mso-position-vertical-relative:text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175" cy="131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04" t="-7143" r="-3704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0" w:right="4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7.203</w:t>
      </w:r>
    </w:p>
    <w:p>
      <w:pPr>
        <w:pStyle w:val="Normal"/>
        <w:widowControl w:val="false"/>
        <w:autoSpaceDE w:val="false"/>
        <w:spacing w:lineRule="auto" w:line="276" w:before="41" w:after="0"/>
        <w:ind w:left="1539" w:right="67" w:hanging="0"/>
        <w:rPr/>
      </w:pPr>
      <w:r>
        <w:rPr>
          <w:rFonts w:cs="Times New Roman" w:ascii="Times New Roman" w:hAnsi="Times New Roman"/>
          <w:sz w:val="24"/>
          <w:szCs w:val="24"/>
        </w:rPr>
        <w:t>Ar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03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duksi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0" w:after="0"/>
        <w:ind w:left="3744" w:right="4039" w:hanging="0"/>
        <w:jc w:val="center"/>
        <w:rPr>
          <w:rFonts w:ascii="Cambria" w:hAnsi="Cambria" w:cs="Cambria"/>
          <w:sz w:val="17"/>
          <w:szCs w:val="17"/>
        </w:rPr>
      </w:pPr>
      <w:r>
        <w:rPr>
          <w:rFonts w:cs="Times New Roman" w:ascii="Times New Roman" w:hAnsi="Times New Roman"/>
          <w:w w:val="99"/>
          <w:position w:val="-14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0610</wp:posOffset>
                </wp:positionH>
                <wp:positionV relativeFrom="paragraph">
                  <wp:posOffset>-305435</wp:posOffset>
                </wp:positionV>
                <wp:extent cx="633730" cy="43434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434520"/>
                          <a:chOff x="0" y="0"/>
                          <a:chExt cx="633600" cy="434520"/>
                        </a:xfrm>
                      </wpg:grpSpPr>
                      <wps:wsp>
                        <wps:cNvSpPr/>
                        <wps:spPr>
                          <a:xfrm>
                            <a:off x="720" y="15372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0"/>
                            <a:ext cx="335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68120"/>
                            <a:ext cx="309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06000"/>
                            <a:ext cx="128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306000"/>
                            <a:ext cx="193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306000"/>
                            <a:ext cx="193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pt;margin-top:-24.05pt;width:49.9pt;height:34.2pt" coordorigin="5686,-481" coordsize="998,684">
                <v:shape id="shape_0" path="m0,0l981,0e" stroked="t" o:allowincell="f" style="position:absolute;left:5687;top:-239;width:99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5686;top:-481;width:42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-481;width:528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-216;width:487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;width:20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;width:304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;width:304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=</w:t>
      </w:r>
      <w:r>
        <w:rPr>
          <w:rFonts w:cs="Times New Roman" w:ascii="Times New Roman" w:hAnsi="Times New Roman"/>
          <w:spacing w:val="-1"/>
          <w:position w:val="-14"/>
          <w:sz w:val="24"/>
          <w:szCs w:val="24"/>
        </w:rPr>
        <w:t xml:space="preserve"> 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pacing w:val="10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>.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 xml:space="preserve">    </w:t>
      </w:r>
      <w:r>
        <w:rPr>
          <w:rFonts w:cs="Cambria" w:ascii="Cambria" w:hAnsi="Cambria"/>
          <w:spacing w:val="-3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>.</w:t>
      </w:r>
      <w:r>
        <w:rPr>
          <w:rFonts w:cs="Cambria" w:ascii="Cambria" w:hAnsi="Cambria"/>
          <w:w w:val="299"/>
          <w:sz w:val="17"/>
          <w:szCs w:val="17"/>
          <w:u w:val="single"/>
        </w:rPr>
        <w:t xml:space="preserve"> </w:t>
      </w:r>
      <w:r>
        <w:rPr>
          <w:rFonts w:cs="Cambria" w:ascii="Cambria" w:hAnsi="Cambria"/>
          <w:sz w:val="17"/>
          <w:szCs w:val="17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68725</wp:posOffset>
                </wp:positionH>
                <wp:positionV relativeFrom="paragraph">
                  <wp:posOffset>163195</wp:posOffset>
                </wp:positionV>
                <wp:extent cx="241300" cy="127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7650" cy="1314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7143" r="-3846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0pt;mso-wrap-distance-left:9.05pt;mso-wrap-distance-right:9.05pt;mso-wrap-distance-top:0pt;mso-wrap-distance-bottom:0pt;margin-top:12.85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7650" cy="1314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7143" r="-3846" b="-7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mbria" w:hAnsi="Cambria" w:cs="Cambria"/>
          <w:sz w:val="11"/>
          <w:szCs w:val="11"/>
        </w:rPr>
      </w:pPr>
      <w:r>
        <w:rPr>
          <w:rFonts w:cs="Cambria" w:ascii="Cambria" w:hAnsi="Cambri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0" w:right="4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600</w:t>
      </w:r>
    </w:p>
    <w:p>
      <w:pPr>
        <w:sectPr>
          <w:headerReference w:type="default" r:id="rId12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539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i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28" w:right="3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7" w:right="2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lipu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n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auto" w:line="276" w:before="36" w:after="0"/>
        <w:ind w:left="908" w:right="66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u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duks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an</w:t>
      </w:r>
    </w:p>
    <w:p>
      <w:pPr>
        <w:pStyle w:val="Normal"/>
        <w:widowControl w:val="false"/>
        <w:autoSpaceDE w:val="false"/>
        <w:spacing w:lineRule="exact" w:line="271" w:before="36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ruktur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58" w:right="3229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3373755</wp:posOffset>
                </wp:positionH>
                <wp:positionV relativeFrom="paragraph">
                  <wp:posOffset>-32385</wp:posOffset>
                </wp:positionV>
                <wp:extent cx="1880870" cy="614680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614520"/>
                          <a:chOff x="0" y="0"/>
                          <a:chExt cx="1881000" cy="61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10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954">
                                <a:moveTo>
                                  <a:pt x="7" y="955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47" y="7"/>
                                </a:lnTo>
                                <a:lnTo>
                                  <a:pt x="2961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0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968">
                                <a:moveTo>
                                  <a:pt x="2961" y="969"/>
                                </a:moveTo>
                                <a:lnTo>
                                  <a:pt x="2961" y="0"/>
                                </a:lnTo>
                                <a:lnTo>
                                  <a:pt x="2947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955"/>
                                </a:lnTo>
                                <a:lnTo>
                                  <a:pt x="0" y="0"/>
                                </a:lnTo>
                                <a:lnTo>
                                  <a:pt x="0" y="969"/>
                                </a:lnTo>
                                <a:lnTo>
                                  <a:pt x="2961" y="969"/>
                                </a:lnTo>
                                <a:lnTo>
                                  <a:pt x="14" y="962"/>
                                </a:lnTo>
                                <a:lnTo>
                                  <a:pt x="14" y="14"/>
                                </a:lnTo>
                                <a:lnTo>
                                  <a:pt x="2954" y="14"/>
                                </a:lnTo>
                                <a:lnTo>
                                  <a:pt x="2954" y="955"/>
                                </a:lnTo>
                                <a:lnTo>
                                  <a:pt x="2947" y="962"/>
                                </a:lnTo>
                                <a:lnTo>
                                  <a:pt x="2961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720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954">
                                <a:moveTo>
                                  <a:pt x="2939" y="0"/>
                                </a:moveTo>
                                <a:lnTo>
                                  <a:pt x="2932" y="0"/>
                                </a:lnTo>
                                <a:lnTo>
                                  <a:pt x="2932" y="940"/>
                                </a:lnTo>
                                <a:lnTo>
                                  <a:pt x="0" y="940"/>
                                </a:lnTo>
                                <a:lnTo>
                                  <a:pt x="0" y="947"/>
                                </a:lnTo>
                                <a:lnTo>
                                  <a:pt x="2947" y="955"/>
                                </a:lnTo>
                                <a:lnTo>
                                  <a:pt x="2932" y="947"/>
                                </a:lnTo>
                                <a:lnTo>
                                  <a:pt x="2939" y="940"/>
                                </a:lnTo>
                                <a:lnTo>
                                  <a:pt x="2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-2.55pt;width:148.1pt;height:48.4pt" coordorigin="5313,-51" coordsize="2962,968">
                <v:shape id="shape_0" coordsize="2962,954" path="m7,955l7,14l14,7l2947,7l2961,0l0,0l7,955xe" fillcolor="black" stroked="f" o:allowincell="f" style="position:absolute;left:5313;top:-51;width:2961;height:9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2,968" path="m2961,969l2961,0l2947,7l14,7l7,14l7,955l0,0l0,969l2961,969l14,962l14,14l2954,14l2954,955l2947,962l2961,969xe" fillcolor="black" stroked="f" o:allowincell="f" style="position:absolute;left:5313;top:-51;width:2961;height:9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8,954" path="m2939,0l2932,0l2932,940l0,940l0,947l2947,955l2932,947l2939,940l2939,0xe" fillcolor="black" stroked="f" o:allowincell="f" style="position:absolute;left:5327;top:-37;width:2947;height:9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A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98" w:right="2572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66720</wp:posOffset>
                </wp:positionH>
                <wp:positionV relativeFrom="paragraph">
                  <wp:posOffset>513080</wp:posOffset>
                </wp:positionV>
                <wp:extent cx="2593975" cy="635"/>
                <wp:effectExtent l="5080" t="508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0">
                              <a:moveTo>
                                <a:pt x="0" y="0"/>
                              </a:moveTo>
                              <a:lnTo>
                                <a:pt x="40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4,0e" stroked="t" o:allowincell="f" style="position:absolute;margin-left:233.6pt;margin-top:40.4pt;width:204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K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8" w:before="29" w:after="0"/>
        <w:ind w:left="1730" w:right="11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88185</wp:posOffset>
                </wp:positionH>
                <wp:positionV relativeFrom="paragraph">
                  <wp:posOffset>-32385</wp:posOffset>
                </wp:positionV>
                <wp:extent cx="1926590" cy="1026160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026000"/>
                          <a:chOff x="0" y="0"/>
                          <a:chExt cx="1926720" cy="102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67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1602">
                                <a:moveTo>
                                  <a:pt x="7" y="1603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3019" y="7"/>
                                </a:lnTo>
                                <a:lnTo>
                                  <a:pt x="303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6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1616">
                                <a:moveTo>
                                  <a:pt x="3033" y="1617"/>
                                </a:moveTo>
                                <a:lnTo>
                                  <a:pt x="3033" y="0"/>
                                </a:lnTo>
                                <a:lnTo>
                                  <a:pt x="3019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03"/>
                                </a:lnTo>
                                <a:lnTo>
                                  <a:pt x="0" y="0"/>
                                </a:lnTo>
                                <a:lnTo>
                                  <a:pt x="0" y="1617"/>
                                </a:lnTo>
                                <a:lnTo>
                                  <a:pt x="3033" y="1617"/>
                                </a:lnTo>
                                <a:lnTo>
                                  <a:pt x="14" y="1610"/>
                                </a:lnTo>
                                <a:lnTo>
                                  <a:pt x="14" y="14"/>
                                </a:lnTo>
                                <a:lnTo>
                                  <a:pt x="3026" y="14"/>
                                </a:lnTo>
                                <a:lnTo>
                                  <a:pt x="3026" y="1603"/>
                                </a:lnTo>
                                <a:lnTo>
                                  <a:pt x="3019" y="1610"/>
                                </a:lnTo>
                                <a:lnTo>
                                  <a:pt x="3033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191700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1602">
                                <a:moveTo>
                                  <a:pt x="3011" y="0"/>
                                </a:moveTo>
                                <a:lnTo>
                                  <a:pt x="3004" y="0"/>
                                </a:lnTo>
                                <a:lnTo>
                                  <a:pt x="3004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1595"/>
                                </a:lnTo>
                                <a:lnTo>
                                  <a:pt x="3019" y="1603"/>
                                </a:lnTo>
                                <a:lnTo>
                                  <a:pt x="3004" y="1595"/>
                                </a:lnTo>
                                <a:lnTo>
                                  <a:pt x="3011" y="1588"/>
                                </a:lnTo>
                                <a:lnTo>
                                  <a:pt x="3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-2.55pt;width:151.7pt;height:80.8pt" coordorigin="3131,-51" coordsize="3034,1616">
                <v:shape id="shape_0" coordsize="3034,1602" path="m7,1603l7,14l14,7l3019,7l3033,0l0,0l7,1603xe" fillcolor="black" stroked="f" o:allowincell="f" style="position:absolute;left:3131;top:-51;width:3033;height:1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4,1616" path="m3033,1617l3033,0l3019,7l14,7l7,14l7,1603l0,0l0,1617l3033,1617l14,1610l14,14l3026,14l3026,1603l3019,1610l3033,1617xe" fillcolor="black" stroked="f" o:allowincell="f" style="position:absolute;left:3131;top:-51;width:3033;height:16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9,1602" path="m3011,0l3004,0l3004,1588l0,1588l0,1595l3019,1603l3004,1595l3011,1588l3011,0xe" fillcolor="black" stroked="f" o:allowincell="f" style="position:absolute;left:3146;top:-37;width:3018;height:16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w w:val="99"/>
          <w:sz w:val="24"/>
          <w:szCs w:val="24"/>
        </w:rPr>
        <w:t>AN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1583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auto" w:line="448" w:before="38" w:after="0"/>
        <w:ind w:left="-21" w:right="669" w:hanging="1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R</w:t>
      </w:r>
      <w:r>
        <w:rPr>
          <w:rFonts w:cs="Times New Roman" w:ascii="Times New Roman" w:hAnsi="Times New Roman"/>
          <w:w w:val="99"/>
          <w:sz w:val="24"/>
          <w:szCs w:val="24"/>
        </w:rPr>
        <w:t>ODUK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P</w:t>
      </w:r>
    </w:p>
    <w:p>
      <w:pPr>
        <w:pStyle w:val="Normal"/>
        <w:widowControl w:val="false"/>
        <w:autoSpaceDE w:val="false"/>
        <w:spacing w:lineRule="exact" w:line="271" w:before="9" w:after="0"/>
        <w:ind w:left="375" w:right="1066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15815</wp:posOffset>
                </wp:positionH>
                <wp:positionV relativeFrom="paragraph">
                  <wp:posOffset>-702310</wp:posOffset>
                </wp:positionV>
                <wp:extent cx="1863725" cy="1019175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019160"/>
                          <a:chOff x="0" y="0"/>
                          <a:chExt cx="186372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3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591">
                                <a:moveTo>
                                  <a:pt x="7" y="1591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2920" y="7"/>
                                </a:lnTo>
                                <a:lnTo>
                                  <a:pt x="2935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37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5" h="1605">
                                <a:moveTo>
                                  <a:pt x="2935" y="1605"/>
                                </a:moveTo>
                                <a:lnTo>
                                  <a:pt x="2935" y="0"/>
                                </a:lnTo>
                                <a:lnTo>
                                  <a:pt x="292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91"/>
                                </a:lnTo>
                                <a:lnTo>
                                  <a:pt x="0" y="0"/>
                                </a:lnTo>
                                <a:lnTo>
                                  <a:pt x="0" y="1605"/>
                                </a:lnTo>
                                <a:lnTo>
                                  <a:pt x="2935" y="1605"/>
                                </a:lnTo>
                                <a:lnTo>
                                  <a:pt x="14" y="1598"/>
                                </a:lnTo>
                                <a:lnTo>
                                  <a:pt x="14" y="14"/>
                                </a:lnTo>
                                <a:lnTo>
                                  <a:pt x="2927" y="14"/>
                                </a:lnTo>
                                <a:lnTo>
                                  <a:pt x="2927" y="1591"/>
                                </a:lnTo>
                                <a:lnTo>
                                  <a:pt x="2920" y="1598"/>
                                </a:lnTo>
                                <a:lnTo>
                                  <a:pt x="2935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85472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1590">
                                <a:moveTo>
                                  <a:pt x="2913" y="0"/>
                                </a:moveTo>
                                <a:lnTo>
                                  <a:pt x="2906" y="0"/>
                                </a:lnTo>
                                <a:lnTo>
                                  <a:pt x="2906" y="1576"/>
                                </a:lnTo>
                                <a:lnTo>
                                  <a:pt x="0" y="1576"/>
                                </a:lnTo>
                                <a:lnTo>
                                  <a:pt x="0" y="1584"/>
                                </a:lnTo>
                                <a:lnTo>
                                  <a:pt x="2920" y="1591"/>
                                </a:lnTo>
                                <a:lnTo>
                                  <a:pt x="2906" y="1584"/>
                                </a:lnTo>
                                <a:lnTo>
                                  <a:pt x="2913" y="1576"/>
                                </a:lnTo>
                                <a:lnTo>
                                  <a:pt x="2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-55.3pt;width:146.75pt;height:80.25pt" coordorigin="7269,-1106" coordsize="2935,1605">
                <v:shape id="shape_0" coordsize="2935,1591" path="m7,1591l7,14l14,7l2920,7l2935,0l0,0l7,1591xe" fillcolor="black" stroked="f" o:allowincell="f" style="position:absolute;left:7269;top:-1106;width:2934;height:15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5,1605" path="m2935,1605l2935,0l2920,7l14,7l7,14l7,1591l0,0l0,1605l2935,1605l14,1598l14,14l2927,14l2927,1591l2920,1598l2935,1605xe" fillcolor="black" stroked="f" o:allowincell="f" style="position:absolute;left:7269;top:-1106;width:2934;height:16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1,1590" path="m2913,0l2906,0l2906,1576l0,1576l0,1584l2920,1591l2906,1584l2913,1576l2913,0xe" fillcolor="black" stroked="f" o:allowincell="f" style="position:absolute;left:7283;top:-1091;width:2920;height:15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H</w:t>
      </w:r>
    </w:p>
    <w:p>
      <w:pPr>
        <w:sectPr>
          <w:type w:val="continuous"/>
          <w:pgSz w:w="12240" w:h="15840"/>
          <w:pgMar w:left="1720" w:right="1600" w:gutter="0" w:header="761" w:top="980" w:footer="0" w:bottom="280"/>
          <w:cols w:num="2" w:equalWidth="false" w:sep="false">
            <w:col w:w="4236" w:space="1568"/>
            <w:col w:w="3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</w:p>
    <w:p>
      <w:pPr>
        <w:pStyle w:val="Normal"/>
        <w:widowControl w:val="false"/>
        <w:autoSpaceDE w:val="false"/>
        <w:spacing w:lineRule="auto" w:line="240" w:before="41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3" w:before="43" w:after="0"/>
        <w:ind w:left="1268" w:right="201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b.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73" w:before="1" w:after="0"/>
        <w:ind w:left="1268" w:right="209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 d.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276" w:before="41" w:after="0"/>
        <w:ind w:left="1268" w:right="964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600" w:gutter="0" w:header="761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</w:t>
      </w:r>
    </w:p>
    <w:p>
      <w:pPr>
        <w:pStyle w:val="Normal"/>
        <w:widowControl w:val="false"/>
        <w:autoSpaceDE w:val="false"/>
        <w:spacing w:lineRule="auto" w:line="240" w:before="41" w:after="0"/>
        <w:ind w:left="12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si</w:t>
      </w:r>
    </w:p>
    <w:p>
      <w:pPr>
        <w:pStyle w:val="Normal"/>
        <w:widowControl w:val="false"/>
        <w:autoSpaceDE w:val="false"/>
        <w:spacing w:lineRule="auto" w:line="273" w:before="41" w:after="0"/>
        <w:ind w:left="1268" w:right="1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k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k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b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41" w:after="0"/>
        <w:ind w:left="162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ul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5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 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1" w:after="0"/>
        <w:ind w:left="1628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ng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628" w:right="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b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628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ki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b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0" w:after="0"/>
        <w:ind w:left="162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in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u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ri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6" w:before="1" w:after="0"/>
        <w:ind w:left="1628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.</w:t>
      </w:r>
    </w:p>
    <w:p>
      <w:pPr>
        <w:pStyle w:val="Normal"/>
        <w:widowControl w:val="false"/>
        <w:autoSpaceDE w:val="false"/>
        <w:spacing w:lineRule="exact" w:line="275" w:before="0" w:after="0"/>
        <w:ind w:left="1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76" w:before="41" w:after="0"/>
        <w:ind w:left="126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 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k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a.</w:t>
      </w:r>
    </w:p>
    <w:p>
      <w:pPr>
        <w:pStyle w:val="Normal"/>
        <w:widowControl w:val="false"/>
        <w:autoSpaceDE w:val="false"/>
        <w:spacing w:lineRule="auto" w:line="273" w:before="3" w:after="0"/>
        <w:ind w:left="1268" w:right="8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itoring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i</w:t>
      </w:r>
    </w:p>
    <w:p>
      <w:pPr>
        <w:sectPr>
          <w:headerReference w:type="default" r:id="rId14"/>
          <w:type w:val="nextPage"/>
          <w:pgSz w:w="12240" w:h="15840"/>
          <w:pgMar w:left="172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1" w:after="0"/>
        <w:ind w:left="1268" w:right="7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itoring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29" w:after="0"/>
        <w:ind w:left="1268" w:right="61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35" w:right="43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735" w:right="2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YA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AD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1  </w:t>
      </w:r>
      <w:r>
        <w:rPr>
          <w:rFonts w:cs="Times New Roman" w:ascii="Times New Roman" w:hAnsi="Times New Roman"/>
          <w:b/>
          <w:bCs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g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y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706"/>
        <w:gridCol w:w="2381"/>
      </w:tblGrid>
      <w:tr>
        <w:trPr>
          <w:trHeight w:val="528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8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</w:p>
        </w:tc>
      </w:tr>
      <w:tr>
        <w:trPr>
          <w:trHeight w:val="526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5.000</w:t>
            </w:r>
          </w:p>
        </w:tc>
      </w:tr>
      <w:tr>
        <w:trPr>
          <w:trHeight w:val="528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528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60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0.000</w:t>
            </w:r>
          </w:p>
        </w:tc>
      </w:tr>
      <w:tr>
        <w:trPr>
          <w:trHeight w:val="528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0.000</w:t>
            </w:r>
          </w:p>
        </w:tc>
      </w:tr>
      <w:tr>
        <w:trPr>
          <w:trHeight w:val="528" w:hRule="exac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63" w:right="19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.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giata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No    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                                                   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         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        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        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             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      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/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29" w:right="5934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1" w:after="0"/>
        <w:ind w:left="11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37310</wp:posOffset>
                </wp:positionH>
                <wp:positionV relativeFrom="page">
                  <wp:posOffset>5213350</wp:posOffset>
                </wp:positionV>
                <wp:extent cx="5720715" cy="3507105"/>
                <wp:effectExtent l="3810" t="3810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3507120"/>
                          <a:chOff x="0" y="0"/>
                          <a:chExt cx="5720760" cy="350712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800"/>
                            <a:ext cx="34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8" h="0">
                                <a:moveTo>
                                  <a:pt x="0" y="0"/>
                                </a:moveTo>
                                <a:lnTo>
                                  <a:pt x="53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76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076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007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0076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47480"/>
                            <a:ext cx="1627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474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347480"/>
                            <a:ext cx="1627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474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347480"/>
                            <a:ext cx="1627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3474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347480"/>
                            <a:ext cx="162720" cy="40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3474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35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4352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343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343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7564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7564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24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524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1752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752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092320"/>
                            <a:ext cx="162720" cy="402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09232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83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8836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088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088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503080"/>
                            <a:ext cx="162720" cy="325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50308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994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994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4994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4994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332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8332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8332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8332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173040"/>
                            <a:ext cx="162720" cy="326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1730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6944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694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1694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16944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5">
                                <a:moveTo>
                                  <a:pt x="0" y="0"/>
                                </a:moveTo>
                                <a:lnTo>
                                  <a:pt x="0" y="5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0460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720" cy="35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5">
                                <a:moveTo>
                                  <a:pt x="0" y="0"/>
                                </a:moveTo>
                                <a:lnTo>
                                  <a:pt x="0" y="5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0460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35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35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35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35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35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6717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717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720" cy="35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5">
                                <a:moveTo>
                                  <a:pt x="0" y="0"/>
                                </a:moveTo>
                                <a:lnTo>
                                  <a:pt x="0" y="5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33360"/>
                            <a:ext cx="720" cy="31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33360"/>
                            <a:ext cx="720" cy="31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33360"/>
                            <a:ext cx="720" cy="31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333360"/>
                            <a:ext cx="720" cy="31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0">
                                <a:moveTo>
                                  <a:pt x="0" y="0"/>
                                </a:moveTo>
                                <a:lnTo>
                                  <a:pt x="0" y="49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504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669240"/>
                            <a:ext cx="720" cy="28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2">
                                <a:moveTo>
                                  <a:pt x="0" y="0"/>
                                </a:moveTo>
                                <a:lnTo>
                                  <a:pt x="0" y="44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50460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0"/>
                            <a:ext cx="720" cy="35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15">
                                <a:moveTo>
                                  <a:pt x="0" y="0"/>
                                </a:moveTo>
                                <a:lnTo>
                                  <a:pt x="0" y="5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410.5pt;width:450.45pt;height:276.15pt" coordorigin="2106,8210" coordsize="9009,5523">
                <v:shape id="shape_0" path="m0,0l616,0e" stroked="t" o:allowincell="f" style="position:absolute;left:2112;top:8213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8213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387,0e" stroked="t" o:allowincell="f" style="position:absolute;left:5715;top:8213;width:539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6,0e" stroked="t" o:allowincell="f" style="position:absolute;left:2112;top:9797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9797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979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979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5715;top:10332;width:255;height:63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5844;top:10332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5984;top:10332;width:255;height:63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115;top:10332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6256;top:10332;width:255;height:63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385;top:10332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6525;top:10332;width:255;height:631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655;top:10332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0326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0326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032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032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5984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6115;top:10976;width:0;height:316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6256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6385;top:10976;width:0;height:316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6525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6655;top:10976;width:0;height:316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6796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6925;top:10976;width:0;height:316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065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7196;top:10976;width:0;height:316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337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7466;top:10976;width:0;height:316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606;top:10976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6e" stroked="t" o:allowincell="f" style="position:absolute;left:7736;top:10976;width:0;height:316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0970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0970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0970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0970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5984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115;top:11505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6256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385;top:11505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6525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655;top:11505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6796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925;top:11505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065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196;top:11505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337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466;top:11505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606;top:11505;width:255;height:633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736;top:11505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1499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1499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149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149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6796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6925;top:12152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065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196;top:12152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337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466;top:12152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606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736;top:12152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877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006;top:12152;width:0;height:31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147;top:12152;width:255;height:512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277;top:12152;width:0;height:31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2146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2146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2146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2146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6,0e" stroked="t" o:allowincell="f" style="position:absolute;left:2112;top:12672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2672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267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267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7337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466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606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736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877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006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147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277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418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547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687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817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958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087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228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358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9499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628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768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898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10039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169;top:13207;width:0;height:314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10309;top:13207;width:255;height:514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439;top:13207;width:0;height:314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3202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3202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3202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3202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515e" stroked="t" o:allowincell="f" style="position:absolute;left:2106;top:8210;width:0;height:55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6,0e" stroked="t" o:allowincell="f" style="position:absolute;left:2112;top:13729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515e" stroked="t" o:allowincell="f" style="position:absolute;left:2735;top:8210;width:0;height:55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3729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7,0e" stroked="t" o:allowincell="f" style="position:absolute;left:5715;top:8739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7,0e" stroked="t" o:allowincell="f" style="position:absolute;left:6796;top:8739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7,0e" stroked="t" o:allowincell="f" style="position:absolute;left:7877;top:8739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7,0e" stroked="t" o:allowincell="f" style="position:absolute;left:8958;top:8739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7,0e" stroked="t" o:allowincell="f" style="position:absolute;left:10039;top:8739;width:106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9268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9268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515e" stroked="t" o:allowincell="f" style="position:absolute;left:5709;top:8210;width:0;height:55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5978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6250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6519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989e" stroked="t" o:allowincell="f" style="position:absolute;left:6790;top:8735;width:0;height:49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7059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7331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7600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989e" stroked="t" o:allowincell="f" style="position:absolute;left:7871;top:8735;width:0;height:49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8141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8412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8681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989e" stroked="t" o:allowincell="f" style="position:absolute;left:8952;top:8735;width:0;height:49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9222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9493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9762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989e" stroked="t" o:allowincell="f" style="position:absolute;left:10033;top:8735;width:0;height:499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10303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10574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37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461e" stroked="t" o:allowincell="f" style="position:absolute;left:10843;top:9264;width:0;height:446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37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515e" stroked="t" o:allowincell="f" style="position:absolute;left:11114;top:8210;width:0;height:552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r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29" w:right="55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oduksi</w:t>
      </w:r>
    </w:p>
    <w:p>
      <w:pPr>
        <w:pStyle w:val="Normal"/>
        <w:widowControl w:val="false"/>
        <w:autoSpaceDE w:val="false"/>
        <w:spacing w:lineRule="exact" w:line="271" w:before="13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      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       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w="12240" w:h="15840"/>
          <w:pgMar w:left="1720" w:right="106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2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37310</wp:posOffset>
                </wp:positionH>
                <wp:positionV relativeFrom="page">
                  <wp:posOffset>1068705</wp:posOffset>
                </wp:positionV>
                <wp:extent cx="5720715" cy="695960"/>
                <wp:effectExtent l="3810" t="1143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695880"/>
                          <a:chOff x="0" y="0"/>
                          <a:chExt cx="5720760" cy="695880"/>
                        </a:xfrm>
                      </wpg:grpSpPr>
                      <wps:wsp>
                        <wps:cNvSpPr/>
                        <wps:spPr>
                          <a:xfrm>
                            <a:off x="332172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648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64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52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52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252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5316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33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53160"/>
                            <a:ext cx="162720" cy="33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35316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668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4668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4668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34668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3360"/>
                            <a:ext cx="39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9336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9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72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540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69336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93360"/>
                            <a:ext cx="1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0"/>
                            <a:ext cx="7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1">
                                <a:moveTo>
                                  <a:pt x="0" y="0"/>
                                </a:moveTo>
                                <a:lnTo>
                                  <a:pt x="0" y="10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84.15pt;width:450.45pt;height:54.8pt" coordorigin="2106,1683" coordsize="9009,1096">
                <v:rect id="shape_0" fillcolor="gray" stroked="f" o:allowincell="f" style="position:absolute;left:7337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466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7606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7736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7877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006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147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277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418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547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687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817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958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087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228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358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9499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628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768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898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10039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169;top:1693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10309;top:1693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439;top:1693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1687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1687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1687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1687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rect id="shape_0" fillcolor="gray" stroked="f" o:allowincell="f" style="position:absolute;left:7877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006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147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277;top:2239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418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547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8687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8817;top:2239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8958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087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228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358;top:2239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9499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628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9768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9898;top:2239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10039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169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10309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439;top:2239;width:0;height:323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rect id="shape_0" fillcolor="gray" stroked="f" o:allowincell="f" style="position:absolute;left:10580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314e" stroked="t" o:allowincell="f" style="position:absolute;left:10709;top:2239;width:0;height:323;mso-wrap-style:none;v-text-anchor:middle;mso-position-horizontal-relative:page;mso-position-vertical-relative:page">
                  <v:fill o:detectmouseclick="t" on="false"/>
                  <v:stroke color="gray" weight="33120" joinstyle="round" endcap="flat"/>
                  <w10:wrap type="none"/>
                </v:shape>
                <v:rect id="shape_0" fillcolor="gray" stroked="f" o:allowincell="f" style="position:absolute;left:10849;top:2239;width:255;height:529;mso-wrap-style:none;v-text-anchor:middle;mso-position-horizontal-relative:page;mso-position-vertical-relative:page">
                  <v:fill o:detectmouseclick="t" type="solid" color2="#7f7f7f"/>
                  <v:stroke color="#3465a4" joinstyle="round" endcap="flat"/>
                  <w10:wrap type="none"/>
                </v:rect>
                <v:shape id="shape_0" path="m0,0l0,513e" stroked="t" o:allowincell="f" style="position:absolute;left:10979;top:2239;width:0;height:529;mso-wrap-style:none;v-text-anchor:middle;mso-position-horizontal-relative:page;mso-position-vertical-relative:page">
                  <v:fill o:detectmouseclick="t" on="false"/>
                  <v:stroke color="gray" weight="34920" joinstyle="round" endcap="flat"/>
                  <w10:wrap type="none"/>
                </v:shape>
                <v:shape id="shape_0" path="m0,0l616,0e" stroked="t" o:allowincell="f" style="position:absolute;left:2112;top:2229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2229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2229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2229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2106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616,0e" stroked="t" o:allowincell="f" style="position:absolute;left:2112;top:2775;width:6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2735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959,0e" stroked="t" o:allowincell="f" style="position:absolute;left:2741;top:2775;width:2960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5709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5715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5978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5984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6250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256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6519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6525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6790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6796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7059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065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7331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337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7600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7606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7871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7877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8141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147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8412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418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8681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8687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8952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8958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9222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228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9493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9499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9762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9768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10033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039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10303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309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10574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6,0e" stroked="t" o:allowincell="f" style="position:absolute;left:10580;top:2775;width:25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10843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59,0e" stroked="t" o:allowincell="f" style="position:absolute;left:10849;top:2775;width:258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1060e" stroked="t" o:allowincell="f" style="position:absolute;left:11114;top:1683;width:0;height:109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si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2240" w:h="15840"/>
          <w:pgMar w:left="1720" w:right="1600" w:gutter="0" w:header="761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n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ot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a</w:t>
      </w:r>
    </w:p>
    <w:p>
      <w:pPr>
        <w:pStyle w:val="Normal"/>
        <w:widowControl w:val="false"/>
        <w:autoSpaceDE w:val="false"/>
        <w:spacing w:lineRule="exact" w:line="271" w:before="41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i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88"/>
        <w:gridCol w:w="3495"/>
      </w:tblGrid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ningrum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19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2"/>
                  <w:sz w:val="24"/>
                  <w:szCs w:val="24"/>
                  <w:u w:val="single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rtinin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2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1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5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5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2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o.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o.id</w:t>
              </w:r>
            </w:hyperlink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67249801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832"/>
        <w:gridCol w:w="1929"/>
        <w:gridCol w:w="1786"/>
      </w:tblGrid>
      <w:tr>
        <w:trPr>
          <w:trHeight w:val="526" w:hRule="exac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19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3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0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845" w:hRule="exac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K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28" w:hRule="exac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32" w:right="8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83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646" w:hRule="exact"/>
        </w:trPr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78"/>
        <w:gridCol w:w="2347"/>
        <w:gridCol w:w="1762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55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4" w:right="10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9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64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2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1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79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9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su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30" w:before="0" w:after="0"/>
        <w:ind w:left="548" w:right="83" w:firstLine="6331"/>
        <w:rPr/>
      </w:pPr>
      <w:r>
        <w:rPr>
          <w:rFonts w:cs="Times New Roman" w:ascii="Times New Roman" w:hAnsi="Times New Roman"/>
          <w:sz w:val="24"/>
          <w:szCs w:val="24"/>
        </w:rPr>
        <w:t>(E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43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41"/>
        <w:gridCol w:w="3439"/>
      </w:tblGrid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</w:p>
        </w:tc>
      </w:tr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37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o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o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fti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5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5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hoo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2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86180252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72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742"/>
        <w:gridCol w:w="1939"/>
        <w:gridCol w:w="1750"/>
      </w:tblGrid>
      <w:tr>
        <w:trPr>
          <w:trHeight w:val="528" w:hRule="exac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6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8" w:right="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845" w:hRule="exac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</w:t>
            </w:r>
          </w:p>
        </w:tc>
      </w:tr>
      <w:tr>
        <w:trPr>
          <w:trHeight w:val="526" w:hRule="exac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89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87" w:right="8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68"/>
        <w:gridCol w:w="2364"/>
        <w:gridCol w:w="1755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1" w:right="9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0" w:right="4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179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3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38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7" w:right="6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84" w:right="88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ind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dh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1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0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42" w:right="54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3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11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6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6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2" w:right="7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por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6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43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79" w:right="7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2"/>
          <w:type w:val="nextPage"/>
          <w:pgSz w:w="12240" w:h="15840"/>
          <w:pgMar w:left="172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79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s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Af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0" w:right="61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71" w:before="41" w:after="0"/>
        <w:ind w:left="870" w:right="6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i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17"/>
        <w:gridCol w:w="3466"/>
      </w:tblGrid>
      <w:tr>
        <w:trPr>
          <w:trHeight w:val="5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414355</w:t>
            </w:r>
          </w:p>
        </w:tc>
      </w:tr>
      <w:tr>
        <w:trPr>
          <w:trHeight w:val="526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Apr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ril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6@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78666401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896"/>
        <w:gridCol w:w="1906"/>
        <w:gridCol w:w="1764"/>
      </w:tblGrid>
      <w:tr>
        <w:trPr>
          <w:trHeight w:val="528" w:hRule="exac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right="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1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0" w:right="5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845" w:hRule="exac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526" w:hRule="exac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66" w:right="8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1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646" w:hRule="exac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sectPr>
          <w:headerReference w:type="default" r:id="rId24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78"/>
        <w:gridCol w:w="2347"/>
        <w:gridCol w:w="1762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55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4" w:right="10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9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3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11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64" w:right="1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92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1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79" w:right="6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9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su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30" w:before="0" w:after="0"/>
        <w:ind w:left="548" w:right="62" w:firstLine="6770"/>
        <w:rPr/>
      </w:pPr>
      <w:r>
        <w:rPr>
          <w:rFonts w:cs="Times New Roman" w:ascii="Times New Roman" w:hAnsi="Times New Roman"/>
          <w:sz w:val="24"/>
          <w:szCs w:val="24"/>
        </w:rPr>
        <w:t>(Ni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) D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41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26"/>
        <w:gridCol w:w="3454"/>
      </w:tblGrid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rni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40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26"/>
        <w:gridCol w:w="3454"/>
      </w:tblGrid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w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khurni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5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5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hoo.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64246850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752"/>
        <w:gridCol w:w="1908"/>
        <w:gridCol w:w="1774"/>
      </w:tblGrid>
      <w:tr>
        <w:trPr>
          <w:trHeight w:val="528" w:hRule="exac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1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4" w:right="6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5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845" w:hRule="exac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o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w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</w:tr>
      <w:tr>
        <w:trPr>
          <w:trHeight w:val="526" w:hRule="exac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4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3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646" w:hRule="exact"/>
        </w:trPr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78"/>
        <w:gridCol w:w="2347"/>
        <w:gridCol w:w="1762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55" w:right="1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94" w:right="10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9" w:right="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3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11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64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5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0" w:right="285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305" w:right="1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Q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6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"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2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79" w:right="6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7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79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su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hurni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10" w:right="60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71" w:before="41" w:after="0"/>
        <w:ind w:left="870" w:right="6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i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631"/>
        <w:gridCol w:w="3449"/>
      </w:tblGrid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i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413025</w:t>
            </w:r>
          </w:p>
        </w:tc>
      </w:tr>
      <w:tr>
        <w:trPr>
          <w:trHeight w:val="526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2"/>
                  <w:sz w:val="24"/>
                  <w:szCs w:val="24"/>
                  <w:u w:val="single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is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novi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2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2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3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il.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pacing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562C1"/>
                  <w:sz w:val="24"/>
                  <w:szCs w:val="24"/>
                  <w:u w:val="single"/>
                </w:rPr>
                <w:t>om</w:t>
              </w:r>
            </w:hyperlink>
          </w:p>
        </w:tc>
      </w:tr>
      <w:tr>
        <w:trPr>
          <w:trHeight w:val="528" w:hRule="exac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32505859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749"/>
        <w:gridCol w:w="1918"/>
        <w:gridCol w:w="1757"/>
      </w:tblGrid>
      <w:tr>
        <w:trPr>
          <w:trHeight w:val="528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9" w:right="6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6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5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526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N 1 Karangmalang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PN 1 Karangsambung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N1 Karangwareng</w:t>
            </w:r>
          </w:p>
        </w:tc>
      </w:tr>
      <w:tr>
        <w:trPr>
          <w:trHeight w:val="528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1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75" w:right="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A</w:t>
            </w:r>
          </w:p>
        </w:tc>
      </w:tr>
      <w:tr>
        <w:trPr>
          <w:trHeight w:val="646" w:hRule="exac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78"/>
        <w:gridCol w:w="2347"/>
        <w:gridCol w:w="1762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sectPr>
          <w:headerReference w:type="default" r:id="rId29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96110</wp:posOffset>
                </wp:positionH>
                <wp:positionV relativeFrom="paragraph">
                  <wp:posOffset>-649605</wp:posOffset>
                </wp:positionV>
                <wp:extent cx="4794250" cy="344805"/>
                <wp:effectExtent l="3810" t="3175" r="1905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344880"/>
                          <a:chOff x="0" y="0"/>
                          <a:chExt cx="4794120" cy="34488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20"/>
                            <a:ext cx="182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520"/>
                            <a:ext cx="148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52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308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43080"/>
                            <a:ext cx="182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0">
                                <a:moveTo>
                                  <a:pt x="0" y="0"/>
                                </a:moveTo>
                                <a:lnTo>
                                  <a:pt x="28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43080"/>
                            <a:ext cx="148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0" y="0"/>
                                </a:moveTo>
                                <a:lnTo>
                                  <a:pt x="23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34308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0"/>
                            <a:ext cx="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-51.15pt;width:377.5pt;height:27.15pt" coordorigin="2986,-1023" coordsize="7550,543">
                <v:shape id="shape_0" path="m0,0l542,0e" stroked="t" o:allowincell="f" style="position:absolute;left:2992;top:-1019;width:5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5,0e" stroked="t" o:allowincell="f" style="position:absolute;left:3546;top:-1019;width:28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335,0e" stroked="t" o:allowincell="f" style="position:absolute;left:6428;top:-1019;width:233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49,0e" stroked="t" o:allowincell="f" style="position:absolute;left:8777;top:-1019;width:17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2986;top:-1023;width:0;height:5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42,0e" stroked="t" o:allowincell="f" style="position:absolute;left:2992;top:-482;width:54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3540;top:-1023;width:0;height:5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865,0e" stroked="t" o:allowincell="f" style="position:absolute;left:3546;top:-482;width:28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6422;top:-1023;width:0;height:5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335,0e" stroked="t" o:allowincell="f" style="position:absolute;left:6428;top:-482;width:233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8771;top:-1023;width:0;height:5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749,0e" stroked="t" o:allowincell="f" style="position:absolute;left:8777;top:-482;width:17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535e" stroked="t" o:allowincell="f" style="position:absolute;left:10535;top:-1023;width:0;height:54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5" w:right="11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79" w:right="5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79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sz w:val="24"/>
          <w:szCs w:val="24"/>
        </w:rPr>
        <w:t>usul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830" w:before="0" w:after="0"/>
        <w:ind w:left="548" w:right="60" w:firstLine="621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</w:t>
      </w:r>
    </w:p>
    <w:p>
      <w:pPr>
        <w:pStyle w:val="Normal"/>
        <w:widowControl w:val="false"/>
        <w:autoSpaceDE w:val="false"/>
        <w:spacing w:lineRule="auto" w:line="240" w:before="41" w:after="0"/>
        <w:ind w:left="9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687"/>
        <w:gridCol w:w="3391"/>
      </w:tblGrid>
      <w:tr>
        <w:trPr>
          <w:trHeight w:val="528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il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/HP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w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did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740"/>
        <w:gridCol w:w="1920"/>
        <w:gridCol w:w="1759"/>
      </w:tblGrid>
      <w:tr>
        <w:trPr>
          <w:trHeight w:val="526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4" w:right="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9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P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78" w:right="5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MA</w:t>
            </w:r>
          </w:p>
        </w:tc>
      </w:tr>
      <w:tr>
        <w:trPr>
          <w:trHeight w:val="528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      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78"/>
        <w:gridCol w:w="2347"/>
        <w:gridCol w:w="1762"/>
      </w:tblGrid>
      <w:tr>
        <w:trPr>
          <w:trHeight w:val="84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89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5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9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16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72" w:right="4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u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hir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541" w:type="dxa"/>
        <w:jc w:val="left"/>
        <w:tblInd w:w="1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96"/>
        <w:gridCol w:w="1946"/>
        <w:gridCol w:w="1745"/>
      </w:tblGrid>
      <w:tr>
        <w:trPr>
          <w:trHeight w:val="64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5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5" w:right="11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1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52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179" w:right="6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u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79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b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1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iata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05"/>
        <w:gridCol w:w="1152"/>
        <w:gridCol w:w="1963"/>
        <w:gridCol w:w="1563"/>
      </w:tblGrid>
      <w:tr>
        <w:trPr>
          <w:trHeight w:val="643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1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2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19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526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g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</w:tc>
      </w:tr>
      <w:tr>
        <w:trPr>
          <w:trHeight w:val="526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k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>
          <w:trHeight w:val="646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</w:tr>
      <w:tr>
        <w:trPr>
          <w:trHeight w:val="526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9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5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</w:t>
            </w:r>
          </w:p>
        </w:tc>
      </w:tr>
      <w:tr>
        <w:trPr>
          <w:trHeight w:val="526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</w:tr>
      <w:tr>
        <w:trPr>
          <w:trHeight w:val="528" w:hRule="exact"/>
        </w:trPr>
        <w:tc>
          <w:tcPr>
            <w:tcW w:w="63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00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720" w:right="1600" w:gutter="0" w:header="761" w:top="817" w:footer="0" w:bottom="2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15"/>
        <w:gridCol w:w="1155"/>
        <w:gridCol w:w="1984"/>
        <w:gridCol w:w="1575"/>
      </w:tblGrid>
      <w:tr>
        <w:trPr>
          <w:trHeight w:val="64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2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31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</w:p>
        </w:tc>
      </w:tr>
      <w:tr>
        <w:trPr>
          <w:trHeight w:val="52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1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>
          <w:trHeight w:val="528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a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</w:t>
            </w:r>
          </w:p>
        </w:tc>
      </w:tr>
      <w:tr>
        <w:trPr>
          <w:trHeight w:val="64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1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</w:t>
            </w:r>
          </w:p>
        </w:tc>
      </w:tr>
      <w:tr>
        <w:trPr>
          <w:trHeight w:val="643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i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81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0</w:t>
            </w:r>
          </w:p>
        </w:tc>
      </w:tr>
      <w:tr>
        <w:trPr>
          <w:trHeight w:val="528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</w:tr>
      <w:tr>
        <w:trPr>
          <w:trHeight w:val="64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>
          <w:trHeight w:val="528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10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5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52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ol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</w:t>
            </w:r>
          </w:p>
        </w:tc>
      </w:tr>
      <w:tr>
        <w:trPr>
          <w:trHeight w:val="528" w:hRule="exact"/>
        </w:trPr>
        <w:tc>
          <w:tcPr>
            <w:tcW w:w="63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40" w:before="9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11"/>
        <w:gridCol w:w="1154"/>
        <w:gridCol w:w="1982"/>
        <w:gridCol w:w="1551"/>
      </w:tblGrid>
      <w:tr>
        <w:trPr>
          <w:trHeight w:val="643" w:hRule="exac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3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9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9" w:right="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</w:p>
        </w:tc>
      </w:tr>
      <w:tr>
        <w:trPr>
          <w:trHeight w:val="528" w:hRule="exac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528" w:hRule="exac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  <w:tr>
        <w:trPr>
          <w:trHeight w:val="528" w:hRule="exact"/>
        </w:trPr>
        <w:tc>
          <w:tcPr>
            <w:tcW w:w="63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613"/>
        <w:gridCol w:w="1154"/>
        <w:gridCol w:w="1990"/>
        <w:gridCol w:w="1572"/>
      </w:tblGrid>
      <w:tr>
        <w:trPr>
          <w:trHeight w:val="646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1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734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6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)</w:t>
            </w:r>
          </w:p>
        </w:tc>
      </w:tr>
      <w:tr>
        <w:trPr>
          <w:trHeight w:val="643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p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</w:t>
            </w:r>
          </w:p>
        </w:tc>
      </w:tr>
      <w:tr>
        <w:trPr>
          <w:trHeight w:val="962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9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90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uk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 b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trHeight w:val="528" w:hRule="exac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rik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</w:t>
            </w:r>
          </w:p>
        </w:tc>
      </w:tr>
    </w:tbl>
    <w:p>
      <w:pPr>
        <w:sectPr>
          <w:headerReference w:type="default" r:id="rId33"/>
          <w:type w:val="nextPage"/>
          <w:pgSz w:w="12240" w:h="15840"/>
          <w:pgMar w:left="1720" w:right="160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01" w:type="dxa"/>
        <w:jc w:val="left"/>
        <w:tblInd w:w="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9"/>
        <w:gridCol w:w="1572"/>
      </w:tblGrid>
      <w:tr>
        <w:trPr>
          <w:trHeight w:val="526" w:hRule="exac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p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0.000</w:t>
            </w:r>
          </w:p>
        </w:tc>
      </w:tr>
      <w:tr>
        <w:trPr>
          <w:trHeight w:val="528" w:hRule="exact"/>
        </w:trPr>
        <w:tc>
          <w:tcPr>
            <w:tcW w:w="6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ru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sectPr>
          <w:headerReference w:type="default" r:id="rId34"/>
          <w:type w:val="nextPage"/>
          <w:pgSz w:w="12240" w:h="15840"/>
          <w:pgMar w:left="1720" w:right="160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as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i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z w:val="24"/>
          <w:szCs w:val="24"/>
        </w:rPr>
        <w:t>g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61" w:type="dxa"/>
        <w:jc w:val="left"/>
        <w:tblInd w:w="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34"/>
        <w:gridCol w:w="1380"/>
        <w:gridCol w:w="1348"/>
        <w:gridCol w:w="1536"/>
        <w:gridCol w:w="1311"/>
      </w:tblGrid>
      <w:tr>
        <w:trPr>
          <w:trHeight w:val="1164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19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jam/ mingg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wasan dan produksi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3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am/ mingg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si 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am/ mingg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ahara dan produksi</w:t>
            </w:r>
          </w:p>
        </w:tc>
      </w:tr>
      <w:tr>
        <w:trPr>
          <w:trHeight w:val="1162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          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h/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4121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am/ mingg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ahara dan produksi</w:t>
            </w:r>
          </w:p>
        </w:tc>
      </w:tr>
      <w:tr>
        <w:trPr>
          <w:trHeight w:val="845" w:hRule="exac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a            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ni/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jam/ minggu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ksi </w:t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1720" w:right="1600" w:gutter="0" w:header="761" w:top="81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ata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/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588" w:right="310" w:firstLine="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11325</wp:posOffset>
                </wp:positionH>
                <wp:positionV relativeFrom="paragraph">
                  <wp:posOffset>1045210</wp:posOffset>
                </wp:positionV>
                <wp:extent cx="4352290" cy="635"/>
                <wp:effectExtent l="4445" t="5080" r="508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68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54,0e" stroked="t" o:allowincell="f" style="position:absolute;margin-left:134.75pt;margin-top:82.3pt;width:342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629410</wp:posOffset>
                </wp:positionH>
                <wp:positionV relativeFrom="paragraph">
                  <wp:posOffset>27940</wp:posOffset>
                </wp:positionV>
                <wp:extent cx="927100" cy="850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3450" cy="84709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64" t="-1075" r="-1064" b="-1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7pt;mso-wrap-distance-left:9.05pt;mso-wrap-distance-right:9.05pt;mso-wrap-distance-top:0pt;mso-wrap-distance-bottom:0pt;margin-top:2.2pt;mso-position-vertical-relative:text;margin-left:1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3450" cy="84709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64" t="-1075" r="-1064" b="-1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5" w:before="0" w:after="0"/>
        <w:ind w:left="2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auto" w:line="240" w:before="29" w:after="0"/>
        <w:ind w:left="2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31" w:after="0"/>
        <w:ind w:left="2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,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RA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ru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                              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0141211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i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9" w:right="76" w:firstLine="8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 Rasa)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usul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8" w:right="155" w:firstLine="85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38" w:right="51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8" w:right="13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i,                                 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</w:p>
    <w:p>
      <w:pPr>
        <w:pStyle w:val="Normal"/>
        <w:widowControl w:val="false"/>
        <w:autoSpaceDE w:val="false"/>
        <w:spacing w:lineRule="auto" w:line="240" w:before="5" w:after="0"/>
        <w:ind w:left="108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>udi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jo,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um</w:t>
      </w:r>
    </w:p>
    <w:p>
      <w:pPr>
        <w:sectPr>
          <w:headerReference w:type="default" r:id="rId38"/>
          <w:type w:val="nextPage"/>
          <w:pgSz w:w="12240" w:h="15840"/>
          <w:pgMar w:left="1720" w:right="1580" w:gutter="0" w:header="761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196012171986011001                           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.3101412119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9"/>
      <w:type w:val="nextPage"/>
      <w:pgSz w:w="12240" w:h="15840"/>
      <w:pgMar w:left="1720" w:right="1580" w:gutter="0" w:header="761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24625</wp:posOffset>
              </wp:positionH>
              <wp:positionV relativeFrom="page">
                <wp:posOffset>470535</wp:posOffset>
              </wp:positionV>
              <wp:extent cx="193040" cy="16573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37.0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96380</wp:posOffset>
              </wp:positionH>
              <wp:positionV relativeFrom="page">
                <wp:posOffset>470535</wp:posOffset>
              </wp:positionV>
              <wp:extent cx="12192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7.05pt;mso-position-vertical-relative:page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amartiningrum@yahoo.co.i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yperlink" Target="mailto:examartiningrum@yahoo.co.id" TargetMode="External"/><Relationship Id="rId19" Type="http://schemas.openxmlformats.org/officeDocument/2006/relationships/header" Target="header11.xml"/><Relationship Id="rId20" Type="http://schemas.openxmlformats.org/officeDocument/2006/relationships/hyperlink" Target="mailto:aftianp@yahoo.com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yperlink" Target="mailto:Aprilianita96@gmail.com" TargetMode="Externa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yperlink" Target="mailto:khurniaita@yahoo.com" TargetMode="External"/><Relationship Id="rId27" Type="http://schemas.openxmlformats.org/officeDocument/2006/relationships/header" Target="header16.xml"/><Relationship Id="rId28" Type="http://schemas.openxmlformats.org/officeDocument/2006/relationships/hyperlink" Target="mailto:Lisanovia@gmail.com" TargetMode="Externa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52:00Z</dcterms:created>
  <dc:creator/>
  <dc:description>DocumentCreationInfo</dc:description>
  <cp:keywords/>
  <dc:language>en-US</dc:language>
  <cp:lastModifiedBy>axioo</cp:lastModifiedBy>
  <dcterms:modified xsi:type="dcterms:W3CDTF">2015-06-10T11:10:00Z</dcterms:modified>
  <cp:revision>49</cp:revision>
  <dc:subject/>
  <dc:title/>
</cp:coreProperties>
</file>