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805305</wp:posOffset>
            </wp:positionH>
            <wp:positionV relativeFrom="paragraph">
              <wp:posOffset>-275590</wp:posOffset>
            </wp:positionV>
            <wp:extent cx="1963420" cy="1970405"/>
            <wp:effectExtent l="0" t="0" r="0" b="0"/>
            <wp:wrapSquare wrapText="bothSides"/>
            <wp:docPr id="1" name="Picture 1" descr="C:\Users\ACER 432\Documents\LOGO UNNES AN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432\Documents\LOGO UNNES ANYAR.png"/>
                    <pic:cNvPicPr>
                      <a:picLocks noChangeAspect="1" noChangeArrowheads="1"/>
                    </pic:cNvPicPr>
                  </pic:nvPicPr>
                  <pic:blipFill>
                    <a:blip r:embed="rId2"/>
                    <a:stretch>
                      <a:fillRect/>
                    </a:stretch>
                  </pic:blipFill>
                  <pic:spPr bwMode="auto">
                    <a:xfrm>
                      <a:off x="0" y="0"/>
                      <a:ext cx="1963420" cy="1970405"/>
                    </a:xfrm>
                    <a:prstGeom prst="rect">
                      <a:avLst/>
                    </a:prstGeom>
                  </pic:spPr>
                </pic:pic>
              </a:graphicData>
            </a:graphic>
          </wp:anchor>
        </w:drawing>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TAK AMAN”</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PKM-KEWIRAUSAHAAN</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tab/>
        <w:tab/>
        <w:tab/>
        <w:t>Achmad Mabruri</w:t>
        <w:tab/>
        <w:tab/>
        <w:tab/>
        <w:t>7111414075 / 2014</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b/>
        <w:tab/>
        <w:tab/>
        <w:t>Reza Maulana Rizaldi</w:t>
        <w:tab/>
        <w:tab/>
        <w:t>7111414078 / 2014</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ab/>
        <w:tab/>
        <w:tab/>
        <w:t>Ahmad Syaiful</w:t>
        <w:tab/>
        <w:tab/>
        <w:tab/>
        <w:t>7111414031</w:t>
      </w:r>
      <w:bookmarkStart w:id="0" w:name="_GoBack"/>
      <w:bookmarkEnd w:id="0"/>
      <w:r>
        <w:rPr>
          <w:rFonts w:cs="Times New Roman" w:ascii="Times New Roman" w:hAnsi="Times New Roman"/>
          <w:sz w:val="24"/>
          <w:szCs w:val="24"/>
        </w:rPr>
        <w:t xml:space="preserve"> / 2014</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Kotak Am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tab/>
      </w:r>
      <w:r>
        <w:rPr>
          <w:rFonts w:cs="Times New Roman" w:ascii="Times New Roman" w:hAnsi="Times New Roman"/>
          <w:sz w:val="24"/>
          <w:szCs w:val="24"/>
        </w:rPr>
        <w:t>: PKM</w:t>
      </w:r>
      <w:r>
        <w:rPr>
          <w:rFonts w:cs="Times New Roman" w:ascii="Times New Roman" w:hAnsi="Times New Roman"/>
          <w:sz w:val="24"/>
          <w:szCs w:val="24"/>
          <w:lang w:val="en-US"/>
        </w:rPr>
        <w:t xml:space="preserve"> Kewirausaha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chmad Mabrur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711141407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Ekonomi Pembangun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RT 01 RW 07 Jurang Sari, Soropadan, Pringsurat,</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anggu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743096864</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chmadmabruri95@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 xml:space="preserve">: Rp. </w:t>
      </w:r>
      <w:r>
        <w:rPr>
          <w:rFonts w:cs="Times New Roman" w:ascii="Times New Roman" w:hAnsi="Times New Roman"/>
          <w:sz w:val="24"/>
          <w:szCs w:val="24"/>
          <w:lang w:val="en-US"/>
        </w:rPr>
        <w:t>697</w:t>
      </w:r>
      <w:r>
        <w:rPr>
          <w:rFonts w:cs="Times New Roman" w:ascii="Times New Roman" w:hAnsi="Times New Roman"/>
          <w:sz w:val="24"/>
          <w:szCs w:val="24"/>
        </w:rPr>
        <w:t>.5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8 Juni 2015</w:t>
      </w:r>
      <w:r>
        <w:rPr>
          <w:rFonts w:cs="Times New Roman" w:ascii="Times New Roman" w:hAnsi="Times New Roman"/>
          <w:color w:val="FF0000"/>
          <w:sz w:val="24"/>
          <w:szCs w:val="24"/>
        </w:rPr>
        <w:t xml:space="preserve"> </w:t>
      </w:r>
    </w:p>
    <w:p>
      <w:pPr>
        <w:pStyle w:val="Normal"/>
        <w:tabs>
          <w:tab w:val="clear" w:pos="864"/>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864"/>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864"/>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864"/>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864"/>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Bambang Prishardoyo, M.Si</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chmad Mabruri</w:t>
      </w:r>
    </w:p>
    <w:p>
      <w:pPr>
        <w:pStyle w:val="Normal"/>
        <w:tabs>
          <w:tab w:val="clear" w:pos="864"/>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w:t>
        <w:tab/>
        <w:tab/>
        <w:tab/>
        <w:tab/>
        <w:t>NIM.7111414075</w:t>
      </w:r>
    </w:p>
    <w:p>
      <w:pPr>
        <w:pStyle w:val="Normal"/>
        <w:tabs>
          <w:tab w:val="clear" w:pos="864"/>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864"/>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864"/>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864"/>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864"/>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3</w:t>
      </w:r>
    </w:p>
    <w:p>
      <w:pPr>
        <w:pStyle w:val="ListParagraph"/>
        <w:numPr>
          <w:ilvl w:val="1"/>
          <w:numId w:val="5"/>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4</w:t>
      </w:r>
    </w:p>
    <w:p>
      <w:pPr>
        <w:pStyle w:val="ListParagraph"/>
        <w:numPr>
          <w:ilvl w:val="1"/>
          <w:numId w:val="5"/>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MBARAN UMUM</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Aspek Umum dan Organisasi</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Analisis SWOT</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Metode Pelaksanaan</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Jadwal Pelaksanaan</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Rancangan Biaya</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I PENUTUP</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Kesimpulan</w:t>
        <w:tab/>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864"/>
          <w:tab w:val="left" w:pos="7655" w:leader="dot"/>
          <w:tab w:val="left" w:pos="7937" w:leader="none"/>
        </w:tabs>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 Kotak Aman kami buat dari bahan limbah yaitu limbah kayu lapis. Karena banyaknya limbah kayu lapis, membuat kami ingin memanfaatkan limbah menjadi barang yang berguna. Munculnya membuat Kotak Aman berbahan dasar limbah kayu lapis berawal dari permasalahan yang kami hadapi yaitu kami sering kehilangan barang seperti flashdisk, modem, kunci sepeda motor dan dompet. Maka dari itu, barang- barang tersebut perlu dibuatkan tempat yang mengamankannya. Kami membuat produk Kotak Aman ini dengan metode yang kreatif dan ramah lingkungan. Biaya yang kami butuhkan untuk membuat produk ini relatif murah sehingga harga produk ini bisa dijangkau oleh semua lapisan konsumen.</w:t>
      </w:r>
    </w:p>
    <w:p>
      <w:pPr>
        <w:pStyle w:val="Normal"/>
        <w:tabs>
          <w:tab w:val="clear" w:pos="864"/>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 ini menjadi peluang usaha bagi akademisi seperti pelajar dan mahasiswa karena akan membantu keuangan selama menempuh pendidikannya. Sedangkan bagi masyarakat, produk ini bisa menjadi lapangan kerja sehingga angka pengangguran menurun dan kesejahteraan masyarakat meningkat. Bagi pemerintah, produk ini menambah besarnya angka Produk Domestik Bruto (PDB) sehingga meningkatkan pemasukan bagi negara.</w:t>
      </w:r>
    </w:p>
    <w:p>
      <w:pPr>
        <w:pStyle w:val="Normal"/>
        <w:tabs>
          <w:tab w:val="clear" w:pos="864"/>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dah menjadi solusi di masa sekarang bahwa kreativitas melahirkan sesuatu yang berguna. Karya yang bagus akan selalu terdapat unsur kreativitas di dalamnya. Solusi terbaik untuk mengatasi kehilangan barang-barang seperti flashdisk, modem dan lain sebagainya ialah dibuatkan Kotak Aman.</w:t>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t xml:space="preserve">BAB I </w:t>
      </w:r>
    </w:p>
    <w:p>
      <w:pPr>
        <w:pStyle w:val="Normal"/>
        <w:tabs>
          <w:tab w:val="clear" w:pos="864"/>
          <w:tab w:val="left" w:pos="7655" w:leader="dot"/>
          <w:tab w:val="left" w:pos="7937" w:leader="none"/>
        </w:tabs>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6"/>
        </w:numPr>
        <w:tabs>
          <w:tab w:val="clear" w:pos="864"/>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awal dari status mahasiswa baru yang membutuhkan tempat tinggal sementara atau kos seringkali barang-barang seperti flashdisk, modem, kunci sepeda motor, dompet, dan gunting seketika hilang entah kemana. Padahal barang-barang tersebut sangat penting dalam kehidupan sehari-hari. Kehilangan barang yang sangat berharga membuat diri kita bersedih dan muncul tekad bagaimana agar barang yang kita miliki tidak hilang. Dengan permasalahan tersebut, kami dengan sengaja membuat suatu produk untuk menyimpan barang agar tetap aman dan mudah dicari jika suatu saat barang tersebut dibutuhkan. Produk  yang kami buat tentunya kami desain secara kreatif dan unik. Dengan memanfaatkan limbah yang ada di sekitar tempat tinggal kami, muncul ide untuk menggunakan limbah untuk dibuat karya yang bernilai ekonomis. Di sekitar tempat tinggal kami terdapat banyak perusahaan kayu lapis yang menghasilkan limbah berupa potongan kayu berbentuk tipis memanjang. Kami membuat suatu produk dari bahan baku yang berasal dari limbah tersebut sehingga tercipta produk yang bernilai ekonomis. Produk kami berbentuk kotak terbuat dari limbah kayu lapis yang berguna untuk menyimpan barang-barang yang berukuran kecil tidak terlalu besar (seperti flashdisk, modem, kunci sepeda motor, dompet, dan gunting).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bah kayu lapis yang jumlahnya sangat banyak kami manfaatkan semaksimal mungkin. Setelah limbah dipotong dengan ukuran yang ditentukan kemudian dilem dan dirangkai sehingga terbentuk kotak. Kotak bagian dalam disekat menjadi beberapa ruang dengan ukuran yang berbeda. Ukuran yang berbeda ini dibuat berdasarkan barang yang akan disimpan ukurannya pun juga berbeda, ada yang berukuran kecil ada pula yang berukuran agak besar. Keunikan produk akan lebih terlihat apabila ada unsur kreativitas di dalamnya. Dengan metode yang kreatif maka produk yang berbentuk kotak akan menjadi daya tarik bagi pelanggan. Kreativitas harus tetap ada di setiap karya. Tanpa unsur kreativitas, suatu produk akan kehilangan nilai yang melekat.</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i merupakan peluang usaha di era sekarang ini untuk menghadapi Masyarakat Ekonomi Asean (MEA). MEA memberi kemudahan khususnya di bidang bisnis untuk melakukan ekspor dan impor. Dengan adanya MEA maka produk apapun bisa di ekspor, misalnya produk Kotak Aman ini. Namun peluang tidak sebatas pada MEA tetapi juga berbagai pihak akan memanfaat peluang usaha yang bagus ini. Bagi mahasiswa, peluang ini sangat membantu financial dalam menempuh pendidikannya. Bagi seseorang yang menganggur, peluang ini menjadikan mereka mempunyai penghasilan. Bagi pemerintah, peluang ini membuat pendapatan nasional meningkat.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memanfaatkan limbah menjadi barang yang berguna maka ikut serta dalam pencapaian lingkungan yang bersih. Limbah yang tidak diolah menyebabkan munculnya berbagai macam penyakit. Dalam hal ekonomi, pemanfaatan limbah menciptakan nilai tambah bagi suatu produk. Hal-hal yang membuat sesuatu bernilai tidak bisa terlepas dari unsur kreativitas. Kreativitas selalu menggunakan apa yang ada tidak harus sempurna namun diolah dengan cara-cara yang belum pernah dilakukan oleh orang lain. Sama dengan menciptakan suatu model baru yang belum dikenal orang banyak sehingga apa yang dibuat menjadi sedikit beda dengan yang dibuat orang lain. Beda yang baik tentunya ialah beda karna mempunyai kelebihan dibanding dengan yang lain.</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leh karena itu, kami membuat Kotak Aman yang bentuknya sedikit beda namun tetap mempunyai kelebihan. Berbeda dengan kotak P3K, Kotak Aman ini didesain sesuai kebutuhan pemilik agar nilai guna barang ini diterima oleh pemiliknya. Karena barang-barang yang disimpan di Kotak Aman merupakan barang berharga maka Kotak Aman kami desain dengan hati-hati dan tidak lupa kami memberi kunci. Adapun warna dari Kotak Aman disesuaikan oleh warna kesukaan pembuat,pemilik dan pembeli Kotak Aman ini. Pemilihan warna Kotak Aman alangkah baiknya jika disesuaikan dengan warna kesukaan atau warna yang bisa dipadukan oleh warna ruangan yang akan diberi Kotak Aman. Warna yang ada di Kotak Aman secara langsung maupun tidak langsung akan mempengaruhi konsumen untuk membeli dan memiliki produk kotak ini. Apabila perpaduan warna tidak cocok, hasil produknya pun kurang bagus sehingga kurang diminati pelanggan.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metode yang tepat, suatu produk memiliki nilai tambah dibanding produk yang lainnya. Kreativitas harus tetap ada di produk apa pun, namun jangan sampai kreativitas merubah inti dari produk yang bersangkutan. Bukan hanya kreativitas saja yang harus ada di dalam produk melainkan unsur warna dan ukuran juga mempengaruhi kegunaan produk itu.</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latar belakang tersebut, masalah-masalah yang akan dibahas dan perlu dipecahkan antara lain :</w:t>
      </w:r>
    </w:p>
    <w:p>
      <w:pPr>
        <w:pStyle w:val="ListParagraph"/>
        <w:numPr>
          <w:ilvl w:val="0"/>
          <w:numId w:val="7"/>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Banyak orang yang membutuhkan tempat untuk menyimpan barang-barang berharga miliknya.</w:t>
      </w:r>
    </w:p>
    <w:p>
      <w:pPr>
        <w:pStyle w:val="ListParagraph"/>
        <w:numPr>
          <w:ilvl w:val="0"/>
          <w:numId w:val="7"/>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Terbuat dari bahan apa produk yang akan dihasilkan ?</w:t>
      </w:r>
    </w:p>
    <w:p>
      <w:pPr>
        <w:pStyle w:val="ListParagraph"/>
        <w:numPr>
          <w:ilvl w:val="0"/>
          <w:numId w:val="7"/>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Jenis metode apa yang digunakan untuk membuat produk tersebut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1.3. Tujuan</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yang ingin dicapai dalam usaha ini adalah :</w:t>
      </w:r>
    </w:p>
    <w:p>
      <w:pPr>
        <w:pStyle w:val="ListParagraph"/>
        <w:numPr>
          <w:ilvl w:val="0"/>
          <w:numId w:val="8"/>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Terciptanya suatu produk/tempat untuk menyimpan barang-barang berharga.</w:t>
      </w:r>
    </w:p>
    <w:p>
      <w:pPr>
        <w:pStyle w:val="ListParagraph"/>
        <w:numPr>
          <w:ilvl w:val="0"/>
          <w:numId w:val="8"/>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mbuat produk dari bahan yang ramah lingkungan.</w:t>
      </w:r>
    </w:p>
    <w:p>
      <w:pPr>
        <w:pStyle w:val="ListParagraph"/>
        <w:numPr>
          <w:ilvl w:val="0"/>
          <w:numId w:val="8"/>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mbuat produk menggunakan metode yang kreatif, efektif dan efisien.</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1.4. Luran yang Diharapkan</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 dari membuat produk ini antara lain :</w:t>
      </w:r>
    </w:p>
    <w:p>
      <w:pPr>
        <w:pStyle w:val="ListParagraph"/>
        <w:numPr>
          <w:ilvl w:val="0"/>
          <w:numId w:val="9"/>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Produk Kotak Aman terbuat dari bahan ramah lingkungan dapat bermanfaat.</w:t>
      </w:r>
    </w:p>
    <w:p>
      <w:pPr>
        <w:pStyle w:val="ListParagraph"/>
        <w:numPr>
          <w:ilvl w:val="0"/>
          <w:numId w:val="9"/>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Dengan terciptanya produk Kotak Aman akan membuka peluang usaha.</w:t>
      </w:r>
    </w:p>
    <w:p>
      <w:pPr>
        <w:pStyle w:val="ListParagraph"/>
        <w:numPr>
          <w:ilvl w:val="0"/>
          <w:numId w:val="9"/>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njadi solusi untuk mengatasi permasalahan yang sedang dihadapi.</w:t>
      </w:r>
    </w:p>
    <w:p>
      <w:pPr>
        <w:pStyle w:val="ListParagraph"/>
        <w:numPr>
          <w:ilvl w:val="1"/>
          <w:numId w:val="5"/>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Kegunaan Program</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Kegunaan dari program ini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0"/>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rPr>
        <w:t>Menjaga keamanan barang-barang berharga seperti flashdisk, modem, kunci sepeda motor, dompet, dll.</w:t>
      </w:r>
    </w:p>
    <w:p>
      <w:pPr>
        <w:pStyle w:val="ListParagraph"/>
        <w:numPr>
          <w:ilvl w:val="0"/>
          <w:numId w:val="10"/>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rPr>
        <w:t>Membuka peluang usaha untuk berbisnis sehingga akan membantu keuangan selama menempuh pendidikannya.</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1"/>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manfaatkan limbah untuk dijadikan sesuatu yang berguna.</w:t>
      </w:r>
    </w:p>
    <w:p>
      <w:pPr>
        <w:pStyle w:val="ListParagraph"/>
        <w:numPr>
          <w:ilvl w:val="0"/>
          <w:numId w:val="11"/>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Kebersihan lingkungan terlepas dari limbah yang berbahaya.</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2"/>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Terciptanya produk Kotak Aman telah membuka lapangan kerja yang dapat menurunkan angka pengangguran.</w:t>
      </w:r>
    </w:p>
    <w:p>
      <w:pPr>
        <w:pStyle w:val="ListParagraph"/>
        <w:numPr>
          <w:ilvl w:val="0"/>
          <w:numId w:val="12"/>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nambah besar angka Produk Domestik Bruto (PDB).</w:t>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36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864"/>
          <w:tab w:val="left" w:pos="7655" w:leader="dot"/>
          <w:tab w:val="left" w:pos="7937" w:leader="none"/>
        </w:tabs>
        <w:spacing w:lineRule="auto" w:line="259" w:before="240" w:after="160"/>
        <w:ind w:left="360" w:hanging="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tabs>
          <w:tab w:val="clear" w:pos="864"/>
          <w:tab w:val="left" w:pos="7655" w:leader="dot"/>
          <w:tab w:val="left" w:pos="7937" w:leader="none"/>
        </w:tabs>
        <w:spacing w:lineRule="auto" w:line="259" w:before="24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k Umum Masyarakat</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disi masyarakat khususnya akademisi yang seringkali mengalami kehilangan barang berharga miliknya memunculkan tekad berpikir untuk menemukan solusi atas masalah tersebut. Dalam kehidupan sehari-hari, manusia tidak terlepas dari alat bantu yang akan selalu membantu manusia menjalani kegiatannya. Dengan melihat kondisi lingkungan masyarakat khususnya benda abiotik (benda mati), limbah kayu lapis yang ada menjadi solusi atas masalah yang sedang dihadapi. Limbah kayu lapis ini bisa digunakan untuk membuat produk Kotak Aman. Limbah ini jika dimanfaatkan akan mengurangi tingkat pencemaran lingkung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i berpikir untuk membuat produk Kotak Aman yang berbahan baku limbah kayu lapis sebagai solusi atas masalah yang sedang dihadapi. Memanfaatkan limbah membutuhkan kemampuan berpikir yang kreatif, tepat guna dan sinergi. Produk ini akan mempunyai sedikitnya dua fungsi yaitu membantu masyarakat mengolah limbah dan membuka peluang usaha. Kami percaya bahwa masyarakat akan menerima produk ini dan akan mengembangkannya lebih baik.</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i/>
          <w:i/>
          <w:sz w:val="24"/>
          <w:szCs w:val="24"/>
        </w:rPr>
      </w:pPr>
      <w:r>
        <w:rPr>
          <w:rFonts w:cs="Times New Roman" w:ascii="Times New Roman" w:hAnsi="Times New Roman"/>
          <w:i/>
          <w:sz w:val="24"/>
          <w:szCs w:val="24"/>
        </w:rPr>
        <w:t>Usaha</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Nama unit usaha : Kotak Am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Jenis usaha : kerajinan tang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Pemilik : Achmad Mabruri, Reza Maulana Rizaldi dan Nindya Haryo Permad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Lokasi usaha : Jurang Sari, Soropadan, Pringsurat, Temanggung, Jawa Tengah</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Estimasi biaya : </w:t>
      </w:r>
      <w:r>
        <w:rPr>
          <w:rFonts w:cs="Times New Roman" w:ascii="Times New Roman" w:hAnsi="Times New Roman"/>
          <w:color w:val="FF0000"/>
          <w:sz w:val="24"/>
          <w:szCs w:val="24"/>
        </w:rPr>
        <w:t>Rp.985758797</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i/>
          <w:i/>
          <w:sz w:val="24"/>
          <w:szCs w:val="24"/>
        </w:rPr>
      </w:pPr>
      <w:r>
        <w:rPr>
          <w:rFonts w:cs="Times New Roman" w:ascii="Times New Roman" w:hAnsi="Times New Roman"/>
          <w:i/>
          <w:sz w:val="24"/>
          <w:szCs w:val="24"/>
        </w:rPr>
        <w:t>Visi dan Mis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Visi : menciptakan produk untuk mengatasi masalah hilangnya barang-barang berharga.</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Misi : dengan memanfaatkan limbah untuk membuat suatu kreativitas yang berguna untuk menyimpan barang agar barang tetap aman, kretif dalam hal memilih, melaksanakan dan mengkoreksi kegiatan, serta membuat peluang usaha.</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i/>
          <w:sz w:val="24"/>
          <w:szCs w:val="24"/>
        </w:rPr>
        <w:t>Struktur Organisas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dasarnya setiap orang mempunyai peran yang sama yaitu memajukan usaha. Kebersamaan dan sinergi merupakan modal dasar dalam memajukan usaha. Namun, tidak ada salahnya jika setiap orang mempunyai tugas sendiri—sendiri dan tidak terikat oleh tugas orang lain. Maka dari itu kami menyusun bagan organisasi untuk menempatkan orang sesuai dengan bidangnya masing-masing yang nantinnya berujung dengan kemajuan usah bersama. Adapun susunan organisasi sebagai berikut:</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ilik : Achmad Mabrur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si : Reza Maulana Rizald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asaran : Ahmad Sayful</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nalisis SWOT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Strengths </w:t>
      </w:r>
    </w:p>
    <w:p>
      <w:pPr>
        <w:pStyle w:val="ListParagraph"/>
        <w:numPr>
          <w:ilvl w:val="0"/>
          <w:numId w:val="13"/>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rPr>
        <w:t>Produk yang kreatif, unik, fungsional dan inovatif berguna bagi siapa pun yang</w:t>
      </w:r>
    </w:p>
    <w:p>
      <w:pPr>
        <w:pStyle w:val="ListParagraph"/>
        <w:tabs>
          <w:tab w:val="clear" w:pos="864"/>
          <w:tab w:val="left" w:pos="7655" w:leader="dot"/>
          <w:tab w:val="left" w:pos="7937" w:leader="none"/>
        </w:tabs>
        <w:spacing w:lineRule="auto" w:line="259" w:before="24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butuhk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2. Tidak membutuhkan modal yang terlalu besar.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3. Memiliki kekompakkan tim yang tinggi.</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4. Memiliki jiwa wirausaha dan telah berpengalaman dalam berwirausaha.</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5. Mendukung semboyan Go Green dengan memanfaatkan barang limbah.</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Weakness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1. Peralatan, metode dan teknologi yang masih sederhana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2. Keterbatasan SDM (sumber daya manusia) yang mampu melakukan proses</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produksi.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3. Produksi yang masih bergantung pada pesan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Opportunities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1. Pangsa pasar yang cukup menjanjik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2. Dekat dengan target pemasar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3. Bahan baku yang murah dan mudah didapatkan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Threats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1. Desain yang masih bersifat sederhana .</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2. Sedikit permintaan pasar.   </w:t>
      </w:r>
    </w:p>
    <w:p>
      <w:pPr>
        <w:pStyle w:val="Normal"/>
        <w:tabs>
          <w:tab w:val="clear" w:pos="864"/>
          <w:tab w:val="left" w:pos="7655" w:leader="dot"/>
          <w:tab w:val="left" w:pos="7937" w:leader="none"/>
        </w:tabs>
        <w:spacing w:lineRule="auto" w:line="259" w:before="240" w:after="1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72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tabs>
          <w:tab w:val="clear" w:pos="864"/>
          <w:tab w:val="left" w:pos="7655" w:leader="dot"/>
          <w:tab w:val="left" w:pos="7937" w:leader="none"/>
        </w:tabs>
        <w:spacing w:lineRule="auto" w:line="259" w:before="240" w:after="160"/>
        <w:ind w:left="720" w:hanging="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tabs>
          <w:tab w:val="clear" w:pos="864"/>
          <w:tab w:val="left" w:pos="7655" w:leader="dot"/>
          <w:tab w:val="left" w:pos="7937" w:leader="none"/>
        </w:tabs>
        <w:spacing w:lineRule="auto" w:line="259" w:before="24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embuat Kotak Aman dibutuhkan bahan-bahan, cara dan teknik. Adapun bahan-bahan dan peralatan yang digunakan antara lain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bah kayu lapis</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aku kecil</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m kayu</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au potong</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enggaris</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poin</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ntungan</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u</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plek warna</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ot pintu</w:t>
        <w:tab/>
        <w:t>Rp.</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 membuat Kotak Aman tidak sulit namun dibutuhkan ketelitian. Berikut ini cara</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membuat Kotak Aman.</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milih limbah yang akan dibuat produk Kotak Aman. Tidak semua limbah bisa digunakan, hanya limbah yang memenuhi persyaratan yang bisa dibuat produk. Adapun syarat limbah yang bisa dibuat produk ialah berukuran panjang minimal 25 cm dan lebar minimal 15 cm.</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Memotong limbah berukuran 10 cm X 25 cm sebanyak 2 buah. Dan berukuran 25 cm X 20 cm sebanyak 1 buah. Dan berukuran 24 cm X 19 cm sebanyak 1 buah. Dan berukuran 20 cm X 10 cm sebanyak 2 buah.</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Triplek warna dipotong dengan ukuran 10 cm X 25 cm sebanyak 2 buah. Dan berukuran 25 cm X 20 cm sebanyak 1 buah. Dan berukuran 24 cm X 19 cm sebanyak 1 buah. Dan berukuran 20 cm X 10 cm sebanyak 2 buah.</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mudian potongan-potongan tersebut dirangkai dengan cara potongan yang berukuran 10 cm X 25 cm dilem dengan potongan yang sama tersebut. Lakukan pengeliman sebanyak 5 lapis.</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Potongan yang berukuran 25 cm X 20 cm juga dilem dengan potongan yang sama sebanyak 5 lapis.</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Potongan yang berukuran 20 cm X 10 cm juga dilem dengan potongan yang sama sebanyak 5 lapis.</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Setelah selesai pengeliman kemudian potongan dirangkai menggunakan paku berukuran kecil. Potongan yang berukuran 10 cm X 25 cm terletak di samping kanan kiri. Potongan yang berukuran 25 cm X 20 cm terletak di belakang. Potongan yang berukuran 24 cm X 19 cm terletak di depan. Potongan yang berukuran 20 cm X 10 cm terletak di bawah atas. Namun, saat proses perangkaian berlangsung jangan lupa tempelkan trilek warna yang berukuran tertentu di potongan limbah yang ukurannya sama dengan ukuran triplek  warna tersebut. Maka terbentuk balok berwarna.</w:t>
      </w:r>
    </w:p>
    <w:p>
      <w:pPr>
        <w:pStyle w:val="ListParagraph"/>
        <w:numPr>
          <w:ilvl w:val="0"/>
          <w:numId w:val="14"/>
        </w:numPr>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rPr>
      </w:pPr>
      <w:r>
        <w:rPr>
          <w:rFonts w:cs="Times New Roman" w:ascii="Times New Roman" w:hAnsi="Times New Roman"/>
          <w:sz w:val="24"/>
          <w:szCs w:val="24"/>
          <w:lang w:val="en-US"/>
        </w:rPr>
        <w:t>Setelah itu, bagian belakang ditempeli gantungan serta bagian depan ditempeli selot pintu dan kunci. Dimana selot pintu berfungsi untuk mempermudah membuka dan menutup sedangkan kunci berfungsi untuk mengamankan isi Kotak Aman.</w:t>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864"/>
          <w:tab w:val="left" w:pos="7655" w:leader="dot"/>
          <w:tab w:val="left" w:pos="7937" w:leader="none"/>
        </w:tabs>
        <w:spacing w:lineRule="auto" w:line="259" w:before="24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B IV</w:t>
      </w:r>
    </w:p>
    <w:p>
      <w:pPr>
        <w:pStyle w:val="ListParagraph"/>
        <w:tabs>
          <w:tab w:val="clear" w:pos="864"/>
          <w:tab w:val="left" w:pos="7655" w:leader="dot"/>
          <w:tab w:val="left" w:pos="7937" w:leader="none"/>
        </w:tabs>
        <w:spacing w:lineRule="auto" w:line="259" w:before="24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IAYA DAN JADWAL KEGIATAN</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5035"/>
        <w:gridCol w:w="2841"/>
      </w:tblGrid>
      <w:tr>
        <w:trPr/>
        <w:tc>
          <w:tcPr>
            <w:tcW w:w="647"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035"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841"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47"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035"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 potong</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lu</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ung tangan</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 set obeng</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otip</w:t>
            </w:r>
          </w:p>
        </w:tc>
        <w:tc>
          <w:tcPr>
            <w:tcW w:w="284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r>
      <w:tr>
        <w:trPr/>
        <w:tc>
          <w:tcPr>
            <w:tcW w:w="647"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035"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bah kayu lapis</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 kayu</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u kecil</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ntungan</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plek warna</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pintu</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ci gembok</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ut dan mur</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w:t>
            </w:r>
          </w:p>
        </w:tc>
        <w:tc>
          <w:tcPr>
            <w:tcW w:w="284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5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647"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035"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membeli peralatan dan bahan</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sa</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 dan pemasaran</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gemasan</w:t>
            </w:r>
          </w:p>
        </w:tc>
        <w:tc>
          <w:tcPr>
            <w:tcW w:w="284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w:t>
            </w:r>
          </w:p>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647"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35"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84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97.500</w:t>
            </w:r>
          </w:p>
        </w:tc>
      </w:tr>
    </w:tbl>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 xml:space="preserve">4.2. Harga </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Produk Kotak Aman ini diproduksi dengan membutuhkan biaya sebesar Rp. 697.500</w:t>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cs="Times New Roman" w:ascii="Times New Roman" w:hAnsi="Times New Roman"/>
          <w:sz w:val="24"/>
          <w:szCs w:val="24"/>
        </w:rPr>
        <w:t>4.3. Jadwal Kegiatan</w:t>
      </w:r>
    </w:p>
    <w:tbl>
      <w:tblPr>
        <w:tblStyle w:val="TableGrid"/>
        <w:tblW w:w="1107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40"/>
        <w:gridCol w:w="1170"/>
        <w:gridCol w:w="1170"/>
        <w:gridCol w:w="1170"/>
        <w:gridCol w:w="1169"/>
        <w:gridCol w:w="1170"/>
        <w:gridCol w:w="1530"/>
        <w:gridCol w:w="1621"/>
        <w:gridCol w:w="1528"/>
      </w:tblGrid>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170"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i ke 1</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i ke 2</w:t>
            </w:r>
          </w:p>
        </w:tc>
        <w:tc>
          <w:tcPr>
            <w:tcW w:w="1169"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i ke 3</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i ke 4</w:t>
            </w:r>
          </w:p>
        </w:tc>
        <w:tc>
          <w:tcPr>
            <w:tcW w:w="153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 5</w:t>
            </w:r>
          </w:p>
        </w:tc>
        <w:tc>
          <w:tcPr>
            <w:tcW w:w="162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 6</w:t>
            </w:r>
          </w:p>
        </w:tc>
        <w:tc>
          <w:tcPr>
            <w:tcW w:w="1528"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 7</w:t>
            </w:r>
          </w:p>
        </w:tc>
      </w:tr>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70" w:type="dxa"/>
            <w:tcBorders/>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anan</w:t>
            </w:r>
          </w:p>
        </w:tc>
        <w:tc>
          <w:tcPr>
            <w:tcW w:w="1170"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1170"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8" w:type="dxa"/>
            <w:tcBorders/>
            <w:shd w:color="auto" w:fill="C00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ep</w:t>
            </w:r>
          </w:p>
        </w:tc>
        <w:tc>
          <w:tcPr>
            <w:tcW w:w="1170" w:type="dxa"/>
            <w:tcBorders/>
            <w:shd w:color="auto" w:fill="00B05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shd w:color="auto" w:fill="00B05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8"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shd w:color="auto" w:fill="FFC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shd w:color="auto" w:fill="FFC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shd w:color="auto" w:fill="FFC00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8"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ishing</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shd w:color="auto" w:fill="7030A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shd w:color="auto" w:fill="7030A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8" w:type="dxa"/>
            <w:tcBorders/>
            <w:shd w:color="auto" w:fill="FFFFFF" w:themeFill="background1"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shd w:color="auto" w:fill="808080" w:themeFill="background1" w:themeFillShade="8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color w:val="BFBFBF" w:themeColor="background1" w:themeShade="bf"/>
                <w:sz w:val="24"/>
                <w:szCs w:val="24"/>
              </w:rPr>
            </w:pPr>
            <w:r>
              <w:rPr>
                <w:rFonts w:eastAsia="Calibri" w:cs="Times New Roman" w:ascii="Times New Roman" w:hAnsi="Times New Roman"/>
                <w:color w:val="BFBFBF" w:themeColor="background1" w:themeShade="bf"/>
                <w:kern w:val="0"/>
                <w:sz w:val="24"/>
                <w:szCs w:val="24"/>
                <w:lang w:val="en-US" w:eastAsia="en-US" w:bidi="ar-SA"/>
              </w:rPr>
            </w:r>
          </w:p>
        </w:tc>
        <w:tc>
          <w:tcPr>
            <w:tcW w:w="1621" w:type="dxa"/>
            <w:tcBorders/>
            <w:shd w:color="auto" w:fill="808080" w:themeFill="background1" w:themeFillShade="8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8" w:type="dxa"/>
            <w:tcBorders/>
            <w:shd w:color="auto" w:fill="808080" w:themeFill="background1" w:themeFillShade="80" w:val="clear"/>
          </w:tcPr>
          <w:p>
            <w:pPr>
              <w:pStyle w:val="Normal"/>
              <w:widowControl/>
              <w:tabs>
                <w:tab w:val="clear" w:pos="864"/>
                <w:tab w:val="left" w:pos="7655" w:leader="dot"/>
                <w:tab w:val="left" w:pos="7937" w:leader="none"/>
              </w:tabs>
              <w:spacing w:lineRule="auto" w:line="259" w:before="24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864"/>
          <w:tab w:val="left" w:pos="7655" w:leader="dot"/>
          <w:tab w:val="left" w:pos="7937" w:leader="none"/>
        </w:tabs>
        <w:spacing w:lineRule="auto" w:line="259" w:before="240" w:after="160"/>
        <w:ind w:left="421" w:hanging="0"/>
        <w:jc w:val="center"/>
        <w:rPr>
          <w:rFonts w:ascii="Times New Roman" w:hAnsi="Times New Roman" w:cs="Times New Roman"/>
          <w:sz w:val="24"/>
          <w:szCs w:val="24"/>
        </w:rPr>
      </w:pPr>
      <w:r>
        <w:rPr>
          <w:rFonts w:cs="Times New Roman" w:ascii="Times New Roman" w:hAnsi="Times New Roman"/>
          <w:sz w:val="24"/>
          <w:szCs w:val="24"/>
        </w:rPr>
        <w:t>Dan berikut adalah jadwal kegiatan usaha kami selama tiga bulan:</w:t>
      </w:r>
    </w:p>
    <w:tbl>
      <w:tblPr>
        <w:tblStyle w:val="TableGrid"/>
        <w:tblW w:w="88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66"/>
        <w:gridCol w:w="2751"/>
        <w:gridCol w:w="444"/>
        <w:gridCol w:w="444"/>
        <w:gridCol w:w="444"/>
        <w:gridCol w:w="445"/>
        <w:gridCol w:w="440"/>
        <w:gridCol w:w="442"/>
        <w:gridCol w:w="440"/>
        <w:gridCol w:w="441"/>
        <w:gridCol w:w="441"/>
        <w:gridCol w:w="441"/>
        <w:gridCol w:w="441"/>
        <w:gridCol w:w="442"/>
      </w:tblGrid>
      <w:tr>
        <w:trPr/>
        <w:tc>
          <w:tcPr>
            <w:tcW w:w="766" w:type="dxa"/>
            <w:vMerge w:val="restart"/>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1" w:type="dxa"/>
            <w:vMerge w:val="restart"/>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777" w:type="dxa"/>
            <w:gridSpan w:val="4"/>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Pertama</w:t>
            </w:r>
          </w:p>
        </w:tc>
        <w:tc>
          <w:tcPr>
            <w:tcW w:w="1763" w:type="dxa"/>
            <w:gridSpan w:val="4"/>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dua</w:t>
            </w:r>
          </w:p>
        </w:tc>
        <w:tc>
          <w:tcPr>
            <w:tcW w:w="1765" w:type="dxa"/>
            <w:gridSpan w:val="4"/>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tiga</w:t>
            </w:r>
          </w:p>
        </w:tc>
      </w:tr>
      <w:tr>
        <w:trPr/>
        <w:tc>
          <w:tcPr>
            <w:tcW w:w="766" w:type="dxa"/>
            <w:vMerge w:val="continue"/>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51" w:type="dxa"/>
            <w:vMerge w:val="continue"/>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5"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2"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42"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66"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444"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5"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shd w:color="auto" w:fill="C000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66"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5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5"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shd w:color="auto" w:fill="FFFF0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66"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Usaha</w:t>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4"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5" w:type="dxa"/>
            <w:tcBorders/>
            <w:shd w:color="auto" w:fill="00B05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shd w:color="auto" w:fill="00B05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1" w:type="dxa"/>
            <w:tcBorders/>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2" w:type="dxa"/>
            <w:tcBorders/>
            <w:shd w:color="auto" w:fill="00B050" w:val="clear"/>
            <w:vAlign w:val="center"/>
          </w:tcPr>
          <w:p>
            <w:pPr>
              <w:pStyle w:val="Normal"/>
              <w:widowControl/>
              <w:tabs>
                <w:tab w:val="clear" w:pos="864"/>
                <w:tab w:val="left" w:pos="7655" w:leader="dot"/>
                <w:tab w:val="left" w:pos="7937" w:leader="none"/>
              </w:tabs>
              <w:spacing w:lineRule="auto" w:line="259" w:before="24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864"/>
          <w:tab w:val="left" w:pos="7655" w:leader="dot"/>
          <w:tab w:val="left" w:pos="7937" w:leader="none"/>
        </w:tabs>
        <w:spacing w:lineRule="auto" w:line="259" w:before="240" w:after="160"/>
        <w:ind w:left="421" w:hanging="0"/>
        <w:jc w:val="center"/>
        <w:rPr>
          <w:rFonts w:ascii="Times New Roman" w:hAnsi="Times New Roman" w:cs="Times New Roman"/>
          <w:sz w:val="24"/>
          <w:szCs w:val="24"/>
        </w:rPr>
      </w:pPr>
      <w:r>
        <w:rPr>
          <w:rFonts w:cs="Times New Roman" w:ascii="Times New Roman" w:hAnsi="Times New Roman"/>
          <w:sz w:val="24"/>
          <w:szCs w:val="24"/>
        </w:rPr>
        <w:t>BAB V</w:t>
      </w:r>
    </w:p>
    <w:p>
      <w:pPr>
        <w:pStyle w:val="Normal"/>
        <w:tabs>
          <w:tab w:val="clear" w:pos="864"/>
          <w:tab w:val="left" w:pos="7655" w:leader="dot"/>
          <w:tab w:val="left" w:pos="7937" w:leader="none"/>
        </w:tabs>
        <w:spacing w:lineRule="auto" w:line="259" w:before="240" w:after="160"/>
        <w:ind w:left="421" w:hanging="0"/>
        <w:jc w:val="center"/>
        <w:rPr>
          <w:rFonts w:ascii="Times New Roman" w:hAnsi="Times New Roman" w:cs="Times New Roman"/>
          <w:sz w:val="24"/>
          <w:szCs w:val="24"/>
        </w:rPr>
      </w:pPr>
      <w:r>
        <w:rPr>
          <w:rFonts w:cs="Times New Roman" w:ascii="Times New Roman" w:hAnsi="Times New Roman"/>
          <w:sz w:val="24"/>
          <w:szCs w:val="24"/>
        </w:rPr>
        <w:t>PENUTUP</w:t>
      </w:r>
    </w:p>
    <w:p>
      <w:pPr>
        <w:pStyle w:val="Normal"/>
        <w:tabs>
          <w:tab w:val="clear" w:pos="864"/>
          <w:tab w:val="left" w:pos="7655" w:leader="dot"/>
          <w:tab w:val="left" w:pos="7937" w:leader="none"/>
        </w:tabs>
        <w:spacing w:lineRule="auto" w:line="259" w:before="240" w:after="160"/>
        <w:ind w:left="4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a. Usaha Kotak Aman merupakan usaha yang menghasilkan produk yang sangat unik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dan memiliki daya jual tinggi.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b. Usaha Kotak Aman memiliki prospek yang sangat baik dan cukup menjanjikan.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c. Biaya produksi kerajinan Kotak Aman terbilang cukup rendah sehingga harga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jualnya pun sangat terjangkau.</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64"/>
          <w:tab w:val="left" w:pos="7655" w:leader="dot"/>
          <w:tab w:val="left" w:pos="7937" w:leader="none"/>
        </w:tabs>
        <w:spacing w:lineRule="auto" w:line="259" w:before="240" w:after="160"/>
        <w:ind w:left="421" w:hanging="0"/>
        <w:jc w:val="center"/>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Biodata Kelompok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ama Lengkap : Achmad Mabruri</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Tempat, tanggal lahir : Temanggung, 06 Juli 1995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NIM : 7111414075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Fakultas/Prodi : Ekonomi/Ekonomi Pembangunan 2014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Alamat : RT 01 RW 07 Jurang Sari, Soropadan, Pringsurat, Temanggung, Jawa Tengah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No. Hp : 085743096864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Alamat e-mail : </w:t>
      </w:r>
      <w:hyperlink r:id="rId3">
        <w:r>
          <w:rPr>
            <w:rStyle w:val="InternetLink"/>
            <w:rFonts w:cs="Times New Roman" w:ascii="Times New Roman" w:hAnsi="Times New Roman"/>
            <w:sz w:val="24"/>
            <w:szCs w:val="24"/>
          </w:rPr>
          <w:t>achmadmabruri95@gmail.com</w:t>
        </w:r>
      </w:hyperlink>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Nama Lengkap : Reza Maulana Rizaldi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Tempat, tanggal lahir : Cilacap, 04 Januari 1997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IM : 7111414078</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Fakultas/Prodi : Ekonomi/Ekonomi Pembangunan 2014</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Alamat : Dusun Langgen Kepuh RT 03 RW 02, Desa Sidamukti, Kecamatan Patimuan, Kabupaten Cilacap, Jawa Tengah</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o. Hp : 082328061636</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Alamat e-mail : </w:t>
      </w:r>
      <w:hyperlink r:id="rId4">
        <w:r>
          <w:rPr>
            <w:rStyle w:val="InternetLink"/>
            <w:rFonts w:cs="Times New Roman" w:ascii="Times New Roman" w:hAnsi="Times New Roman"/>
            <w:sz w:val="24"/>
            <w:szCs w:val="24"/>
          </w:rPr>
          <w:t>rezamaulanarizaldi@yahoo.co.id</w:t>
        </w:r>
      </w:hyperlink>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ama Lengkap : Ahmad Syaiful</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Tempat, tanggal lahir : Jepara, 31 Oktober 1995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IM : 7111414031</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Fakultas/Prodi : Ekonomi/Ekonomi Pembangunan 2014 </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Alamat : Kriyat RT 18 RW 04 Kalinyamatan, Jepara, Jawa Tengah</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No. Hp : 085797532431</w:t>
      </w:r>
    </w:p>
    <w:p>
      <w:pPr>
        <w:pStyle w:val="Normal"/>
        <w:tabs>
          <w:tab w:val="clear" w:pos="864"/>
          <w:tab w:val="left" w:pos="7655" w:leader="dot"/>
          <w:tab w:val="left" w:pos="7937" w:leader="none"/>
        </w:tabs>
        <w:spacing w:lineRule="auto" w:line="259" w:before="240" w:after="160"/>
        <w:ind w:left="421" w:hanging="0"/>
        <w:jc w:val="both"/>
        <w:rPr>
          <w:rFonts w:ascii="Times New Roman" w:hAnsi="Times New Roman" w:cs="Times New Roman"/>
          <w:sz w:val="24"/>
          <w:szCs w:val="24"/>
        </w:rPr>
      </w:pPr>
      <w:r>
        <w:rPr>
          <w:rFonts w:cs="Times New Roman" w:ascii="Times New Roman" w:hAnsi="Times New Roman"/>
          <w:sz w:val="24"/>
          <w:szCs w:val="24"/>
        </w:rPr>
        <w:t xml:space="preserve">Alamat e-mail : </w:t>
      </w:r>
      <w:hyperlink r:id="rId5">
        <w:r>
          <w:rPr>
            <w:rStyle w:val="InternetLink"/>
            <w:rFonts w:cs="Times New Roman" w:ascii="Times New Roman" w:hAnsi="Times New Roman"/>
            <w:sz w:val="24"/>
            <w:szCs w:val="24"/>
          </w:rPr>
          <w:t>Alesyaiful@yahoo.com</w:t>
        </w:r>
      </w:hyperlink>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86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e36"/>
    <w:rPr/>
  </w:style>
  <w:style w:type="character" w:styleId="FooterChar" w:customStyle="1">
    <w:name w:val="Footer Char"/>
    <w:basedOn w:val="DefaultParagraphFont"/>
    <w:link w:val="Footer"/>
    <w:uiPriority w:val="99"/>
    <w:qFormat/>
    <w:rsid w:val="00174e36"/>
    <w:rPr/>
  </w:style>
  <w:style w:type="character" w:styleId="BalloonTextChar" w:customStyle="1">
    <w:name w:val="Balloon Text Char"/>
    <w:basedOn w:val="DefaultParagraphFont"/>
    <w:link w:val="BalloonText"/>
    <w:uiPriority w:val="99"/>
    <w:semiHidden/>
    <w:qFormat/>
    <w:rsid w:val="00051a2f"/>
    <w:rPr>
      <w:rFonts w:ascii="Tahoma" w:hAnsi="Tahoma" w:cs="Tahoma"/>
      <w:sz w:val="16"/>
      <w:szCs w:val="16"/>
    </w:rPr>
  </w:style>
  <w:style w:type="character" w:styleId="InternetLink">
    <w:name w:val="Hyperlink"/>
    <w:basedOn w:val="DefaultParagraphFont"/>
    <w:uiPriority w:val="99"/>
    <w:unhideWhenUsed/>
    <w:rsid w:val="00b523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3e7"/>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74e36"/>
    <w:pPr>
      <w:tabs>
        <w:tab w:val="clear" w:pos="86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e36"/>
    <w:pPr>
      <w:tabs>
        <w:tab w:val="clear" w:pos="864"/>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51a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6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madmabruri95@gmail.com" TargetMode="External"/><Relationship Id="rId4" Type="http://schemas.openxmlformats.org/officeDocument/2006/relationships/hyperlink" Target="mailto:rezamaulanarizaldi@yahoo.co.id" TargetMode="External"/><Relationship Id="rId5" Type="http://schemas.openxmlformats.org/officeDocument/2006/relationships/hyperlink" Target="mailto:Alesyaiful@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15</Pages>
  <Words>2563</Words>
  <Characters>14614</Characters>
  <CharactersWithSpaces>171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2:00Z</dcterms:created>
  <dc:creator>DELL CORP</dc:creator>
  <dc:description/>
  <dc:language>en-US</dc:language>
  <cp:lastModifiedBy>DELL CORP</cp:lastModifiedBy>
  <dcterms:modified xsi:type="dcterms:W3CDTF">2015-06-10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