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760220</wp:posOffset>
            </wp:positionH>
            <wp:positionV relativeFrom="paragraph">
              <wp:posOffset>110490</wp:posOffset>
            </wp:positionV>
            <wp:extent cx="1933575" cy="184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3575" cy="1847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repreneurship Training (ET) pengolahan hasil panen (kacang-kacangan) sebagai upaya pemberdayaan UMKM bagi ibu-ibu desa di Dukuh Kaligimber”</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 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Nurhalimatusy Sya’diyah</w:t>
        <w:tab/>
        <w:tab/>
        <w:t>7101414080</w:t>
      </w:r>
    </w:p>
    <w:p>
      <w:pPr>
        <w:pStyle w:val="Normal"/>
        <w:jc w:val="center"/>
        <w:rPr>
          <w:rFonts w:ascii="Times New Roman" w:hAnsi="Times New Roman" w:cs="Times New Roman"/>
          <w:sz w:val="24"/>
          <w:szCs w:val="24"/>
        </w:rPr>
      </w:pPr>
      <w:r>
        <w:rPr>
          <w:rFonts w:cs="Times New Roman" w:ascii="Times New Roman" w:hAnsi="Times New Roman"/>
          <w:sz w:val="24"/>
          <w:szCs w:val="24"/>
        </w:rPr>
        <w:t>Nisa Usadiah</w:t>
        <w:tab/>
        <w:tab/>
        <w:tab/>
        <w:tab/>
        <w:t>721141403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by Indria Lestari</w:t>
        <w:tab/>
        <w:tab/>
        <w:tab/>
        <w:t xml:space="preserve">  11024140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ulfah Andriani</w:t>
        <w:tab/>
        <w:tab/>
        <w:tab/>
        <w:t xml:space="preserve">  7101413061</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 – PENGABDIAN KEPADA MASYARAKAT</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Judul Kegiatan</w:t>
        <w:tab/>
        <w:tab/>
        <w:tab/>
        <w:tab/>
        <w:t xml:space="preserve">: Enterpreneurship Training (ET) </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ngolahan hasil  panen (kacang-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kacangan) sebagai upaya</w:t>
      </w:r>
    </w:p>
    <w:p>
      <w:pPr>
        <w:pStyle w:val="ListParagraph"/>
        <w:ind w:left="4410" w:hanging="0"/>
        <w:rPr>
          <w:rFonts w:ascii="Times New Roman" w:hAnsi="Times New Roman" w:cs="Times New Roman"/>
          <w:sz w:val="24"/>
          <w:szCs w:val="24"/>
        </w:rPr>
      </w:pPr>
      <w:r>
        <w:rPr>
          <w:rFonts w:cs="Times New Roman" w:ascii="Times New Roman" w:hAnsi="Times New Roman"/>
          <w:sz w:val="24"/>
          <w:szCs w:val="24"/>
        </w:rPr>
        <w:t>pemberdayaan UMKM bagi ibu-ibu    desa di Dukuh Kaligimber.</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Bidang Kegiatan</w:t>
        <w:tab/>
        <w:tab/>
        <w:tab/>
        <w:t>: PKM – M</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Nama Lengkap</w:t>
        <w:tab/>
        <w:tab/>
        <w:tab/>
        <w:t>: Nurhalimatusy Sya’diyah</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NIM</w:t>
        <w:tab/>
        <w:tab/>
        <w:tab/>
        <w:tab/>
        <w:t>: 7101414080</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Alamat Rumah dan No.tel/hp</w:t>
        <w:tab/>
        <w:t>: Jalan Kamboja, Desa</w:t>
      </w:r>
    </w:p>
    <w:p>
      <w:pPr>
        <w:pStyle w:val="ListParagraph"/>
        <w:ind w:left="4425" w:hanging="0"/>
        <w:rPr>
          <w:rFonts w:ascii="Times New Roman" w:hAnsi="Times New Roman" w:cs="Times New Roman"/>
          <w:sz w:val="24"/>
          <w:szCs w:val="24"/>
        </w:rPr>
      </w:pPr>
      <w:r>
        <w:rPr>
          <w:rFonts w:cs="Times New Roman" w:ascii="Times New Roman" w:hAnsi="Times New Roman"/>
          <w:sz w:val="24"/>
          <w:szCs w:val="24"/>
        </w:rPr>
        <w:t>Banjaranyar Balapulang- Tegal/      083892569349</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Alamat email</w:t>
        <w:tab/>
        <w:tab/>
        <w:tab/>
        <w:t>:limahtusy@gmail.com</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Anggota Pelaksana Kegiatan/penulis: 4 orang</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Dosen Pembimbing</w:t>
        <w:tab/>
        <w:tab/>
        <w:tab/>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Alamat rumah dan No.tel/hp</w:t>
        <w:tab/>
        <w:t>:</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Dikti</w:t>
        <w:tab/>
        <w:tab/>
        <w:tab/>
        <w:tab/>
        <w:t>: Rp. 5.500.000,00</w:t>
      </w:r>
    </w:p>
    <w:p>
      <w:pPr>
        <w:pStyle w:val="ListParagraph"/>
        <w:numPr>
          <w:ilvl w:val="1"/>
          <w:numId w:val="11"/>
        </w:numPr>
        <w:ind w:left="1134" w:hanging="360"/>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Semarang,</w:t>
        <w:tab/>
        <w:tab/>
        <w:t>2015</w:t>
      </w:r>
    </w:p>
    <w:p>
      <w:pPr>
        <w:pStyle w:val="ListParagraph"/>
        <w:rPr>
          <w:rFonts w:ascii="Times New Roman" w:hAnsi="Times New Roman" w:cs="Times New Roman"/>
          <w:sz w:val="24"/>
          <w:szCs w:val="24"/>
        </w:rPr>
      </w:pPr>
      <w:r>
        <w:rPr>
          <w:rFonts w:cs="Times New Roman" w:ascii="Times New Roman" w:hAnsi="Times New Roman"/>
          <w:sz w:val="24"/>
          <w:szCs w:val="24"/>
        </w:rPr>
        <w:t>Menyetujui</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Pembantu Dekan III</w:t>
        <w:tab/>
        <w:tab/>
        <w:tab/>
        <w:tab/>
        <w:t>Ketua Pelaksanaan Kegiatan</w:t>
      </w:r>
    </w:p>
    <w:p>
      <w:pPr>
        <w:pStyle w:val="ListParagrap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tab/>
        <w:tab/>
        <w:tab/>
        <w:t>)</w:t>
        <w:tab/>
        <w:tab/>
        <w:tab/>
        <w:t>Nurhalimatusy  Sya’diya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mbantu Rektor III</w:t>
        <w:tab/>
        <w:tab/>
        <w:tab/>
        <w:tab/>
        <w:t>Dosen Pendamping</w:t>
      </w:r>
    </w:p>
    <w:p>
      <w:pPr>
        <w:pStyle w:val="ListParagrap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tab/>
        <w:tab/>
        <w:tab/>
        <w:t>)</w:t>
        <w:tab/>
        <w:tab/>
        <w:tab/>
        <w:t>(</w:t>
        <w:tab/>
        <w:tab/>
        <w:tab/>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HALAMAN SAMPU</w:t>
        <w:tab/>
        <w:tab/>
        <w:t>i</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DAFTAR ISI</w:t>
        <w:tab/>
        <w:tab/>
        <w:t>iii</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DAFTAR TABEL</w:t>
        <w:tab/>
        <w:tab/>
        <w:t>iv</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RINGKASAN</w:t>
        <w:tab/>
        <w:tab/>
        <w:t>v</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1.1 LATAR BELAKANG</w:t>
        <w:tab/>
        <w:tab/>
        <w:t>1</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1.2 RUMUSAN MASALAH</w:t>
        <w:tab/>
        <w:tab/>
        <w:t>2</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1.3 TUJUAN PROGRAM</w:t>
        <w:tab/>
        <w:tab/>
        <w:t>2</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1.4 LUARAN YANG DIHARAPKAN</w:t>
        <w:tab/>
        <w:tab/>
        <w:t>2</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1.5 KEGUNAAN PROGRAM</w:t>
        <w:tab/>
        <w:tab/>
        <w:t>2</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BAB 2 GAMBARAN UMUM MASYARAKAT SASARAN</w:t>
        <w:tab/>
        <w:tab/>
        <w:t>3</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3.1 TAHAP PERSIAPAN</w:t>
        <w:tab/>
        <w:tab/>
        <w:t>3</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3.2 TAHAP PELAKSANAAN KEGIATAN</w:t>
        <w:tab/>
        <w:tab/>
        <w:t>4</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3.3 TAHAP EVALUASI</w:t>
        <w:tab/>
        <w:tab/>
        <w:t>4</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3.4 PENUTUP</w:t>
        <w:tab/>
        <w:tab/>
        <w:t>4</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4.1 RANCANGAN ANGGARAN BIAYA</w:t>
        <w:tab/>
        <w:tab/>
        <w:t>4</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4.2 JADWAL KEGIATAN</w:t>
        <w:tab/>
        <w:tab/>
        <w:t>5</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DAFTAR PUSTAKA</w:t>
        <w:tab/>
        <w:tab/>
        <w:t>6</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LAMPIRAN</w:t>
      </w:r>
      <w:r>
        <w:br w:type="page"/>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AFTAR TABE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 xml:space="preserve">Tabel.1 </w:t>
        <w:tab/>
        <w:tab/>
        <w:t>5</w:t>
      </w:r>
    </w:p>
    <w:p>
      <w:pPr>
        <w:pStyle w:val="ListParagraph"/>
        <w:tabs>
          <w:tab w:val="clear" w:pos="720"/>
          <w:tab w:val="left" w:pos="6946" w:leader="dot"/>
        </w:tabs>
        <w:ind w:left="0" w:hanging="0"/>
        <w:rPr>
          <w:rFonts w:ascii="Times New Roman" w:hAnsi="Times New Roman" w:cs="Times New Roman"/>
          <w:sz w:val="24"/>
          <w:szCs w:val="24"/>
        </w:rPr>
      </w:pPr>
      <w:r>
        <w:rPr>
          <w:rFonts w:cs="Times New Roman" w:ascii="Times New Roman" w:hAnsi="Times New Roman"/>
          <w:sz w:val="24"/>
          <w:szCs w:val="24"/>
        </w:rPr>
        <w:t>Tabel. 2</w:t>
        <w:tab/>
        <w:tab/>
        <w:t>5</w:t>
      </w:r>
      <w:r>
        <w:br w:type="page"/>
      </w:r>
    </w:p>
    <w:p>
      <w:pPr>
        <w:pStyle w:val="ListParagraph"/>
        <w:tabs>
          <w:tab w:val="clear" w:pos="720"/>
          <w:tab w:val="left" w:pos="709" w:leader="none"/>
          <w:tab w:val="left" w:pos="8080" w:leader="dot"/>
        </w:tabs>
        <w:ind w:left="0" w:hanging="0"/>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tabs>
          <w:tab w:val="clear" w:pos="720"/>
          <w:tab w:val="left" w:pos="709" w:leader="none"/>
          <w:tab w:val="left" w:pos="8080" w:leader="dot"/>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709" w:leader="none"/>
          <w:tab w:val="left" w:pos="8080" w:leader="dot"/>
        </w:tabs>
        <w:ind w:left="0" w:hanging="0"/>
        <w:rPr>
          <w:rFonts w:ascii="Times New Roman" w:hAnsi="Times New Roman" w:cs="Times New Roman"/>
          <w:sz w:val="24"/>
          <w:szCs w:val="24"/>
        </w:rPr>
      </w:pPr>
      <w:r>
        <w:rPr>
          <w:rFonts w:cs="Times New Roman" w:ascii="Times New Roman" w:hAnsi="Times New Roman"/>
          <w:sz w:val="24"/>
          <w:szCs w:val="24"/>
        </w:rPr>
        <w:tab/>
        <w:t xml:space="preserve">Indonesia adalah negara agraris yang terdiri dari beberapa perkotaan dan pedesaan. Salah satunya adalah Dukuh Kaligimber yang memiliki berbagai potensi hasil panen yang melimpah. Namun karena keterbatasan sarana dan prasarana potensi desa ini tidak terolah secara maksimal. Kreativitas masyarakat dalam mengelola hasil panen tidak dapat di kembangkan. Melalui </w:t>
      </w:r>
      <w:r>
        <w:rPr>
          <w:rFonts w:cs="Times New Roman" w:ascii="Times New Roman" w:hAnsi="Times New Roman"/>
          <w:i/>
          <w:sz w:val="24"/>
          <w:szCs w:val="24"/>
        </w:rPr>
        <w:t xml:space="preserve">Enterpreneur Training </w:t>
      </w:r>
      <w:r>
        <w:rPr>
          <w:rFonts w:cs="Times New Roman" w:ascii="Times New Roman" w:hAnsi="Times New Roman"/>
          <w:sz w:val="24"/>
          <w:szCs w:val="24"/>
        </w:rPr>
        <w:t>(ET) atau pelatihan kewirausahaan dapat membantu masyarakat dalam mengelola hasil panen desa melalui kreativitas-kreativitas yang ada terutama dari kalangan ibu-ibu. Diharapkan melalui kegiatan ini nantinya dapat menambah penghasilan masyarakat desa di Dukuh ini.</w:t>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t xml:space="preserve">Keyword: Enterpreneur, Training, negara agraris </w:t>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ListParagraph"/>
        <w:tabs>
          <w:tab w:val="clear" w:pos="720"/>
          <w:tab w:val="left" w:pos="709" w:leader="none"/>
          <w:tab w:val="left" w:pos="8080" w:leader="dot"/>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rPr>
          <w:rFonts w:ascii="Times New Roman" w:hAnsi="Times New Roman" w:cs="Times New Roman"/>
          <w:sz w:val="24"/>
          <w:szCs w:val="24"/>
        </w:rPr>
      </w:pPr>
      <w:r>
        <w:rPr>
          <w:rFonts w:cs="Times New Roman" w:ascii="Times New Roman" w:hAnsi="Times New Roman"/>
          <w:sz w:val="24"/>
          <w:szCs w:val="24"/>
        </w:rPr>
        <w:tab/>
        <w:t xml:space="preserve">Kehidupan desa syarat dengan kehidupan yang dekat dengan alam. Pedesaan merupakan tempat paling cocok untuk bertani dan berkebun. Banyak jenis sayuran dan buah-buahan atau hasil panen lainnya yang dapat tumbuh dilahan pedesaan, salah satunya kacang-kacangan. Dukuh Kaligimber salah satu desa yang memiliki hasil panen yang melimpah mulai dari padi, sayuran tertentu, tebu dan kacang-kacangan termasuk jagung. Ini karena daerah ini dikelilingi oleh pegunungan dan areal persawahan yang lua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ebagian besar warga Dukuh Kaligimber memiliki mata pencaharian sebagai petani termasuk dengan ibu – ibu pedesaan. Pendidikan tinggi bagi masyarakat desa adalah sesuatu yang langka. Akibatnya banyak dari mereka yang memutuskan untuk tidak melanjutkan ke jenjang pendidikan lebih tinggi. Sehingga mereka memiliki pendidikan dan keterampilan yang dianggap rendah. Karena keterbatasan keterampilan itulah banyak dari hasil panen terutama dari jenis kacang-kacangan yang tidak terolah dengan baik.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Hasil panen seperti jagung hanya dijual pada pengepul jagung dengan harga jual yang relatif rendah atau dijadikan makanan bernama “blendung” dan jagung goreng (marning) yang tidak dapat bertahan lama, begitupun dengan panen lain seperti kacang hijau dan kacang merah. Namun sebenarnya apabila hasil panen tersebut diolah dengan inovasi-inovasi baru akan menghasilkan suatu produk baru yang bernilai jual. Seperti diolah menjadi biskuit. Ini dapat dijadikan sebagai peluang bagi ibu-ibu desa yang bertitle sebagai ibu tani dan ibu rumah tangga untuk berwirausaha. Sehingga hasil olahan jagung atau kacang-kacangan tidak hanya menjadi makanan biasa yang mudah bas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asalah sebenarnya adalah bukan pada ibu-ibu desa yang tidak memiliki keterampilan, karena sebenarnya banyak dari ibu-ibu desa yang justru memiliki keterampilan dalam mengolah jagung atau kacang-kacangan. Mereka hanya tidak tahu bagaimana cara menyalurkan keterampilan yang mereka punya. Selain itu belum adanya sosialisasi dan pelatihan yang memberdayakan mereka untuk dapat mengembangkan potensi diri dan lingkungan dalam mengolah hasil panen. Sehingga kebanyakan hasil panen hanya dijual dengan nilai jual rendah pada pengepul-pengepul. Selain itu ibu-ibu desa ini hanya dapat menjadi ibu- ibu tani dan ibu rumah tangga, dimana penghasilan yang didapat tidaklah banyak bahkan tidak berpenghasilan. Tidak ada upaya dari pihak perangkat desa untuk membangun sebuah UMKM yang dapat dijadikan sebagai wadah bagi ibu-ibu desa ini dalam berkreasi dan berwirausaha.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Oleh karena itu, berdasarkan permasalahan diatas kami berkeinginan mengabdi di daerah tersebut dengan tujuan membantu dan memberdayakan para ibu-ibu desa dalam mengembangkan kreativitasnya untuk mengolah hasil panen terutama jagung dan kacang-kacangan melalui kewirausahaan. Kami merealisasikannya melalui program-program yang kami susun dalam proposal kreativitas mahasiswa Pengabdian Masyarakat (PKM-M) yang berjudul “Pelatihan Kewirausahaan pengolahan hasil panen (kacang-kacangan) sebagai upaya pemberdayaan UMKM bagi ibu-ibu desa di Dukuh Kaligimber”</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Rumusan Masalah</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Berdasarkan latar belakang masalah diatas, maka masalah yang dapat dirumuskan adala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potensi hasil panen Dukuh kaligimb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mberdayakan masyarakat dalam mengolah potensi hasil panen yang a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memberikan pelatihan cara memasarkan hasil olahan potensi melalui kewirausah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Tujuan Program</w:t>
      </w:r>
    </w:p>
    <w:p>
      <w:pPr>
        <w:pStyle w:val="Normal"/>
        <w:rPr>
          <w:rFonts w:ascii="Times New Roman" w:hAnsi="Times New Roman" w:cs="Times New Roman"/>
          <w:sz w:val="24"/>
          <w:szCs w:val="24"/>
        </w:rPr>
      </w:pPr>
      <w:r>
        <w:rPr>
          <w:rFonts w:cs="Times New Roman" w:ascii="Times New Roman" w:hAnsi="Times New Roman"/>
          <w:sz w:val="24"/>
          <w:szCs w:val="24"/>
        </w:rPr>
        <w:t>Tujuan dari diadakannya program ini adal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getahui apa saja potensi hasil panen di Dukuh Kaligi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erdayakan masyarakat dalam mengolah hasil panen di Dukuh terseb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erikan pelatihan cara memasarkan hasil olahan potensi melalui kewirausah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uaran yang diharapkan dari program ini adalan supaya masyarakat di Dukuh Kaligimber khususnya kalangan ibu-ibu dapat mengolah hasil panen menjadi suatu olahan produk yang bernilai jual dan dapat memasarkannya sebagai usaha baru, serta melatih jiwa kewirausahaan masyaraka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Kegunaan Program</w:t>
      </w:r>
    </w:p>
    <w:p>
      <w:pPr>
        <w:pStyle w:val="Normal"/>
        <w:rPr>
          <w:rFonts w:ascii="Times New Roman" w:hAnsi="Times New Roman" w:cs="Times New Roman"/>
          <w:sz w:val="24"/>
          <w:szCs w:val="24"/>
        </w:rPr>
      </w:pPr>
      <w:r>
        <w:rPr>
          <w:rFonts w:cs="Times New Roman" w:ascii="Times New Roman" w:hAnsi="Times New Roman"/>
          <w:sz w:val="24"/>
          <w:szCs w:val="24"/>
        </w:rPr>
        <w:tab/>
        <w:t>Dengan adanya program “Pelatihan Kewirausahaan pengolahan hasil panen (kacang-kacangan) sebagai upaya pemberdayaan UMKM bagi ibu-ibu desa di Dukuh Kaligimber”</w:t>
      </w:r>
    </w:p>
    <w:p>
      <w:pPr>
        <w:pStyle w:val="Normal"/>
        <w:rPr>
          <w:rFonts w:ascii="Times New Roman" w:hAnsi="Times New Roman" w:cs="Times New Roman"/>
          <w:sz w:val="24"/>
          <w:szCs w:val="24"/>
        </w:rPr>
      </w:pPr>
      <w:r>
        <w:rPr>
          <w:rFonts w:cs="Times New Roman" w:ascii="Times New Roman" w:hAnsi="Times New Roman"/>
          <w:sz w:val="24"/>
          <w:szCs w:val="24"/>
        </w:rPr>
        <w:t>Ini diharapkan berguna bagi masyarakat untuk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Akademis</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w:t>
        <w:tab/>
        <w:t>Dapat digunakan sebagai sumbangan pemikiran yang dapat</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anfaatkan guna menambah pendapatan masyarakat.</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b.</w:t>
        <w:tab/>
        <w:t>Sebagai bahan wacana dan rujukan bagi pengembangan Usaha Menengah Keci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Praktis</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a. </w:t>
        <w:tab/>
        <w:t>Memberikan inovasi pengolahan hasil panen</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b.</w:t>
        <w:tab/>
        <w:t>Mendidik masyarakat untuk bisa berwirausaha</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c.</w:t>
        <w:tab/>
        <w:t>Masyarakat mampu berperan aktif dalam aktivitas Kewirausahaan sebagai</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ahan sumber penghasilan.</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e.     Masyarakat dapat lebih kreatif dalam memanfaatkan hasil pan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tai yang tidak terpakai untuk di daur ulang.</w:t>
      </w:r>
    </w:p>
    <w:p>
      <w:pPr>
        <w:pStyle w:val="Normal"/>
        <w:jc w:val="both"/>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Dukuh Kaligimber adalah sebuah Dukuh kecil di Kabupaten Tegal sekitar 20 km dari pusat kota, Dukuh ini termasuk ke dalam wilayah Kecamatan Balapulang. Kondisi geografis alam Dukuh ini di kelilingi oleh areal persawahan dan hutan serta masih dalam kawasan kaki gunung Slamet. Masyarakat Dukuh Kaligimber umumnya bermata pencaharian sebagai petani namun ada juga yang memiliki pekerjaan profesi sebagai guru dan perawat. Sebagian lain merantau dan menjadi wirausaha. Mulai dari bapak-bapak hingga ibu-ibu ikut berperan aktif dalam mengeolah lahan persawahan dan kebun. Hampir setiap musim tanam tiba msyarakat desa ini sibuk dengan proses tanam mereka. Mulai dari kalangan lelaki dengan pekerjaan mencangkul dan membajak sawah dan kalangan ibu-ibu yang menanam padi atau dalam bahasa jawa dikenal dengan istilah “tandur”. Selain sebagai ibu tani, ibu-ibu di Dukuh ini dalam kesehariannya menjadi ibu-ibu rumah tangg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etiap musim panen tiba, Dukuh ini dapat menghasilkan berkuintal bahkan berton-ton padi. Sistem penanaman di Dukuh ini menggunakan sistem silang (bergantian), jadi satu tahun menanam padi dan berseling di ganti tanam jagung. Namun biasanya diareal perkebunan selalu di tanam jagung dan berbagai kacang-kacangan seperti kacang hijau dan kacang merah. Inilah yang menjadi potensi Dukuh kaligimber. Namun walaupun potensi dukuh ini banyak tetapi kondisi perekonomian di dukuh ini masih jauh dari rata-rata. Hal ini karena di Dukuh ini belum ada LSM (Lembaga Swadaya Masyarakat ) yang menggerakkan kegiatan di dukuh ini terutama kegiatan pengolahan hasil panen. Di daerah ini belum terdapat UMKM yang menjadi sarana masyarakat dalam mengembangkan kreativitasny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etode yang digunakan untuk melaksanakan program ini disusun dalam suatu kegiatan sistematis, yait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rPr>
          <w:rFonts w:ascii="Times New Roman" w:hAnsi="Times New Roman" w:cs="Times New Roman"/>
          <w:sz w:val="24"/>
          <w:szCs w:val="24"/>
        </w:rPr>
      </w:pPr>
      <w:r>
        <w:rPr>
          <w:rFonts w:cs="Times New Roman" w:ascii="Times New Roman" w:hAnsi="Times New Roman"/>
          <w:sz w:val="24"/>
          <w:szCs w:val="24"/>
        </w:rPr>
        <w:t>Kegiatan yang dilakukan pada tahap persiapan adala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Kegiatan ini dilakukan untuk menentukan tempat yang dijadikansebagai tempat kegiat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yusunan proposal kegiatan dan penyelesaian administrasi serta perizinan lokasi kegiatan, proposal ini ditujukan kepada mitra kerja (perangkat des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akukan hubungan kerjasama dengan mitra kerj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iapan materi pelatihan kewirausaha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iapan alat dan bahan dalam praktik pelatih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Pelaksanaan Kegiatan</w:t>
      </w:r>
    </w:p>
    <w:p>
      <w:pPr>
        <w:pStyle w:val="ListParagraph"/>
        <w:rPr>
          <w:rFonts w:ascii="Times New Roman" w:hAnsi="Times New Roman" w:cs="Times New Roman"/>
          <w:sz w:val="24"/>
          <w:szCs w:val="24"/>
        </w:rPr>
      </w:pPr>
      <w:r>
        <w:rPr>
          <w:rFonts w:cs="Times New Roman" w:ascii="Times New Roman" w:hAnsi="Times New Roman"/>
          <w:sz w:val="24"/>
          <w:szCs w:val="24"/>
        </w:rPr>
        <w:t>Pelaksanaan kegiatan pada program ini mencakup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egiatan inti pengenalan potensi des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Hal ini dilakukan karena sebagian besar warga desa tidak mengetahui atau faham tentang potensi di desany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engolahan Hasil panen jagung dan kacang-kacangan menjadi biskuit atau tepu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agi kalangan ibu-ibu didesa dan remaja putri yang putus sekola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elatihan cara mengemas hasil olahan, supaya hasil inovasi olahan menari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egiatan pelatihan bagaimana memasarkan produk, berkaitan dengan promotion strategi dalam kewirausahaan. Supaya keberlangsungan usaha lebih panja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Evaluasi</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Evaluasi ini bertujuan untuk melihat perkembangan program yang dilaksanakan, untuk mengetahui kendala yang ada serta cara menanganinya sehingga program yang dilakukan benar-benar efektif dan maksim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nutu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enutup ini mencakup kegiatan penutupan program setelah dilakuk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evaluasi. Serta pembuatan laporan hasil kinerja program.</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8"/>
        </w:numPr>
        <w:ind w:left="709" w:hanging="360"/>
        <w:rPr>
          <w:rFonts w:ascii="Times New Roman" w:hAnsi="Times New Roman" w:cs="Times New Roman"/>
          <w:sz w:val="24"/>
          <w:szCs w:val="24"/>
        </w:rPr>
      </w:pPr>
      <w:r>
        <w:rPr>
          <w:rFonts w:cs="Times New Roman" w:ascii="Times New Roman" w:hAnsi="Times New Roman"/>
          <w:sz w:val="24"/>
          <w:szCs w:val="24"/>
        </w:rPr>
        <w:t>Ringkasan anggaran biay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Tabel. 1 Anggaran biaya</w:t>
      </w:r>
    </w:p>
    <w:tbl>
      <w:tblPr>
        <w:tblStyle w:val="TableGrid"/>
        <w:tblW w:w="7087" w:type="dxa"/>
        <w:jc w:val="left"/>
        <w:tblInd w:w="992" w:type="dxa"/>
        <w:tblLayout w:type="fixed"/>
        <w:tblCellMar>
          <w:top w:w="0" w:type="dxa"/>
          <w:left w:w="108" w:type="dxa"/>
          <w:bottom w:w="0" w:type="dxa"/>
          <w:right w:w="108" w:type="dxa"/>
        </w:tblCellMar>
        <w:tblLook w:val="04a0"/>
      </w:tblPr>
      <w:tblGrid>
        <w:gridCol w:w="708"/>
        <w:gridCol w:w="3827"/>
        <w:gridCol w:w="2552"/>
      </w:tblGrid>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8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eluaran</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Rp)</w:t>
            </w:r>
          </w:p>
        </w:tc>
      </w:tr>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enunjang</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3.500.000,00</w:t>
            </w:r>
          </w:p>
        </w:tc>
      </w:tr>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000.000,00</w:t>
            </w:r>
          </w:p>
        </w:tc>
      </w:tr>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jalanan</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450.000,00</w:t>
            </w:r>
          </w:p>
        </w:tc>
      </w:tr>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in-lain</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50.000,00</w:t>
            </w:r>
          </w:p>
        </w:tc>
      </w:tr>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w:t>
            </w:r>
          </w:p>
        </w:tc>
        <w:tc>
          <w:tcPr>
            <w:tcW w:w="2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5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709" w:hanging="360"/>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Tabel. 2 Jadwal Kegiatan</w:t>
      </w:r>
    </w:p>
    <w:tbl>
      <w:tblPr>
        <w:tblStyle w:val="TableGrid"/>
        <w:tblW w:w="7194" w:type="dxa"/>
        <w:jc w:val="left"/>
        <w:tblInd w:w="959" w:type="dxa"/>
        <w:tblLayout w:type="fixed"/>
        <w:tblCellMar>
          <w:top w:w="0" w:type="dxa"/>
          <w:left w:w="108" w:type="dxa"/>
          <w:bottom w:w="0" w:type="dxa"/>
          <w:right w:w="108" w:type="dxa"/>
        </w:tblCellMar>
        <w:tblLook w:val="04a0"/>
      </w:tblPr>
      <w:tblGrid>
        <w:gridCol w:w="545"/>
        <w:gridCol w:w="1926"/>
        <w:gridCol w:w="410"/>
        <w:gridCol w:w="392"/>
        <w:gridCol w:w="393"/>
        <w:gridCol w:w="392"/>
        <w:gridCol w:w="392"/>
        <w:gridCol w:w="392"/>
        <w:gridCol w:w="392"/>
        <w:gridCol w:w="391"/>
        <w:gridCol w:w="392"/>
        <w:gridCol w:w="392"/>
        <w:gridCol w:w="392"/>
        <w:gridCol w:w="392"/>
      </w:tblGrid>
      <w:tr>
        <w:trPr/>
        <w:tc>
          <w:tcPr>
            <w:tcW w:w="545" w:type="dxa"/>
            <w:vMerge w:val="restart"/>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1926" w:type="dxa"/>
            <w:vMerge w:val="restart"/>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adwal Kegiatan</w:t>
            </w:r>
          </w:p>
        </w:tc>
        <w:tc>
          <w:tcPr>
            <w:tcW w:w="1587"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1</w:t>
            </w:r>
          </w:p>
        </w:tc>
        <w:tc>
          <w:tcPr>
            <w:tcW w:w="1567"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2</w:t>
            </w:r>
          </w:p>
        </w:tc>
        <w:tc>
          <w:tcPr>
            <w:tcW w:w="1568"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3</w:t>
            </w:r>
          </w:p>
        </w:tc>
      </w:tr>
      <w:tr>
        <w:trPr/>
        <w:tc>
          <w:tcPr>
            <w:tcW w:w="545"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ap Persiapan</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9"/>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rvey tempat kegiatan</w:t>
            </w:r>
          </w:p>
        </w:tc>
        <w:tc>
          <w:tcPr>
            <w:tcW w:w="410" w:type="dxa"/>
            <w:tcBorders/>
            <w:shd w:color="auto" w:fill="000000" w:themeFill="text1" w:val="clear"/>
          </w:tcPr>
          <w:p>
            <w:pPr>
              <w:pStyle w:val="ListParagraph"/>
              <w:widowControl/>
              <w:spacing w:lineRule="auto" w:line="276" w:before="0" w:after="0"/>
              <w:ind w:left="-75" w:hanging="0"/>
              <w:contextualSpacing/>
              <w:jc w:val="left"/>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9"/>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usunan Proposal kegiatan dan Pengurusan perizinan</w:t>
            </w:r>
          </w:p>
        </w:tc>
        <w:tc>
          <w:tcPr>
            <w:tcW w:w="41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9"/>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lakukan hubungan kerjasama dengan mitra</w:t>
            </w:r>
          </w:p>
        </w:tc>
        <w:tc>
          <w:tcPr>
            <w:tcW w:w="41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9"/>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iapan materi pelatihan kewirausahaan</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9"/>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iapan alat dan bahan untuk praktikan</w:t>
            </w:r>
          </w:p>
        </w:tc>
        <w:tc>
          <w:tcPr>
            <w:tcW w:w="41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laksanaan Kegiatan </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10"/>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enalan potensi desa</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10"/>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olahan hasil panen</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10"/>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latihan cara mengemas produk</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26" w:type="dxa"/>
            <w:tcBorders/>
          </w:tcPr>
          <w:p>
            <w:pPr>
              <w:pStyle w:val="ListParagraph"/>
              <w:widowControl/>
              <w:numPr>
                <w:ilvl w:val="0"/>
                <w:numId w:val="10"/>
              </w:numPr>
              <w:spacing w:lineRule="auto" w:line="276"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latihan kewirausahaan cara memasarkan produk</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9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aluasi</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9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usunan Laporan</w:t>
            </w:r>
          </w:p>
        </w:tc>
        <w:tc>
          <w:tcPr>
            <w:tcW w:w="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9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DAFTAR PUSTAK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sz w:val="24"/>
          <w:szCs w:val="24"/>
        </w:rPr>
        <w:t xml:space="preserve">Sukidjo, 2012. </w:t>
      </w:r>
      <w:r>
        <w:rPr>
          <w:rFonts w:cs="Times New Roman" w:ascii="Times New Roman" w:hAnsi="Times New Roman"/>
          <w:i/>
          <w:sz w:val="24"/>
          <w:szCs w:val="24"/>
        </w:rPr>
        <w:t>Peran pendidikan kewirausahaan dalam pemberdayaan</w:t>
      </w:r>
    </w:p>
    <w:p>
      <w:pPr>
        <w:pStyle w:val="ListParagraph"/>
        <w:ind w:left="720"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masyarakat miskin di Indonesia. </w:t>
      </w:r>
      <w:r>
        <w:rPr>
          <w:rFonts w:cs="Times New Roman" w:ascii="Times New Roman" w:hAnsi="Times New Roman"/>
          <w:sz w:val="24"/>
          <w:szCs w:val="24"/>
        </w:rPr>
        <w:t>Jurnal economia</w:t>
      </w:r>
    </w:p>
    <w:p>
      <w:pPr>
        <w:pStyle w:val="Normal"/>
        <w:ind w:left="720" w:hanging="0"/>
        <w:rPr>
          <w:rFonts w:ascii="Times New Roman" w:hAnsi="Times New Roman" w:cs="Times New Roman"/>
          <w:i/>
          <w:i/>
          <w:iCs/>
        </w:rPr>
      </w:pPr>
      <w:r>
        <w:rPr>
          <w:rFonts w:cs="Times New Roman" w:ascii="Times New Roman" w:hAnsi="Times New Roman"/>
          <w:iCs/>
        </w:rPr>
        <w:t xml:space="preserve">Hamid, Edy Suandi, 2010. </w:t>
      </w:r>
      <w:r>
        <w:rPr>
          <w:rFonts w:cs="Times New Roman" w:ascii="Times New Roman" w:hAnsi="Times New Roman"/>
          <w:i/>
          <w:iCs/>
        </w:rPr>
        <w:t>Simposium Nasional : Menuju Purworejo Dinamis</w:t>
      </w:r>
    </w:p>
    <w:p>
      <w:pPr>
        <w:pStyle w:val="Normal"/>
        <w:ind w:left="720" w:firstLine="720"/>
        <w:rPr>
          <w:rFonts w:ascii="Times New Roman" w:hAnsi="Times New Roman" w:cs="Times New Roman"/>
          <w:sz w:val="23"/>
          <w:szCs w:val="23"/>
        </w:rPr>
      </w:pPr>
      <w:r>
        <w:rPr>
          <w:rFonts w:cs="Times New Roman" w:ascii="Times New Roman" w:hAnsi="Times New Roman"/>
          <w:i/>
          <w:iCs/>
        </w:rPr>
        <w:t xml:space="preserve"> </w:t>
      </w:r>
      <w:r>
        <w:rPr>
          <w:rFonts w:cs="Times New Roman" w:ascii="Times New Roman" w:hAnsi="Times New Roman"/>
          <w:i/>
          <w:iCs/>
        </w:rPr>
        <w:t xml:space="preserve">dan Kreatif  </w:t>
      </w:r>
      <w:r>
        <w:rPr>
          <w:rFonts w:cs="Times New Roman" w:ascii="Times New Roman" w:hAnsi="Times New Roman"/>
          <w:sz w:val="23"/>
          <w:szCs w:val="23"/>
        </w:rPr>
        <w:t>- 1. Jurnal DPPM UI</w:t>
      </w:r>
    </w:p>
    <w:p>
      <w:pPr>
        <w:pStyle w:val="Normal"/>
        <w:ind w:left="720" w:firstLine="720"/>
        <w:rPr>
          <w:rFonts w:ascii="Times New Roman" w:hAnsi="Times New Roman" w:cs="Times New Roman"/>
          <w:i/>
          <w:i/>
          <w:iCs/>
        </w:rPr>
      </w:pPr>
      <w:r>
        <w:rPr>
          <w:rFonts w:cs="Times New Roman" w:ascii="Times New Roman" w:hAnsi="Times New Roman"/>
          <w:iCs/>
        </w:rPr>
        <w:t xml:space="preserve">Muljaningsih, Sri, 2012. </w:t>
      </w:r>
      <w:r>
        <w:rPr>
          <w:rFonts w:cs="Times New Roman" w:ascii="Times New Roman" w:hAnsi="Times New Roman"/>
          <w:i/>
          <w:iCs/>
        </w:rPr>
        <w:t>Faktor-faktor yang Mempengaruhi Minat Wirausaha</w:t>
      </w:r>
    </w:p>
    <w:p>
      <w:pPr>
        <w:pStyle w:val="Normal"/>
        <w:ind w:left="1440" w:firstLine="60"/>
        <w:rPr>
          <w:rFonts w:ascii="Times New Roman" w:hAnsi="Times New Roman" w:cs="Times New Roman"/>
          <w:i/>
          <w:i/>
          <w:iCs/>
        </w:rPr>
      </w:pPr>
      <w:r>
        <w:rPr>
          <w:rFonts w:cs="Times New Roman" w:ascii="Times New Roman" w:hAnsi="Times New Roman"/>
          <w:i/>
          <w:iCs/>
        </w:rPr>
        <w:t>Pengolahan Pangan Organik Pada Perempuan Tani di Desa Wonokerto,Bantur, Malang</w:t>
      </w:r>
      <w:r>
        <w:rPr>
          <w:rFonts w:cs="Times New Roman" w:ascii="Times New Roman" w:hAnsi="Times New Roman"/>
          <w:iCs/>
        </w:rPr>
        <w:t>. Wacana – Vol.5</w:t>
      </w:r>
    </w:p>
    <w:p>
      <w:pPr>
        <w:pStyle w:val="Default"/>
        <w:rPr/>
      </w:pPr>
      <w:r>
        <w:rPr/>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ab/>
      </w:r>
    </w:p>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01909"/>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964278"/>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a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a2e1d"/>
    <w:rPr/>
  </w:style>
  <w:style w:type="character" w:styleId="InternetLink">
    <w:name w:val="Hyperlink"/>
    <w:basedOn w:val="DefaultParagraphFont"/>
    <w:uiPriority w:val="99"/>
    <w:unhideWhenUsed/>
    <w:rsid w:val="00c73e15"/>
    <w:rPr>
      <w:color w:val="0000FF" w:themeColor="hyperlink"/>
      <w:u w:val="single"/>
    </w:rPr>
  </w:style>
  <w:style w:type="character" w:styleId="BalloonTextChar" w:customStyle="1">
    <w:name w:val="Balloon Text Char"/>
    <w:basedOn w:val="DefaultParagraphFont"/>
    <w:link w:val="BalloonText"/>
    <w:uiPriority w:val="99"/>
    <w:semiHidden/>
    <w:qFormat/>
    <w:rsid w:val="004d40eb"/>
    <w:rPr>
      <w:rFonts w:ascii="Tahoma" w:hAnsi="Tahoma" w:cs="Tahoma"/>
      <w:sz w:val="16"/>
      <w:szCs w:val="16"/>
    </w:rPr>
  </w:style>
  <w:style w:type="character" w:styleId="HeaderChar" w:customStyle="1">
    <w:name w:val="Header Char"/>
    <w:basedOn w:val="DefaultParagraphFont"/>
    <w:link w:val="Header"/>
    <w:uiPriority w:val="99"/>
    <w:qFormat/>
    <w:rsid w:val="000f6252"/>
    <w:rPr/>
  </w:style>
  <w:style w:type="character" w:styleId="FooterChar" w:customStyle="1">
    <w:name w:val="Footer Char"/>
    <w:basedOn w:val="DefaultParagraphFont"/>
    <w:link w:val="Footer"/>
    <w:uiPriority w:val="99"/>
    <w:qFormat/>
    <w:rsid w:val="000f6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70b"/>
    <w:pPr>
      <w:spacing w:before="0" w:after="200"/>
      <w:ind w:left="720" w:hanging="0"/>
      <w:contextualSpacing/>
    </w:pPr>
    <w:rPr/>
  </w:style>
  <w:style w:type="paragraph" w:styleId="Default" w:customStyle="1">
    <w:name w:val="Default"/>
    <w:qFormat/>
    <w:rsid w:val="003d1da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4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f62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625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45c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16</Words>
  <Characters>10356</Characters>
  <CharactersWithSpaces>121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2:00Z</dcterms:created>
  <dc:creator>USER1</dc:creator>
  <dc:description/>
  <dc:language>en-US</dc:language>
  <cp:lastModifiedBy>USER1</cp:lastModifiedBy>
  <dcterms:modified xsi:type="dcterms:W3CDTF">2015-06-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