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85975" cy="2781300"/>
            <wp:effectExtent l="0" t="0" r="0" b="0"/>
            <wp:docPr id="1" name="Picture 1" descr="Warna baru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Warna baru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REATIVITAS MAHASIS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UATAN MANISAN BUAH BERBAHAN BA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LIT SEMANGKA </w:t>
      </w:r>
      <w:r>
        <w:rPr>
          <w:rFonts w:cs="Times New Roman" w:ascii="Times New Roman" w:hAnsi="Times New Roman"/>
          <w:b/>
          <w:i/>
          <w:sz w:val="24"/>
          <w:szCs w:val="24"/>
        </w:rPr>
        <w:t>(Citrullus lanatu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BAGAI UPAYA PENGOBATAN PENYAKIT RADANG GINJ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BASIS KEMANDIRIAN MAHASIS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ANG KEGIATAN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M – G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sulkan Oleh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etiasih Muji Rahayu   1601414014   Angkatan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Nahla Mega Pratiwi 1601414035   Angkatan 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Reni Sri Ulani 1601414032  Angkatan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SEMARA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JUDUL.......................................................... ....................... 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FTAR ISI............................................................................................. 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KASAN........................................................................................... 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DAHULUAN....................................................................................  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ar belakang masalah...................................................................  5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rogram...............................................................................  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faat program.............................................................................  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GASAN .............................................................................................. 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IMPULAN......................................................................................... 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PUSTAKA................................................................................  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IWAYAT HIDUP…………………………………………..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GKAS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angka </w:t>
      </w:r>
      <w:r>
        <w:rPr>
          <w:rFonts w:cs="Times New Roman" w:ascii="Times New Roman" w:hAnsi="Times New Roman"/>
          <w:i/>
          <w:sz w:val="24"/>
          <w:szCs w:val="24"/>
        </w:rPr>
        <w:t>(Citrullus lanatus)</w:t>
      </w:r>
      <w:r>
        <w:rPr>
          <w:rFonts w:cs="Times New Roman" w:ascii="Times New Roman" w:hAnsi="Times New Roman"/>
          <w:sz w:val="24"/>
          <w:szCs w:val="24"/>
        </w:rPr>
        <w:t xml:space="preserve">  merupakan buah yang berasal dari daera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pik dan subtropik Afrika dan kaya akan zat gizi.Di negara Arab Saudi sendir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ah tersebut mulai dari daging, biji serta kulitnya juga dimanfaatkan. Kulit bua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 yang  tidak  terpakai  lalu  disimpan  dan  diolah  menjadi  adonan  untu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obatan  berbagai  penyakit.  Sedangkan  di  Indonesia,  Semangka  bany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umpai terutama di daerah Jogjakarta, Indramayu, dan sekitarnya. Namun, bua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 tersebut  hanya  dimanfaatkan  pada  bagian  daging  dan  bijinya  saj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angkan kulitnya langsung dibua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erdasarkan penelitian terbaru yang dikutip oleh Kantor Berita Arab Sau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PA),  bahwa  kulit  semangka  dapat  di  jadikan  sebagai  obat  penyakit  rad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njal.  Radang  ginjal  (glomerulonefritis)  merupakan salah  satu  penyakit  ginj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sering ditemui yakni berupa peradangan dan kerusakan pada alat penyar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ah  dan  kapiler  ginjal.  Setelah  itu  banyak  penelitian-penelitian 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jelaskan  tentang  kulit  semangka.  Ternyata  banyak sekali  khasiat 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kandung  di  kulit  semangka.  Hasil  penelitian  yang dilakukan  Lembaga  Med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 yang disiarkan oleh Majalah Riset Medis Yordania itu juga memberik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inan bagi pasien dapat sembuh setelah melakukan  pengobatan selama sebul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teratur dengan menggunakan kulit semang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Oleh  karena  itu,  penulis  mengadakan  suatu  inovasi meningkatkan  nila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a  kulit  semangka  yang  sebenarnya  sayang  jika  dibuang  karena  mengandu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yak  khasiat  menurut  hasil  penelitian  di  atas  khususnya  untuk  mengoba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yakit radang ginjal. Penulis member gagasan berupa pembuatan manisan ku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 yang  dimaksudkan  selain  untuk  meningkatkan nilai  guna  ku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 dalam  mengobati  penyakit  radang  ginjal,  juga  untuk  meningkatk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ativitas mahasiswa agar senang berwirausaha mandir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Langkah pertama yang dilakukan adalah melakukan kegiatan promosi 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gkungan  mahasiswa  tentang  arti  pentingnya  berwirausaha  melalui  pembuat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san kulit semangka. Langkah berikutnya yakni mengadakan pelatihan kep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 dalam  mengolah  kulit  semangka  sampai  pendistribusiannya  kep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yarakat serta manajemen pemasaran yang baik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 penulisan  gagasan  ini  yakni  menggunakan  studi  kasus  deng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amati banyaknya kulit semangka yang dibuang tanpa dimanfaatkan deng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ik.  Selain  itu,  metode  yang  digunakan  juga  berupa studi  pustaka  berup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mpulan jurnal dan buku-buku ilmiah. Dengan adanyagagasan ini, mahasis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harapkan  dalam  mendirikan  usaha  mandiri  dengan  memanfaatkan  ku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 yang  bernilai  gizi  tinggi  kemudian  diolah  menjadi  manisan 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bene banyak disukai orang usia remaja dan dewa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BUATAN MANISAN BUAH BERBAHAN BA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IT SEMANGKA (Citrullus lanatu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BAGAI UPAYA PENGOBATAN PENYAKIT RADANG GINJ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BASIS KEMANDIRIAN MAHASIS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DAHULU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tar Belakang Masala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merupakan tanaman buah berupa herba yang tumbuh meramb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 dalam  bahasa  Inggris  disebut  Water  Mellon.  Berasal  dari  daerah  ker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pis  dan  subtropis  Afrika,  kemudian  berkembang  dengan  pesat  ke  berbaga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ara seperti: Afrika Selatan, Cina, Jepang, dan Indonesia. Semangka termasu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m  keluarga  buah  labu-labuan  </w:t>
      </w:r>
      <w:r>
        <w:rPr>
          <w:rFonts w:cs="Times New Roman" w:ascii="Times New Roman" w:hAnsi="Times New Roman"/>
          <w:i/>
          <w:sz w:val="24"/>
          <w:szCs w:val="24"/>
        </w:rPr>
        <w:t>(Cucurbitaceae)</w:t>
      </w:r>
      <w:r>
        <w:rPr>
          <w:rFonts w:cs="Times New Roman" w:ascii="Times New Roman" w:hAnsi="Times New Roman"/>
          <w:sz w:val="24"/>
          <w:szCs w:val="24"/>
        </w:rPr>
        <w:t xml:space="preserve">  pada  daerah  asalnya  sang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ukai  oleh  manusia/binatang  yang  ada  di  benua  tersebut,  karena  bany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andung air, sehingga penyebarannya menjadi cepat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dapat  puluhan  varietas/jenis  semangka  yang  dibudidayakan,  tetap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ya beberapa jenis yang diminati para petani/konsumen. Di Indonesia variet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 cocok  dibudidayakan  dibagi  menjadi  2  kelompok  yaitu:  Semangka  Lok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mangka  hitam  dari  Pasuruan,  Semangka  Batu  Sengkaling  dan  Semang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jonegoro)  dan  Semangka  Hibrida  Impor  (dari  hasil  silangan  Hibridasi) 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punyai  keunggulan  tersendiri.  Semangka  tersebut  diklasifikasikan  menuru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ih  murni  negara  asalnya:  benih  Yamato,  Sugar  Suika,  Cream  Suika  d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nny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 banyak  dibudidayakan  di  negara-negara  seperti  Cina,  Jepang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  dan  negera-negara  sekitarnya.  Sentra  penanaman  di  Indonesia  terdapat  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wa  Tengah  (D.I.  Yogyakarta,  Kabupaten  Magelang  dan  Kabupate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onprogo);  di  Jawa  Barat  (Indramayu,  Karawang);  di  Jawa  Timur  (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yuwangi,  Malang);  dan  di  Lampung,  dengan  rata-rata  produksi  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/ha/tahu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ndonesia merupakan salah satu Negara yang kaya akan semangka. Bua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terutama dagingnya memang terkenal enak dan membuat segar kare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anya yang manis. Selain itu bijinya juga biasa di manfaatkan untuk pembuat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anan ringan bernama Kwaci. Sedangkan kulitnya sendiri jarang dimanfaatk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au dibuang. Namun ternyata di dalam kulit semangka sangat banyak khasiatny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beda dengan Negara Arab Saudi, mereka memanfaatkan semua yang ada pad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termasuk kulitnya juga sebagai obat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penelitian terbaru yang dikutip oleh Kantor Berita Arab Sau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PA),  bahwa  kulit  semangka  dapat  di  jadikan  sebagai  obat  penyakit  rad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njal.  Radang  ginjal  </w:t>
      </w:r>
      <w:r>
        <w:rPr>
          <w:rFonts w:cs="Times New Roman" w:ascii="Times New Roman" w:hAnsi="Times New Roman"/>
          <w:i/>
          <w:sz w:val="24"/>
          <w:szCs w:val="24"/>
        </w:rPr>
        <w:t>(glomerulonefritis)</w:t>
      </w:r>
      <w:r>
        <w:rPr>
          <w:rFonts w:cs="Times New Roman" w:ascii="Times New Roman" w:hAnsi="Times New Roman"/>
          <w:sz w:val="24"/>
          <w:szCs w:val="24"/>
        </w:rPr>
        <w:t xml:space="preserve">  merupakan salah  satu  penyakit  ginj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sering ditemui yakni berupa peradangan dan kerusakan pada alat penyari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ah  dan  kapiler  ginjal.  Setelah  itu  banyak  penelitian-penelitian 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jelaskan  tentang  kulit  semangka.  Ternyata  banyak sekali  khasiat 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kandung  di  kulit  semangka.  Hasil  penelitian  yang dilakukan  Lembaga  Med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logi yang disiarkan oleh Majalah Riset Medis Yordania itu juga memberik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inan bagi pasien dapat sembuh setelah melakukan  pengobatan selama sebul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teratur dengan menggunakan kulit semang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juan Progra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Tujuan  program  kami  antara  lain  mengoptimalkan  nilai  guna  ku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menjadi produk manisan buah sebagai obat penyakit radang ginjal d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ingkatkan  kesejahteraan  serta  kemandirian  kewirausahaan  mahasiswa  dala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uat inovasi produk kesehata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faat Progra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gar  meningkatkan  nilai  guna  kulit  buah  semangka  diolah  menja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uah produk manisan kulit semangka yang siap dipasark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GAS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onesia merupakan salah satu negara yang kaya akan buah Semang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utama di daerah sekitar Jawa Tengah (D.I. Yogyakarta, Kabupaten Magel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  Kabupaten  Kulonprogo);  di  Jawa  Barat  (Indramayu,  Karawang);  di  J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ur  (  Banyuwangi,  Malang);  dan  di  Lampung,  dengan rata-rata  produksi  3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/ha/tahun.  Masyarakat  banyak  memanfaatkan  daging dan  bijinya,  namu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itnya tidak banyak digunakan (langsung dibuang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uah  semangka  baik  kulit  dan  dagingnya  yang  rendah kalori  d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andung  air  sebanyak 93,4%,  protein  0,5%, karbohidrat 5,3%,  lemak 0,1%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t  0,2%,  abu  0,5%,  dan  vitamin  (A,  B  dan  C).  Selain  itu,  juga  mengandu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m amino sitrullin (C6H13N3O3), asam aminoasetat,asam malat, asam fosfat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inin, betain, likopen (C4oH56), karoten, bromin,natrium, kalium, silvit, lisin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ktosa,  dekstrosa,  dan  sukrosa.  Sitrulin  dan  arginin  berperan  dala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entukan  urea  di  hati  dari  amonia  dan  CO2  sehingga  keluarnya  ur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ingkat.  Kandungan  kaliumnya  cukup  tinggi  yang  dapat  membantu  ker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tung  dan  menormalkan  tekanan  darah.  Likopen  merupakan  antioksidan 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bih unggul dari vitamin C dan E. Biji kaya zat gizi dengan kandungan minya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warna  kuning  20--45%,  protein  30--40%,  sitrullin,  vitamin  B12,  dan  enzi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ase.  Senyawa  aktif  kukurbositrin  pada  biji  semangka  dapat  memacu  ker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jal dan menjaga tekanan darah agar tetap norm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dasarkan  kandungan-kandungan  gizi  yang  ada  dalam  semang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ususnya  kulit  semangka,  maka  penulis  mencoba  memberi  gagasan  berup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aya diversifikasi kulit buah semangka diolah menjadi manisan kulit semang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 diproduksi  dari  mahasiswa  sendiri  dengan  memanfaatkan  kulit  semang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tidak terpaka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isan  buah  adalah  buah  yang  diawetkan  dengan  gula.  Tuju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erian  gula  dengan  kadar  yang  tinggi  pada  manisan  buah  khususnya  ku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, selain untuk memberikan rasa manis, juga untuk mencegah tumbuhny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organisme (jamur, kapang). Dalam proses pembuatan manisan buah ini jug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gunakan air garam dan air kapur untuk mempertahankan bentuk (tekstur) sert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hilangkan rasa gatal atau getir pada kulit semangka tersebu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da  2  macam  bentuk  olahan  manisan  buah,  yaitu  manisan  basah  d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san kering. Manisan basah diperoleh setelah penirisan buah dari larutan gul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angkan  manisan  kering  diperoleh  bila  manisan  yang  pertama  kali  dihasilk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anisan basah) dijemur sampai kering. Namun, kulitbuah semangka lebih coco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lah  menjadi  manisan  basah  dikarenakan  merupakan  jenis  buah  yang  kera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il  samping  dari  proses  pembuatan  manisan  buah  ini  ialah  sirup  dari  larut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ndamannya.  Manisan  buah  yang  baik  berwarna  kekuning-kuningan,  kenya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 digigit, dan tahan di simpan selama dua minggusampai satu bul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roses pembuatan produk ini melalui beberapa tahapan, antara lain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Tahap penyediaa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tahap ini, kegiatan yang dilakukan meliputi penyediaan tempa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uk pembuatan produk, pembelian alat dan baha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Tahap Persiapan dan Pelaksanaan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da tahap ini, kegiatan yang dilakukan berupa penyiapan beberap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t dan bahan antara lain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Alat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Pisau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Panci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Saringa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Sendok maka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Sendok teh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Kantong plastik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Lili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Baskom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Kompor atau tungku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Baha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Kulit buah Semangka 10 kg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Gula pasir 5 kg + ½ kg untuk tambaha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pembuatan sirup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Kapur sirih 1 sendok teh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Natrium benzoat 4 sendok teh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Garam dapur 15 gram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Panili 2 sendok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Air bersih 7 liter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Cara Pembuata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Kupas kulit semangka yang berwarna hijau kekuningan. Lalu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nggal yang berwarna putih. Kemudian kulit yang berwarna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ih tersebut diiris-iris dengan ukuran ± 2 x 2 cm;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Rebus irisan dalam air mendidih selama 3 menit lalutiriskan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Rendam dalam air panas (50 gr dalam 1 lt air) selama 2 jam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lu tiriskan;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Rendam  lagi  dalam  air  kapur  (1  sendok  makan  kapur  sirih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am 1 ½ lt air) selama 24 jam, lalu tiriskan;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Masukkan  gula  pasir  dalam  2  ½  lt  air,  aduk  sampai  rata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bahkan garam dan natrium benzoat lalu panaskan hingga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idih;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 Masukkan  potongan  buah  tersebut  ke  dalam  larutan  gula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 sedang  mendidih  sampai  buah  tersebut  setengah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ang. Angkat panci dari tungku atau kompor dan diamka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ndam) 1 malam, lalu tiriskan;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 Panaskan  air  gula  sisa  penirisan  dan  tambahkan  panili  lalu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ukkan  lagi  potongan  buah  tersebut.  Angkat  panci  dari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gku  atau  kompor  dan  diamkan  satu  malam.  Paginya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iskan, untuk mendapatkan manisan buah;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 Tambahkan  gula  ½  kg  pada  air  gula  sisa  penirisan  terakhir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lu  panaskan  sampai  kental  dan  dinginkan  untuk  dijadikan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rup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Manisan kulit buah semangka dibungkus dengan plastik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Manisan kulit buah semangka siap untuk dipasarkan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GAN ALUR PEMBUATAN MANISAN KULIT SEMANG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95275</wp:posOffset>
                </wp:positionV>
                <wp:extent cx="13239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Gula pasir 5kg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ir 2,5 liter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Garam 15 gram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a Benzoat 4 s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8.25pt;mso-wrap-distance-left:9pt;mso-wrap-distance-right:9pt;mso-wrap-distance-top:0pt;mso-wrap-distance-bottom:0pt;margin-top:23.25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Gula pasir 5kg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ir 2,5 liter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Garam 15 gram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a Benzoat 4 s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52705</wp:posOffset>
                </wp:positionV>
                <wp:extent cx="146685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Kulit semangka yang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anya bagian put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7.25pt;mso-wrap-distance-left:9pt;mso-wrap-distance-right:9pt;mso-wrap-distance-top:0pt;mso-wrap-distance-bottom:0pt;margin-top:4.15pt;mso-position-vertical-relative:text;margin-left:300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Kulit semangka yang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anya bagian put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81280</wp:posOffset>
                </wp:positionV>
                <wp:extent cx="9525" cy="186055"/>
                <wp:effectExtent l="32385" t="1270" r="336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pt;margin-top:6.4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-3810</wp:posOffset>
                </wp:positionV>
                <wp:extent cx="635" cy="213995"/>
                <wp:effectExtent l="38100" t="127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-0.3pt;width:0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181610</wp:posOffset>
                </wp:positionV>
                <wp:extent cx="9525" cy="186055"/>
                <wp:effectExtent l="32385" t="1270" r="33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4.3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iris 2x2 cm</w:t>
      </w:r>
    </w:p>
    <w:p>
      <w:pPr>
        <w:pStyle w:val="Normal"/>
        <w:ind w:left="5760" w:hanging="50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347980</wp:posOffset>
                </wp:positionV>
                <wp:extent cx="635" cy="2139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7.4pt;width:0pt;height:16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561975</wp:posOffset>
                </wp:positionV>
                <wp:extent cx="9525" cy="186055"/>
                <wp:effectExtent l="32385" t="1270" r="336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44.25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larutkan</w:t>
        <w:tab/>
        <w:t xml:space="preserve">Rebus  irisan  dalam  air mendidih selama 3 menit lalu tiriskan. </w:t>
      </w:r>
    </w:p>
    <w:p>
      <w:pPr>
        <w:pStyle w:val="Normal"/>
        <w:ind w:left="5760" w:hanging="50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397510</wp:posOffset>
                </wp:positionV>
                <wp:extent cx="9525" cy="186055"/>
                <wp:effectExtent l="32385" t="1270" r="336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1.3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121285</wp:posOffset>
                </wp:positionV>
                <wp:extent cx="1419225" cy="9525"/>
                <wp:effectExtent l="1270" t="2921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9.55pt;width:111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pnaskan</w:t>
        <w:tab/>
        <w:t xml:space="preserve">Direndam dalam air garam (50 g dalam 1 liter air selama 2 jam)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528955</wp:posOffset>
                </wp:positionV>
                <wp:extent cx="9525" cy="186055"/>
                <wp:effectExtent l="32385" t="1270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41.65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rendam air kapur (1 sdm dalam 1,5 liter air selama 24 jam) lalu ditiriskan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316865</wp:posOffset>
                </wp:positionV>
                <wp:extent cx="9525" cy="186055"/>
                <wp:effectExtent l="32385" t="1270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4.95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rendam selama 1 malam  dan ditiriskan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600710</wp:posOffset>
                </wp:positionV>
                <wp:extent cx="9525" cy="186055"/>
                <wp:effectExtent l="32385" t="1270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47.3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t xml:space="preserve">Air gula sisa penirisan dipanaskan dan ditambahkan 2sdt panili dan dinginka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548640</wp:posOffset>
                </wp:positionV>
                <wp:extent cx="1809750" cy="1095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95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ir gula sisa penirisn terakhir ditambahkangula 1,5 kg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ipanaskan  sampai k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86.25pt;mso-wrap-distance-left:9pt;mso-wrap-distance-right:9pt;mso-wrap-distance-top:0pt;mso-wrap-distance-bottom:0pt;margin-top:43.2pt;mso-position-vertical-relative:text;margin-left:81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ir gula sisa penirisn terakhir ditambahkangula 1,5 kg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ipanaskan  sampai k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495300" cy="635"/>
                <wp:effectExtent l="635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85pt;width:3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207645</wp:posOffset>
                </wp:positionV>
                <wp:extent cx="9525" cy="186055"/>
                <wp:effectExtent l="32385" t="1270" r="336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6.35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ndam 1 malam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174625</wp:posOffset>
                </wp:positionV>
                <wp:extent cx="9525" cy="186055"/>
                <wp:effectExtent l="32385" t="1270" r="336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3.75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itiriskan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san kulit semangka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7145</wp:posOffset>
                </wp:positionV>
                <wp:extent cx="9525" cy="186055"/>
                <wp:effectExtent l="32385" t="1270" r="336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.35pt;width:0.7pt;height:14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</wp:posOffset>
                </wp:positionV>
                <wp:extent cx="952500" cy="295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Didingink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pt;mso-wrap-distance-right:9pt;mso-wrap-distance-top:0pt;mso-wrap-distance-bottom:0pt;margin-top:25pt;mso-position-vertical-relative:text;margin-left:11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Didingink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36195</wp:posOffset>
                </wp:positionV>
                <wp:extent cx="9525" cy="224155"/>
                <wp:effectExtent l="31750" t="1270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4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2.85pt;width:0.7pt;height:17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504950</wp:posOffset>
                </wp:positionH>
                <wp:positionV relativeFrom="paragraph">
                  <wp:posOffset>-1270</wp:posOffset>
                </wp:positionV>
                <wp:extent cx="952500" cy="295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Ditirisk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pt;mso-wrap-distance-right:9pt;mso-wrap-distance-top:0pt;mso-wrap-distance-bottom:0pt;margin-top:-0.1pt;mso-position-vertical-relative:text;margin-left:11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Ditirisk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ah Semangka yang kaya akan gizi dapat dimanfaatkan baik dagingny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i, maupun kulitnya. Kulit semangka yang juga kaya khasiat dalam mengoba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ng  ginjal  juga  dapat  dimanfaatkan  kembali  dengan  diolah  menjadi  manis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it semangka yang e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 pembuatan manisan kulit semangka antara la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Kupas kulit semangka yang berwarna hijau kekuningan. Lalu tinggal y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warna  putih.  Kemudian  kulit  yang  berwarna  putih  tersebut  diiris-ir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gan ukuran ± 2 x 2 cm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Rebus irisan dalam air mendidih selama 3 menit lalutirisk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Rendam dalam air panas (50 gr dalam 1 lt air) selama 2 jam lalu tiriskan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Rendam lagi dalam air kapur (1 sendok makan kapur sirih dalam 1 ½ l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) selama 24 jam, lalu tiriskan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Masukkan  gula  pasir  dalam  2  ½  lt  air,  aduk  sampai  rata.  Tambahk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m dan natrium benzoat lalu panaskan hingga mendidi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Masukkan  potongan  buah  tersebut  ke  dalam  larutan  gula  yang  sedan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didih  sampai  buah  tersebut  setengah  matang.  Angkat  panci  dar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gku atau kompor dan diamkan (rendam) 1 malam, lalu tiriskan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Panaskan air gula sisa penirisan dan tambahkan panili lalu masukkan lag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ongan  buah  tersebut.  Angkat  panci  dari  tungku  atau  kompor  d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mkan satu malam. Paginya tiriskan, untuk mendapatkan manisan buah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Tambahkan gula ½ kg pada air gula sisa penirisan terakhir lalu panask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ai kental dan dinginkan untuk dijadikan siru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Manisan kulit buah semangka dibungkus dengan plasti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Manisan kulit buah semangka siap untuk dipasark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gagasan yang penulis paparkan, maka akan berdampak positif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hadap kemandirian mahasiswa melalui usaha pembuatan produk manisan kul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ngka tersebut kemudian dipasarkan dan hasilnya dapat membantu biay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iah mahasiswa tersebut. Selain itu juga dapat membantu mengobati penyak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ng ginjal jika dikonsumsi secara terratur selama 1 bul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, samadi.1996. Semangka tanpa biji.Yogyakarta, Kanisius. 76 halam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ardjo,  suwandi.  1993.  Bertanam  semangka.  Yogyakarta,  Kanisius,  107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m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oyono.2005.  Penyakit  Tropis  Epidemiologi  Penularan  Pencegahan  D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erantasannya.Jakarta:Penerbit Erlang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san  basah  buah  pala.  Bogor  :  Proyek  Bimbingan  dan  Pengembang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stri Kecil. Departemen Perindustrian, 1986. Hal. 5-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TUA PELAKS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</w:t>
        <w:tab/>
        <w:tab/>
        <w:tab/>
        <w:t>: Setiasih Muji Rahay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/ jurusan    </w:t>
        <w:tab/>
        <w:tab/>
        <w:t>:  Pendidikan Guru Pendidikan Anak Usia D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guruan Tinggi    </w:t>
        <w:tab/>
        <w:tab/>
        <w:t xml:space="preserve">: Universitas Negeri Semara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ab/>
        <w:t>: Purbalingga, 15 Agustus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 </w:t>
        <w:tab/>
        <w:tab/>
        <w:tab/>
        <w:t xml:space="preserve">: Isl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 Perempu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0877370979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tiasihmuji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ab/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 NEGERI 1 TAJU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 NEGERI 1 KARANGMONCO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 NEGERI 1 BOBOTSARI ( Jurusan IPA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GOTA PELAKSAN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</w:t>
        <w:tab/>
        <w:tab/>
        <w:tab/>
        <w:t>: Nahla Mega Pratiw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/ jurusan    </w:t>
        <w:tab/>
        <w:tab/>
        <w:t>:  Pendidikan Guru Pendidikan Anak Usia D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guruan Tinggi    </w:t>
        <w:tab/>
        <w:tab/>
        <w:t xml:space="preserve">: Universitas Negeri Semara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ab/>
        <w:t>: Cilacap, 31 Oktober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 </w:t>
        <w:tab/>
        <w:tab/>
        <w:tab/>
        <w:t xml:space="preserve">: Isl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 Perempu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0819031803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hlamegapratiwi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 NEGERI MEKARSARI 02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P NEGERI 2 CIPAR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 NEGERI 1 CIPARI ( Jurusan IPS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GGOTA PELAKSANA I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     </w:t>
        <w:tab/>
        <w:tab/>
        <w:tab/>
        <w:t>: Reni Sri Ul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ultas / jurusan    </w:t>
        <w:tab/>
        <w:tab/>
        <w:t>:  Pendidikan Guru Pendidikan Anak Usia Di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guruan Tinggi    </w:t>
        <w:tab/>
        <w:tab/>
        <w:t xml:space="preserve">: Universitas Negeri Semara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Tanggal Lahir</w:t>
        <w:tab/>
        <w:tab/>
        <w:t>: Temanggung, 3 Februari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ma  </w:t>
        <w:tab/>
        <w:tab/>
        <w:tab/>
        <w:t xml:space="preserve">: Isl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ab/>
        <w:tab/>
        <w:t>: Perempu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HP</w:t>
        <w:tab/>
        <w:tab/>
        <w:tab/>
        <w:t>:08571206286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>Renisriulani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ab/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 MUHAMMADIYAH 1 TEMANGGU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P MUHAMMADIYAH 1 TEMANGGU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K NEGERI 2 TEMANGGUNG  ( Jurusan Pemasaran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Page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6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5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f4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57d2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0c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0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7d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0c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0c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tiasihmuji@gmail.com" TargetMode="External"/><Relationship Id="rId4" Type="http://schemas.openxmlformats.org/officeDocument/2006/relationships/hyperlink" Target="mailto:Nahlamegapratiw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6</Pages>
  <Words>2553</Words>
  <Characters>14557</Characters>
  <CharactersWithSpaces>1707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HP</dc:creator>
  <dc:description/>
  <dc:language>en-US</dc:language>
  <cp:lastModifiedBy>HP</cp:lastModifiedBy>
  <dcterms:modified xsi:type="dcterms:W3CDTF">2015-09-03T11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