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3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17495" cy="28174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17360" cy="2817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221.9pt;width:221.8pt;height:221.8pt;mso-wrap-style:none;v-text-anchor:middle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534" w:right="106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OG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EATIVITA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WA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55" w:right="29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L PRO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M</w:t>
      </w:r>
    </w:p>
    <w:p>
      <w:pPr>
        <w:pStyle w:val="Normal"/>
        <w:spacing w:lineRule="auto" w:line="276" w:before="96" w:after="0"/>
        <w:ind w:left="709" w:right="244" w:hanging="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 H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RBAL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T)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: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TAN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T HERBAL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RBUK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I T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UHA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AB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TAN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a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zoides)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EN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TODE PE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 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21"/>
        <w:ind w:left="3079" w:right="2615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BID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NG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: P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WI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SAHAAN</w:t>
      </w:r>
    </w:p>
    <w:p>
      <w:pPr>
        <w:pStyle w:val="Normal"/>
        <w:spacing w:lineRule="exact" w:line="160" w:before="1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3700" w:right="323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iusul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 Ol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h :</w:t>
      </w:r>
    </w:p>
    <w:p>
      <w:pPr>
        <w:pStyle w:val="Normal"/>
        <w:spacing w:lineRule="exact" w:line="20" w:before="4" w:after="0"/>
        <w:jc w:val="left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000" w:type="pct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878"/>
        <w:gridCol w:w="3781"/>
      </w:tblGrid>
      <w:tr>
        <w:trPr>
          <w:trHeight w:val="406" w:hRule="exac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pacing w:before="69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 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69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01415011 /2015)</w:t>
            </w:r>
          </w:p>
        </w:tc>
      </w:tr>
      <w:tr>
        <w:trPr>
          <w:trHeight w:val="372" w:hRule="exac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 RO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35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410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3106 /2013)</w:t>
            </w:r>
          </w:p>
        </w:tc>
      </w:tr>
      <w:tr>
        <w:trPr>
          <w:trHeight w:val="372" w:hRule="exac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35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12315016 /2015)</w:t>
            </w:r>
          </w:p>
        </w:tc>
      </w:tr>
      <w:tr>
        <w:trPr>
          <w:trHeight w:val="372" w:hRule="exac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4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 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35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01415049 /2015)</w:t>
            </w:r>
          </w:p>
        </w:tc>
      </w:tr>
      <w:tr>
        <w:trPr>
          <w:trHeight w:val="406" w:hRule="exact"/>
        </w:trPr>
        <w:tc>
          <w:tcPr>
            <w:tcW w:w="4878" w:type="dxa"/>
            <w:tcBorders/>
          </w:tcPr>
          <w:p>
            <w:pPr>
              <w:pStyle w:val="Normal"/>
              <w:widowControl w:val="false"/>
              <w:spacing w:before="35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5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S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spacing w:before="35" w:after="0"/>
              <w:ind w:left="14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710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5068 /2015)</w:t>
            </w:r>
          </w:p>
        </w:tc>
      </w:tr>
    </w:tbl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1" w:before="29" w:after="0"/>
        <w:ind w:left="2481" w:right="20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VE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S N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RI 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</w:p>
    <w:p>
      <w:pPr>
        <w:pStyle w:val="Normal"/>
        <w:spacing w:lineRule="exact" w:line="260" w:before="3" w:after="0"/>
        <w:ind w:left="4278" w:right="38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2015</w:t>
      </w:r>
    </w:p>
    <w:p>
      <w:pPr>
        <w:pStyle w:val="Normal"/>
        <w:spacing w:lineRule="exact" w:line="100" w:before="6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1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29" w:right="17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KM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WI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SAHAA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308" w:right="111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 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ul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                        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Ob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) :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 Produk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a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Tumbuhan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ratum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zoide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 O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d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                     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M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</w:p>
    <w:p>
      <w:p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a P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6" w:before="41" w:after="0"/>
        <w:ind w:left="1361" w:right="157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                                    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Rodiah b.  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                                                     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4101415011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r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                                            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tika</w:t>
      </w:r>
    </w:p>
    <w:p>
      <w:pPr>
        <w:pStyle w:val="Normal"/>
        <w:spacing w:before="1" w:after="0"/>
        <w:ind w:left="136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.   Uni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itas</w:t>
      </w:r>
      <w:r>
        <w:rPr>
          <w:rFonts w:eastAsia="Times New Roman" w:cs="Times New Roman"/>
          <w:spacing w:val="2"/>
          <w:w w:val="100"/>
          <w:sz w:val="24"/>
          <w:szCs w:val="24"/>
        </w:rPr>
        <w:t>/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/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nik              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Uni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sitas 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</w:p>
    <w:p>
      <w:pPr>
        <w:pStyle w:val="Normal"/>
        <w:spacing w:before="41" w:after="0"/>
        <w:ind w:left="172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before="43" w:after="0"/>
        <w:ind w:left="136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t R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No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P           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RT/RW</w:t>
      </w:r>
    </w:p>
    <w:p>
      <w:pPr>
        <w:pStyle w:val="Normal"/>
        <w:spacing w:before="41" w:after="0"/>
        <w:ind w:left="172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02/10,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lak,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a,Cila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p/085726681</w:t>
      </w:r>
      <w:r>
        <w:rPr>
          <w:rFonts w:eastAsia="Times New Roman" w:cs="Times New Roman"/>
          <w:spacing w:val="3"/>
          <w:w w:val="100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sz w:val="24"/>
          <w:szCs w:val="24"/>
        </w:rPr>
        <w:t>72</w:t>
      </w:r>
    </w:p>
    <w:p>
      <w:pPr>
        <w:pStyle w:val="Normal"/>
        <w:spacing w:before="41" w:after="0"/>
        <w:ind w:left="136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t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il                                         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hyperlink r:id="rId4">
        <w:r>
          <w:rPr>
            <w:rFonts w:eastAsia="Times New Roman" w:cs="Times New Roman"/>
            <w:spacing w:val="0"/>
            <w:w w:val="100"/>
            <w:sz w:val="24"/>
            <w:szCs w:val="24"/>
          </w:rPr>
          <w:t>h.ro</w:t>
        </w:r>
        <w:r>
          <w:rPr>
            <w:rFonts w:eastAsia="Times New Roman" w:cs="Times New Roman"/>
            <w:spacing w:val="-1"/>
            <w:w w:val="100"/>
            <w:sz w:val="24"/>
            <w:szCs w:val="24"/>
          </w:rPr>
          <w:t>d</w:t>
        </w:r>
        <w:r>
          <w:rPr>
            <w:rFonts w:eastAsia="Times New Roman" w:cs="Times New Roman"/>
            <w:spacing w:val="0"/>
            <w:w w:val="100"/>
            <w:sz w:val="24"/>
            <w:szCs w:val="24"/>
          </w:rPr>
          <w:t>iah</w:t>
        </w:r>
        <w:r>
          <w:rPr>
            <w:rFonts w:eastAsia="Times New Roman" w:cs="Times New Roman"/>
            <w:spacing w:val="4"/>
            <w:w w:val="100"/>
            <w:sz w:val="24"/>
            <w:szCs w:val="24"/>
          </w:rPr>
          <w:t>@</w:t>
        </w:r>
        <w:r>
          <w:rPr>
            <w:rFonts w:eastAsia="Times New Roman" w:cs="Times New Roman"/>
            <w:spacing w:val="-5"/>
            <w:w w:val="100"/>
            <w:sz w:val="24"/>
            <w:szCs w:val="24"/>
          </w:rPr>
          <w:t>y</w:t>
        </w:r>
        <w:r>
          <w:rPr>
            <w:rFonts w:eastAsia="Times New Roman" w:cs="Times New Roman"/>
            <w:spacing w:val="1"/>
            <w:w w:val="100"/>
            <w:sz w:val="24"/>
            <w:szCs w:val="24"/>
          </w:rPr>
          <w:t>a</w:t>
        </w:r>
        <w:r>
          <w:rPr>
            <w:rFonts w:eastAsia="Times New Roman" w:cs="Times New Roman"/>
            <w:spacing w:val="0"/>
            <w:w w:val="100"/>
            <w:sz w:val="24"/>
            <w:szCs w:val="24"/>
          </w:rPr>
          <w:t>hoo.</w:t>
        </w:r>
        <w:r>
          <w:rPr>
            <w:rFonts w:eastAsia="Times New Roman" w:cs="Times New Roman"/>
            <w:spacing w:val="-1"/>
            <w:w w:val="100"/>
            <w:sz w:val="24"/>
            <w:szCs w:val="24"/>
          </w:rPr>
          <w:t>c</w:t>
        </w:r>
        <w:r>
          <w:rPr>
            <w:rFonts w:eastAsia="Times New Roman" w:cs="Times New Roman"/>
            <w:spacing w:val="2"/>
            <w:w w:val="100"/>
            <w:sz w:val="24"/>
            <w:szCs w:val="24"/>
          </w:rPr>
          <w:t>o</w:t>
        </w:r>
        <w:r>
          <w:rPr>
            <w:rFonts w:eastAsia="Times New Roman" w:cs="Times New Roman"/>
            <w:spacing w:val="0"/>
            <w:w w:val="100"/>
            <w:sz w:val="24"/>
            <w:szCs w:val="24"/>
          </w:rPr>
          <w:t>m</w:t>
        </w:r>
      </w:hyperlink>
    </w:p>
    <w:p>
      <w:p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   Ang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 Pe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/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         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4 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</w:p>
    <w:p>
      <w:pPr>
        <w:pStyle w:val="Normal"/>
        <w:spacing w:before="43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.   D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before="41" w:after="0"/>
        <w:ind w:left="16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               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A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,M.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</w:p>
    <w:p>
      <w:pPr>
        <w:pStyle w:val="Normal"/>
        <w:spacing w:lineRule="auto" w:line="273" w:before="41" w:after="0"/>
        <w:ind w:left="1668" w:right="6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b.  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                                                 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198703012014041001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t R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No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P     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Mu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.2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w. 04,</w:t>
      </w:r>
    </w:p>
    <w:p>
      <w:pPr>
        <w:pStyle w:val="Normal"/>
        <w:spacing w:lineRule="exact" w:line="260" w:before="4" w:after="0"/>
        <w:ind w:left="1990" w:right="297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unun</w:t>
      </w:r>
      <w:r>
        <w:rPr>
          <w:rFonts w:eastAsia="Times New Roman" w:cs="Times New Roman"/>
          <w:spacing w:val="-3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/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8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5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62722922</w:t>
      </w:r>
    </w:p>
    <w:tbl>
      <w:tblPr>
        <w:tblW w:w="5000" w:type="pct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"/>
        <w:gridCol w:w="4155"/>
        <w:gridCol w:w="4141"/>
      </w:tblGrid>
      <w:tr>
        <w:trPr>
          <w:trHeight w:val="356" w:hRule="exac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46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46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an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7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kti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7" w:after="0"/>
              <w:ind w:lef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 7.120.000,00</w:t>
            </w:r>
          </w:p>
        </w:tc>
      </w:tr>
      <w:tr>
        <w:trPr>
          <w:trHeight w:val="318" w:hRule="exac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7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7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mbe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i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7" w:after="0"/>
              <w:ind w:lef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: -</w:t>
            </w:r>
          </w:p>
        </w:tc>
      </w:tr>
      <w:tr>
        <w:trPr>
          <w:trHeight w:val="318" w:hRule="exac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spacing w:before="8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9.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8" w:after="0"/>
              <w:ind w:left="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ktu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k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8" w:after="0"/>
              <w:ind w:left="8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: 4 b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378" w:hRule="exac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spacing w:before="7" w:after="0"/>
              <w:ind w:left="8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,08 Oktob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 2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0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524000" cy="1285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523880" cy="1285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01.3pt;width:119.95pt;height:101.2pt;mso-wrap-style:none;v-text-anchor:middle;mso-position-vertical:top" type="_x0000_t75">
                <v:imagedata r:id="rId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right="77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</w:p>
    <w:p>
      <w:pPr>
        <w:pStyle w:val="Normal"/>
        <w:spacing w:before="44" w:after="0"/>
        <w:ind w:left="603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246505" cy="5911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246680" cy="591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6.6pt;width:98.1pt;height:46.5pt;mso-wrap-style:none;v-text-anchor:middle;mso-position-vertical:top" type="_x0000_t75">
                <v:imagedata r:id="rId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7" w:after="0"/>
        <w:ind w:right="9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Am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 M</w:t>
      </w:r>
      <w:r>
        <w:rPr>
          <w:rFonts w:eastAsia="Times New Roman" w:cs="Times New Roman"/>
          <w:spacing w:val="-2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Pd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exact" w:line="260" w:before="43" w:after="0"/>
        <w:ind w:left="5577" w:right="38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75385</wp:posOffset>
                </wp:positionH>
                <wp:positionV relativeFrom="paragraph">
                  <wp:posOffset>-2905125</wp:posOffset>
                </wp:positionV>
                <wp:extent cx="2851785" cy="33108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3310920"/>
                          <a:chOff x="0" y="0"/>
                          <a:chExt cx="2851920" cy="331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51920" cy="182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8000" y="1739160"/>
                            <a:ext cx="2381400" cy="1571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-228.75pt;width:224.55pt;height:260.7pt" coordorigin="1851,-4575" coordsize="4491,5214">
                <v:shape id="shape_0" stroked="t" o:allowincell="f" style="position:absolute;left:1851;top:-4575;width:4490;height:2873;mso-wrap-style:none;v-text-anchor:middle;mso-position-horizontal-relative:page" type="_x0000_t75">
                  <v:imagedata r:id="rId11" o:detectmouseclick="t"/>
                  <v:stroke color="black" joinstyle="round" endcap="flat"/>
                  <w10:wrap type="none"/>
                </v:shape>
                <v:shape id="shape_0" stroked="t" o:allowincell="f" style="position:absolute;left:2163;top:-1836;width:3749;height:2474;mso-wrap-style:none;v-text-anchor:middle;mso-position-horizontal-relative:page" type="_x0000_t75">
                  <v:imagedata r:id="rId1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19870301201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041001</w:t>
      </w:r>
    </w:p>
    <w:p>
      <w:pPr>
        <w:pStyle w:val="Normal"/>
        <w:spacing w:lineRule="exact" w:line="220" w:before="1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i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29" w:right="33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A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left="588" w:right="2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ul</w:t>
      </w:r>
      <w:r>
        <w:rPr>
          <w:rFonts w:eastAsia="Times New Roman" w:cs="Times New Roman"/>
          <w:spacing w:val="-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</w:t>
      </w:r>
      <w:r>
        <w:rPr>
          <w:rFonts w:eastAsia="Times New Roman" w:cs="Times New Roman"/>
          <w:spacing w:val="-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</w:t>
      </w:r>
      <w:r>
        <w:rPr>
          <w:rFonts w:eastAsia="Times New Roman" w:cs="Times New Roman"/>
          <w:spacing w:val="-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f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</w:t>
      </w:r>
      <w:r>
        <w:rPr>
          <w:rFonts w:eastAsia="Times New Roman" w:cs="Times New Roman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ii R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</w:t>
      </w:r>
      <w:r>
        <w:rPr>
          <w:rFonts w:eastAsia="Times New Roman" w:cs="Times New Roman"/>
          <w:spacing w:val="-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.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"/>
          <w:w w:val="100"/>
          <w:sz w:val="24"/>
          <w:szCs w:val="24"/>
        </w:rPr>
        <w:t>U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3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1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2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m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3 Tu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4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5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9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before="98" w:after="0"/>
        <w:ind w:left="588" w:right="2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. 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RAN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MUM RENCA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1 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2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an Produ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3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4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a Promo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5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i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</w:t>
      </w:r>
    </w:p>
    <w:p>
      <w:pPr>
        <w:pStyle w:val="Normal"/>
        <w:spacing w:before="98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6 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i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</w:t>
      </w:r>
    </w:p>
    <w:p>
      <w:pPr>
        <w:pStyle w:val="Normal"/>
        <w:spacing w:before="96" w:after="0"/>
        <w:ind w:left="588" w:right="43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. MET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1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2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m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</w:t>
      </w:r>
    </w:p>
    <w:p>
      <w:pPr>
        <w:pStyle w:val="Normal"/>
        <w:spacing w:before="96" w:after="0"/>
        <w:ind w:left="588" w:right="35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 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1 A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0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</w:t>
      </w:r>
    </w:p>
    <w:p>
      <w:pPr>
        <w:pStyle w:val="Normal"/>
        <w:spacing w:before="96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2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-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.............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</w:t>
      </w:r>
    </w:p>
    <w:p>
      <w:pPr>
        <w:pStyle w:val="Normal"/>
        <w:spacing w:before="98" w:after="0"/>
        <w:ind w:left="588" w:right="2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f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Pu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1</w:t>
      </w:r>
    </w:p>
    <w:p>
      <w:pPr>
        <w:pStyle w:val="Normal"/>
        <w:spacing w:before="96" w:after="0"/>
        <w:ind w:left="588" w:right="54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M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-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M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321" w:before="96" w:after="0"/>
        <w:ind w:left="588" w:right="2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a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a,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f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A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i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</w:t>
      </w:r>
      <w:r>
        <w:rPr>
          <w:rFonts w:eastAsia="Times New Roman" w:cs="Times New Roman"/>
          <w:spacing w:val="-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xi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s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sasi Tim dan Pem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n 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</w:t>
      </w:r>
      <w:r>
        <w:rPr>
          <w:rFonts w:eastAsia="Times New Roman" w:cs="Times New Roman"/>
          <w:spacing w:val="-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x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.......................................................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........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xv</w:t>
      </w:r>
    </w:p>
    <w:p>
      <w:pPr>
        <w:pStyle w:val="Normal"/>
        <w:spacing w:lineRule="exact" w:line="260" w:before="5" w:after="0"/>
        <w:ind w:left="588" w:right="2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Uji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b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odu</w:t>
      </w:r>
      <w:r>
        <w:rPr>
          <w:rFonts w:eastAsia="Times New Roman" w:cs="Times New Roman"/>
          <w:spacing w:val="5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..............................................................................................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</w:t>
      </w:r>
      <w:r>
        <w:rPr>
          <w:rFonts w:eastAsia="Times New Roman" w:cs="Times New Roman"/>
          <w:spacing w:val="-2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x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vi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ii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786" w:right="3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SAN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8" w:right="7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ratum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zoides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udah 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an,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,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n,p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pi s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lia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w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/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ratum 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zoides 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p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ebu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ota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Su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-1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,dus-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,rum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t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);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ta 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Bil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go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Goat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Chick 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3"/>
          <w:w w:val="100"/>
          <w:sz w:val="24"/>
          <w:szCs w:val="24"/>
        </w:rPr>
        <w:t>W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t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s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n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el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bau </w:t>
      </w:r>
      <w:r>
        <w:rPr>
          <w:rFonts w:eastAsia="Times New Roman" w:cs="Times New Roman"/>
          <w:spacing w:val="-1"/>
          <w:w w:val="100"/>
          <w:sz w:val="24"/>
          <w:szCs w:val="24"/>
        </w:rPr>
        <w:t>K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588" w:right="8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memp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-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ek  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,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a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a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i tok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,me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a 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u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d,k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g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.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a k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,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g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id,p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c su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stan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n,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hro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fr</w:t>
      </w:r>
      <w:r>
        <w:rPr>
          <w:rFonts w:eastAsia="Times New Roman" w:cs="Times New Roman"/>
          <w:spacing w:val="0"/>
          <w:w w:val="100"/>
          <w:sz w:val="24"/>
          <w:szCs w:val="24"/>
        </w:rPr>
        <w:t>ie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, 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stenol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ma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ol, tanin, sulf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, p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sum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hlori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588" w:right="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e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‘ob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’</w:t>
      </w:r>
      <w:r>
        <w:rPr>
          <w:rFonts w:eastAsia="Times New Roman" w:cs="Times New Roman"/>
          <w:spacing w:val="1"/>
          <w:w w:val="100"/>
          <w:sz w:val="24"/>
          <w:szCs w:val="24"/>
        </w:rPr>
        <w:t>,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tan, </w:t>
      </w:r>
      <w:r>
        <w:rPr>
          <w:rFonts w:eastAsia="Times New Roman" w:cs="Times New Roman"/>
          <w:spacing w:val="1"/>
          <w:w w:val="100"/>
          <w:sz w:val="24"/>
          <w:szCs w:val="24"/>
        </w:rPr>
        <w:t>P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a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,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m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,k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inan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udah 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an,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n,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a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s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ai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588" w:right="8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g s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o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)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i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ng 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il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untu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a 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a  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d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ngk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>,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hasil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word</w:t>
      </w:r>
      <w:r>
        <w:rPr>
          <w:rFonts w:eastAsia="Times New Roman" w:cs="Times New Roman"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: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babadotan,s</w:t>
      </w:r>
      <w:r>
        <w:rPr>
          <w:rFonts w:eastAsia="Times New Roman" w:cs="Times New Roman"/>
          <w:i/>
          <w:spacing w:val="2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rbu</w:t>
      </w:r>
      <w:r>
        <w:rPr>
          <w:rFonts w:eastAsia="Times New Roman" w:cs="Times New Roman"/>
          <w:i/>
          <w:spacing w:val="-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,waru</w:t>
      </w:r>
      <w:r>
        <w:rPr>
          <w:rFonts w:eastAsia="Times New Roman" w:cs="Times New Roman"/>
          <w:i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i/>
          <w:spacing w:val="0"/>
          <w:w w:val="100"/>
          <w:position w:val="-1"/>
          <w:sz w:val="24"/>
          <w:szCs w:val="24"/>
        </w:rPr>
        <w:t>g si OTAN</w: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1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v</w:t>
      </w:r>
    </w:p>
    <w:p>
      <w:pPr>
        <w:pStyle w:val="Normal"/>
        <w:spacing w:lineRule="exact" w:line="16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322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BAB 1. </w:t>
      </w:r>
      <w:r>
        <w:rPr>
          <w:rFonts w:eastAsia="Times New Roman" w:cs="Times New Roman"/>
          <w:b/>
          <w:spacing w:val="-2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EN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HUL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N</w:t>
      </w:r>
    </w:p>
    <w:p>
      <w:pPr>
        <w:pStyle w:val="Normal"/>
        <w:spacing w:lineRule="exact" w:line="280" w:before="13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11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1.1 Latar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</w:p>
    <w:p>
      <w:pPr>
        <w:pStyle w:val="Normal"/>
        <w:spacing w:lineRule="exact" w:line="100" w:before="2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8" w:right="78" w:firstLine="5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ratum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zoide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p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u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an,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,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n,p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pi s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eli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mbuha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/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ratum 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zoides 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b</w:t>
      </w:r>
      <w:r>
        <w:rPr>
          <w:rFonts w:eastAsia="Times New Roman" w:cs="Times New Roman"/>
          <w:spacing w:val="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ebu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ota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Su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-1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,dus-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,rum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t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);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ta 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Bil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go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Goat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Chick 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3"/>
          <w:w w:val="100"/>
          <w:sz w:val="24"/>
          <w:szCs w:val="24"/>
        </w:rPr>
        <w:t>W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t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s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n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el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kan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bau </w:t>
      </w:r>
      <w:r>
        <w:rPr>
          <w:rFonts w:eastAsia="Times New Roman" w:cs="Times New Roman"/>
          <w:spacing w:val="-1"/>
          <w:w w:val="100"/>
          <w:sz w:val="24"/>
          <w:szCs w:val="24"/>
        </w:rPr>
        <w:t>K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6"/>
        <w:ind w:left="588" w:right="8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a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eb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 m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,b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u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 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uar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,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lur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bu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jung run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t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,ke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uk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n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u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n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l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mu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n.(id.</w:t>
      </w:r>
      <w:r>
        <w:rPr>
          <w:rFonts w:eastAsia="Times New Roman" w:cs="Times New Roman"/>
          <w:spacing w:val="-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a.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auto" w:line="276" w:before="3" w:after="0"/>
        <w:ind w:left="588" w:right="7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b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 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.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p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ka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ni,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n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e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n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.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 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 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bu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)  dih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me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pula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 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.S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,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 me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,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d,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um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,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c</w:t>
      </w:r>
      <w:r>
        <w:rPr>
          <w:rFonts w:eastAsia="Times New Roman" w:cs="Times New Roman"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ro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as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u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hlor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ga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manjur 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a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i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la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,sakit teng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,bisul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o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u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,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tik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r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 m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inf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t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,muntah,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pula d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ntuk p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n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5"/>
          <w:type w:val="nextPage"/>
          <w:pgSz w:w="11920" w:h="16838"/>
          <w:pgMar w:left="1680" w:right="1580" w:gutter="0" w:header="749" w:top="960" w:footer="0" w:bottom="280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before="6" w:after="0"/>
        <w:ind w:left="64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885690" cy="253555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885560" cy="2535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99.7pt;width:384.65pt;height:199.6pt;mso-wrap-style:none;v-text-anchor:middle;mso-position-vertical:top" type="_x0000_t75">
                <v:imagedata r:id="rId1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l 1.1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uru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u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t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100" w:before="2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88" w:right="11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,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ha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w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,oleh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,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l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pulasi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4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d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tuk me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od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dik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amp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h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f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lah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,h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s,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ku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s.</w:t>
      </w:r>
    </w:p>
    <w:p>
      <w:pPr>
        <w:pStyle w:val="Normal"/>
        <w:spacing w:lineRule="auto" w:line="276" w:before="3" w:after="0"/>
        <w:ind w:left="588" w:right="120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k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e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‘</w:t>
      </w:r>
      <w:r>
        <w:rPr>
          <w:rFonts w:eastAsia="Times New Roman" w:cs="Times New Roman"/>
          <w:spacing w:val="0"/>
          <w:w w:val="100"/>
          <w:sz w:val="24"/>
          <w:szCs w:val="24"/>
        </w:rPr>
        <w:t>ob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’</w:t>
      </w:r>
      <w:r>
        <w:rPr>
          <w:rFonts w:eastAsia="Times New Roman" w:cs="Times New Roman"/>
          <w:spacing w:val="5"/>
          <w:w w:val="100"/>
          <w:sz w:val="24"/>
          <w:szCs w:val="24"/>
        </w:rPr>
        <w:t>,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tan, </w:t>
      </w:r>
      <w:r>
        <w:rPr>
          <w:rFonts w:eastAsia="Times New Roman" w:cs="Times New Roman"/>
          <w:spacing w:val="1"/>
          <w:w w:val="100"/>
          <w:sz w:val="24"/>
          <w:szCs w:val="24"/>
        </w:rPr>
        <w:t>P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a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,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m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,k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inan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udah 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an,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n,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4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(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san)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ai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6"/>
        <w:ind w:left="588" w:right="118" w:firstLine="5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warung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TAN</w:t>
      </w:r>
      <w:r>
        <w:rPr>
          <w:rFonts w:eastAsia="Times New Roman" w:cs="Times New Roman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o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)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i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ng 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il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untu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a 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a  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d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>,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hasil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1.2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salah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ind w:left="588" w:right="122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1644015</wp:posOffset>
                </wp:positionH>
                <wp:positionV relativeFrom="paragraph">
                  <wp:posOffset>394970</wp:posOffset>
                </wp:positionV>
                <wp:extent cx="4862830" cy="869950"/>
                <wp:effectExtent l="1644015" t="3949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302"/>
                              <w:gridCol w:w="6552"/>
                              <w:gridCol w:w="63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46" w:after="0"/>
                                    <w:ind w:left="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gol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h 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dotan 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njadi o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t h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l s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buk?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" w:after="0"/>
                                    <w:ind w:left="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Ap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man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t d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i s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rbuk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dotan?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" w:after="0"/>
                                    <w:ind w:left="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ple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nt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2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str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2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7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warung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pacing w:val="22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pacing w:val="22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OTAN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8" w:after="0"/>
                                    <w:ind w:left="145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-5"/>
                                      <w:w w:val="1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" w:after="0"/>
                                    <w:ind w:left="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n untuk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rk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2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n pr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duk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1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rbuk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2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ri 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"/>
                                      <w:w w:val="1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dotan?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g 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h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rumus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b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kut ini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1.3 T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juan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Untuk me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hui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lah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tan 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di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h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.</w:t>
      </w:r>
    </w:p>
    <w:p>
      <w:p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Untuk me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hui ma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 s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k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6" w:before="41" w:after="0"/>
        <w:ind w:left="1308" w:right="11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3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ng s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(o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4"/>
          <w:w w:val="100"/>
          <w:sz w:val="24"/>
          <w:szCs w:val="24"/>
        </w:rPr>
        <w:t>)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k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1.4 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y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 D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88" w:right="121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un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ma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i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 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u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6"/>
          <w:type w:val="nextPage"/>
          <w:pgSz w:w="11920" w:h="16838"/>
          <w:pgMar w:left="1680" w:right="154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k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ota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w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 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tum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.</w:t>
      </w:r>
    </w:p>
    <w:p>
      <w:pPr>
        <w:pStyle w:val="Normal"/>
        <w:spacing w:lineRule="auto" w:line="273" w:before="41" w:after="0"/>
        <w:ind w:left="1308" w:right="8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 me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gu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n untu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h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a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1.5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at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m</w: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n jiw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a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3" w:before="43" w:after="0"/>
        <w:ind w:left="1308" w:right="8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n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r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an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d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u dan 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tih k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uan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di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m 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</w:p>
    <w:p>
      <w:pPr>
        <w:pStyle w:val="Normal"/>
        <w:spacing w:before="43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n sosial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de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a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</w:p>
    <w:p>
      <w:pPr>
        <w:pStyle w:val="Normal"/>
        <w:spacing w:lineRule="auto" w:line="273" w:before="41" w:after="0"/>
        <w:ind w:left="1308" w:right="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6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an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h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tuk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h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3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2.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A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2.1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saha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h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tan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88" w:right="7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b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dang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dustri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ke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 w</w:t>
      </w:r>
      <w:r>
        <w:rPr>
          <w:rFonts w:eastAsia="Times New Roman" w:cs="Times New Roman"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(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bu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ul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tan.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 did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tan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si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i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t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n</w:t>
      </w:r>
      <w:r>
        <w:rPr>
          <w:rFonts w:eastAsia="Times New Roman" w:cs="Times New Roman"/>
          <w:spacing w:val="2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skan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),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em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m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,seh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ga 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,h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enis,s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ik,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kn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k.C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un 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a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dah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 d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6" w:before="1" w:after="0"/>
        <w:ind w:left="588" w:right="7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s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i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en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n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t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tan.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u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a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,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g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ka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b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t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ru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i tok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,me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a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u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ruh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d,k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,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id,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lo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,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r, k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n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c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e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f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e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, sit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l, 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gma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ol,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n, sulf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assum chlor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7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/>
        <w:ind w:left="588" w:right="7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inas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6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warung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TAN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o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)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meni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u</w:t>
      </w:r>
      <w:r>
        <w:rPr>
          <w:rFonts w:eastAsia="Times New Roman" w:cs="Times New Roman"/>
          <w:spacing w:val="0"/>
          <w:w w:val="100"/>
          <w:sz w:val="24"/>
          <w:szCs w:val="24"/>
        </w:rPr>
        <w:t>ntu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29" w:after="0"/>
        <w:ind w:left="588" w:right="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a 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>,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la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l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.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right="44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2.2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g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14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right="16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an 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H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 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h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u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76" w:before="41" w:after="0"/>
        <w:ind w:left="1308" w:right="8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kan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li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udah di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</w:p>
    <w:p>
      <w:pPr>
        <w:pStyle w:val="Normal"/>
        <w:spacing w:lineRule="exact" w:line="26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pulas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,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</w:p>
    <w:p>
      <w:pPr>
        <w:pStyle w:val="Normal"/>
        <w:spacing w:before="41" w:after="0"/>
        <w:ind w:left="1308" w:right="55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tuk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u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auto" w:line="276" w:before="41" w:after="0"/>
        <w:ind w:left="1308" w:right="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an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si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,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wa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h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</w:p>
    <w:p>
      <w:pPr>
        <w:pStyle w:val="Normal"/>
        <w:spacing w:lineRule="exact" w:line="26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 pe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auto" w:line="273" w:before="41" w:after="0"/>
        <w:ind w:left="588" w:right="82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un  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 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  untuk 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t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kut :</w:t>
      </w:r>
    </w:p>
    <w:p>
      <w:pPr>
        <w:pStyle w:val="Normal"/>
        <w:spacing w:before="4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 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l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ibat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before="41" w:after="0"/>
        <w:ind w:left="1308" w:right="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Ambil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buk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.</w:t>
      </w:r>
      <w:r>
        <w:rPr>
          <w:rFonts w:eastAsia="Times New Roman" w:cs="Times New Roman"/>
          <w:spacing w:val="-1"/>
          <w:w w:val="100"/>
          <w:sz w:val="24"/>
          <w:szCs w:val="24"/>
        </w:rPr>
        <w:t>Ta</w:t>
      </w:r>
      <w:r>
        <w:rPr>
          <w:rFonts w:eastAsia="Times New Roman" w:cs="Times New Roman"/>
          <w:spacing w:val="0"/>
          <w:w w:val="100"/>
          <w:sz w:val="24"/>
          <w:szCs w:val="24"/>
        </w:rPr>
        <w:t>mba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k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r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k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</w:p>
    <w:p>
      <w:pPr>
        <w:pStyle w:val="Normal"/>
        <w:spacing w:before="41" w:after="0"/>
        <w:ind w:left="1308" w:right="11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4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n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2 t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</w:p>
    <w:p>
      <w:p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  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, bisul, e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</w:p>
    <w:p>
      <w:pPr>
        <w:pStyle w:val="Normal"/>
        <w:spacing w:lineRule="auto" w:line="273" w:before="43" w:after="0"/>
        <w:ind w:left="1308" w:right="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otan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a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i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buh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lu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t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i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4"/>
          <w:w w:val="100"/>
          <w:sz w:val="24"/>
          <w:szCs w:val="24"/>
        </w:rPr>
        <w:t>3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4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 ini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ai 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h.</w:t>
      </w:r>
    </w:p>
    <w:p>
      <w:pPr>
        <w:pStyle w:val="Normal"/>
        <w:spacing w:before="2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s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, bo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</w:p>
    <w:p>
      <w:pPr>
        <w:pStyle w:val="Normal"/>
        <w:spacing w:lineRule="auto" w:line="276" w:before="41" w:after="0"/>
        <w:ind w:left="1308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otan.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a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ok teh 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,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a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, lalu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26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  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t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 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ah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k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 :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matik),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o :</w:t>
      </w:r>
    </w:p>
    <w:p>
      <w:pPr>
        <w:pStyle w:val="Normal"/>
        <w:spacing w:lineRule="auto" w:line="276" w:before="41" w:after="0"/>
        <w:ind w:left="1308"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ot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/2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ok teh 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.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bu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l, tu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an 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alut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1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m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n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ti ini </w:t>
      </w:r>
      <w:r>
        <w:rPr>
          <w:rFonts w:eastAsia="Times New Roman" w:cs="Times New Roman"/>
          <w:spacing w:val="3"/>
          <w:w w:val="100"/>
          <w:sz w:val="24"/>
          <w:szCs w:val="24"/>
        </w:rPr>
        <w:t>2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3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.</w:t>
      </w:r>
    </w:p>
    <w:p>
      <w:pPr>
        <w:pStyle w:val="Normal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5.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 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 bisul, be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:</w:t>
      </w:r>
    </w:p>
    <w:p>
      <w:pPr>
        <w:pStyle w:val="Normal"/>
        <w:spacing w:lineRule="auto" w:line="276" w:before="41" w:after="0"/>
        <w:ind w:left="1308" w:right="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otan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a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r lalu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4"/>
          <w:w w:val="100"/>
          <w:sz w:val="24"/>
          <w:szCs w:val="24"/>
        </w:rPr>
        <w:t>.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2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3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.</w:t>
      </w:r>
    </w:p>
    <w:p>
      <w:pPr>
        <w:pStyle w:val="Normal"/>
        <w:spacing w:lineRule="exact" w:line="26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6.   Tumor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h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auto" w:line="273" w:before="41" w:after="0"/>
        <w:ind w:left="1308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a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r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bus</w:t>
      </w:r>
      <w:r>
        <w:rPr>
          <w:rFonts w:eastAsia="Times New Roman" w:cs="Times New Roman"/>
          <w:spacing w:val="4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u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s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.</w:t>
      </w:r>
    </w:p>
    <w:p>
      <w:pPr>
        <w:pStyle w:val="Normal"/>
        <w:spacing w:before="4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7.  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ng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ro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:</w:t>
      </w:r>
    </w:p>
    <w:p>
      <w:pPr>
        <w:pStyle w:val="Normal"/>
        <w:spacing w:before="41" w:after="0"/>
        <w:ind w:left="1308" w:right="15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2"/>
          <w:w w:val="100"/>
          <w:sz w:val="24"/>
          <w:szCs w:val="24"/>
        </w:rPr>
        <w:t>,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u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ro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8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8.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t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 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29" w:after="0"/>
        <w:ind w:left="1308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ta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r,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n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s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 i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2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3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a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h.</w:t>
      </w:r>
    </w:p>
    <w:p>
      <w:pPr>
        <w:pStyle w:val="Normal"/>
        <w:spacing w:before="1" w:after="0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9.  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2"/>
          <w:w w:val="100"/>
          <w:sz w:val="24"/>
          <w:szCs w:val="24"/>
        </w:rPr>
        <w:t>,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flu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auto" w:line="273" w:before="43" w:after="0"/>
        <w:ind w:left="1308" w:right="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ta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r,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n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s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n ini </w:t>
      </w:r>
      <w:r>
        <w:rPr>
          <w:rFonts w:eastAsia="Times New Roman" w:cs="Times New Roman"/>
          <w:spacing w:val="2"/>
          <w:w w:val="100"/>
          <w:sz w:val="24"/>
          <w:szCs w:val="24"/>
        </w:rPr>
        <w:t>2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1" w:after="0"/>
        <w:ind w:left="910" w:right="543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0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u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auto" w:line="276" w:before="41" w:after="0"/>
        <w:ind w:left="1308"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bi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k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ur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uruh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. Tutup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ong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2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m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njut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u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2.3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sar</w:t>
      </w:r>
    </w:p>
    <w:p>
      <w:pPr>
        <w:pStyle w:val="Normal"/>
        <w:spacing w:lineRule="auto" w:line="273" w:before="38" w:after="0"/>
        <w:ind w:left="588" w:right="7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g unt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un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g 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tan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masih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m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u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at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i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,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 me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p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untuk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 in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 w:before="5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2.4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a 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si y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 Dig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</w:p>
    <w:p>
      <w:pPr>
        <w:pStyle w:val="Normal"/>
        <w:spacing w:before="36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lineRule="auto" w:line="276" w:before="41" w:after="0"/>
        <w:ind w:left="588" w:right="76" w:firstLine="7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e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po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“ O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”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mo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t 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t. 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 promosi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an d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la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t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n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su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an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ebih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b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f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l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lineRule="auto" w:line="276" w:before="43" w:after="0"/>
        <w:ind w:left="588" w:right="80" w:firstLine="7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ng 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a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rosu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f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,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uk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“</w:t>
      </w:r>
      <w:r>
        <w:rPr>
          <w:rFonts w:eastAsia="Times New Roman" w:cs="Times New Roman"/>
          <w:spacing w:val="0"/>
          <w:w w:val="100"/>
          <w:sz w:val="24"/>
          <w:szCs w:val="24"/>
        </w:rPr>
        <w:t>OB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”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e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g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lan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dia promo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o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ons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ta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before="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.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lui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knol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dan i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</w:p>
    <w:p>
      <w:pPr>
        <w:pStyle w:val="Normal"/>
        <w:spacing w:lineRule="auto" w:line="276" w:before="41" w:after="0"/>
        <w:ind w:left="588" w:right="7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kin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k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knol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, 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s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ki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dah dida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kan.  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 s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l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medi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mosi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mo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o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a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book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tw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in 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 p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o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g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a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2.5 An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l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i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si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l</w:t>
      </w:r>
    </w:p>
    <w:p>
      <w:pPr>
        <w:pStyle w:val="Normal"/>
        <w:spacing w:before="36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5.1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lan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kut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h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 p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k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h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uk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</w:p>
    <w:p>
      <w:pPr>
        <w:sectPr>
          <w:headerReference w:type="default" r:id="rId19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3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an 1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P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)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right="10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si d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kut:</w:t>
      </w:r>
    </w:p>
    <w:p>
      <w:pPr>
        <w:pStyle w:val="Normal"/>
        <w:spacing w:lineRule="auto" w:line="273" w:before="41" w:after="0"/>
        <w:ind w:left="588" w:right="123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1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: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m 1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 30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. 1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: 30 x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10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1" w:after="0"/>
        <w:ind w:left="588" w:right="46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. 1 bulan : 210 x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 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40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43" w:after="0"/>
        <w:ind w:left="588" w:right="61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an 2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auto" w:line="273" w:before="41" w:after="0"/>
        <w:ind w:left="588" w:right="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ip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kan 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10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tu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la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h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840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x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0%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=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84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+  8</w:t>
      </w:r>
      <w:r>
        <w:rPr>
          <w:rFonts w:eastAsia="Times New Roman" w:cs="Times New Roman"/>
          <w:spacing w:val="-2"/>
          <w:w w:val="100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0=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924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before="4" w:after="0"/>
        <w:ind w:left="588" w:right="6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an 3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spacing w:lineRule="auto" w:line="273" w:before="41" w:after="0"/>
        <w:ind w:left="588" w:right="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ip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kan 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ad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1</w:t>
      </w:r>
      <w:r>
        <w:rPr>
          <w:rFonts w:eastAsia="Times New Roman" w:cs="Times New Roman"/>
          <w:spacing w:val="2"/>
          <w:w w:val="100"/>
          <w:sz w:val="24"/>
          <w:szCs w:val="24"/>
        </w:rPr>
        <w:t>5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924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x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5% = 138</w:t>
      </w:r>
      <w:r>
        <w:rPr>
          <w:rFonts w:eastAsia="Times New Roman" w:cs="Times New Roman"/>
          <w:spacing w:val="-1"/>
          <w:w w:val="100"/>
          <w:sz w:val="24"/>
          <w:szCs w:val="24"/>
        </w:rPr>
        <w:t>+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924 </w:t>
      </w:r>
      <w:r>
        <w:rPr>
          <w:rFonts w:eastAsia="Times New Roman" w:cs="Times New Roman"/>
          <w:spacing w:val="-1"/>
          <w:w w:val="100"/>
          <w:sz w:val="24"/>
          <w:szCs w:val="24"/>
        </w:rPr>
        <w:t>=</w:t>
      </w:r>
      <w:r>
        <w:rPr>
          <w:rFonts w:eastAsia="Times New Roman" w:cs="Times New Roman"/>
          <w:spacing w:val="0"/>
          <w:w w:val="100"/>
          <w:sz w:val="24"/>
          <w:szCs w:val="24"/>
        </w:rPr>
        <w:t>1063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before="3" w:after="0"/>
        <w:ind w:left="588" w:right="59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an 4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spacing w:val="0"/>
          <w:w w:val="100"/>
          <w:sz w:val="24"/>
          <w:szCs w:val="24"/>
        </w:rPr>
        <w:t>mpat)</w:t>
      </w:r>
    </w:p>
    <w:p>
      <w:pPr>
        <w:pStyle w:val="Normal"/>
        <w:spacing w:before="41" w:after="0"/>
        <w:ind w:left="588" w:right="8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ip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kan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spacing w:val="0"/>
          <w:w w:val="100"/>
          <w:sz w:val="24"/>
          <w:szCs w:val="24"/>
        </w:rPr>
        <w:t>mpat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</w:p>
    <w:p>
      <w:pPr>
        <w:pStyle w:val="Normal"/>
        <w:spacing w:before="41" w:after="0"/>
        <w:ind w:left="588" w:right="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5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spacing w:val="0"/>
          <w:w w:val="100"/>
          <w:sz w:val="24"/>
          <w:szCs w:val="24"/>
        </w:rPr>
        <w:t>mpat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63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x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5%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60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+</w:t>
      </w:r>
      <w:r>
        <w:rPr>
          <w:rFonts w:eastAsia="Times New Roman" w:cs="Times New Roman"/>
          <w:spacing w:val="0"/>
          <w:w w:val="100"/>
          <w:sz w:val="24"/>
          <w:szCs w:val="24"/>
        </w:rPr>
        <w:t>1063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</w:p>
    <w:p>
      <w:pPr>
        <w:pStyle w:val="Normal"/>
        <w:spacing w:before="41" w:after="0"/>
        <w:ind w:left="588" w:right="65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222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before="43" w:after="0"/>
        <w:ind w:left="588" w:right="6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an 5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)</w:t>
      </w:r>
    </w:p>
    <w:p>
      <w:pPr>
        <w:pStyle w:val="Normal"/>
        <w:spacing w:before="41" w:after="0"/>
        <w:ind w:left="588" w:right="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ip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sikan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tuk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n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n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si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</w:p>
    <w:p>
      <w:pPr>
        <w:pStyle w:val="Normal"/>
        <w:spacing w:before="41" w:after="0"/>
        <w:ind w:left="588" w:right="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5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g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222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x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5%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=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83</w:t>
      </w:r>
      <w:r>
        <w:rPr>
          <w:rFonts w:eastAsia="Times New Roman" w:cs="Times New Roman"/>
          <w:spacing w:val="1"/>
          <w:w w:val="100"/>
          <w:sz w:val="24"/>
          <w:szCs w:val="24"/>
        </w:rPr>
        <w:t>+</w:t>
      </w:r>
      <w:r>
        <w:rPr>
          <w:rFonts w:eastAsia="Times New Roman" w:cs="Times New Roman"/>
          <w:spacing w:val="0"/>
          <w:w w:val="100"/>
          <w:sz w:val="24"/>
          <w:szCs w:val="24"/>
        </w:rPr>
        <w:t>1222=</w:t>
      </w:r>
    </w:p>
    <w:p>
      <w:pPr>
        <w:pStyle w:val="Normal"/>
        <w:spacing w:before="41" w:after="0"/>
        <w:ind w:left="588" w:right="65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405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right="57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2.6 An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an</w:t>
      </w:r>
    </w:p>
    <w:p>
      <w:pPr>
        <w:pStyle w:val="Normal"/>
        <w:spacing w:before="36" w:after="0"/>
        <w:ind w:left="588" w:right="55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6.1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auto" w:line="273" w:before="41" w:after="0"/>
        <w:ind w:left="588" w:right="7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duk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k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urun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tu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9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ut.</w:t>
      </w:r>
    </w:p>
    <w:p>
      <w:pPr>
        <w:pStyle w:val="Normal"/>
        <w:spacing w:before="4" w:after="0"/>
        <w:ind w:left="910" w:right="55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an 1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P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)</w:t>
      </w:r>
    </w:p>
    <w:p>
      <w:pPr>
        <w:pStyle w:val="Normal"/>
        <w:spacing w:lineRule="auto" w:line="273" w:before="41" w:after="0"/>
        <w:ind w:left="1308" w:right="7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k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n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i 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ut :</w:t>
      </w:r>
    </w:p>
    <w:p>
      <w:pPr>
        <w:pStyle w:val="Normal"/>
        <w:spacing w:before="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1</w:t>
      </w:r>
    </w:p>
    <w:p>
      <w:pPr>
        <w:pStyle w:val="Normal"/>
        <w:spacing w:lineRule="auto" w:line="273" w:before="43" w:after="0"/>
        <w:ind w:left="2028" w:right="78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          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ki</w:t>
      </w:r>
      <w:r>
        <w:rPr>
          <w:rFonts w:eastAsia="Times New Roman" w:cs="Times New Roman"/>
          <w:spacing w:val="-1"/>
          <w:w w:val="100"/>
          <w:sz w:val="24"/>
          <w:szCs w:val="24"/>
        </w:rPr>
        <w:t>r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m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15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30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3" w:before="1" w:after="0"/>
        <w:ind w:left="2028" w:right="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b.   1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   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u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al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 15 x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5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6" w:before="4" w:after="0"/>
        <w:ind w:left="2028" w:right="8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an       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 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u  1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  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 105 x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 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20 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6" w:before="1" w:after="0"/>
        <w:ind w:left="1308" w:right="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1</w:t>
      </w:r>
      <w:r>
        <w:rPr>
          <w:rFonts w:eastAsia="Times New Roman" w:cs="Times New Roman"/>
          <w:spacing w:val="2"/>
          <w:w w:val="100"/>
          <w:sz w:val="24"/>
          <w:szCs w:val="24"/>
        </w:rPr>
        <w:t>5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g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83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auto" w:line="273"/>
        <w:ind w:left="1308" w:right="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 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2"/>
          <w:w w:val="100"/>
          <w:sz w:val="24"/>
          <w:szCs w:val="24"/>
        </w:rPr>
        <w:t>0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</w:p>
    <w:p>
      <w:pPr>
        <w:sectPr>
          <w:headerReference w:type="default" r:id="rId20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" w:after="0"/>
        <w:ind w:left="130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79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29" w:after="0"/>
        <w:ind w:left="1308" w:right="341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 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spacing w:val="0"/>
          <w:w w:val="100"/>
          <w:sz w:val="24"/>
          <w:szCs w:val="24"/>
        </w:rPr>
        <w:t>mpat, 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  dip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n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25</w:t>
      </w:r>
      <w:r>
        <w:rPr>
          <w:rFonts w:eastAsia="Times New Roman" w:cs="Times New Roman"/>
          <w:spacing w:val="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,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ga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di 724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before="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a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n @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ob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h Rp </w:t>
      </w:r>
      <w:r>
        <w:rPr>
          <w:rFonts w:eastAsia="Times New Roman" w:cs="Times New Roman"/>
          <w:spacing w:val="2"/>
          <w:w w:val="100"/>
          <w:sz w:val="24"/>
          <w:szCs w:val="24"/>
        </w:rPr>
        <w:t>5.</w:t>
      </w:r>
      <w:r>
        <w:rPr>
          <w:rFonts w:eastAsia="Times New Roman" w:cs="Times New Roman"/>
          <w:spacing w:val="0"/>
          <w:w w:val="100"/>
          <w:sz w:val="24"/>
          <w:szCs w:val="24"/>
        </w:rPr>
        <w:t>000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i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s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n :</w:t>
      </w:r>
    </w:p>
    <w:p>
      <w:pPr>
        <w:pStyle w:val="Normal"/>
        <w:spacing w:before="43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lan 1:  420 x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p 5.000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p 2.100.000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lan 2:  483 x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p 5.000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p 2.415.000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lan 3:  579 x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p 5.000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p 2.895.000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lan 4: 724 x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p </w:t>
      </w:r>
      <w:r>
        <w:rPr>
          <w:rFonts w:eastAsia="Times New Roman" w:cs="Times New Roman"/>
          <w:spacing w:val="1"/>
          <w:w w:val="100"/>
          <w:sz w:val="24"/>
          <w:szCs w:val="24"/>
        </w:rPr>
        <w:t>5</w:t>
      </w:r>
      <w:r>
        <w:rPr>
          <w:rFonts w:eastAsia="Times New Roman" w:cs="Times New Roman"/>
          <w:spacing w:val="0"/>
          <w:w w:val="100"/>
          <w:sz w:val="24"/>
          <w:szCs w:val="24"/>
        </w:rPr>
        <w:t>.000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p 3.620.000</w:t>
      </w:r>
    </w:p>
    <w:p>
      <w:pPr>
        <w:pStyle w:val="Normal"/>
        <w:spacing w:before="43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o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an : </w:t>
      </w:r>
      <w:r>
        <w:rPr>
          <w:rFonts w:eastAsia="Times New Roman" w:cs="Times New Roman"/>
          <w:spacing w:val="1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.206 x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p 5.</w:t>
      </w:r>
      <w:r>
        <w:rPr>
          <w:rFonts w:eastAsia="Times New Roman" w:cs="Times New Roman"/>
          <w:spacing w:val="-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00 =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p. 11.030.000</w:t>
      </w:r>
    </w:p>
    <w:p>
      <w:pPr>
        <w:pStyle w:val="Normal"/>
        <w:spacing w:lineRule="auto" w:line="273" w:before="41" w:after="0"/>
        <w:ind w:left="588" w:right="34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o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i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p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tor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g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um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ku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 prod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si 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pu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k.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3.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ETODE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A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M</w:t>
      </w:r>
    </w:p>
    <w:p>
      <w:pPr>
        <w:pStyle w:val="Normal"/>
        <w:spacing w:lineRule="exact" w:line="260" w:before="36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ode 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aks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 pr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 da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 d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jab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k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 s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ti 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ba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ikut ini :</w:t>
      </w:r>
    </w:p>
    <w:p>
      <w:pPr>
        <w:pStyle w:val="Normal"/>
        <w:spacing w:lineRule="exact" w:line="220" w:before="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16" w:after="0"/>
        <w:ind w:left="3480" w:right="293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de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fik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a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h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" w:after="0"/>
        <w:ind w:left="2834" w:right="2217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ere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na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 xml:space="preserve">n 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bi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n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,ke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b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a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,d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60" w:before="22" w:after="0"/>
        <w:ind w:left="3836" w:right="3217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762250</wp:posOffset>
                </wp:positionH>
                <wp:positionV relativeFrom="paragraph">
                  <wp:posOffset>-629920</wp:posOffset>
                </wp:positionV>
                <wp:extent cx="2653665" cy="9283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28440"/>
                          <a:chOff x="0" y="0"/>
                          <a:chExt cx="265356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0" y="411480"/>
                              <a:ext cx="2653560" cy="516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371" h="1434">
                                  <a:moveTo>
                                    <a:pt x="0" y="1435"/>
                                  </a:moveTo>
                                  <a:lnTo>
                                    <a:pt x="7372" y="1435"/>
                                  </a:lnTo>
                                  <a:lnTo>
                                    <a:pt x="73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3560" cy="9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1480"/>
                                <a:ext cx="2653560" cy="51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371" h="1436">
                                    <a:moveTo>
                                      <a:pt x="0" y="1436"/>
                                    </a:moveTo>
                                    <a:lnTo>
                                      <a:pt x="7372" y="1436"/>
                                    </a:lnTo>
                                    <a:lnTo>
                                      <a:pt x="7372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43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0"/>
                                <a:ext cx="2569320" cy="41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932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137" h="755">
                                      <a:moveTo>
                                        <a:pt x="0" y="755"/>
                                      </a:moveTo>
                                      <a:lnTo>
                                        <a:pt x="7137" y="755"/>
                                      </a:lnTo>
                                      <a:lnTo>
                                        <a:pt x="713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96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69320" cy="41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6932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137" h="755">
                                        <a:moveTo>
                                          <a:pt x="0" y="756"/>
                                        </a:moveTo>
                                        <a:lnTo>
                                          <a:pt x="7137" y="756"/>
                                        </a:lnTo>
                                        <a:lnTo>
                                          <a:pt x="7137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00" y="264960"/>
                                    <a:ext cx="27000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0000" cy="14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750" h="411">
                                          <a:moveTo>
                                            <a:pt x="376" y="411"/>
                                          </a:moveTo>
                                          <a:lnTo>
                                            <a:pt x="750" y="309"/>
                                          </a:lnTo>
                                          <a:lnTo>
                                            <a:pt x="563" y="309"/>
                                          </a:lnTo>
                                          <a:lnTo>
                                            <a:pt x="563" y="0"/>
                                          </a:lnTo>
                                          <a:lnTo>
                                            <a:pt x="187" y="0"/>
                                          </a:lnTo>
                                          <a:lnTo>
                                            <a:pt x="187" y="309"/>
                                          </a:lnTo>
                                          <a:lnTo>
                                            <a:pt x="0" y="309"/>
                                          </a:lnTo>
                                          <a:lnTo>
                                            <a:pt x="376" y="4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9b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270000" cy="14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0000" cy="14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750" h="411">
                                            <a:moveTo>
                                              <a:pt x="0" y="308"/>
                                            </a:moveTo>
                                            <a:lnTo>
                                              <a:pt x="187" y="308"/>
                                            </a:lnTo>
                                            <a:lnTo>
                                              <a:pt x="187" y="-1"/>
                                            </a:lnTo>
                                            <a:lnTo>
                                              <a:pt x="563" y="-1"/>
                                            </a:lnTo>
                                            <a:lnTo>
                                              <a:pt x="563" y="308"/>
                                            </a:lnTo>
                                            <a:lnTo>
                                              <a:pt x="750" y="308"/>
                                            </a:lnTo>
                                            <a:lnTo>
                                              <a:pt x="376" y="410"/>
                                            </a:lnTo>
                                            <a:lnTo>
                                              <a:pt x="0" y="3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49.6pt;width:208.9pt;height:73.05pt" coordorigin="4350,-992" coordsize="4178,1461">
                <v:group id="shape_0" style="position:absolute;left:4350;top:-992;width:4178;height:1461">
                  <v:shape id="shape_0" coordsize="7373,1436" path="m0,1435l7372,1435l7372,0l0,0l0,1435e" fillcolor="yellow" stroked="f" o:allowincell="f" style="position:absolute;left:4350;top:-344;width:4178;height:812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4350;top:-992;width:4178;height:1461">
                    <v:shape id="shape_0" coordsize="7373,1436" path="m0,1435l7372,1435l7372,0l0,0l0,1435e" stroked="t" o:allowincell="f" style="position:absolute;left:4350;top:-344;width:4178;height:813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378;top:-992;width:4045;height:649">
                      <v:shape id="shape_0" coordsize="7138,756" path="m0,755l7137,755l7137,0l0,0l0,755e" fillcolor="#ffd966" stroked="f" o:allowincell="f" style="position:absolute;left:4378;top:-992;width:4045;height:427;mso-wrap-style:none;v-text-anchor:middle;mso-position-horizontal-relative:page">
                        <v:fill o:detectmouseclick="t" type="solid" color2="#002699"/>
                        <v:stroke color="#3465a4" joinstyle="round" endcap="flat"/>
                        <w10:wrap type="none"/>
                      </v:shape>
                      <v:group id="shape_0" style="position:absolute;left:4378;top:-992;width:4045;height:649">
                        <v:shape id="shape_0" coordsize="7138,756" path="m0,755l7137,755l7137,0l0,0l0,755e" stroked="t" o:allowincell="f" style="position:absolute;left:4378;top:-992;width:4045;height:427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192;top:-575;width:424;height:232">
                          <v:shape id="shape_0" coordsize="751,412" path="m376,411l750,309l563,309l563,0l187,0l187,309l0,309l376,411e" fillcolor="#5b9bd4" stroked="f" o:allowincell="f" style="position:absolute;left:6192;top:-575;width:424;height:232;mso-wrap-style:none;v-text-anchor:middle;mso-position-horizontal-relative:page">
                            <v:fill o:detectmouseclick="t" type="solid" color2="#a4642b"/>
                            <v:stroke color="#3465a4" joinstyle="round" endcap="flat"/>
                            <w10:wrap type="none"/>
                          </v:shape>
                          <v:group id="shape_0" style="position:absolute;left:6192;top:-575;width:424;height:232">
                            <v:shape id="shape_0" coordsize="751,412" path="m0,309l187,309l187,0l563,0l563,309l750,309l376,411l0,309e" stroked="t" o:allowincell="f" style="position:absolute;left:6192;top:-574;width:424;height:232;mso-wrap-style:none;v-text-anchor:middle;mso-position-horizont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eg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em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ind w:left="4042" w:right="33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b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du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1680" w:right="132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16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pacing w:val="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FFFFFF"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FFFF"/>
          <w:spacing w:val="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FFFFFF"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FFFFFF"/>
          <w:spacing w:val="0"/>
          <w:w w:val="100"/>
          <w:sz w:val="22"/>
          <w:szCs w:val="22"/>
        </w:rPr>
        <w:t>l</w:t>
      </w:r>
    </w:p>
    <w:p>
      <w:pPr>
        <w:pStyle w:val="Normal"/>
        <w:spacing w:lineRule="exact" w:line="260" w:before="16" w:after="0"/>
        <w:jc w:val="lef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h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l</w:t>
      </w:r>
    </w:p>
    <w:p>
      <w:pPr>
        <w:sectPr>
          <w:type w:val="continuous"/>
          <w:pgSz w:w="11920" w:h="16838"/>
          <w:pgMar w:left="1680" w:right="1320" w:gutter="0" w:header="749" w:top="960" w:footer="0" w:bottom="280"/>
          <w:cols w:num="2" w:equalWidth="false" w:sep="false">
            <w:col w:w="3445" w:space="2280"/>
            <w:col w:w="319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2212340</wp:posOffset>
                </wp:positionH>
                <wp:positionV relativeFrom="page">
                  <wp:posOffset>4954270</wp:posOffset>
                </wp:positionV>
                <wp:extent cx="4690745" cy="2984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2984400"/>
                          <a:chOff x="0" y="0"/>
                          <a:chExt cx="4690800" cy="29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0800" cy="2984400"/>
                          </a:xfrm>
                        </wpg:grpSpPr>
                        <wps:wsp>
                          <wps:cNvSpPr/>
                          <wps:spPr>
                            <a:xfrm>
                              <a:off x="568440" y="117000"/>
                              <a:ext cx="2684880" cy="30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58" h="843">
                                  <a:moveTo>
                                    <a:pt x="0" y="843"/>
                                  </a:moveTo>
                                  <a:lnTo>
                                    <a:pt x="7458" y="843"/>
                                  </a:lnTo>
                                  <a:lnTo>
                                    <a:pt x="74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af8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90800" cy="29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440" y="117000"/>
                                <a:ext cx="2684880" cy="303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58" h="843">
                                    <a:moveTo>
                                      <a:pt x="0" y="843"/>
                                    </a:moveTo>
                                    <a:lnTo>
                                      <a:pt x="7458" y="843"/>
                                    </a:lnTo>
                                    <a:lnTo>
                                      <a:pt x="74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4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90800" cy="29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6120" y="561240"/>
                                  <a:ext cx="16542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595" h="790">
                                      <a:moveTo>
                                        <a:pt x="0" y="791"/>
                                      </a:moveTo>
                                      <a:lnTo>
                                        <a:pt x="4595" y="791"/>
                                      </a:lnTo>
                                      <a:lnTo>
                                        <a:pt x="4595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90800" cy="29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96120" y="561240"/>
                                    <a:ext cx="165420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4595" h="790">
                                        <a:moveTo>
                                          <a:pt x="0" y="791"/>
                                        </a:moveTo>
                                        <a:lnTo>
                                          <a:pt x="4595" y="791"/>
                                        </a:lnTo>
                                        <a:lnTo>
                                          <a:pt x="4595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7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90800" cy="29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34480" y="404640"/>
                                      <a:ext cx="270000" cy="18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750" h="503">
                                          <a:moveTo>
                                            <a:pt x="376" y="503"/>
                                          </a:moveTo>
                                          <a:lnTo>
                                            <a:pt x="750" y="376"/>
                                          </a:lnTo>
                                          <a:lnTo>
                                            <a:pt x="563" y="376"/>
                                          </a:lnTo>
                                          <a:lnTo>
                                            <a:pt x="563" y="-1"/>
                                          </a:lnTo>
                                          <a:lnTo>
                                            <a:pt x="187" y="-1"/>
                                          </a:lnTo>
                                          <a:lnTo>
                                            <a:pt x="187" y="376"/>
                                          </a:lnTo>
                                          <a:lnTo>
                                            <a:pt x="0" y="376"/>
                                          </a:lnTo>
                                          <a:lnTo>
                                            <a:pt x="376" y="5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9b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90800" cy="298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34480" y="404640"/>
                                        <a:ext cx="27000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750" h="503">
                                            <a:moveTo>
                                              <a:pt x="0" y="376"/>
                                            </a:moveTo>
                                            <a:lnTo>
                                              <a:pt x="187" y="376"/>
                                            </a:lnTo>
                                            <a:lnTo>
                                              <a:pt x="187" y="-1"/>
                                            </a:lnTo>
                                            <a:lnTo>
                                              <a:pt x="563" y="-1"/>
                                            </a:lnTo>
                                            <a:lnTo>
                                              <a:pt x="563" y="376"/>
                                            </a:lnTo>
                                            <a:lnTo>
                                              <a:pt x="750" y="376"/>
                                            </a:lnTo>
                                            <a:lnTo>
                                              <a:pt x="376" y="503"/>
                                            </a:lnTo>
                                            <a:lnTo>
                                              <a:pt x="0" y="37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90800" cy="298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61240"/>
                                          <a:ext cx="1753200" cy="29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4870" h="817">
                                              <a:moveTo>
                                                <a:pt x="0" y="817"/>
                                              </a:moveTo>
                                              <a:lnTo>
                                                <a:pt x="4871" y="817"/>
                                              </a:lnTo>
                                              <a:lnTo>
                                                <a:pt x="487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8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72727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90800" cy="298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61240"/>
                                            <a:ext cx="1753200" cy="29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4870" h="817">
                                                <a:moveTo>
                                                  <a:pt x="0" y="817"/>
                                                </a:moveTo>
                                                <a:lnTo>
                                                  <a:pt x="4871" y="817"/>
                                                </a:lnTo>
                                                <a:lnTo>
                                                  <a:pt x="4871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8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76840" y="0"/>
                                            <a:ext cx="4413960" cy="2984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51160" y="415800"/>
                                              <a:ext cx="324000" cy="169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900" h="471">
                                                  <a:moveTo>
                                                    <a:pt x="450" y="472"/>
                                                  </a:moveTo>
                                                  <a:lnTo>
                                                    <a:pt x="900" y="354"/>
                                                  </a:lnTo>
                                                  <a:lnTo>
                                                    <a:pt x="674" y="354"/>
                                                  </a:lnTo>
                                                  <a:lnTo>
                                                    <a:pt x="674" y="1"/>
                                                  </a:lnTo>
                                                  <a:lnTo>
                                                    <a:pt x="224" y="1"/>
                                                  </a:lnTo>
                                                  <a:lnTo>
                                                    <a:pt x="224" y="354"/>
                                                  </a:lnTo>
                                                  <a:lnTo>
                                                    <a:pt x="0" y="354"/>
                                                  </a:lnTo>
                                                  <a:lnTo>
                                                    <a:pt x="450" y="472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5b9bd4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13960" cy="2984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1160" y="415800"/>
                                                <a:ext cx="324000" cy="169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900" h="471">
                                                    <a:moveTo>
                                                      <a:pt x="0" y="354"/>
                                                    </a:moveTo>
                                                    <a:lnTo>
                                                      <a:pt x="224" y="354"/>
                                                    </a:lnTo>
                                                    <a:lnTo>
                                                      <a:pt x="224" y="1"/>
                                                    </a:lnTo>
                                                    <a:lnTo>
                                                      <a:pt x="674" y="1"/>
                                                    </a:lnTo>
                                                    <a:lnTo>
                                                      <a:pt x="674" y="354"/>
                                                    </a:lnTo>
                                                    <a:lnTo>
                                                      <a:pt x="900" y="354"/>
                                                    </a:lnTo>
                                                    <a:lnTo>
                                                      <a:pt x="450" y="472"/>
                                                    </a:lnTo>
                                                    <a:lnTo>
                                                      <a:pt x="0" y="35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13960" cy="2984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0120" y="977760"/>
                                                  <a:ext cx="2685240" cy="302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7459" h="840">
                                                      <a:moveTo>
                                                        <a:pt x="0" y="839"/>
                                                      </a:moveTo>
                                                      <a:lnTo>
                                                        <a:pt x="7461" y="839"/>
                                                      </a:lnTo>
                                                      <a:lnTo>
                                                        <a:pt x="7461" y="1"/>
                                                      </a:lnTo>
                                                      <a:lnTo>
                                                        <a:pt x="0" y="1"/>
                                                      </a:lnTo>
                                                      <a:lnTo>
                                                        <a:pt x="0" y="83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ae3d4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13960" cy="2984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0120" y="977760"/>
                                                    <a:ext cx="2685240" cy="302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7459" h="840">
                                                        <a:moveTo>
                                                          <a:pt x="0" y="839"/>
                                                        </a:moveTo>
                                                        <a:lnTo>
                                                          <a:pt x="7461" y="839"/>
                                                        </a:lnTo>
                                                        <a:lnTo>
                                                          <a:pt x="7461" y="1"/>
                                                        </a:lnTo>
                                                        <a:lnTo>
                                                          <a:pt x="0" y="1"/>
                                                        </a:lnTo>
                                                        <a:lnTo>
                                                          <a:pt x="0" y="83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413960" cy="2984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22720" y="831960"/>
                                                      <a:ext cx="282600" cy="1846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0" t="0" r="r" b="b"/>
                                                      <a:pathLst>
                                                        <a:path w="785" h="513">
                                                          <a:moveTo>
                                                            <a:pt x="393" y="513"/>
                                                          </a:moveTo>
                                                          <a:lnTo>
                                                            <a:pt x="786" y="384"/>
                                                          </a:lnTo>
                                                          <a:lnTo>
                                                            <a:pt x="590" y="384"/>
                                                          </a:lnTo>
                                                          <a:lnTo>
                                                            <a:pt x="590" y="0"/>
                                                          </a:lnTo>
                                                          <a:lnTo>
                                                            <a:pt x="197" y="0"/>
                                                          </a:lnTo>
                                                          <a:lnTo>
                                                            <a:pt x="197" y="384"/>
                                                          </a:lnTo>
                                                          <a:lnTo>
                                                            <a:pt x="1" y="384"/>
                                                          </a:lnTo>
                                                          <a:lnTo>
                                                            <a:pt x="393" y="513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5b9bd4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413960" cy="2984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322720" y="831960"/>
                                                        <a:ext cx="282600" cy="1846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w="785" h="513">
                                                            <a:moveTo>
                                                              <a:pt x="1" y="384"/>
                                                            </a:moveTo>
                                                            <a:lnTo>
                                                              <a:pt x="197" y="384"/>
                                                            </a:lnTo>
                                                            <a:lnTo>
                                                              <a:pt x="197" y="0"/>
                                                            </a:lnTo>
                                                            <a:lnTo>
                                                              <a:pt x="590" y="0"/>
                                                            </a:lnTo>
                                                            <a:lnTo>
                                                              <a:pt x="590" y="384"/>
                                                            </a:lnTo>
                                                            <a:lnTo>
                                                              <a:pt x="786" y="384"/>
                                                            </a:lnTo>
                                                            <a:lnTo>
                                                              <a:pt x="393" y="513"/>
                                                            </a:lnTo>
                                                            <a:lnTo>
                                                              <a:pt x="1" y="38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413960" cy="29844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7080" y="0"/>
                                                          <a:ext cx="236160" cy="1738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w="656" h="483">
                                                              <a:moveTo>
                                                                <a:pt x="328" y="483"/>
                                                              </a:moveTo>
                                                              <a:lnTo>
                                                                <a:pt x="656" y="363"/>
                                                              </a:lnTo>
                                                              <a:lnTo>
                                                                <a:pt x="492" y="363"/>
                                                              </a:lnTo>
                                                              <a:lnTo>
                                                                <a:pt x="492" y="0"/>
                                                              </a:lnTo>
                                                              <a:lnTo>
                                                                <a:pt x="164" y="0"/>
                                                              </a:lnTo>
                                                              <a:lnTo>
                                                                <a:pt x="164" y="363"/>
                                                              </a:lnTo>
                                                              <a:lnTo>
                                                                <a:pt x="0" y="363"/>
                                                              </a:lnTo>
                                                              <a:lnTo>
                                                                <a:pt x="328" y="483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5b9bd4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413960" cy="29844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77080" y="0"/>
                                                            <a:ext cx="236160" cy="173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0" t="0" r="r" b="b"/>
                                                            <a:pathLst>
                                                              <a:path w="656" h="483">
                                                                <a:moveTo>
                                                                  <a:pt x="0" y="363"/>
                                                                </a:moveTo>
                                                                <a:lnTo>
                                                                  <a:pt x="164" y="363"/>
                                                                </a:lnTo>
                                                                <a:lnTo>
                                                                  <a:pt x="164" y="0"/>
                                                                </a:lnTo>
                                                                <a:lnTo>
                                                                  <a:pt x="492" y="0"/>
                                                                </a:lnTo>
                                                                <a:lnTo>
                                                                  <a:pt x="492" y="363"/>
                                                                </a:lnTo>
                                                                <a:lnTo>
                                                                  <a:pt x="656" y="363"/>
                                                                </a:lnTo>
                                                                <a:lnTo>
                                                                  <a:pt x="328" y="483"/>
                                                                </a:lnTo>
                                                                <a:lnTo>
                                                                  <a:pt x="0" y="36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279440"/>
                                                            <a:ext cx="4413960" cy="17049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13560" y="142200"/>
                                                              <a:ext cx="2644200" cy="3326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0" t="0" r="r" b="b"/>
                                                              <a:pathLst>
                                                                <a:path w="7345" h="924">
                                                                  <a:moveTo>
                                                                    <a:pt x="1" y="925"/>
                                                                  </a:moveTo>
                                                                  <a:lnTo>
                                                                    <a:pt x="7346" y="925"/>
                                                                  </a:lnTo>
                                                                  <a:lnTo>
                                                                    <a:pt x="7346" y="0"/>
                                                                  </a:lnTo>
                                                                  <a:lnTo>
                                                                    <a:pt x="1" y="0"/>
                                                                  </a:lnTo>
                                                                  <a:lnTo>
                                                                    <a:pt x="1" y="925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9cc2e4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413960" cy="1704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13560" y="142200"/>
                                                                <a:ext cx="2644200" cy="3326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0" t="0" r="r" b="b"/>
                                                                <a:pathLst>
                                                                  <a:path w="7345" h="924">
                                                                    <a:moveTo>
                                                                      <a:pt x="1" y="925"/>
                                                                    </a:moveTo>
                                                                    <a:lnTo>
                                                                      <a:pt x="7346" y="925"/>
                                                                    </a:lnTo>
                                                                    <a:lnTo>
                                                                      <a:pt x="7346" y="0"/>
                                                                    </a:lnTo>
                                                                    <a:lnTo>
                                                                      <a:pt x="1" y="0"/>
                                                                    </a:lnTo>
                                                                    <a:lnTo>
                                                                      <a:pt x="1" y="925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4413960" cy="17049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334960" y="0"/>
                                                                  <a:ext cx="282600" cy="1846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0" t="0" r="r" b="b"/>
                                                                  <a:pathLst>
                                                                    <a:path w="785" h="513">
                                                                      <a:moveTo>
                                                                        <a:pt x="393" y="513"/>
                                                                      </a:moveTo>
                                                                      <a:lnTo>
                                                                        <a:pt x="786" y="384"/>
                                                                      </a:lnTo>
                                                                      <a:lnTo>
                                                                        <a:pt x="590" y="384"/>
                                                                      </a:lnTo>
                                                                      <a:lnTo>
                                                                        <a:pt x="590" y="0"/>
                                                                      </a:lnTo>
                                                                      <a:lnTo>
                                                                        <a:pt x="197" y="0"/>
                                                                      </a:lnTo>
                                                                      <a:lnTo>
                                                                        <a:pt x="197" y="384"/>
                                                                      </a:lnTo>
                                                                      <a:lnTo>
                                                                        <a:pt x="1" y="384"/>
                                                                      </a:lnTo>
                                                                      <a:lnTo>
                                                                        <a:pt x="393" y="513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5b9bd4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413960" cy="1704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334960" y="0"/>
                                                                    <a:ext cx="282600" cy="1846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0" t="0" r="r" b="b"/>
                                                                    <a:pathLst>
                                                                      <a:path w="785" h="513">
                                                                        <a:moveTo>
                                                                          <a:pt x="1" y="384"/>
                                                                        </a:moveTo>
                                                                        <a:lnTo>
                                                                          <a:pt x="197" y="384"/>
                                                                        </a:lnTo>
                                                                        <a:lnTo>
                                                                          <a:pt x="197" y="0"/>
                                                                        </a:lnTo>
                                                                        <a:lnTo>
                                                                          <a:pt x="590" y="0"/>
                                                                        </a:lnTo>
                                                                        <a:lnTo>
                                                                          <a:pt x="590" y="384"/>
                                                                        </a:lnTo>
                                                                        <a:lnTo>
                                                                          <a:pt x="786" y="384"/>
                                                                        </a:lnTo>
                                                                        <a:lnTo>
                                                                          <a:pt x="393" y="513"/>
                                                                        </a:lnTo>
                                                                        <a:lnTo>
                                                                          <a:pt x="1" y="384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501840"/>
                                                                    <a:ext cx="4413960" cy="12034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184680"/>
                                                                      <a:ext cx="3803760" cy="3535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0" t="0" r="r" b="b"/>
                                                                      <a:pathLst>
                                                                        <a:path w="10566" h="982">
                                                                          <a:moveTo>
                                                                            <a:pt x="1" y="982"/>
                                                                          </a:moveTo>
                                                                          <a:lnTo>
                                                                            <a:pt x="10566" y="982"/>
                                                                          </a:lnTo>
                                                                          <a:lnTo>
                                                                            <a:pt x="10566" y="0"/>
                                                                          </a:lnTo>
                                                                          <a:lnTo>
                                                                            <a:pt x="1" y="0"/>
                                                                          </a:lnTo>
                                                                          <a:lnTo>
                                                                            <a:pt x="1" y="982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f4af83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413960" cy="12034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184680"/>
                                                                        <a:ext cx="3803760" cy="3535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0" t="0" r="r" b="b"/>
                                                                        <a:pathLst>
                                                                          <a:path w="10566" h="982">
                                                                            <a:moveTo>
                                                                              <a:pt x="1" y="982"/>
                                                                            </a:moveTo>
                                                                            <a:lnTo>
                                                                              <a:pt x="10566" y="982"/>
                                                                            </a:lnTo>
                                                                            <a:lnTo>
                                                                              <a:pt x="10566" y="0"/>
                                                                            </a:lnTo>
                                                                            <a:lnTo>
                                                                              <a:pt x="1" y="0"/>
                                                                            </a:lnTo>
                                                                            <a:lnTo>
                                                                              <a:pt x="1" y="982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246960" y="0"/>
                                                                        <a:ext cx="4167000" cy="12034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075760" y="0"/>
                                                                          <a:ext cx="282600" cy="18468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0" t="0" r="r" b="b"/>
                                                                          <a:pathLst>
                                                                            <a:path w="785" h="513">
                                                                              <a:moveTo>
                                                                                <a:pt x="392" y="513"/>
                                                                              </a:moveTo>
                                                                              <a:lnTo>
                                                                                <a:pt x="785" y="384"/>
                                                                              </a:lnTo>
                                                                              <a:lnTo>
                                                                                <a:pt x="589" y="384"/>
                                                                              </a:lnTo>
                                                                              <a:lnTo>
                                                                                <a:pt x="589" y="0"/>
                                                                              </a:lnTo>
                                                                              <a:lnTo>
                                                                                <a:pt x="196" y="0"/>
                                                                              </a:lnTo>
                                                                              <a:lnTo>
                                                                                <a:pt x="196" y="384"/>
                                                                              </a:lnTo>
                                                                              <a:lnTo>
                                                                                <a:pt x="0" y="384"/>
                                                                              </a:lnTo>
                                                                              <a:lnTo>
                                                                                <a:pt x="392" y="513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solidFill>
                                                                          <a:srgbClr val="5b9bd4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4167000" cy="12034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2075760" y="0"/>
                                                                            <a:ext cx="282600" cy="18468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0" t="0" r="r" b="b"/>
                                                                            <a:pathLst>
                                                                              <a:path w="785" h="513">
                                                                                <a:moveTo>
                                                                                  <a:pt x="0" y="384"/>
                                                                                </a:moveTo>
                                                                                <a:lnTo>
                                                                                  <a:pt x="196" y="384"/>
                                                                                </a:lnTo>
                                                                                <a:lnTo>
                                                                                  <a:pt x="196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589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589" y="384"/>
                                                                                </a:lnTo>
                                                                                <a:lnTo>
                                                                                  <a:pt x="785" y="384"/>
                                                                                </a:lnTo>
                                                                                <a:lnTo>
                                                                                  <a:pt x="392" y="513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384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519840"/>
                                                                            <a:ext cx="4167000" cy="68328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82600" cy="18468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0" t="0" r="r" b="b"/>
                                                                              <a:pathLst>
                                                                                <a:path w="785" h="513">
                                                                                  <a:moveTo>
                                                                                    <a:pt x="394" y="513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86" y="38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90" y="38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90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97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97" y="38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" y="38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94" y="513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solidFill>
                                                                              <a:srgbClr val="5b9bd4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4167000" cy="6832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282600" cy="18468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0" t="0" r="r" b="b"/>
                                                                                <a:pathLst>
                                                                                  <a:path w="785" h="513">
                                                                                    <a:moveTo>
                                                                                      <a:pt x="1" y="384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197" y="3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97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90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90" y="3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86" y="38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4" y="5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" y="384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1492200" y="13320"/>
                                                                                <a:ext cx="2674800" cy="66996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055520" y="185040"/>
                                                                                  <a:ext cx="1619280" cy="48528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0" t="0" r="r" b="b"/>
                                                                                  <a:pathLst>
                                                                                    <a:path w="4498" h="1348">
                                                                                      <a:moveTo>
                                                                                        <a:pt x="0" y="1348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4498" y="134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498" y="-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0" y="-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0" y="1348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solidFill>
                                                                                  <a:srgbClr val="92d050"/>
                                                                                </a:solidFill>
                                                                                <a:ln w="0">
                                                                                  <a:noFill/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674800" cy="6699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055520" y="185040"/>
                                                                                    <a:ext cx="1619280" cy="48528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0" t="0" r="r" b="b"/>
                                                                                    <a:pathLst>
                                                                                      <a:path w="4498" h="1348">
                                                                                        <a:moveTo>
                                                                                          <a:pt x="0" y="1348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4498" y="134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498" y="-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0" y="-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0" y="1348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519560" cy="21528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236960" y="0"/>
                                                                                      <a:ext cx="282600" cy="18468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0" t="0" r="r" b="b"/>
                                                                                      <a:pathLst>
                                                                                        <a:path w="785" h="513">
                                                                                          <a:moveTo>
                                                                                            <a:pt x="392" y="513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785" y="38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89" y="38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89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96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96" y="38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38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92" y="513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solidFill>
                                                                                      <a:srgbClr val="5b9bd4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519560" cy="2152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1236960" y="0"/>
                                                                                        <a:ext cx="282600" cy="18468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0" t="0" r="r" b="b"/>
                                                                                        <a:pathLst>
                                                                                          <a:path w="785" h="513">
                                                                                            <a:moveTo>
                                                                                              <a:pt x="0" y="384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96" y="38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96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89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89" y="38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5" y="38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392" y="51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0" y="384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30600"/>
                                                                                        <a:ext cx="282600" cy="1846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82600" cy="18468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0" t="0" r="r" b="b"/>
                                                                                          <a:pathLst>
                                                                                            <a:path w="785" h="513">
                                                                                              <a:moveTo>
                                                                                                <a:pt x="392" y="513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785" y="38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89" y="38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89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96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96" y="38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0" y="38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92" y="513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solidFill>
                                                                                          <a:srgbClr val="5b9bd4"/>
                                                                                        </a:solidFill>
                                                                                        <a:ln w="0">
                                                                                          <a:noFill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82600" cy="1846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82600" cy="18468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0" t="0" r="r" b="b"/>
                                                                                            <a:pathLst>
                                                                                              <a:path w="785" h="513">
                                                                                                <a:moveTo>
                                                                                                  <a:pt x="0" y="384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96" y="3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96" y="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89" y="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589" y="3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85" y="3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92" y="51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0" y="384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390.1pt;width:369.3pt;height:234.95pt" coordorigin="3484,7802" coordsize="7386,4699">
                <v:group id="shape_0" style="position:absolute;left:3484;top:7802;width:7386;height:4699">
                  <v:shape id="shape_0" coordsize="7459,844" path="m0,843l7458,843l7458,0l0,0l0,843e" fillcolor="#f4af83" stroked="f" o:allowincell="f" style="position:absolute;left:4379;top:7986;width:4227;height:477;mso-wrap-style:none;v-text-anchor:middle;mso-position-horizontal-relative:page;mso-position-vertical-relative:page">
                    <v:fill o:detectmouseclick="t" type="solid" color2="#0b507c"/>
                    <v:stroke color="#3465a4" joinstyle="round" endcap="flat"/>
                    <w10:wrap type="none"/>
                  </v:shape>
                  <v:group id="shape_0" style="position:absolute;left:3484;top:7802;width:7386;height:4699">
                    <v:shape id="shape_0" coordsize="7459,844" path="m0,843l7458,843l7458,0l0,0l0,843e" stroked="t" o:allowincell="f" style="position:absolute;left:4379;top:7986;width:4227;height:477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484;top:7802;width:7386;height:4699">
                      <v:shape id="shape_0" coordsize="4596,791" path="m0,790l4595,790l4595,0l0,0l0,790e" fillcolor="red" stroked="f" o:allowincell="f" style="position:absolute;left:6470;top:8686;width:2604;height:447;mso-wrap-style:none;v-text-anchor:middle;mso-position-horizontal-relative:page;mso-position-vertical-relative:page">
                        <v:fill o:detectmouseclick="t" type="solid" color2="aqua"/>
                        <v:stroke color="#3465a4" joinstyle="round" endcap="flat"/>
                        <w10:wrap type="none"/>
                      </v:shape>
                      <v:group id="shape_0" style="position:absolute;left:3484;top:7802;width:7386;height:4699">
                        <v:shape id="shape_0" coordsize="4596,791" path="m0,790l4595,790l4595,0l0,0l0,790e" stroked="t" o:allowincell="f" style="position:absolute;left:6470;top:8686;width:2604;height:447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3484;top:7802;width:7386;height:4699">
                          <v:shape id="shape_0" coordsize="751,505" path="m376,504l750,377l563,377l563,0l187,0l187,377l0,377l376,504e" fillcolor="#5b9bd4" stroked="f" o:allowincell="f" style="position:absolute;left:7633;top:8439;width:424;height:284;mso-wrap-style:none;v-text-anchor:middle;mso-position-horizontal-relative:page;mso-position-vertical-relative:page">
                            <v:fill o:detectmouseclick="t" type="solid" color2="#a4642b"/>
                            <v:stroke color="#3465a4" joinstyle="round" endcap="flat"/>
                            <w10:wrap type="none"/>
                          </v:shape>
                          <v:group id="shape_0" style="position:absolute;left:3484;top:7802;width:7386;height:4699">
                            <v:shape id="shape_0" coordsize="751,505" path="m0,377l187,377l187,0l563,0l563,377l750,377l376,504l0,377e" stroked="t" o:allowincell="f" style="position:absolute;left:7633;top:8439;width:424;height:284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3484;top:7802;width:7386;height:4699">
                              <v:shape id="shape_0" coordsize="4872,817" path="m0,816l4871,816l4871,0l0,0l0,816e" fillcolor="#272727" stroked="f" o:allowincell="f" style="position:absolute;left:3484;top:8686;width:2760;height:462;mso-wrap-style:none;v-text-anchor:middle;mso-position-horizontal-relative:page;mso-position-vertical-relative:page">
                                <v:fill o:detectmouseclick="t" type="solid" color2="#d8d8d8"/>
                                <v:stroke color="#3465a4" joinstyle="round" endcap="flat"/>
                                <w10:wrap type="none"/>
                              </v:shape>
                              <v:group id="shape_0" style="position:absolute;left:3484;top:7802;width:7386;height:4699">
                                <v:shape id="shape_0" coordsize="4872,817" path="m0,816l4871,816l4871,0l0,0l0,816e" stroked="t" o:allowincell="f" style="position:absolute;left:3484;top:8686;width:2760;height:462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3920;top:7802;width:6950;height:4699">
                                  <v:shape id="shape_0" coordsize="901,472" path="m450,471l900,353l674,353l674,0l224,0l224,353l0,353l450,471e" fillcolor="#5b9bd4" stroked="f" o:allowincell="f" style="position:absolute;left:4788;top:8457;width:509;height:266;mso-wrap-style:none;v-text-anchor:middle;mso-position-horizontal-relative:page;mso-position-vertical-relative:page">
                                    <v:fill o:detectmouseclick="t" type="solid" color2="#a4642b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920;top:7802;width:6950;height:4699">
                                    <v:shape id="shape_0" coordsize="901,472" path="m0,353l224,353l224,0l674,0l674,353l900,353l450,471l0,353e" stroked="t" o:allowincell="f" style="position:absolute;left:4788;top:8457;width:509;height:266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3920;top:7802;width:6950;height:4699">
                                      <v:shape id="shape_0" coordsize="7462,839" path="m0,838l7461,838l7461,0l0,0l0,838e" fillcolor="#fae3d4" stroked="f" o:allowincell="f" style="position:absolute;left:4440;top:9342;width:4228;height:475;mso-wrap-style:none;v-text-anchor:middle;mso-position-horizontal-relative:page;mso-position-vertical-relative:page">
                                        <v:fill o:detectmouseclick="t" type="solid" color2="#051c2b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920;top:7802;width:6950;height:4699">
                                        <v:shape id="shape_0" coordsize="7462,839" path="m0,838l7461,838l7461,0l0,0l0,838e" stroked="t" o:allowincell="f" style="position:absolute;left:4440;top:9342;width:4228;height:475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3920;top:7802;width:6950;height:4699">
                                          <v:shape id="shape_0" coordsize="786,514" path="m392,513l785,384l589,384l589,0l196,0l196,384l0,384l392,513e" fillcolor="#5b9bd4" stroked="f" o:allowincell="f" style="position:absolute;left:7578;top:9112;width:444;height:290;mso-wrap-style:none;v-text-anchor:middle;mso-position-horizontal-relative:page;mso-position-vertical-relative:page">
                                            <v:fill o:detectmouseclick="t" type="solid" color2="#a4642b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920;top:7802;width:6950;height:4699">
                                            <v:shape id="shape_0" coordsize="786,514" path="m0,384l196,384l196,0l589,0l589,384l785,384l392,513l0,384e" stroked="t" o:allowincell="f" style="position:absolute;left:7578;top:9112;width:444;height:29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3920;top:7802;width:6950;height:4699">
                                              <v:shape id="shape_0" coordsize="657,484" path="m328,483l656,363l492,363l492,0l164,0l164,363l0,363l328,483e" fillcolor="#5b9bd4" stroked="f" o:allowincell="f" style="position:absolute;left:6246;top:7802;width:371;height:273;mso-wrap-style:none;v-text-anchor:middle;mso-position-horizontal-relative:page;mso-position-vertical-relative:page">
                                                <v:fill o:detectmouseclick="t" type="solid" color2="#a4642b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920;top:7802;width:6950;height:4699">
                                                <v:shape id="shape_0" coordsize="657,484" path="m0,363l164,363l164,0l492,0l492,363l656,363l328,483l0,363e" stroked="t" o:allowincell="f" style="position:absolute;left:6246;top:7802;width:371;height:273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3920;top:9817;width:6950;height:2685">
                                                  <v:shape id="shape_0" coordsize="7346,926" path="m0,925l7345,925l7345,0l0,0l0,925e" fillcolor="#9cc2e4" stroked="f" o:allowincell="f" style="position:absolute;left:4414;top:10041;width:4163;height:523;mso-wrap-style:none;v-text-anchor:middle;mso-position-horizontal-relative:page;mso-position-vertical-relative:page">
                                                    <v:fill o:detectmouseclick="t" type="solid" color2="#633d1b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3920;top:9817;width:6950;height:2685">
                                                    <v:shape id="shape_0" coordsize="7346,926" path="m0,925l7345,925l7345,0l0,0l0,925e" stroked="t" o:allowincell="f" style="position:absolute;left:4414;top:10041;width:4163;height:523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93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3920;top:9817;width:6950;height:2685">
                                                      <v:shape id="shape_0" coordsize="786,514" path="m392,513l785,384l589,384l589,0l196,0l196,384l0,384l392,513e" fillcolor="#5b9bd4" stroked="f" o:allowincell="f" style="position:absolute;left:7597;top:9817;width:444;height:290;mso-wrap-style:none;v-text-anchor:middle;mso-position-horizontal-relative:page;mso-position-vertical-relative:page">
                                                        <v:fill o:detectmouseclick="t" type="solid" color2="#a4642b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3920;top:9817;width:6950;height:2685">
                                                        <v:shape id="shape_0" coordsize="786,514" path="m0,384l196,384l196,0l589,0l589,384l785,384l392,513l0,384e" stroked="t" o:allowincell="f" style="position:absolute;left:7597;top:9817;width:444;height:29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93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3920;top:10607;width:6950;height:1894">
                                                          <v:shape id="shape_0" coordsize="10566,983" path="m0,982l10565,982l10565,0l0,0l0,982e" fillcolor="#f4af83" stroked="f" o:allowincell="f" style="position:absolute;left:3920;top:10898;width:5989;height:556;mso-wrap-style:none;v-text-anchor:middle;mso-position-horizontal-relative:page;mso-position-vertical-relative:page">
                                                            <v:fill o:detectmouseclick="t" type="solid" color2="#0b507c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3920;top:10607;width:6950;height:1894">
                                                            <v:shape id="shape_0" coordsize="10566,983" path="m0,982l10565,982l10565,0l0,0l0,982e" stroked="t" o:allowincell="f" style="position:absolute;left:3920;top:10898;width:5989;height:556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93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4309;top:10607;width:6561;height:1894">
                                                              <v:shape id="shape_0" coordsize="786,514" path="m392,513l785,384l589,384l589,0l196,0l196,384l0,384l392,513e" fillcolor="#5b9bd4" stroked="f" o:allowincell="f" style="position:absolute;left:7578;top:10607;width:444;height:290;mso-wrap-style:none;v-text-anchor:middle;mso-position-horizontal-relative:page;mso-position-vertical-relative:page">
                                                                <v:fill o:detectmouseclick="t" type="solid" color2="#a4642b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4309;top:10607;width:6561;height:1894">
                                                                <v:shape id="shape_0" coordsize="786,514" path="m0,384l196,384l196,0l589,0l589,384l785,384l392,513l0,384e" stroked="t" o:allowincell="f" style="position:absolute;left:7578;top:10607;width:444;height:29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93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4309;top:11426;width:6561;height:1076">
                                                                  <v:shape id="shape_0" coordsize="786,514" path="m393,513l785,384l589,384l589,0l196,0l196,384l0,384l393,513e" fillcolor="#5b9bd4" stroked="f" o:allowincell="f" style="position:absolute;left:4309;top:11426;width:444;height:290;mso-wrap-style:none;v-text-anchor:middle;mso-position-horizontal-relative:page;mso-position-vertical-relative:page">
                                                                    <v:fill o:detectmouseclick="t" type="solid" color2="#a4642b"/>
                                                                    <v:stroke color="#3465a4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4309;top:11426;width:6561;height:1076">
                                                                    <v:shape id="shape_0" coordsize="786,514" path="m0,384l196,384l196,0l589,0l589,384l785,384l393,513l0,384e" stroked="t" o:allowincell="f" style="position:absolute;left:4309;top:11426;width:444;height:29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93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659;top:11447;width:4211;height:1055">
                                                                      <v:shape id="shape_0" coordsize="4499,1350" path="m0,1349l4498,1349l4498,0l0,0l0,1349e" fillcolor="#92d050" stroked="f" o:allowincell="f" style="position:absolute;left:8321;top:11738;width:2549;height:763;mso-wrap-style:none;v-text-anchor:middle;mso-position-horizontal-relative:page;mso-position-vertical-relative:page">
                                                                        <v:fill o:detectmouseclick="t" type="solid" color2="#6d2faf"/>
                                                                        <v:stroke color="#3465a4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659;top:11447;width:4211;height:1055">
                                                                        <v:shape id="shape_0" coordsize="4499,1350" path="m0,1349l4498,1349l4498,0l0,0l0,1349e" stroked="t" o:allowincell="f" style="position:absolute;left:8321;top:11738;width:2549;height:763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93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659;top:11447;width:2392;height:338">
                                                                          <v:shape id="shape_0" coordsize="786,514" path="m392,513l785,384l589,384l589,0l196,0l196,384l0,384l392,513e" fillcolor="#5b9bd4" stroked="f" o:allowincell="f" style="position:absolute;left:8607;top:11447;width:444;height:290;mso-wrap-style:none;v-text-anchor:middle;mso-position-horizontal-relative:page;mso-position-vertical-relative:page">
                                                                            <v:fill o:detectmouseclick="t" type="solid" color2="#a4642b"/>
                                                                            <v:stroke color="#3465a4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659;top:11447;width:2392;height:338">
                                                                            <v:shape id="shape_0" coordsize="786,514" path="m0,384l196,384l196,0l589,0l589,384l785,384l392,513l0,384e" stroked="t" o:allowincell="f" style="position:absolute;left:8607;top:11447;width:444;height:29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93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6659;top:11495;width:444;height:290">
                                                                              <v:shape id="shape_0" coordsize="786,514" path="m392,513l785,384l589,384l589,0l196,0l196,384l0,384l392,513e" fillcolor="#5b9bd4" stroked="f" o:allowincell="f" style="position:absolute;left:6659;top:11495;width:444;height:290;mso-wrap-style:none;v-text-anchor:middle;mso-position-horizontal-relative:page;mso-position-vertical-relative:page">
                                                                                <v:fill o:detectmouseclick="t" type="solid" color2="#a4642b"/>
                                                                                <v:stroke color="#3465a4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6659;top:11495;width:444;height:290">
                                                                                <v:shape id="shape_0" coordsize="786,514" path="m0,384l196,384l196,0l589,0l589,384l785,384l392,513l0,384e" stroked="t" o:allowincell="f" style="position:absolute;left:6659;top:11495;width:444;height:29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93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ind w:left="378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e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 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i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B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ind w:left="365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du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si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du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 O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bh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a</w:t>
      </w:r>
    </w:p>
    <w:p>
      <w:pPr>
        <w:pStyle w:val="Normal"/>
        <w:spacing w:lineRule="exact" w:line="160" w:before="8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ind w:left="4690" w:right="3125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1790065</wp:posOffset>
                </wp:positionH>
                <wp:positionV relativeFrom="paragraph">
                  <wp:posOffset>488315</wp:posOffset>
                </wp:positionV>
                <wp:extent cx="3446780" cy="470535"/>
                <wp:effectExtent l="1790065" t="4883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2713"/>
                              <w:gridCol w:w="72"/>
                              <w:gridCol w:w="2474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72" w:after="0"/>
                                    <w:ind w:left="504" w:right="50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K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rj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d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9" w:after="0"/>
                                    <w:ind w:left="313" w:right="3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56" w:before="72" w:after="0"/>
                                    <w:ind w:left="887" w:right="150" w:hanging="696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m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ann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exac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em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14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" w:after="0"/>
        <w:ind w:right="11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em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260" w:before="19" w:after="0"/>
        <w:ind w:right="23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W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s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N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6" w:after="0"/>
        <w:ind w:left="363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e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p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g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emas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" w:after="0"/>
        <w:ind w:left="4023" w:hanging="0"/>
        <w:jc w:val="left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2956560</wp:posOffset>
                </wp:positionH>
                <wp:positionV relativeFrom="paragraph">
                  <wp:posOffset>-771525</wp:posOffset>
                </wp:positionV>
                <wp:extent cx="2617470" cy="1102995"/>
                <wp:effectExtent l="5080" t="444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1103040"/>
                          <a:chOff x="0" y="0"/>
                          <a:chExt cx="261756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756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2579400" cy="34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65" h="967">
                                  <a:moveTo>
                                    <a:pt x="1" y="966"/>
                                  </a:moveTo>
                                  <a:lnTo>
                                    <a:pt x="7166" y="966"/>
                                  </a:lnTo>
                                  <a:lnTo>
                                    <a:pt x="716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7560" cy="11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2579400" cy="347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65" h="965">
                                    <a:moveTo>
                                      <a:pt x="1" y="965"/>
                                    </a:moveTo>
                                    <a:lnTo>
                                      <a:pt x="7166" y="965"/>
                                    </a:lnTo>
                                    <a:lnTo>
                                      <a:pt x="7166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9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0"/>
                                <a:ext cx="257292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2240"/>
                                  <a:ext cx="257292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147" h="1030">
                                      <a:moveTo>
                                        <a:pt x="0" y="1029"/>
                                      </a:moveTo>
                                      <a:lnTo>
                                        <a:pt x="7147" y="1029"/>
                                      </a:lnTo>
                                      <a:lnTo>
                                        <a:pt x="7147" y="-1"/>
                                      </a:lnTo>
                                      <a:lnTo>
                                        <a:pt x="0" y="-1"/>
                                      </a:lnTo>
                                      <a:lnTo>
                                        <a:pt x="0" y="10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2920" cy="11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2240"/>
                                    <a:ext cx="2572920" cy="37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147" h="1030">
                                        <a:moveTo>
                                          <a:pt x="0" y="1030"/>
                                        </a:moveTo>
                                        <a:lnTo>
                                          <a:pt x="7147" y="1030"/>
                                        </a:lnTo>
                                        <a:lnTo>
                                          <a:pt x="714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7760" y="0"/>
                                    <a:ext cx="29448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4520"/>
                                      <a:ext cx="28260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785" h="579">
                                          <a:moveTo>
                                            <a:pt x="393" y="578"/>
                                          </a:moveTo>
                                          <a:lnTo>
                                            <a:pt x="785" y="433"/>
                                          </a:lnTo>
                                          <a:lnTo>
                                            <a:pt x="589" y="433"/>
                                          </a:lnTo>
                                          <a:lnTo>
                                            <a:pt x="589" y="0"/>
                                          </a:lnTo>
                                          <a:lnTo>
                                            <a:pt x="196" y="0"/>
                                          </a:lnTo>
                                          <a:lnTo>
                                            <a:pt x="196" y="433"/>
                                          </a:lnTo>
                                          <a:lnTo>
                                            <a:pt x="0" y="433"/>
                                          </a:lnTo>
                                          <a:lnTo>
                                            <a:pt x="393" y="5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9bd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4480" cy="73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25240"/>
                                        <a:ext cx="282600" cy="207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785" h="577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196" y="432"/>
                                            </a:lnTo>
                                            <a:lnTo>
                                              <a:pt x="196" y="-1"/>
                                            </a:lnTo>
                                            <a:lnTo>
                                              <a:pt x="589" y="-1"/>
                                            </a:lnTo>
                                            <a:lnTo>
                                              <a:pt x="589" y="432"/>
                                            </a:lnTo>
                                            <a:lnTo>
                                              <a:pt x="785" y="432"/>
                                            </a:lnTo>
                                            <a:lnTo>
                                              <a:pt x="393" y="577"/>
                                            </a:lnTo>
                                            <a:lnTo>
                                              <a:pt x="0" y="4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240" y="0"/>
                                        <a:ext cx="28260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2600" cy="18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785" h="513">
                                              <a:moveTo>
                                                <a:pt x="393" y="513"/>
                                              </a:moveTo>
                                              <a:lnTo>
                                                <a:pt x="786" y="384"/>
                                              </a:lnTo>
                                              <a:lnTo>
                                                <a:pt x="590" y="384"/>
                                              </a:lnTo>
                                              <a:lnTo>
                                                <a:pt x="590" y="0"/>
                                              </a:lnTo>
                                              <a:lnTo>
                                                <a:pt x="197" y="0"/>
                                              </a:lnTo>
                                              <a:lnTo>
                                                <a:pt x="197" y="384"/>
                                              </a:lnTo>
                                              <a:lnTo>
                                                <a:pt x="1" y="384"/>
                                              </a:lnTo>
                                              <a:lnTo>
                                                <a:pt x="393" y="5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b9bd4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282600" cy="184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260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785" h="512">
                                                <a:moveTo>
                                                  <a:pt x="1" y="383"/>
                                                </a:moveTo>
                                                <a:lnTo>
                                                  <a:pt x="197" y="383"/>
                                                </a:lnTo>
                                                <a:lnTo>
                                                  <a:pt x="197" y="-1"/>
                                                </a:lnTo>
                                                <a:lnTo>
                                                  <a:pt x="590" y="-1"/>
                                                </a:lnTo>
                                                <a:lnTo>
                                                  <a:pt x="590" y="383"/>
                                                </a:lnTo>
                                                <a:lnTo>
                                                  <a:pt x="786" y="383"/>
                                                </a:lnTo>
                                                <a:lnTo>
                                                  <a:pt x="393" y="512"/>
                                                </a:lnTo>
                                                <a:lnTo>
                                                  <a:pt x="1" y="38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-60.75pt;width:206pt;height:86.8pt" coordorigin="4657,-1215" coordsize="4120,1736">
                <v:group id="shape_0" style="position:absolute;left:4657;top:-1215;width:4120;height:1736">
                  <v:shape id="shape_0" coordsize="7166,967" path="m0,966l7165,966l7165,0l0,0l0,966e" fillcolor="#ffc000" stroked="f" o:allowincell="f" style="position:absolute;left:4656;top:-991;width:4061;height:547;mso-wrap-style:none;v-text-anchor:middle;mso-position-horizontal-relative:page">
                    <v:fill o:detectmouseclick="t" type="solid" color2="#003fff"/>
                    <v:stroke color="#3465a4" joinstyle="round" endcap="flat"/>
                    <w10:wrap type="none"/>
                  </v:shape>
                  <v:group id="shape_0" style="position:absolute;left:4657;top:-1215;width:4120;height:1736">
                    <v:shape id="shape_0" coordsize="7166,967" path="m0,966l7165,966l7165,0l0,0l0,966e" stroked="t" o:allowincell="f" style="position:absolute;left:4656;top:-990;width:4061;height:546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726;top:-1215;width:4051;height:1736">
                      <v:shape id="shape_0" coordsize="7148,1031" path="m0,1030l7147,1030l7147,0l0,0l0,1030e" fillcolor="#ffc000" stroked="f" o:allowincell="f" style="position:absolute;left:4726;top:-62;width:4051;height:583;mso-wrap-style:none;v-text-anchor:middle;mso-position-horizontal-relative:page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group id="shape_0" style="position:absolute;left:4726;top:-1215;width:4051;height:1736">
                        <v:shape id="shape_0" coordsize="7148,1031" path="m0,1030l7147,1030l7147,0l0,0l0,1030e" stroked="t" o:allowincell="f" style="position:absolute;left:4726;top:-62;width:4051;height:583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549;top:-1215;width:464;height:1153">
                          <v:shape id="shape_0" coordsize="786,579" path="m393,578l785,433l589,433l589,0l196,0l196,433l0,433l393,578e" fillcolor="#5b9bd4" stroked="f" o:allowincell="f" style="position:absolute;left:6549;top:-389;width:444;height:327;mso-wrap-style:none;v-text-anchor:middle;mso-position-horizontal-relative:page">
                            <v:fill o:detectmouseclick="t" type="solid" color2="#a4642b"/>
                            <v:stroke color="#3465a4" joinstyle="round" endcap="flat"/>
                            <w10:wrap type="none"/>
                          </v:shape>
                          <v:group id="shape_0" style="position:absolute;left:6549;top:-1215;width:464;height:1153">
                            <v:shape id="shape_0" coordsize="786,579" path="m0,433l196,433l196,0l589,0l589,433l785,433l393,578l0,433e" stroked="t" o:allowincell="f" style="position:absolute;left:6549;top:-388;width:444;height:326;mso-wrap-style:none;v-text-anchor:middle;mso-position-horizont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6569;top:-1215;width:444;height:290">
                              <v:shape id="shape_0" coordsize="786,514" path="m392,513l785,384l589,384l589,0l196,0l196,384l0,384l392,513e" fillcolor="#5b9bd4" stroked="f" o:allowincell="f" style="position:absolute;left:6568;top:-1215;width:444;height:290;mso-wrap-style:none;v-text-anchor:middle;mso-position-horizontal-relative:page">
                                <v:fill o:detectmouseclick="t" type="solid" color2="#a4642b"/>
                                <v:stroke color="#3465a4" joinstyle="round" endcap="flat"/>
                                <w10:wrap type="none"/>
                              </v:shape>
                              <v:group id="shape_0" style="position:absolute;left:6569;top:-1214;width:444;height:290">
                                <v:shape id="shape_0" coordsize="786,514" path="m0,384l196,384l196,0l589,0l589,384l785,384l392,513l0,384e" stroked="t" o:allowincell="f" style="position:absolute;left:6568;top:-1214;width:444;height:289;mso-wrap-style:none;v-text-anchor:middle;mso-position-horizont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Mon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da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a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i</w:t>
      </w:r>
    </w:p>
    <w:p>
      <w:pPr>
        <w:sectPr>
          <w:type w:val="continuous"/>
          <w:pgSz w:w="11920" w:h="16838"/>
          <w:pgMar w:left="1680" w:right="1320" w:gutter="0" w:header="749" w:top="9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right="30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4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5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6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3.1</w:t>
      </w:r>
      <w:r>
        <w:rPr>
          <w:rFonts w:eastAsia="Times New Roman" w:cs="Times New Roman"/>
          <w:b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5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5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an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5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m</w:t>
      </w:r>
    </w:p>
    <w:p>
      <w:pPr>
        <w:pStyle w:val="Normal"/>
        <w:spacing w:lineRule="exact" w:line="100" w:before="2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88" w:right="8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4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mb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tu,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k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di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s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ti 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kut ini.</w:t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88" w:right="624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</w:p>
    <w:p>
      <w:pPr>
        <w:pStyle w:val="Normal"/>
        <w:spacing w:lineRule="exact" w:line="260"/>
        <w:ind w:left="76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2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l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c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>n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41" w:after="0"/>
        <w:ind w:left="588" w:right="13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7"/>
          <w:w w:val="100"/>
          <w:sz w:val="24"/>
          <w:szCs w:val="24"/>
        </w:rPr>
        <w:t>b.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p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b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,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m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"/>
          <w:w w:val="100"/>
          <w:sz w:val="24"/>
          <w:szCs w:val="24"/>
        </w:rPr>
        <w:t>e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p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auto" w:line="276" w:before="41" w:after="0"/>
        <w:ind w:left="588" w:right="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o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ku   us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a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s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a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 m</w:t>
      </w:r>
      <w:r>
        <w:rPr>
          <w:rFonts w:eastAsia="Times New Roman" w:cs="Times New Roman"/>
          <w:spacing w:val="-1"/>
          <w:w w:val="100"/>
          <w:sz w:val="24"/>
          <w:szCs w:val="24"/>
        </w:rPr>
        <w:t>a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u</w:t>
      </w:r>
      <w:r>
        <w:rPr>
          <w:rFonts w:eastAsia="Times New Roman" w:cs="Times New Roman"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da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kan.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in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lu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m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sunan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ok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tupoksi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n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  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s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- masi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b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kan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>n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a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ja 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at    k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f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tif 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f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en.</w:t>
      </w:r>
    </w:p>
    <w:p>
      <w:pPr>
        <w:pStyle w:val="Normal"/>
        <w:spacing w:lineRule="exact" w:line="260"/>
        <w:ind w:left="588" w:right="3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emb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 d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 dili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 d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b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r 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3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ikut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16" w:after="0"/>
        <w:ind w:left="3255" w:right="382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EO P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ha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6" w:after="0"/>
        <w:ind w:left="219" w:right="-53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K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uan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</w:p>
    <w:p>
      <w:pPr>
        <w:pStyle w:val="Normal"/>
        <w:spacing w:lineRule="exact" w:line="320" w:before="76" w:after="0"/>
        <w:jc w:val="lef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b/>
          <w:spacing w:val="-1"/>
          <w:w w:val="100"/>
          <w:position w:val="5"/>
          <w:sz w:val="22"/>
          <w:szCs w:val="22"/>
        </w:rPr>
        <w:t>Ke</w:t>
      </w:r>
      <w:r>
        <w:rPr>
          <w:rFonts w:eastAsia="Calibri" w:cs="Calibri" w:ascii="Calibri" w:hAnsi="Calibri"/>
          <w:b/>
          <w:spacing w:val="0"/>
          <w:w w:val="100"/>
          <w:position w:val="5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position w:val="5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0"/>
          <w:w w:val="100"/>
          <w:position w:val="5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w w:val="100"/>
          <w:position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position w:val="5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w w:val="100"/>
          <w:position w:val="5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position w:val="5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w w:val="100"/>
          <w:position w:val="5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position w:val="5"/>
          <w:sz w:val="22"/>
          <w:szCs w:val="22"/>
        </w:rPr>
        <w:t>si</w:t>
      </w:r>
      <w:r>
        <w:rPr>
          <w:rFonts w:eastAsia="Calibri" w:cs="Calibri" w:ascii="Calibri" w:hAnsi="Calibri"/>
          <w:b/>
          <w:spacing w:val="-1"/>
          <w:w w:val="100"/>
          <w:position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position w:val="5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w w:val="100"/>
          <w:position w:val="5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position w:val="5"/>
          <w:sz w:val="22"/>
          <w:szCs w:val="22"/>
        </w:rPr>
        <w:t>odu</w:t>
      </w:r>
      <w:r>
        <w:rPr>
          <w:rFonts w:eastAsia="Calibri" w:cs="Calibri" w:ascii="Calibri" w:hAnsi="Calibri"/>
          <w:b/>
          <w:spacing w:val="0"/>
          <w:w w:val="100"/>
          <w:position w:val="5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2"/>
          <w:w w:val="100"/>
          <w:position w:val="5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0"/>
          <w:w w:val="100"/>
          <w:position w:val="5"/>
          <w:sz w:val="22"/>
          <w:szCs w:val="22"/>
        </w:rPr>
        <w:t xml:space="preserve">i                </w:t>
      </w:r>
      <w:r>
        <w:rPr>
          <w:rFonts w:eastAsia="Calibri" w:cs="Calibri" w:ascii="Calibri" w:hAnsi="Calibri"/>
          <w:b/>
          <w:spacing w:val="33"/>
          <w:w w:val="100"/>
          <w:position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position w:val="-1"/>
          <w:sz w:val="22"/>
          <w:szCs w:val="22"/>
        </w:rPr>
        <w:t>Ke</w:t>
      </w:r>
      <w:r>
        <w:rPr>
          <w:rFonts w:eastAsia="Calibri" w:cs="Calibri" w:ascii="Calibri" w:hAnsi="Calibri"/>
          <w:b/>
          <w:spacing w:val="0"/>
          <w:w w:val="100"/>
          <w:position w:val="-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position w:val="-1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0"/>
          <w:w w:val="100"/>
          <w:position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position w:val="-1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w w:val="100"/>
          <w:position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position w:val="-1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w w:val="100"/>
          <w:position w:val="-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position w:val="-1"/>
          <w:sz w:val="22"/>
          <w:szCs w:val="22"/>
        </w:rPr>
        <w:t>si</w:t>
      </w:r>
      <w:r>
        <w:rPr>
          <w:rFonts w:eastAsia="Calibri" w:cs="Calibri" w:ascii="Calibri" w:hAnsi="Calibri"/>
          <w:b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position w:val="-1"/>
          <w:sz w:val="22"/>
          <w:szCs w:val="22"/>
        </w:rPr>
        <w:t>Pemas</w:t>
      </w:r>
      <w:r>
        <w:rPr>
          <w:rFonts w:eastAsia="Calibri" w:cs="Calibri" w:ascii="Calibri" w:hAnsi="Calibri"/>
          <w:b/>
          <w:spacing w:val="-3"/>
          <w:w w:val="100"/>
          <w:position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position w:val="-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position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position w:val="-1"/>
          <w:sz w:val="22"/>
          <w:szCs w:val="22"/>
        </w:rPr>
        <w:t>n</w:t>
      </w:r>
    </w:p>
    <w:p>
      <w:pPr>
        <w:sectPr>
          <w:type w:val="continuous"/>
          <w:pgSz w:w="11920" w:h="16838"/>
          <w:pgMar w:left="1680" w:right="1580" w:gutter="0" w:header="749" w:top="960" w:footer="0" w:bottom="280"/>
          <w:cols w:num="2" w:equalWidth="false" w:sep="false">
            <w:col w:w="2251" w:space="1042"/>
            <w:col w:w="536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4842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n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680" w:right="1580" w:gutter="0" w:header="749" w:top="9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16" w:after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W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s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N</w:t>
      </w:r>
    </w:p>
    <w:p>
      <w:pPr>
        <w:pStyle w:val="Normal"/>
        <w:spacing w:lineRule="exact" w:line="260" w:before="16" w:after="0"/>
        <w:jc w:val="left"/>
        <w:rPr>
          <w:rFonts w:ascii="Calibri" w:hAnsi="Calibri" w:eastAsia="Calibri" w:cs="Calibri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B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DS</w:t>
      </w:r>
    </w:p>
    <w:p>
      <w:pPr>
        <w:sectPr>
          <w:type w:val="continuous"/>
          <w:pgSz w:w="11920" w:h="16838"/>
          <w:pgMar w:left="1680" w:right="1580" w:gutter="0" w:header="749" w:top="960" w:footer="0" w:bottom="280"/>
          <w:cols w:num="2" w:equalWidth="false" w:sep="false">
            <w:col w:w="4841" w:space="1944"/>
            <w:col w:w="187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376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1f376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376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1f376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376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1f376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376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1f376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7552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37552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7552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37552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7552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37552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7552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37552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635</wp:posOffset>
                </wp:positionH>
                <wp:positionV relativeFrom="page">
                  <wp:posOffset>10692130</wp:posOffset>
                </wp:positionV>
                <wp:extent cx="0" cy="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75522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41.9pt;width:0pt;height:0pt" coordorigin="1,16838" coordsize="0,0">
                <v:shape id="shape_0" coordsize="1,1" path="m0,0l0,0e" stroked="t" o:allowincell="f" style="position:absolute;left:1;top:16838;width:0;height:0;mso-wrap-style:none;v-text-anchor:middle;mso-position-horizontal-relative:page;mso-position-vertical-relative:page">
                  <v:fill o:detectmouseclick="t" on="false"/>
                  <v:stroke color="#37552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132205</wp:posOffset>
                </wp:positionH>
                <wp:positionV relativeFrom="page">
                  <wp:posOffset>4469765</wp:posOffset>
                </wp:positionV>
                <wp:extent cx="5327015" cy="3931285"/>
                <wp:effectExtent l="635" t="1968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3931200"/>
                          <a:chOff x="0" y="0"/>
                          <a:chExt cx="5326920" cy="393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6920" cy="3931200"/>
                          </a:xfrm>
                        </wpg:grpSpPr>
                        <wps:wsp>
                          <wps:cNvSpPr/>
                          <wps:spPr>
                            <a:xfrm>
                              <a:off x="3508920" y="619200"/>
                              <a:ext cx="18360" cy="41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166">
                                  <a:moveTo>
                                    <a:pt x="1" y="1166"/>
                                  </a:moveTo>
                                  <a:lnTo>
                                    <a:pt x="13" y="1159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07120" y="639360"/>
                              <a:ext cx="8280" cy="39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109">
                                  <a:moveTo>
                                    <a:pt x="0" y="47"/>
                                  </a:moveTo>
                                  <a:lnTo>
                                    <a:pt x="6" y="1109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6240" y="652680"/>
                              <a:ext cx="1725840" cy="42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94" h="1189">
                                  <a:moveTo>
                                    <a:pt x="4774" y="1084"/>
                                  </a:moveTo>
                                  <a:lnTo>
                                    <a:pt x="4788" y="1081"/>
                                  </a:lnTo>
                                  <a:lnTo>
                                    <a:pt x="4783" y="2"/>
                                  </a:lnTo>
                                  <a:lnTo>
                                    <a:pt x="4769" y="0"/>
                                  </a:lnTo>
                                  <a:lnTo>
                                    <a:pt x="4753" y="0"/>
                                  </a:lnTo>
                                  <a:lnTo>
                                    <a:pt x="102" y="1084"/>
                                  </a:lnTo>
                                  <a:lnTo>
                                    <a:pt x="98" y="1137"/>
                                  </a:lnTo>
                                  <a:lnTo>
                                    <a:pt x="61" y="1134"/>
                                  </a:lnTo>
                                  <a:lnTo>
                                    <a:pt x="46" y="1074"/>
                                  </a:lnTo>
                                  <a:lnTo>
                                    <a:pt x="33" y="1068"/>
                                  </a:lnTo>
                                  <a:lnTo>
                                    <a:pt x="46" y="107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3" y="1063"/>
                                  </a:lnTo>
                                  <a:lnTo>
                                    <a:pt x="23" y="1121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23" y="1178"/>
                                  </a:lnTo>
                                  <a:lnTo>
                                    <a:pt x="46" y="1185"/>
                                  </a:lnTo>
                                  <a:lnTo>
                                    <a:pt x="72" y="1188"/>
                                  </a:lnTo>
                                  <a:lnTo>
                                    <a:pt x="97" y="1190"/>
                                  </a:lnTo>
                                  <a:lnTo>
                                    <a:pt x="4757" y="1190"/>
                                  </a:lnTo>
                                  <a:lnTo>
                                    <a:pt x="4757" y="1084"/>
                                  </a:lnTo>
                                  <a:lnTo>
                                    <a:pt x="4795" y="1134"/>
                                  </a:lnTo>
                                  <a:lnTo>
                                    <a:pt x="4788" y="1081"/>
                                  </a:lnTo>
                                  <a:lnTo>
                                    <a:pt x="4774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95320" y="633600"/>
                              <a:ext cx="15840" cy="40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134">
                                  <a:moveTo>
                                    <a:pt x="14" y="56"/>
                                  </a:moveTo>
                                  <a:lnTo>
                                    <a:pt x="21" y="113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7" y="1132"/>
                                  </a:lnTo>
                                  <a:lnTo>
                                    <a:pt x="21" y="1135"/>
                                  </a:lnTo>
                                  <a:lnTo>
                                    <a:pt x="1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5440" y="645120"/>
                              <a:ext cx="5760" cy="37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1041">
                                  <a:moveTo>
                                    <a:pt x="9" y="86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3" y="1031"/>
                                  </a:lnTo>
                                  <a:lnTo>
                                    <a:pt x="9" y="1040"/>
                                  </a:lnTo>
                                  <a:lnTo>
                                    <a:pt x="9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0400" y="633600"/>
                              <a:ext cx="1774080" cy="44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28" h="1242">
                                  <a:moveTo>
                                    <a:pt x="5" y="1037"/>
                                  </a:moveTo>
                                  <a:lnTo>
                                    <a:pt x="10" y="1051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" y="1024"/>
                                  </a:lnTo>
                                  <a:lnTo>
                                    <a:pt x="3" y="1132"/>
                                  </a:lnTo>
                                  <a:lnTo>
                                    <a:pt x="21" y="1211"/>
                                  </a:lnTo>
                                  <a:lnTo>
                                    <a:pt x="44" y="1222"/>
                                  </a:lnTo>
                                  <a:lnTo>
                                    <a:pt x="67" y="1174"/>
                                  </a:lnTo>
                                  <a:lnTo>
                                    <a:pt x="67" y="1116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90" y="1127"/>
                                  </a:lnTo>
                                  <a:lnTo>
                                    <a:pt x="105" y="1187"/>
                                  </a:lnTo>
                                  <a:lnTo>
                                    <a:pt x="142" y="1190"/>
                                  </a:lnTo>
                                  <a:lnTo>
                                    <a:pt x="146" y="1137"/>
                                  </a:lnTo>
                                  <a:lnTo>
                                    <a:pt x="4797" y="53"/>
                                  </a:lnTo>
                                  <a:lnTo>
                                    <a:pt x="4813" y="53"/>
                                  </a:lnTo>
                                  <a:lnTo>
                                    <a:pt x="4827" y="55"/>
                                  </a:lnTo>
                                  <a:lnTo>
                                    <a:pt x="4832" y="1134"/>
                                  </a:lnTo>
                                  <a:lnTo>
                                    <a:pt x="4839" y="1187"/>
                                  </a:lnTo>
                                  <a:lnTo>
                                    <a:pt x="4801" y="1137"/>
                                  </a:lnTo>
                                  <a:lnTo>
                                    <a:pt x="4801" y="1243"/>
                                  </a:lnTo>
                                  <a:lnTo>
                                    <a:pt x="4823" y="1241"/>
                                  </a:lnTo>
                                  <a:lnTo>
                                    <a:pt x="4848" y="1238"/>
                                  </a:lnTo>
                                  <a:lnTo>
                                    <a:pt x="4873" y="1232"/>
                                  </a:lnTo>
                                  <a:lnTo>
                                    <a:pt x="4896" y="1224"/>
                                  </a:lnTo>
                                  <a:lnTo>
                                    <a:pt x="4917" y="1215"/>
                                  </a:lnTo>
                                  <a:lnTo>
                                    <a:pt x="4912" y="1157"/>
                                  </a:lnTo>
                                  <a:lnTo>
                                    <a:pt x="4901" y="1095"/>
                                  </a:lnTo>
                                  <a:lnTo>
                                    <a:pt x="4922" y="1072"/>
                                  </a:lnTo>
                                  <a:lnTo>
                                    <a:pt x="4929" y="1060"/>
                                  </a:lnTo>
                                  <a:lnTo>
                                    <a:pt x="4928" y="127"/>
                                  </a:lnTo>
                                  <a:lnTo>
                                    <a:pt x="4922" y="120"/>
                                  </a:lnTo>
                                  <a:lnTo>
                                    <a:pt x="4901" y="95"/>
                                  </a:lnTo>
                                  <a:lnTo>
                                    <a:pt x="4883" y="1111"/>
                                  </a:lnTo>
                                  <a:lnTo>
                                    <a:pt x="4876" y="1174"/>
                                  </a:lnTo>
                                  <a:lnTo>
                                    <a:pt x="4845" y="1130"/>
                                  </a:lnTo>
                                  <a:lnTo>
                                    <a:pt x="4841" y="58"/>
                                  </a:lnTo>
                                  <a:lnTo>
                                    <a:pt x="4838" y="3"/>
                                  </a:lnTo>
                                  <a:lnTo>
                                    <a:pt x="4799" y="0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2" y="1137"/>
                                  </a:lnTo>
                                  <a:lnTo>
                                    <a:pt x="118" y="1135"/>
                                  </a:lnTo>
                                  <a:lnTo>
                                    <a:pt x="104" y="1132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0" y="1095"/>
                                  </a:lnTo>
                                  <a:lnTo>
                                    <a:pt x="33" y="1157"/>
                                  </a:lnTo>
                                  <a:lnTo>
                                    <a:pt x="10" y="1051"/>
                                  </a:lnTo>
                                  <a:lnTo>
                                    <a:pt x="5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9680" y="690120"/>
                              <a:ext cx="2520" cy="35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75">
                                  <a:moveTo>
                                    <a:pt x="0" y="834"/>
                                  </a:moveTo>
                                  <a:lnTo>
                                    <a:pt x="5" y="975"/>
                                  </a:lnTo>
                                  <a:lnTo>
                                    <a:pt x="3" y="86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853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46360" y="621720"/>
                              <a:ext cx="30960" cy="409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" h="1138">
                                  <a:moveTo>
                                    <a:pt x="17" y="121"/>
                                  </a:moveTo>
                                  <a:lnTo>
                                    <a:pt x="37" y="218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88" y="-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17" y="1137"/>
                                  </a:lnTo>
                                  <a:lnTo>
                                    <a:pt x="37" y="234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17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0800" y="614520"/>
                              <a:ext cx="1841040" cy="45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14" h="1268">
                                  <a:moveTo>
                                    <a:pt x="1" y="249"/>
                                  </a:moveTo>
                                  <a:lnTo>
                                    <a:pt x="1" y="1044"/>
                                  </a:lnTo>
                                  <a:lnTo>
                                    <a:pt x="3" y="1069"/>
                                  </a:lnTo>
                                  <a:lnTo>
                                    <a:pt x="12" y="1118"/>
                                  </a:lnTo>
                                  <a:lnTo>
                                    <a:pt x="31" y="1162"/>
                                  </a:lnTo>
                                  <a:lnTo>
                                    <a:pt x="47" y="1190"/>
                                  </a:lnTo>
                                  <a:lnTo>
                                    <a:pt x="54" y="1044"/>
                                  </a:lnTo>
                                  <a:lnTo>
                                    <a:pt x="57" y="1084"/>
                                  </a:lnTo>
                                  <a:lnTo>
                                    <a:pt x="72" y="1218"/>
                                  </a:lnTo>
                                  <a:lnTo>
                                    <a:pt x="79" y="1225"/>
                                  </a:lnTo>
                                  <a:lnTo>
                                    <a:pt x="109" y="1250"/>
                                  </a:lnTo>
                                  <a:lnTo>
                                    <a:pt x="130" y="1264"/>
                                  </a:lnTo>
                                  <a:lnTo>
                                    <a:pt x="112" y="1185"/>
                                  </a:lnTo>
                                  <a:lnTo>
                                    <a:pt x="107" y="1044"/>
                                  </a:lnTo>
                                  <a:lnTo>
                                    <a:pt x="109" y="1063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9" y="1104"/>
                                  </a:lnTo>
                                  <a:lnTo>
                                    <a:pt x="142" y="1210"/>
                                  </a:lnTo>
                                  <a:lnTo>
                                    <a:pt x="149" y="1148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227" y="1188"/>
                                  </a:lnTo>
                                  <a:lnTo>
                                    <a:pt x="241" y="1190"/>
                                  </a:lnTo>
                                  <a:lnTo>
                                    <a:pt x="253" y="106"/>
                                  </a:lnTo>
                                  <a:lnTo>
                                    <a:pt x="4908" y="53"/>
                                  </a:lnTo>
                                  <a:lnTo>
                                    <a:pt x="4947" y="56"/>
                                  </a:lnTo>
                                  <a:lnTo>
                                    <a:pt x="4950" y="111"/>
                                  </a:lnTo>
                                  <a:lnTo>
                                    <a:pt x="4954" y="1183"/>
                                  </a:lnTo>
                                  <a:lnTo>
                                    <a:pt x="4985" y="1227"/>
                                  </a:lnTo>
                                  <a:lnTo>
                                    <a:pt x="4992" y="1164"/>
                                  </a:lnTo>
                                  <a:lnTo>
                                    <a:pt x="5010" y="148"/>
                                  </a:lnTo>
                                  <a:lnTo>
                                    <a:pt x="5031" y="173"/>
                                  </a:lnTo>
                                  <a:lnTo>
                                    <a:pt x="5037" y="180"/>
                                  </a:lnTo>
                                  <a:lnTo>
                                    <a:pt x="5038" y="1113"/>
                                  </a:lnTo>
                                  <a:lnTo>
                                    <a:pt x="5031" y="1125"/>
                                  </a:lnTo>
                                  <a:lnTo>
                                    <a:pt x="5010" y="1148"/>
                                  </a:lnTo>
                                  <a:lnTo>
                                    <a:pt x="5021" y="1210"/>
                                  </a:lnTo>
                                  <a:lnTo>
                                    <a:pt x="5026" y="1268"/>
                                  </a:lnTo>
                                  <a:lnTo>
                                    <a:pt x="5047" y="1254"/>
                                  </a:lnTo>
                                  <a:lnTo>
                                    <a:pt x="5049" y="1185"/>
                                  </a:lnTo>
                                  <a:lnTo>
                                    <a:pt x="5052" y="1070"/>
                                  </a:lnTo>
                                  <a:lnTo>
                                    <a:pt x="5054" y="235"/>
                                  </a:lnTo>
                                  <a:lnTo>
                                    <a:pt x="5054" y="252"/>
                                  </a:lnTo>
                                  <a:lnTo>
                                    <a:pt x="5054" y="1042"/>
                                  </a:lnTo>
                                  <a:lnTo>
                                    <a:pt x="5054" y="252"/>
                                  </a:lnTo>
                                  <a:lnTo>
                                    <a:pt x="5054" y="1058"/>
                                  </a:lnTo>
                                  <a:lnTo>
                                    <a:pt x="5074" y="1155"/>
                                  </a:lnTo>
                                  <a:lnTo>
                                    <a:pt x="5091" y="1121"/>
                                  </a:lnTo>
                                  <a:lnTo>
                                    <a:pt x="5091" y="175"/>
                                  </a:lnTo>
                                  <a:lnTo>
                                    <a:pt x="5114" y="108"/>
                                  </a:lnTo>
                                  <a:lnTo>
                                    <a:pt x="5089" y="78"/>
                                  </a:lnTo>
                                  <a:lnTo>
                                    <a:pt x="5082" y="71"/>
                                  </a:lnTo>
                                  <a:lnTo>
                                    <a:pt x="5074" y="139"/>
                                  </a:lnTo>
                                  <a:lnTo>
                                    <a:pt x="5051" y="219"/>
                                  </a:lnTo>
                                  <a:lnTo>
                                    <a:pt x="5049" y="1086"/>
                                  </a:lnTo>
                                  <a:lnTo>
                                    <a:pt x="5044" y="1099"/>
                                  </a:lnTo>
                                  <a:lnTo>
                                    <a:pt x="5042" y="192"/>
                                  </a:lnTo>
                                  <a:lnTo>
                                    <a:pt x="5049" y="111"/>
                                  </a:lnTo>
                                  <a:lnTo>
                                    <a:pt x="5054" y="46"/>
                                  </a:lnTo>
                                  <a:lnTo>
                                    <a:pt x="5047" y="42"/>
                                  </a:lnTo>
                                  <a:lnTo>
                                    <a:pt x="5031" y="32"/>
                                  </a:lnTo>
                                  <a:lnTo>
                                    <a:pt x="5010" y="21"/>
                                  </a:lnTo>
                                  <a:lnTo>
                                    <a:pt x="5019" y="86"/>
                                  </a:lnTo>
                                  <a:lnTo>
                                    <a:pt x="4989" y="130"/>
                                  </a:lnTo>
                                  <a:lnTo>
                                    <a:pt x="4980" y="1171"/>
                                  </a:lnTo>
                                  <a:lnTo>
                                    <a:pt x="4968" y="1178"/>
                                  </a:lnTo>
                                  <a:lnTo>
                                    <a:pt x="4962" y="116"/>
                                  </a:lnTo>
                                  <a:lnTo>
                                    <a:pt x="4985" y="69"/>
                                  </a:lnTo>
                                  <a:lnTo>
                                    <a:pt x="4985" y="12"/>
                                  </a:lnTo>
                                  <a:lnTo>
                                    <a:pt x="4962" y="5"/>
                                  </a:lnTo>
                                  <a:lnTo>
                                    <a:pt x="4938" y="2"/>
                                  </a:lnTo>
                                  <a:lnTo>
                                    <a:pt x="491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32" y="1125"/>
                                  </a:lnTo>
                                  <a:lnTo>
                                    <a:pt x="126" y="1116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107" y="238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87" y="1157"/>
                                  </a:lnTo>
                                  <a:lnTo>
                                    <a:pt x="70" y="1121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57" y="213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13" y="17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1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7720" y="653400"/>
                              <a:ext cx="40680" cy="41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3" h="1147">
                                  <a:moveTo>
                                    <a:pt x="36" y="1117"/>
                                  </a:moveTo>
                                  <a:lnTo>
                                    <a:pt x="43" y="1110"/>
                                  </a:lnTo>
                                  <a:lnTo>
                                    <a:pt x="68" y="1082"/>
                                  </a:lnTo>
                                  <a:lnTo>
                                    <a:pt x="61" y="936"/>
                                  </a:lnTo>
                                  <a:lnTo>
                                    <a:pt x="68" y="1082"/>
                                  </a:lnTo>
                                  <a:lnTo>
                                    <a:pt x="93" y="1036"/>
                                  </a:lnTo>
                                  <a:lnTo>
                                    <a:pt x="109" y="991"/>
                                  </a:lnTo>
                                  <a:lnTo>
                                    <a:pt x="114" y="939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58" y="975"/>
                                  </a:lnTo>
                                  <a:lnTo>
                                    <a:pt x="45" y="1013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8" y="950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6" y="962"/>
                                  </a:lnTo>
                                  <a:lnTo>
                                    <a:pt x="3" y="1077"/>
                                  </a:lnTo>
                                  <a:lnTo>
                                    <a:pt x="1" y="1146"/>
                                  </a:lnTo>
                                  <a:lnTo>
                                    <a:pt x="36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53560" y="653400"/>
                              <a:ext cx="8280" cy="36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012">
                                  <a:moveTo>
                                    <a:pt x="14" y="104"/>
                                  </a:moveTo>
                                  <a:lnTo>
                                    <a:pt x="17" y="14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1013"/>
                                  </a:lnTo>
                                  <a:lnTo>
                                    <a:pt x="14" y="975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1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080" y="642600"/>
                              <a:ext cx="900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75">
                                  <a:moveTo>
                                    <a:pt x="10" y="13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1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080" y="990720"/>
                              <a:ext cx="9000" cy="6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73">
                                  <a:moveTo>
                                    <a:pt x="7" y="0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7000" y="631080"/>
                              <a:ext cx="13320" cy="37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1053">
                                  <a:moveTo>
                                    <a:pt x="-1" y="1053"/>
                                  </a:moveTo>
                                  <a:lnTo>
                                    <a:pt x="4" y="1040"/>
                                  </a:lnTo>
                                  <a:lnTo>
                                    <a:pt x="6" y="173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-1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35560" y="654840"/>
                              <a:ext cx="2520" cy="35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" h="988">
                                  <a:moveTo>
                                    <a:pt x="1" y="81"/>
                                  </a:moveTo>
                                  <a:lnTo>
                                    <a:pt x="3" y="98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525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6920" cy="393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0" y="608400"/>
                                <a:ext cx="1818720" cy="428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052" h="1189">
                                    <a:moveTo>
                                      <a:pt x="198" y="0"/>
                                    </a:moveTo>
                                    <a:lnTo>
                                      <a:pt x="86" y="33"/>
                                    </a:lnTo>
                                    <a:lnTo>
                                      <a:pt x="16" y="12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991"/>
                                    </a:lnTo>
                                    <a:lnTo>
                                      <a:pt x="34" y="1104"/>
                                    </a:lnTo>
                                    <a:lnTo>
                                      <a:pt x="122" y="1174"/>
                                    </a:lnTo>
                                    <a:lnTo>
                                      <a:pt x="198" y="1190"/>
                                    </a:lnTo>
                                    <a:lnTo>
                                      <a:pt x="4854" y="1190"/>
                                    </a:lnTo>
                                    <a:lnTo>
                                      <a:pt x="4967" y="1157"/>
                                    </a:lnTo>
                                    <a:lnTo>
                                      <a:pt x="5037" y="1068"/>
                                    </a:lnTo>
                                    <a:lnTo>
                                      <a:pt x="5053" y="991"/>
                                    </a:lnTo>
                                    <a:lnTo>
                                      <a:pt x="5053" y="197"/>
                                    </a:lnTo>
                                    <a:lnTo>
                                      <a:pt x="5019" y="86"/>
                                    </a:lnTo>
                                    <a:lnTo>
                                      <a:pt x="4931" y="16"/>
                                    </a:lnTo>
                                    <a:lnTo>
                                      <a:pt x="4854" y="0"/>
                                    </a:lnTo>
                                    <a:lnTo>
                                      <a:pt x="1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26920" cy="393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0" y="608400"/>
                                  <a:ext cx="1818720" cy="4280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52" h="1189">
                                      <a:moveTo>
                                        <a:pt x="198" y="0"/>
                                      </a:moveTo>
                                      <a:lnTo>
                                        <a:pt x="86" y="33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991"/>
                                      </a:lnTo>
                                      <a:lnTo>
                                        <a:pt x="34" y="1104"/>
                                      </a:lnTo>
                                      <a:lnTo>
                                        <a:pt x="122" y="1174"/>
                                      </a:lnTo>
                                      <a:lnTo>
                                        <a:pt x="198" y="1190"/>
                                      </a:lnTo>
                                      <a:lnTo>
                                        <a:pt x="4854" y="1190"/>
                                      </a:lnTo>
                                      <a:lnTo>
                                        <a:pt x="4967" y="1157"/>
                                      </a:lnTo>
                                      <a:lnTo>
                                        <a:pt x="5037" y="1068"/>
                                      </a:lnTo>
                                      <a:lnTo>
                                        <a:pt x="5053" y="991"/>
                                      </a:lnTo>
                                      <a:lnTo>
                                        <a:pt x="5053" y="197"/>
                                      </a:lnTo>
                                      <a:lnTo>
                                        <a:pt x="5019" y="86"/>
                                      </a:lnTo>
                                      <a:lnTo>
                                        <a:pt x="4931" y="16"/>
                                      </a:lnTo>
                                      <a:lnTo>
                                        <a:pt x="4854" y="0"/>
                                      </a:lnTo>
                                      <a:lnTo>
                                        <a:pt x="1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f1f1f1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6920" cy="393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0400" y="486360"/>
                                    <a:ext cx="2476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88" h="635">
                                        <a:moveTo>
                                          <a:pt x="344" y="635"/>
                                        </a:moveTo>
                                        <a:lnTo>
                                          <a:pt x="688" y="476"/>
                                        </a:lnTo>
                                        <a:lnTo>
                                          <a:pt x="515" y="476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171" y="0"/>
                                        </a:lnTo>
                                        <a:lnTo>
                                          <a:pt x="171" y="476"/>
                                        </a:lnTo>
                                        <a:lnTo>
                                          <a:pt x="0" y="476"/>
                                        </a:lnTo>
                                        <a:lnTo>
                                          <a:pt x="344" y="6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6920" cy="393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0400" y="486360"/>
                                      <a:ext cx="24768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688" h="635">
                                          <a:moveTo>
                                            <a:pt x="0" y="476"/>
                                          </a:moveTo>
                                          <a:lnTo>
                                            <a:pt x="171" y="476"/>
                                          </a:lnTo>
                                          <a:lnTo>
                                            <a:pt x="171" y="0"/>
                                          </a:lnTo>
                                          <a:lnTo>
                                            <a:pt x="515" y="0"/>
                                          </a:lnTo>
                                          <a:lnTo>
                                            <a:pt x="515" y="476"/>
                                          </a:lnTo>
                                          <a:lnTo>
                                            <a:pt x="688" y="476"/>
                                          </a:lnTo>
                                          <a:lnTo>
                                            <a:pt x="344" y="635"/>
                                          </a:lnTo>
                                          <a:lnTo>
                                            <a:pt x="0" y="4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6920" cy="393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74880" y="668520"/>
                                        <a:ext cx="19800" cy="37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55" h="1035">
                                            <a:moveTo>
                                              <a:pt x="51" y="4"/>
                                            </a:moveTo>
                                            <a:lnTo>
                                              <a:pt x="21" y="28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12" y="132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49" y="212"/>
                                            </a:lnTo>
                                            <a:lnTo>
                                              <a:pt x="51" y="1021"/>
                                            </a:lnTo>
                                            <a:lnTo>
                                              <a:pt x="53" y="1035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51" y="183"/>
                                            </a:lnTo>
                                            <a:lnTo>
                                              <a:pt x="49" y="196"/>
                                            </a:lnTo>
                                            <a:lnTo>
                                              <a:pt x="54" y="69"/>
                                            </a:lnTo>
                                            <a:lnTo>
                                              <a:pt x="56" y="0"/>
                                            </a:lnTo>
                                            <a:lnTo>
                                              <a:pt x="51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7552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26920" cy="393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15560" y="654120"/>
                                          <a:ext cx="2016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56" h="129">
                                              <a:moveTo>
                                                <a:pt x="41" y="55"/>
                                              </a:moveTo>
                                              <a:lnTo>
                                                <a:pt x="57" y="0"/>
                                              </a:lnTo>
                                              <a:lnTo>
                                                <a:pt x="34" y="4"/>
                                              </a:lnTo>
                                              <a:lnTo>
                                                <a:pt x="8" y="9"/>
                                              </a:lnTo>
                                              <a:lnTo>
                                                <a:pt x="5" y="67"/>
                                              </a:lnTo>
                                              <a:lnTo>
                                                <a:pt x="1" y="129"/>
                                              </a:lnTo>
                                              <a:lnTo>
                                                <a:pt x="10" y="124"/>
                                              </a:lnTo>
                                              <a:lnTo>
                                                <a:pt x="22" y="117"/>
                                              </a:lnTo>
                                              <a:lnTo>
                                                <a:pt x="36" y="111"/>
                                              </a:lnTo>
                                              <a:lnTo>
                                                <a:pt x="48" y="108"/>
                                              </a:lnTo>
                                              <a:lnTo>
                                                <a:pt x="41" y="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7552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326920" cy="3931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673440" y="684360"/>
                                            <a:ext cx="1591200" cy="43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4420" h="1212">
                                                <a:moveTo>
                                                  <a:pt x="33" y="1072"/>
                                                </a:moveTo>
                                                <a:lnTo>
                                                  <a:pt x="16" y="1039"/>
                                                </a:lnTo>
                                                <a:lnTo>
                                                  <a:pt x="4" y="1000"/>
                                                </a:lnTo>
                                                <a:lnTo>
                                                  <a:pt x="0" y="166"/>
                                                </a:lnTo>
                                                <a:lnTo>
                                                  <a:pt x="0" y="961"/>
                                                </a:lnTo>
                                                <a:lnTo>
                                                  <a:pt x="18" y="1134"/>
                                                </a:lnTo>
                                                <a:lnTo>
                                                  <a:pt x="25" y="1141"/>
                                                </a:lnTo>
                                                <a:lnTo>
                                                  <a:pt x="54" y="1166"/>
                                                </a:lnTo>
                                                <a:lnTo>
                                                  <a:pt x="60" y="1171"/>
                                                </a:lnTo>
                                                <a:lnTo>
                                                  <a:pt x="77" y="1180"/>
                                                </a:lnTo>
                                                <a:lnTo>
                                                  <a:pt x="98" y="1191"/>
                                                </a:lnTo>
                                                <a:lnTo>
                                                  <a:pt x="88" y="1125"/>
                                                </a:lnTo>
                                                <a:lnTo>
                                                  <a:pt x="65" y="1019"/>
                                                </a:lnTo>
                                                <a:lnTo>
                                                  <a:pt x="68" y="97"/>
                                                </a:lnTo>
                                                <a:lnTo>
                                                  <a:pt x="77" y="85"/>
                                                </a:lnTo>
                                                <a:lnTo>
                                                  <a:pt x="95" y="1062"/>
                                                </a:lnTo>
                                                <a:lnTo>
                                                  <a:pt x="121" y="1143"/>
                                                </a:lnTo>
                                                <a:lnTo>
                                                  <a:pt x="121" y="1200"/>
                                                </a:lnTo>
                                                <a:lnTo>
                                                  <a:pt x="144" y="1207"/>
                                                </a:lnTo>
                                                <a:lnTo>
                                                  <a:pt x="170" y="1210"/>
                                                </a:lnTo>
                                                <a:lnTo>
                                                  <a:pt x="194" y="1212"/>
                                                </a:lnTo>
                                                <a:lnTo>
                                                  <a:pt x="4346" y="1212"/>
                                                </a:lnTo>
                                                <a:lnTo>
                                                  <a:pt x="198" y="1159"/>
                                                </a:lnTo>
                                                <a:lnTo>
                                                  <a:pt x="4346" y="1212"/>
                                                </a:lnTo>
                                                <a:lnTo>
                                                  <a:pt x="4368" y="1210"/>
                                                </a:lnTo>
                                                <a:lnTo>
                                                  <a:pt x="4393" y="1208"/>
                                                </a:lnTo>
                                                <a:lnTo>
                                                  <a:pt x="4384" y="1155"/>
                                                </a:lnTo>
                                                <a:lnTo>
                                                  <a:pt x="4393" y="1208"/>
                                                </a:lnTo>
                                                <a:lnTo>
                                                  <a:pt x="4421" y="1143"/>
                                                </a:lnTo>
                                                <a:lnTo>
                                                  <a:pt x="4389" y="1099"/>
                                                </a:lnTo>
                                                <a:lnTo>
                                                  <a:pt x="4377" y="1102"/>
                                                </a:lnTo>
                                                <a:lnTo>
                                                  <a:pt x="4363" y="1106"/>
                                                </a:lnTo>
                                                <a:lnTo>
                                                  <a:pt x="4346" y="1106"/>
                                                </a:lnTo>
                                                <a:lnTo>
                                                  <a:pt x="4344" y="1159"/>
                                                </a:lnTo>
                                                <a:lnTo>
                                                  <a:pt x="200" y="1106"/>
                                                </a:lnTo>
                                                <a:lnTo>
                                                  <a:pt x="186" y="1106"/>
                                                </a:lnTo>
                                                <a:lnTo>
                                                  <a:pt x="172" y="1104"/>
                                                </a:lnTo>
                                                <a:lnTo>
                                                  <a:pt x="159" y="1155"/>
                                                </a:lnTo>
                                                <a:lnTo>
                                                  <a:pt x="156" y="1101"/>
                                                </a:lnTo>
                                                <a:lnTo>
                                                  <a:pt x="144" y="1095"/>
                                                </a:lnTo>
                                                <a:lnTo>
                                                  <a:pt x="130" y="1090"/>
                                                </a:lnTo>
                                                <a:lnTo>
                                                  <a:pt x="119" y="1083"/>
                                                </a:lnTo>
                                                <a:lnTo>
                                                  <a:pt x="95" y="62"/>
                                                </a:lnTo>
                                                <a:lnTo>
                                                  <a:pt x="86" y="0"/>
                                                </a:lnTo>
                                                <a:lnTo>
                                                  <a:pt x="63" y="111"/>
                                                </a:lnTo>
                                                <a:lnTo>
                                                  <a:pt x="60" y="1005"/>
                                                </a:lnTo>
                                                <a:lnTo>
                                                  <a:pt x="58" y="1101"/>
                                                </a:lnTo>
                                                <a:lnTo>
                                                  <a:pt x="53" y="961"/>
                                                </a:lnTo>
                                                <a:lnTo>
                                                  <a:pt x="33" y="10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7552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26920" cy="393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299560" y="692280"/>
                                              <a:ext cx="27360" cy="40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76" h="1120">
                                                  <a:moveTo>
                                                    <a:pt x="0" y="1120"/>
                                                  </a:moveTo>
                                                  <a:lnTo>
                                                    <a:pt x="7" y="1113"/>
                                                  </a:lnTo>
                                                  <a:lnTo>
                                                    <a:pt x="32" y="1085"/>
                                                  </a:lnTo>
                                                  <a:lnTo>
                                                    <a:pt x="25" y="940"/>
                                                  </a:lnTo>
                                                  <a:lnTo>
                                                    <a:pt x="32" y="1085"/>
                                                  </a:lnTo>
                                                  <a:lnTo>
                                                    <a:pt x="56" y="1041"/>
                                                  </a:lnTo>
                                                  <a:lnTo>
                                                    <a:pt x="72" y="993"/>
                                                  </a:lnTo>
                                                  <a:lnTo>
                                                    <a:pt x="77" y="942"/>
                                                  </a:lnTo>
                                                  <a:lnTo>
                                                    <a:pt x="77" y="145"/>
                                                  </a:lnTo>
                                                  <a:lnTo>
                                                    <a:pt x="72" y="97"/>
                                                  </a:lnTo>
                                                  <a:lnTo>
                                                    <a:pt x="60" y="49"/>
                                                  </a:lnTo>
                                                  <a:lnTo>
                                                    <a:pt x="37" y="5"/>
                                                  </a:lnTo>
                                                  <a:lnTo>
                                                    <a:pt x="32" y="0"/>
                                                  </a:lnTo>
                                                  <a:lnTo>
                                                    <a:pt x="25" y="145"/>
                                                  </a:lnTo>
                                                  <a:lnTo>
                                                    <a:pt x="21" y="977"/>
                                                  </a:lnTo>
                                                  <a:lnTo>
                                                    <a:pt x="9" y="1016"/>
                                                  </a:lnTo>
                                                  <a:lnTo>
                                                    <a:pt x="0" y="112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37552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11080" cy="3931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38960" y="655200"/>
                                                <a:ext cx="1560960" cy="412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4336" h="1145">
                                                    <a:moveTo>
                                                      <a:pt x="4308" y="41"/>
                                                    </a:moveTo>
                                                    <a:lnTo>
                                                      <a:pt x="4301" y="37"/>
                                                    </a:lnTo>
                                                    <a:lnTo>
                                                      <a:pt x="4286" y="26"/>
                                                    </a:lnTo>
                                                    <a:lnTo>
                                                      <a:pt x="4265" y="16"/>
                                                    </a:lnTo>
                                                    <a:lnTo>
                                                      <a:pt x="4273" y="81"/>
                                                    </a:lnTo>
                                                    <a:lnTo>
                                                      <a:pt x="4240" y="7"/>
                                                    </a:lnTo>
                                                    <a:lnTo>
                                                      <a:pt x="4217" y="0"/>
                                                    </a:lnTo>
                                                    <a:lnTo>
                                                      <a:pt x="4202" y="51"/>
                                                    </a:lnTo>
                                                    <a:lnTo>
                                                      <a:pt x="4163" y="48"/>
                                                    </a:lnTo>
                                                    <a:lnTo>
                                                      <a:pt x="17" y="48"/>
                                                    </a:lnTo>
                                                    <a:lnTo>
                                                      <a:pt x="0" y="102"/>
                                                    </a:lnTo>
                                                    <a:lnTo>
                                                      <a:pt x="17" y="101"/>
                                                    </a:lnTo>
                                                    <a:lnTo>
                                                      <a:pt x="4161" y="101"/>
                                                    </a:lnTo>
                                                    <a:lnTo>
                                                      <a:pt x="4177" y="101"/>
                                                    </a:lnTo>
                                                    <a:lnTo>
                                                      <a:pt x="4191" y="102"/>
                                                    </a:lnTo>
                                                    <a:lnTo>
                                                      <a:pt x="4205" y="106"/>
                                                    </a:lnTo>
                                                    <a:lnTo>
                                                      <a:pt x="4217" y="111"/>
                                                    </a:lnTo>
                                                    <a:lnTo>
                                                      <a:pt x="4231" y="118"/>
                                                    </a:lnTo>
                                                    <a:lnTo>
                                                      <a:pt x="4244" y="125"/>
                                                    </a:lnTo>
                                                    <a:lnTo>
                                                      <a:pt x="4240" y="64"/>
                                                    </a:lnTo>
                                                    <a:lnTo>
                                                      <a:pt x="4244" y="125"/>
                                                    </a:lnTo>
                                                    <a:lnTo>
                                                      <a:pt x="4266" y="1145"/>
                                                    </a:lnTo>
                                                    <a:lnTo>
                                                      <a:pt x="4265" y="143"/>
                                                    </a:lnTo>
                                                    <a:lnTo>
                                                      <a:pt x="4286" y="168"/>
                                                    </a:lnTo>
                                                    <a:lnTo>
                                                      <a:pt x="4291" y="175"/>
                                                    </a:lnTo>
                                                    <a:lnTo>
                                                      <a:pt x="4293" y="1109"/>
                                                    </a:lnTo>
                                                    <a:lnTo>
                                                      <a:pt x="4296" y="187"/>
                                                    </a:lnTo>
                                                    <a:lnTo>
                                                      <a:pt x="4303" y="106"/>
                                                    </a:lnTo>
                                                    <a:lnTo>
                                                      <a:pt x="4328" y="134"/>
                                                    </a:lnTo>
                                                    <a:lnTo>
                                                      <a:pt x="4336" y="65"/>
                                                    </a:lnTo>
                                                    <a:lnTo>
                                                      <a:pt x="4308" y="4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37552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11080" cy="3931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53840" y="732240"/>
                                                  <a:ext cx="42480" cy="3873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118" h="1076">
                                                      <a:moveTo>
                                                        <a:pt x="4" y="1077"/>
                                                      </a:moveTo>
                                                      <a:lnTo>
                                                        <a:pt x="28" y="1070"/>
                                                      </a:lnTo>
                                                      <a:lnTo>
                                                        <a:pt x="51" y="1063"/>
                                                      </a:lnTo>
                                                      <a:lnTo>
                                                        <a:pt x="72" y="1050"/>
                                                      </a:lnTo>
                                                      <a:lnTo>
                                                        <a:pt x="93" y="1040"/>
                                                      </a:lnTo>
                                                      <a:lnTo>
                                                        <a:pt x="100" y="1034"/>
                                                      </a:lnTo>
                                                      <a:lnTo>
                                                        <a:pt x="119" y="939"/>
                                                      </a:lnTo>
                                                      <a:lnTo>
                                                        <a:pt x="100" y="842"/>
                                                      </a:lnTo>
                                                      <a:lnTo>
                                                        <a:pt x="98" y="856"/>
                                                      </a:lnTo>
                                                      <a:lnTo>
                                                        <a:pt x="100" y="842"/>
                                                      </a:lnTo>
                                                      <a:lnTo>
                                                        <a:pt x="100" y="17"/>
                                                      </a:lnTo>
                                                      <a:lnTo>
                                                        <a:pt x="96" y="1"/>
                                                      </a:lnTo>
                                                      <a:lnTo>
                                                        <a:pt x="95" y="870"/>
                                                      </a:lnTo>
                                                      <a:lnTo>
                                                        <a:pt x="95" y="969"/>
                                                      </a:lnTo>
                                                      <a:lnTo>
                                                        <a:pt x="67" y="994"/>
                                                      </a:lnTo>
                                                      <a:lnTo>
                                                        <a:pt x="35" y="951"/>
                                                      </a:lnTo>
                                                      <a:lnTo>
                                                        <a:pt x="26" y="957"/>
                                                      </a:lnTo>
                                                      <a:lnTo>
                                                        <a:pt x="14" y="962"/>
                                                      </a:lnTo>
                                                      <a:lnTo>
                                                        <a:pt x="0" y="967"/>
                                                      </a:lnTo>
                                                      <a:lnTo>
                                                        <a:pt x="32" y="1011"/>
                                                      </a:lnTo>
                                                      <a:lnTo>
                                                        <a:pt x="4" y="107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37552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311080" cy="3931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55080" y="653400"/>
                                                    <a:ext cx="1656000" cy="450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4600" h="1252">
                                                        <a:moveTo>
                                                          <a:pt x="2" y="1070"/>
                                                        </a:moveTo>
                                                        <a:lnTo>
                                                          <a:pt x="5" y="1095"/>
                                                        </a:lnTo>
                                                        <a:lnTo>
                                                          <a:pt x="11" y="1120"/>
                                                        </a:lnTo>
                                                        <a:lnTo>
                                                          <a:pt x="19" y="1143"/>
                                                        </a:lnTo>
                                                        <a:lnTo>
                                                          <a:pt x="30" y="1164"/>
                                                        </a:lnTo>
                                                        <a:lnTo>
                                                          <a:pt x="42" y="1185"/>
                                                        </a:lnTo>
                                                        <a:lnTo>
                                                          <a:pt x="46" y="1192"/>
                                                        </a:lnTo>
                                                        <a:lnTo>
                                                          <a:pt x="70" y="1220"/>
                                                        </a:lnTo>
                                                        <a:lnTo>
                                                          <a:pt x="53" y="1047"/>
                                                        </a:lnTo>
                                                        <a:lnTo>
                                                          <a:pt x="53" y="253"/>
                                                        </a:lnTo>
                                                        <a:lnTo>
                                                          <a:pt x="56" y="1086"/>
                                                        </a:lnTo>
                                                        <a:lnTo>
                                                          <a:pt x="68" y="1125"/>
                                                        </a:lnTo>
                                                        <a:lnTo>
                                                          <a:pt x="86" y="1158"/>
                                                        </a:lnTo>
                                                        <a:lnTo>
                                                          <a:pt x="105" y="1047"/>
                                                        </a:lnTo>
                                                        <a:lnTo>
                                                          <a:pt x="110" y="1187"/>
                                                        </a:lnTo>
                                                        <a:lnTo>
                                                          <a:pt x="112" y="1091"/>
                                                        </a:lnTo>
                                                        <a:lnTo>
                                                          <a:pt x="116" y="198"/>
                                                        </a:lnTo>
                                                        <a:lnTo>
                                                          <a:pt x="138" y="87"/>
                                                        </a:lnTo>
                                                        <a:lnTo>
                                                          <a:pt x="147" y="148"/>
                                                        </a:lnTo>
                                                        <a:lnTo>
                                                          <a:pt x="172" y="1169"/>
                                                        </a:lnTo>
                                                        <a:lnTo>
                                                          <a:pt x="182" y="1176"/>
                                                        </a:lnTo>
                                                        <a:lnTo>
                                                          <a:pt x="196" y="1181"/>
                                                        </a:lnTo>
                                                        <a:lnTo>
                                                          <a:pt x="208" y="1187"/>
                                                        </a:lnTo>
                                                        <a:lnTo>
                                                          <a:pt x="212" y="1241"/>
                                                        </a:lnTo>
                                                        <a:lnTo>
                                                          <a:pt x="224" y="1190"/>
                                                        </a:lnTo>
                                                        <a:lnTo>
                                                          <a:pt x="238" y="1192"/>
                                                        </a:lnTo>
                                                        <a:lnTo>
                                                          <a:pt x="252" y="1192"/>
                                                        </a:lnTo>
                                                        <a:lnTo>
                                                          <a:pt x="4396" y="1245"/>
                                                        </a:lnTo>
                                                        <a:lnTo>
                                                          <a:pt x="4398" y="1192"/>
                                                        </a:lnTo>
                                                        <a:lnTo>
                                                          <a:pt x="4415" y="1192"/>
                                                        </a:lnTo>
                                                        <a:lnTo>
                                                          <a:pt x="4429" y="1188"/>
                                                        </a:lnTo>
                                                        <a:lnTo>
                                                          <a:pt x="4442" y="1185"/>
                                                        </a:lnTo>
                                                        <a:lnTo>
                                                          <a:pt x="4456" y="1180"/>
                                                        </a:lnTo>
                                                        <a:lnTo>
                                                          <a:pt x="4468" y="1174"/>
                                                        </a:lnTo>
                                                        <a:lnTo>
                                                          <a:pt x="4477" y="1169"/>
                                                        </a:lnTo>
                                                        <a:lnTo>
                                                          <a:pt x="4508" y="1211"/>
                                                        </a:lnTo>
                                                        <a:lnTo>
                                                          <a:pt x="4536" y="1187"/>
                                                        </a:lnTo>
                                                        <a:lnTo>
                                                          <a:pt x="4531" y="1100"/>
                                                        </a:lnTo>
                                                        <a:lnTo>
                                                          <a:pt x="4534" y="207"/>
                                                        </a:lnTo>
                                                        <a:lnTo>
                                                          <a:pt x="4538" y="219"/>
                                                        </a:lnTo>
                                                        <a:lnTo>
                                                          <a:pt x="4541" y="235"/>
                                                        </a:lnTo>
                                                        <a:lnTo>
                                                          <a:pt x="4541" y="1060"/>
                                                        </a:lnTo>
                                                        <a:lnTo>
                                                          <a:pt x="4561" y="1157"/>
                                                        </a:lnTo>
                                                        <a:lnTo>
                                                          <a:pt x="4541" y="1252"/>
                                                        </a:lnTo>
                                                        <a:lnTo>
                                                          <a:pt x="4569" y="1227"/>
                                                        </a:lnTo>
                                                        <a:lnTo>
                                                          <a:pt x="4578" y="1123"/>
                                                        </a:lnTo>
                                                        <a:lnTo>
                                                          <a:pt x="4590" y="212"/>
                                                        </a:lnTo>
                                                        <a:lnTo>
                                                          <a:pt x="4594" y="253"/>
                                                        </a:lnTo>
                                                        <a:lnTo>
                                                          <a:pt x="4601" y="108"/>
                                                        </a:lnTo>
                                                        <a:lnTo>
                                                          <a:pt x="4578" y="175"/>
                                                        </a:lnTo>
                                                        <a:lnTo>
                                                          <a:pt x="4576" y="78"/>
                                                        </a:lnTo>
                                                        <a:lnTo>
                                                          <a:pt x="4569" y="71"/>
                                                        </a:lnTo>
                                                        <a:lnTo>
                                                          <a:pt x="4561" y="140"/>
                                                        </a:lnTo>
                                                        <a:lnTo>
                                                          <a:pt x="4541" y="1044"/>
                                                        </a:lnTo>
                                                        <a:lnTo>
                                                          <a:pt x="4541" y="253"/>
                                                        </a:lnTo>
                                                        <a:lnTo>
                                                          <a:pt x="4561" y="140"/>
                                                        </a:lnTo>
                                                        <a:lnTo>
                                                          <a:pt x="4536" y="111"/>
                                                        </a:lnTo>
                                                        <a:lnTo>
                                                          <a:pt x="4529" y="192"/>
                                                        </a:lnTo>
                                                        <a:lnTo>
                                                          <a:pt x="4526" y="1114"/>
                                                        </a:lnTo>
                                                        <a:lnTo>
                                                          <a:pt x="4519" y="1127"/>
                                                        </a:lnTo>
                                                        <a:lnTo>
                                                          <a:pt x="4499" y="1150"/>
                                                        </a:lnTo>
                                                        <a:lnTo>
                                                          <a:pt x="4477" y="131"/>
                                                        </a:lnTo>
                                                        <a:lnTo>
                                                          <a:pt x="4464" y="124"/>
                                                        </a:lnTo>
                                                        <a:lnTo>
                                                          <a:pt x="4394" y="106"/>
                                                        </a:lnTo>
                                                        <a:lnTo>
                                                          <a:pt x="250" y="106"/>
                                                        </a:lnTo>
                                                        <a:lnTo>
                                                          <a:pt x="233" y="108"/>
                                                        </a:lnTo>
                                                        <a:lnTo>
                                                          <a:pt x="250" y="53"/>
                                                        </a:lnTo>
                                                        <a:lnTo>
                                                          <a:pt x="4396" y="53"/>
                                                        </a:lnTo>
                                                        <a:lnTo>
                                                          <a:pt x="4435" y="57"/>
                                                        </a:lnTo>
                                                        <a:lnTo>
                                                          <a:pt x="4450" y="5"/>
                                                        </a:lnTo>
                                                        <a:lnTo>
                                                          <a:pt x="4426" y="2"/>
                                                        </a:lnTo>
                                                        <a:lnTo>
                                                          <a:pt x="4400" y="0"/>
                                                        </a:lnTo>
                                                        <a:lnTo>
                                                          <a:pt x="250" y="0"/>
                                                        </a:lnTo>
                                                        <a:lnTo>
                                                          <a:pt x="226" y="2"/>
                                                        </a:lnTo>
                                                        <a:lnTo>
                                                          <a:pt x="210" y="57"/>
                                                        </a:lnTo>
                                                        <a:lnTo>
                                                          <a:pt x="217" y="109"/>
                                                        </a:lnTo>
                                                        <a:lnTo>
                                                          <a:pt x="205" y="113"/>
                                                        </a:lnTo>
                                                        <a:lnTo>
                                                          <a:pt x="191" y="118"/>
                                                        </a:lnTo>
                                                        <a:lnTo>
                                                          <a:pt x="179" y="125"/>
                                                        </a:lnTo>
                                                        <a:lnTo>
                                                          <a:pt x="170" y="131"/>
                                                        </a:lnTo>
                                                        <a:lnTo>
                                                          <a:pt x="173" y="69"/>
                                                        </a:lnTo>
                                                        <a:lnTo>
                                                          <a:pt x="177" y="11"/>
                                                        </a:lnTo>
                                                        <a:lnTo>
                                                          <a:pt x="156" y="19"/>
                                                        </a:lnTo>
                                                        <a:lnTo>
                                                          <a:pt x="133" y="30"/>
                                                        </a:lnTo>
                                                        <a:lnTo>
                                                          <a:pt x="112" y="42"/>
                                                        </a:lnTo>
                                                        <a:lnTo>
                                                          <a:pt x="110" y="111"/>
                                                        </a:lnTo>
                                                        <a:lnTo>
                                                          <a:pt x="105" y="238"/>
                                                        </a:lnTo>
                                                        <a:lnTo>
                                                          <a:pt x="107" y="226"/>
                                                        </a:lnTo>
                                                        <a:lnTo>
                                                          <a:pt x="110" y="210"/>
                                                        </a:lnTo>
                                                        <a:lnTo>
                                                          <a:pt x="109" y="1079"/>
                                                        </a:lnTo>
                                                        <a:lnTo>
                                                          <a:pt x="107" y="1065"/>
                                                        </a:lnTo>
                                                        <a:lnTo>
                                                          <a:pt x="105" y="254"/>
                                                        </a:lnTo>
                                                        <a:lnTo>
                                                          <a:pt x="86" y="141"/>
                                                        </a:lnTo>
                                                        <a:lnTo>
                                                          <a:pt x="68" y="175"/>
                                                        </a:lnTo>
                                                        <a:lnTo>
                                                          <a:pt x="56" y="214"/>
                                                        </a:lnTo>
                                                        <a:lnTo>
                                                          <a:pt x="70" y="78"/>
                                                        </a:lnTo>
                                                        <a:lnTo>
                                                          <a:pt x="46" y="108"/>
                                                        </a:lnTo>
                                                        <a:lnTo>
                                                          <a:pt x="21" y="152"/>
                                                        </a:lnTo>
                                                        <a:lnTo>
                                                          <a:pt x="5" y="198"/>
                                                        </a:lnTo>
                                                        <a:lnTo>
                                                          <a:pt x="0" y="249"/>
                                                        </a:lnTo>
                                                        <a:lnTo>
                                                          <a:pt x="0" y="1047"/>
                                                        </a:lnTo>
                                                        <a:lnTo>
                                                          <a:pt x="2" y="10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37552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310360" cy="3931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265360" y="657720"/>
                                                      <a:ext cx="12240" cy="26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0" t="0" r="r" b="b"/>
                                                      <a:pathLst>
                                                        <a:path w="34" h="74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33" y="74"/>
                                                          </a:lnTo>
                                                          <a:lnTo>
                                                            <a:pt x="24" y="9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37552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310360" cy="39312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302080" y="681480"/>
                                                        <a:ext cx="8280" cy="34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w="23" h="9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2" y="97"/>
                                                            </a:lnTo>
                                                            <a:lnTo>
                                                              <a:pt x="24" y="3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375522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283360" cy="3931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30680" y="714240"/>
                                                          <a:ext cx="18360" cy="400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w="51" h="1113">
                                                              <a:moveTo>
                                                                <a:pt x="0" y="13"/>
                                                              </a:moveTo>
                                                              <a:lnTo>
                                                                <a:pt x="3" y="946"/>
                                                              </a:lnTo>
                                                              <a:lnTo>
                                                                <a:pt x="9" y="955"/>
                                                              </a:lnTo>
                                                              <a:lnTo>
                                                                <a:pt x="19" y="1040"/>
                                                              </a:lnTo>
                                                              <a:lnTo>
                                                                <a:pt x="29" y="1105"/>
                                                              </a:lnTo>
                                                              <a:lnTo>
                                                                <a:pt x="51" y="1114"/>
                                                              </a:lnTo>
                                                              <a:lnTo>
                                                                <a:pt x="51" y="1058"/>
                                                              </a:lnTo>
                                                              <a:lnTo>
                                                                <a:pt x="26" y="976"/>
                                                              </a:lnTo>
                                                              <a:lnTo>
                                                                <a:pt x="9" y="1"/>
                                                              </a:lnTo>
                                                              <a:lnTo>
                                                                <a:pt x="0" y="13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375522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283360" cy="3931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694320" y="646560"/>
                                                            <a:ext cx="1588680" cy="4287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0" t="0" r="r" b="b"/>
                                                            <a:pathLst>
                                                              <a:path w="4413" h="1191">
                                                                <a:moveTo>
                                                                  <a:pt x="191" y="1"/>
                                                                </a:moveTo>
                                                                <a:lnTo>
                                                                  <a:pt x="84" y="35"/>
                                                                </a:lnTo>
                                                                <a:lnTo>
                                                                  <a:pt x="16" y="123"/>
                                                                </a:lnTo>
                                                                <a:lnTo>
                                                                  <a:pt x="1" y="200"/>
                                                                </a:lnTo>
                                                                <a:lnTo>
                                                                  <a:pt x="1" y="994"/>
                                                                </a:lnTo>
                                                                <a:lnTo>
                                                                  <a:pt x="33" y="1106"/>
                                                                </a:lnTo>
                                                                <a:lnTo>
                                                                  <a:pt x="118" y="1176"/>
                                                                </a:lnTo>
                                                                <a:lnTo>
                                                                  <a:pt x="191" y="1192"/>
                                                                </a:lnTo>
                                                                <a:lnTo>
                                                                  <a:pt x="4221" y="1192"/>
                                                                </a:lnTo>
                                                                <a:lnTo>
                                                                  <a:pt x="4330" y="1158"/>
                                                                </a:lnTo>
                                                                <a:lnTo>
                                                                  <a:pt x="4398" y="1070"/>
                                                                </a:lnTo>
                                                                <a:lnTo>
                                                                  <a:pt x="4413" y="994"/>
                                                                </a:lnTo>
                                                                <a:lnTo>
                                                                  <a:pt x="4413" y="200"/>
                                                                </a:lnTo>
                                                                <a:lnTo>
                                                                  <a:pt x="4381" y="87"/>
                                                                </a:lnTo>
                                                                <a:lnTo>
                                                                  <a:pt x="4296" y="17"/>
                                                                </a:lnTo>
                                                                <a:lnTo>
                                                                  <a:pt x="4221" y="1"/>
                                                                </a:lnTo>
                                                                <a:lnTo>
                                                                  <a:pt x="191" y="1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6fac46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83360" cy="3931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694320" y="646560"/>
                                                              <a:ext cx="1588680" cy="4287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0" t="0" r="r" b="b"/>
                                                              <a:pathLst>
                                                                <a:path w="4413" h="1191">
                                                                  <a:moveTo>
                                                                    <a:pt x="191" y="1"/>
                                                                  </a:moveTo>
                                                                  <a:lnTo>
                                                                    <a:pt x="84" y="35"/>
                                                                  </a:lnTo>
                                                                  <a:lnTo>
                                                                    <a:pt x="16" y="123"/>
                                                                  </a:lnTo>
                                                                  <a:lnTo>
                                                                    <a:pt x="1" y="200"/>
                                                                  </a:lnTo>
                                                                  <a:lnTo>
                                                                    <a:pt x="1" y="994"/>
                                                                  </a:lnTo>
                                                                  <a:lnTo>
                                                                    <a:pt x="33" y="1106"/>
                                                                  </a:lnTo>
                                                                  <a:lnTo>
                                                                    <a:pt x="118" y="1176"/>
                                                                  </a:lnTo>
                                                                  <a:lnTo>
                                                                    <a:pt x="191" y="1192"/>
                                                                  </a:lnTo>
                                                                  <a:lnTo>
                                                                    <a:pt x="4221" y="1192"/>
                                                                  </a:lnTo>
                                                                  <a:lnTo>
                                                                    <a:pt x="4330" y="1158"/>
                                                                  </a:lnTo>
                                                                  <a:lnTo>
                                                                    <a:pt x="4398" y="1070"/>
                                                                  </a:lnTo>
                                                                  <a:lnTo>
                                                                    <a:pt x="4413" y="994"/>
                                                                  </a:lnTo>
                                                                  <a:lnTo>
                                                                    <a:pt x="4413" y="200"/>
                                                                  </a:lnTo>
                                                                  <a:lnTo>
                                                                    <a:pt x="4381" y="87"/>
                                                                  </a:lnTo>
                                                                  <a:lnTo>
                                                                    <a:pt x="4296" y="17"/>
                                                                  </a:lnTo>
                                                                  <a:lnTo>
                                                                    <a:pt x="4221" y="1"/>
                                                                  </a:lnTo>
                                                                  <a:lnTo>
                                                                    <a:pt x="191" y="1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8160">
                                                              <a:solidFill>
                                                                <a:srgbClr val="f1f1f1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240160" cy="3931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585240" y="266760"/>
                                                                <a:ext cx="695880" cy="8064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0" t="0" r="r" b="b"/>
                                                                <a:pathLst>
                                                                  <a:path w="1933" h="224">
                                                                    <a:moveTo>
                                                                      <a:pt x="0" y="224"/>
                                                                    </a:moveTo>
                                                                    <a:lnTo>
                                                                      <a:pt x="1933" y="224"/>
                                                                    </a:lnTo>
                                                                    <a:lnTo>
                                                                      <a:pt x="1933" y="0"/>
                                                                    </a:lnTo>
                                                                    <a:lnTo>
                                                                      <a:pt x="0" y="0"/>
                                                                    </a:lnTo>
                                                                    <a:lnTo>
                                                                      <a:pt x="0" y="224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f0000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240160" cy="39312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585240" y="266760"/>
                                                                  <a:ext cx="695880" cy="806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0" t="0" r="r" b="b"/>
                                                                  <a:pathLst>
                                                                    <a:path w="1933" h="224">
                                                                      <a:moveTo>
                                                                        <a:pt x="0" y="224"/>
                                                                      </a:moveTo>
                                                                      <a:lnTo>
                                                                        <a:pt x="1933" y="224"/>
                                                                      </a:lnTo>
                                                                      <a:lnTo>
                                                                        <a:pt x="1933" y="0"/>
                                                                      </a:lnTo>
                                                                      <a:lnTo>
                                                                        <a:pt x="0" y="0"/>
                                                                      </a:lnTo>
                                                                      <a:lnTo>
                                                                        <a:pt x="0" y="224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240160" cy="39312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163760" y="343080"/>
                                                                    <a:ext cx="238680" cy="3142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0" t="0" r="r" b="b"/>
                                                                    <a:pathLst>
                                                                      <a:path w="663" h="873">
                                                                        <a:moveTo>
                                                                          <a:pt x="332" y="874"/>
                                                                        </a:moveTo>
                                                                        <a:lnTo>
                                                                          <a:pt x="663" y="655"/>
                                                                        </a:lnTo>
                                                                        <a:lnTo>
                                                                          <a:pt x="496" y="655"/>
                                                                        </a:lnTo>
                                                                        <a:lnTo>
                                                                          <a:pt x="496" y="1"/>
                                                                        </a:lnTo>
                                                                        <a:lnTo>
                                                                          <a:pt x="165" y="1"/>
                                                                        </a:lnTo>
                                                                        <a:lnTo>
                                                                          <a:pt x="165" y="655"/>
                                                                        </a:lnTo>
                                                                        <a:lnTo>
                                                                          <a:pt x="0" y="655"/>
                                                                        </a:lnTo>
                                                                        <a:lnTo>
                                                                          <a:pt x="332" y="874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240160" cy="39312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163760" y="343080"/>
                                                                      <a:ext cx="238680" cy="3142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0" t="0" r="r" b="b"/>
                                                                      <a:pathLst>
                                                                        <a:path w="663" h="873">
                                                                          <a:moveTo>
                                                                            <a:pt x="0" y="655"/>
                                                                          </a:moveTo>
                                                                          <a:lnTo>
                                                                            <a:pt x="165" y="655"/>
                                                                          </a:lnTo>
                                                                          <a:lnTo>
                                                                            <a:pt x="165" y="1"/>
                                                                          </a:lnTo>
                                                                          <a:lnTo>
                                                                            <a:pt x="496" y="1"/>
                                                                          </a:lnTo>
                                                                          <a:lnTo>
                                                                            <a:pt x="496" y="655"/>
                                                                          </a:lnTo>
                                                                          <a:lnTo>
                                                                            <a:pt x="663" y="655"/>
                                                                          </a:lnTo>
                                                                          <a:lnTo>
                                                                            <a:pt x="332" y="874"/>
                                                                          </a:lnTo>
                                                                          <a:lnTo>
                                                                            <a:pt x="0" y="655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5240160" cy="39312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440800" y="1274400"/>
                                                                        <a:ext cx="2019960" cy="3924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0" t="0" r="r" b="b"/>
                                                                        <a:pathLst>
                                                                          <a:path w="5611" h="1090">
                                                                            <a:moveTo>
                                                                              <a:pt x="176" y="0"/>
                                                                            </a:moveTo>
                                                                            <a:lnTo>
                                                                              <a:pt x="71" y="37"/>
                                                                            </a:lnTo>
                                                                            <a:lnTo>
                                                                              <a:pt x="8" y="131"/>
                                                                            </a:lnTo>
                                                                            <a:lnTo>
                                                                              <a:pt x="1" y="182"/>
                                                                            </a:lnTo>
                                                                            <a:lnTo>
                                                                              <a:pt x="1" y="908"/>
                                                                            </a:lnTo>
                                                                            <a:lnTo>
                                                                              <a:pt x="37" y="1018"/>
                                                                            </a:lnTo>
                                                                            <a:lnTo>
                                                                              <a:pt x="127" y="1083"/>
                                                                            </a:lnTo>
                                                                            <a:lnTo>
                                                                              <a:pt x="176" y="1090"/>
                                                                            </a:lnTo>
                                                                            <a:lnTo>
                                                                              <a:pt x="5436" y="1090"/>
                                                                            </a:lnTo>
                                                                            <a:lnTo>
                                                                              <a:pt x="5541" y="1053"/>
                                                                            </a:lnTo>
                                                                            <a:lnTo>
                                                                              <a:pt x="5604" y="959"/>
                                                                            </a:lnTo>
                                                                            <a:lnTo>
                                                                              <a:pt x="5611" y="908"/>
                                                                            </a:lnTo>
                                                                            <a:lnTo>
                                                                              <a:pt x="5611" y="182"/>
                                                                            </a:lnTo>
                                                                            <a:lnTo>
                                                                              <a:pt x="5575" y="72"/>
                                                                            </a:lnTo>
                                                                            <a:lnTo>
                                                                              <a:pt x="5485" y="7"/>
                                                                            </a:lnTo>
                                                                            <a:lnTo>
                                                                              <a:pt x="5436" y="0"/>
                                                                            </a:lnTo>
                                                                            <a:lnTo>
                                                                              <a:pt x="176" y="0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1f3762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pic:pic xmlns:pic="http://schemas.openxmlformats.org/drawingml/2006/picture">
                                                                    <pic:nvPicPr>
                                                                      <pic:cNvPr id="6" name="" descr=""/>
                                                                      <pic:cNvPicPr/>
                                                                    </pic:nvPicPr>
                                                                    <pic:blipFill>
                                                                      <a:blip r:embed="rId23"/>
                                                                      <a:stretch/>
                                                                    </pic:blipFill>
                                                                    <pic:spPr>
                                                                      <a:xfrm>
                                                                        <a:off x="2428920" y="1249200"/>
                                                                        <a:ext cx="2019240" cy="39240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ln w="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</a:ln>
                                                                    </pic:spPr>
                                                                  </pic:pic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5240160" cy="393120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428920" y="1249200"/>
                                                                          <a:ext cx="2019960" cy="39240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0" t="0" r="r" b="b"/>
                                                                          <a:pathLst>
                                                                            <a:path w="5611" h="1090">
                                                                              <a:moveTo>
                                                                                <a:pt x="175" y="0"/>
                                                                              </a:moveTo>
                                                                              <a:lnTo>
                                                                                <a:pt x="70" y="37"/>
                                                                              </a:lnTo>
                                                                              <a:lnTo>
                                                                                <a:pt x="7" y="131"/>
                                                                              </a:lnTo>
                                                                              <a:lnTo>
                                                                                <a:pt x="0" y="182"/>
                                                                              </a:lnTo>
                                                                              <a:lnTo>
                                                                                <a:pt x="0" y="908"/>
                                                                              </a:lnTo>
                                                                              <a:lnTo>
                                                                                <a:pt x="36" y="1018"/>
                                                                              </a:lnTo>
                                                                              <a:lnTo>
                                                                                <a:pt x="126" y="1083"/>
                                                                              </a:lnTo>
                                                                              <a:lnTo>
                                                                                <a:pt x="175" y="1090"/>
                                                                              </a:lnTo>
                                                                              <a:lnTo>
                                                                                <a:pt x="5435" y="1090"/>
                                                                              </a:lnTo>
                                                                              <a:lnTo>
                                                                                <a:pt x="5540" y="1053"/>
                                                                              </a:lnTo>
                                                                              <a:lnTo>
                                                                                <a:pt x="5603" y="959"/>
                                                                              </a:lnTo>
                                                                              <a:lnTo>
                                                                                <a:pt x="5610" y="908"/>
                                                                              </a:lnTo>
                                                                              <a:lnTo>
                                                                                <a:pt x="5610" y="182"/>
                                                                              </a:lnTo>
                                                                              <a:lnTo>
                                                                                <a:pt x="5574" y="72"/>
                                                                              </a:lnTo>
                                                                              <a:lnTo>
                                                                                <a:pt x="5484" y="7"/>
                                                                              </a:lnTo>
                                                                              <a:lnTo>
                                                                                <a:pt x="5435" y="0"/>
                                                                              </a:lnTo>
                                                                              <a:lnTo>
                                                                                <a:pt x="175" y="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12600">
                                                                          <a:solidFill>
                                                                            <a:srgbClr val="8eaadb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5240160" cy="39312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3978360" y="1020600"/>
                                                                            <a:ext cx="238680" cy="22860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0" t="0" r="r" b="b"/>
                                                                            <a:pathLst>
                                                                              <a:path w="663" h="635">
                                                                                <a:moveTo>
                                                                                  <a:pt x="333" y="635"/>
                                                                                </a:moveTo>
                                                                                <a:lnTo>
                                                                                  <a:pt x="664" y="476"/>
                                                                                </a:lnTo>
                                                                                <a:lnTo>
                                                                                  <a:pt x="499" y="476"/>
                                                                                </a:lnTo>
                                                                                <a:lnTo>
                                                                                  <a:pt x="499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68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68" y="476"/>
                                                                                </a:lnTo>
                                                                                <a:lnTo>
                                                                                  <a:pt x="1" y="476"/>
                                                                                </a:lnTo>
                                                                                <a:lnTo>
                                                                                  <a:pt x="333" y="635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ff0000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5240160" cy="39312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3978360" y="1020600"/>
                                                                              <a:ext cx="238680" cy="22860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0" t="0" r="r" b="b"/>
                                                                              <a:pathLst>
                                                                                <a:path w="663" h="635">
                                                                                  <a:moveTo>
                                                                                    <a:pt x="1" y="476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68" y="47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68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9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99" y="47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64" y="47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33" y="635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" y="476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5240160" cy="39312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3597840" y="1922040"/>
                                                                                <a:ext cx="1567800" cy="35064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0" t="0" r="r" b="b"/>
                                                                                <a:pathLst>
                                                                                  <a:path w="4355" h="974">
                                                                                    <a:moveTo>
                                                                                      <a:pt x="156" y="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53" y="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" y="14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0" y="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0" y="8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9" y="919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6" y="97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6" y="9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99" y="97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02" y="9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53" y="83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55" y="81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55" y="16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16" y="5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219" y="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199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56" y="0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7e5f00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7" name="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4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3585960" y="1896840"/>
                                                                                <a:ext cx="1567800" cy="35064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240160" cy="39312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3585960" y="1896840"/>
                                                                                  <a:ext cx="1567800" cy="35064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0" t="0" r="r" b="b"/>
                                                                                  <a:pathLst>
                                                                                    <a:path w="4355" h="974">
                                                                                      <a:moveTo>
                                                                                        <a:pt x="156" y="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53" y="4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" y="14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0" y="16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0" y="8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39" y="91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36" y="97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56" y="97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99" y="97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302" y="93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353" y="83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355" y="81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355" y="16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316" y="55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219" y="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4199" y="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56" y="0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12600">
                                                                                  <a:solidFill>
                                                                                    <a:srgbClr val="ffd966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5240160" cy="39312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4163760" y="1668240"/>
                                                                                    <a:ext cx="238680" cy="22860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0" t="0" r="r" b="b"/>
                                                                                    <a:pathLst>
                                                                                      <a:path w="663" h="635">
                                                                                        <a:moveTo>
                                                                                          <a:pt x="332" y="635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63" y="47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96" y="47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496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65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165" y="47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0" y="47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332" y="635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ff0000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5240160" cy="393120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4163760" y="1668240"/>
                                                                                      <a:ext cx="238680" cy="22860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0" t="0" r="r" b="b"/>
                                                                                      <a:pathLst>
                                                                                        <a:path w="663" h="635">
                                                                                          <a:moveTo>
                                                                                            <a:pt x="0" y="476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65" y="47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65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96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96" y="47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63" y="47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32" y="63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476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240160" cy="39312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1787400" y="1922040"/>
                                                                                        <a:ext cx="1661760" cy="35064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0" t="0" r="r" b="b"/>
                                                                                        <a:pathLst>
                                                                                          <a:path w="4616" h="974">
                                                                                            <a:moveTo>
                                                                                              <a:pt x="156" y="0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53" y="4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" y="14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0" y="16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0" y="81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39" y="919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36" y="97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56" y="97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460" y="97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563" y="9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614" y="83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616" y="81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616" y="16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577" y="5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480" y="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460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56" y="0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823a0a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8" name="" descr=""/>
                                                                                      <pic:cNvPicPr/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25"/>
                                                                                      <a:stretch/>
                                                                                    </pic:blipFill>
                                                                                    <pic:spPr>
                                                                                      <a:xfrm>
                                                                                        <a:off x="1775520" y="1896840"/>
                                                                                        <a:ext cx="1661760" cy="35064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</a:ln>
                                                                                    </pic:spPr>
                                                                                  </pic:pic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5240160" cy="39312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775520" y="1896840"/>
                                                                                          <a:ext cx="1661040" cy="35064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0" t="0" r="r" b="b"/>
                                                                                          <a:pathLst>
                                                                                            <a:path w="4614" h="974">
                                                                                              <a:moveTo>
                                                                                                <a:pt x="155" y="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52" y="4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" y="14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-1" y="16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-1" y="81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8" y="91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35" y="97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5" y="97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459" y="97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562" y="93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613" y="83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615" y="81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615" y="16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576" y="5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479" y="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4459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5" y="0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12600">
                                                                                          <a:solidFill>
                                                                                            <a:srgbClr val="f4af83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5240160" cy="39312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2500560" y="1668240"/>
                                                                                            <a:ext cx="238680" cy="22860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0" t="0" r="r" b="b"/>
                                                                                            <a:pathLst>
                                                                                              <a:path w="663" h="635">
                                                                                                <a:moveTo>
                                                                                                  <a:pt x="332" y="635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63" y="47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98" y="47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98" y="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67" y="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67" y="47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0" y="47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32" y="635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ff0000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5240160" cy="39312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2500560" y="1668240"/>
                                                                                              <a:ext cx="238680" cy="22860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0" t="0" r="r" b="b"/>
                                                                                              <a:pathLst>
                                                                                                <a:path w="663" h="635">
                                                                                                  <a:moveTo>
                                                                                                    <a:pt x="0" y="476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67" y="47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167" y="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98" y="0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498" y="47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63" y="47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332" y="635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0" y="476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5240160" cy="39312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3458880" y="3357720"/>
                                                                                                <a:ext cx="1781280" cy="57348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0" t="0" r="r" b="b"/>
                                                                                                <a:pathLst>
                                                                                                  <a:path w="4948" h="1593">
                                                                                                    <a:moveTo>
                                                                                                      <a:pt x="255" y="1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45" y="2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58" y="9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" y="20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0" y="26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0" y="132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26" y="144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4" y="153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92" y="158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255" y="159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90" y="159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03" y="1568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89" y="14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39" y="139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47" y="1329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47" y="26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922" y="15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54" y="6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755" y="1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690" y="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255" y="1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823a0a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pic:pic xmlns:pic="http://schemas.openxmlformats.org/drawingml/2006/picture">
                                                                                            <pic:nvPicPr>
                                                                                              <pic:cNvPr id="9" name="" descr=""/>
                                                                                              <pic:cNvPicPr/>
                                                                                            </pic:nvPicPr>
                                                                                            <pic:blipFill>
                                                                                              <a:blip r:embed="rId26"/>
                                                                                              <a:stretch/>
                                                                                            </pic:blipFill>
                                                                                            <pic:spPr>
                                                                                              <a:xfrm>
                                                                                                <a:off x="3446640" y="3332520"/>
                                                                                                <a:ext cx="1781280" cy="57348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</a:ln>
                                                                                            </pic:spPr>
                                                                                          </pic:pic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5229720" cy="33199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3449160" y="2890440"/>
                                                                                                  <a:ext cx="1780560" cy="4291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0" t="0" r="r" b="b"/>
                                                                                                  <a:pathLst>
                                                                                                    <a:path w="4946" h="1192">
                                                                                                      <a:moveTo>
                                                                                                        <a:pt x="190" y="1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83" y="3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5" y="12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0" y="19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0" y="99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32" y="110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17" y="1176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90" y="119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55" y="1192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864" y="115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932" y="107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947" y="993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947" y="199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915" y="8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830" y="1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755" y="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90" y="1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solidFill>
                                                                                                  <a:srgbClr val="823a0a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pic:pic xmlns:pic="http://schemas.openxmlformats.org/drawingml/2006/picture">
                                                                                              <pic:nvPicPr>
                                                                                                <pic:cNvPr id="10" name="" descr=""/>
                                                                                                <pic:cNvPicPr/>
                                                                                              </pic:nvPicPr>
                                                                                              <pic:blipFill>
                                                                                                <a:blip r:embed="rId27"/>
                                                                                                <a:stretch/>
                                                                                              </pic:blipFill>
                                                                                              <pic:spPr>
                                                                                                <a:xfrm>
                                                                                                  <a:off x="3436560" y="2865240"/>
                                                                                                  <a:ext cx="1781280" cy="42876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</a:ln>
                                                                                              </pic:spPr>
                                                                                            </pic:pic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5217840" cy="32936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3436560" y="2865240"/>
                                                                                                    <a:ext cx="1781280" cy="42876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0" t="0" r="r" b="b"/>
                                                                                                    <a:pathLst>
                                                                                                      <a:path w="4948" h="1191">
                                                                                                        <a:moveTo>
                                                                                                          <a:pt x="193" y="1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84" y="3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6" y="12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" y="19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" y="99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33" y="110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18" y="117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3" y="119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58" y="119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65" y="115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33" y="107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48" y="993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48" y="199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916" y="8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831" y="17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4758" y="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93" y="1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12600">
                                                                                                    <a:solidFill>
                                                                                                      <a:srgbClr val="ec7c3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5184000" cy="283788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3449160" y="2487240"/>
                                                                                                      <a:ext cx="1734840" cy="35064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0" t="0" r="r" b="b"/>
                                                                                                      <a:pathLst>
                                                                                                        <a:path w="4819" h="974">
                                                                                                          <a:moveTo>
                                                                                                            <a:pt x="156" y="0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53" y="4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" y="14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0" y="16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0" y="81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9" y="91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36" y="97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56" y="97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4664" y="97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4767" y="93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4818" y="83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4820" y="81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4820" y="16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4781" y="5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4684" y="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4664" y="0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56" y="0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solidFill>
                                                                                                      <a:srgbClr val="7e5f00"/>
                                                                                                    </a:solidFill>
                                                                                                    <a:ln w="0">
                                                                                                      <a:noFill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pic:pic xmlns:pic="http://schemas.openxmlformats.org/drawingml/2006/picture">
                                                                                                  <pic:nvPicPr>
                                                                                                    <pic:cNvPr id="11" name="" descr=""/>
                                                                                                    <pic:cNvPicPr/>
                                                                                                  </pic:nvPicPr>
                                                                                                  <pic:blipFill>
                                                                                                    <a:blip r:embed="rId28"/>
                                                                                                    <a:stretch/>
                                                                                                  </pic:blipFill>
                                                                                                  <pic:spPr>
                                                                                                    <a:xfrm>
                                                                                                      <a:off x="3436560" y="2462040"/>
                                                                                                      <a:ext cx="1735560" cy="350640"/>
                                                                                                    </a:xfrm>
                                                                                                    <a:prstGeom prst="rect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0">
                                                                                                      <a:solidFill>
                                                                                                        <a:srgbClr val="000000"/>
                                                                                                      </a:solidFill>
                                                                                                    </a:ln>
                                                                                                  </pic:spPr>
                                                                                                </pic:pic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5172120" cy="28123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3436560" y="2462040"/>
                                                                                                        <a:ext cx="1735560" cy="35064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0" t="0" r="r" b="b"/>
                                                                                                        <a:pathLst>
                                                                                                          <a:path w="4821" h="974">
                                                                                                            <a:moveTo>
                                                                                                              <a:pt x="157" y="0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54" y="4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" y="14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" y="16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" y="8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0" y="91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37" y="97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7" y="97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665" y="97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768" y="93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819" y="833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821" y="8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821" y="16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782" y="5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685" y="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4665" y="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7" y="0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12600">
                                                                                                        <a:solidFill>
                                                                                                          <a:srgbClr val="ffc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4403160" cy="24998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4164480" y="2271240"/>
                                                                                                          <a:ext cx="238680" cy="22860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0" t="0" r="r" b="b"/>
                                                                                                          <a:pathLst>
                                                                                                            <a:path w="663" h="635">
                                                                                                              <a:moveTo>
                                                                                                                <a:pt x="332" y="636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63" y="47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496" y="47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496" y="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65" y="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65" y="47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0" y="477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332" y="636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solidFill>
                                                                                                          <a:srgbClr val="ff0000"/>
                                                                                                        </a:solidFill>
                                                                                                        <a:ln w="0">
                                                                                                          <a:noFill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4403160" cy="24998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4164480" y="2271240"/>
                                                                                                            <a:ext cx="238680" cy="22860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0" t="0" r="r" b="b"/>
                                                                                                            <a:pathLst>
                                                                                                              <a:path w="663" h="635">
                                                                                                                <a:moveTo>
                                                                                                                  <a:pt x="0" y="477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165" y="47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165" y="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496" y="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496" y="47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663" y="47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332" y="636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0" y="477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00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3628440" cy="103896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5560" y="590400"/>
                                                                                                              <a:ext cx="19080" cy="37260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0" t="0" r="r" b="b"/>
                                                                                                              <a:pathLst>
                                                                                                                <a:path w="53" h="1035">
                                                                                                                  <a:moveTo>
                                                                                                                    <a:pt x="49" y="5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20" y="2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4" y="36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0" y="17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2" y="13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29" y="10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7" y="213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9" y="102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51" y="1036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52" y="169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9" y="18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7" y="19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52" y="7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54" y="1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49" y="5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solidFill>
                                                                                                              <a:srgbClr val="1f3762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3628440" cy="103896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1676880" y="586800"/>
                                                                                                                <a:ext cx="20880" cy="5796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0" t="0" r="r" b="b"/>
                                                                                                                <a:pathLst>
                                                                                                                  <a:path w="58" h="161">
                                                                                                                    <a:moveTo>
                                                                                                                      <a:pt x="35" y="79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59" y="10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40" y="1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34" y="1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9" y="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" y="5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0" y="11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5" y="13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4" y="14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9" y="16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35" y="79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solidFill>
                                                                                                                <a:srgbClr val="1f3762"/>
                                                                                                              </a:solidFill>
                                                                                                              <a:ln w="0">
                                                                                                                <a:noFill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3628440" cy="103896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94680" y="575280"/>
                                                                                                                  <a:ext cx="1574280" cy="4716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0" t="0" r="r" b="b"/>
                                                                                                                  <a:pathLst>
                                                                                                                    <a:path w="4373" h="131">
                                                                                                                      <a:moveTo>
                                                                                                                        <a:pt x="4370" y="6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-1" y="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4296" y="5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4333" y="5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4336" y="111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4348" y="116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4362" y="123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4373" y="13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4370" y="69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solidFill>
                                                                                                                  <a:srgbClr val="1f3762"/>
                                                                                                                </a:solidFill>
                                                                                                                <a:ln w="0">
                                                                                                                  <a:noFill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3628440" cy="103896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88200" y="594360"/>
                                                                                                                    <a:ext cx="1567080" cy="2088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0" t="0" r="r" b="b"/>
                                                                                                                    <a:pathLst>
                                                                                                                      <a:path w="4353" h="58">
                                                                                                                        <a:moveTo>
                                                                                                                          <a:pt x="0" y="54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7" y="5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4312" y="5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4327" y="5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4339" y="5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4354" y="5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4351" y="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4314" y="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7" y="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0" y="54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solidFill>
                                                                                                                    <a:srgbClr val="1f3762"/>
                                                                                                                  </a:solidFill>
                                                                                                                  <a:ln w="0">
                                                                                                                    <a:noFill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3628440" cy="103896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65880" y="576000"/>
                                                                                                                      <a:ext cx="19800" cy="4644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0" t="0" r="r" b="b"/>
                                                                                                                      <a:pathLst>
                                                                                                                        <a:path w="55" h="129">
                                                                                                                          <a:moveTo>
                                                                                                                            <a:pt x="40" y="54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55" y="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3" y="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8" y="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" y="6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" y="12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9" y="123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21" y="11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5" y="11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7" y="10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40" y="54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solidFill>
                                                                                                                      <a:srgbClr val="1f3762"/>
                                                                                                                    </a:solidFill>
                                                                                                                    <a:ln w="0">
                                                                                                                      <a:noFill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3628440" cy="103896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1711800" y="615240"/>
                                                                                                                        <a:ext cx="27360" cy="39816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0" t="0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76" h="1106">
                                                                                                                            <a:moveTo>
                                                                                                                              <a:pt x="1" y="1107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8" y="110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32" y="107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" y="92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32" y="107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6" y="102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1" y="98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6" y="93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6" y="13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1" y="9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9" y="4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35" y="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5" y="13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1" y="96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" y="100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" y="1107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solidFill>
                                                                                                                        <a:srgbClr val="1f3762"/>
                                                                                                                      </a:solidFill>
                                                                                                                      <a:ln w="0">
                                                                                                                        <a:noFill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3628440" cy="103896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1667520" y="653400"/>
                                                                                                                          <a:ext cx="41760" cy="3841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0" t="0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116" h="1067">
                                                                                                                              <a:moveTo>
                                                                                                                                <a:pt x="3" y="1068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27" y="106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49" y="105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70" y="104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0" y="103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7" y="102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16" y="93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7" y="8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6" y="84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7" y="83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7" y="1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4" y="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2" y="86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2" y="96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5" y="98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34" y="94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26" y="94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4" y="95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0" y="95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31" y="1003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3" y="1068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solidFill>
                                                                                                                          <a:srgbClr val="1f3762"/>
                                                                                                                        </a:solidFill>
                                                                                                                        <a:ln w="0">
                                                                                                                          <a:noFill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3628440" cy="103896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1651680" y="999000"/>
                                                                                                                            <a:ext cx="27360" cy="3924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76" h="109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39" y="56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48" y="10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75" y="4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44" y="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32" y="3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9" y="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0" y="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0" y="5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4" y="11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48" y="10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39" y="56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solidFill>
                                                                                                                            <a:srgbClr val="1f3762"/>
                                                                                                                          </a:solidFill>
                                                                                                                          <a:ln w="0">
                                                                                                                            <a:noFill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3628440" cy="103896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18360" y="607680"/>
                                                                                                                              <a:ext cx="1633680" cy="43128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4538" h="1198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193" y="1146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94" y="109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79" y="109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67" y="109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55" y="114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52" y="108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40" y="108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26" y="107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6" y="107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92" y="6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84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1" y="11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" y="99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6" y="108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1" y="95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32" y="106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5" y="102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3" y="98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0" y="16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0" y="95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7" y="1121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24" y="112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3" y="115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58" y="115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5" y="116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95" y="117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85" y="1112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3" y="100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66" y="9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5" y="84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92" y="105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8" y="113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18" y="118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40" y="1193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65" y="1196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89" y="119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4538" y="1198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93" y="1146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1f3762"/>
                                                                                                                            </a:solidFill>
                                                                                                                            <a:ln w="0">
                                                                                                                              <a:noFill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3628440" cy="103896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576720"/>
                                                                                                                                <a:ext cx="1725120" cy="46224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4792" h="1284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2" y="1060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" y="108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" y="110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9" y="113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9" y="115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1" y="117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4" y="11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" y="12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1" y="103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1" y="25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5" y="107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" y="111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84" y="114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" y="103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7" y="117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9" y="108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13" y="1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35" y="8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43" y="14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67" y="115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77" y="116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91" y="117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03" y="117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06" y="122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18" y="117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30" y="11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45" y="11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44" y="123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589" y="128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13" y="128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589" y="123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589" y="11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08" y="118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22" y="117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33" y="117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47" y="116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59" y="116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68" y="115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98" y="119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26" y="117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20" y="108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24" y="20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27" y="21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31" y="23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31" y="104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49" y="114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31" y="124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58" y="121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66" y="111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78" y="21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82" y="25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92" y="11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66" y="17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65" y="7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58" y="7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31" y="4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49" y="13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31" y="103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31" y="25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49" y="13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26" y="11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19" y="19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15" y="110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710" y="111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90" y="113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68" y="13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656" y="12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587" y="10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44" y="10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27" y="1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44" y="5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589" y="5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44" y="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20" y="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05" y="5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11" y="10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99" y="11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86" y="11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74" y="12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65" y="13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69" y="6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72" y="1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52" y="2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30" y="3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9" y="4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7" y="11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" y="23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4" y="22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7" y="20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6" y="106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4" y="105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102" y="25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84" y="14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6" y="174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5" y="21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8" y="7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4" y="10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0" y="15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" y="19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0" y="24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0" y="103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2" y="106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1f3762"/>
                                                                                                                              </a:solidFill>
                                                                                                                              <a:ln w="0">
                                                                                                                                <a:noFill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23040" y="0"/>
                                                                                                                                <a:ext cx="3605400" cy="103320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692000" y="604440"/>
                                                                                                                                  <a:ext cx="10080" cy="3420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28" h="95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" y="9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28" y="3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1f3762"/>
                                                                                                                                </a:solidFill>
                                                                                                                                <a:ln w="0">
                                                                                                                                  <a:noFill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3605400" cy="103320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1656360" y="581760"/>
                                                                                                                                    <a:ext cx="19080" cy="40320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53" h="112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0" y="56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" y="117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5" y="112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46" y="109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1" y="108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4" y="178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49" y="16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41" y="15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5" y="13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2" y="73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44" y="1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24" y="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1f3762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ln w="0">
                                                                                                                                    <a:noFill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3605400" cy="103320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36000" y="638280"/>
                                                                                                                                      <a:ext cx="18360" cy="3949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51" h="1097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0" y="12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3" y="933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9" y="94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19" y="1025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9" y="108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51" y="1098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51" y="104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26" y="96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9" y="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0" y="12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1f3762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ln w="0"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3605400" cy="99360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570960"/>
                                                                                                                                        <a:ext cx="1698480" cy="4230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4718" h="1175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193" y="1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4" y="3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6" y="12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" y="19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" y="98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33" y="109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18" y="116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93" y="117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527" y="117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636" y="1143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704" y="105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719" y="98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719" y="19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687" y="8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602" y="1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527" y="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93" y="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4471c4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3605400" cy="99360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570960"/>
                                                                                                                                          <a:ext cx="1698480" cy="42300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4718" h="1175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193" y="1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84" y="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6" y="12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" y="19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" y="98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33" y="109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8" y="116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93" y="117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527" y="117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636" y="114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704" y="105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719" y="98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719" y="19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687" y="8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602" y="17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527" y="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93" y="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381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1f1f1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699120" y="0"/>
                                                                                                                                          <a:ext cx="2906280" cy="6199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73440" y="271080"/>
                                                                                                                                            <a:ext cx="782280" cy="7560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173" h="21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0" y="210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173" y="21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2173" y="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0" y="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0" y="21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2906280" cy="6199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73440" y="271080"/>
                                                                                                                                              <a:ext cx="782280" cy="7560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2173" h="210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0" y="210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173" y="21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2173" y="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0" y="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0" y="21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2906280" cy="6199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346680"/>
                                                                                                                                                <a:ext cx="238680" cy="27288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663" h="758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333" y="758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64" y="56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97" y="56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97" y="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68" y="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68" y="56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" y="56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33" y="75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2906280" cy="6199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346680"/>
                                                                                                                                                  <a:ext cx="238680" cy="2728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663" h="758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1" y="568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68" y="56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68" y="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497" y="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497" y="56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64" y="56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33" y="75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1" y="56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849600" y="0"/>
                                                                                                                                                  <a:ext cx="2056680" cy="4672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2029320" y="44280"/>
                                                                                                                                                    <a:ext cx="27360" cy="3974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76" h="1104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0" y="1105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" y="109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1" y="107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4" y="92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1" y="107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" y="102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" y="98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5" y="92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5" y="14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2" y="9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8" y="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6" y="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1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4" y="14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1" y="96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9" y="100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11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982880" y="421560"/>
                                                                                                                                                    <a:ext cx="14040" cy="442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39" h="123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36" y="59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9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1" y="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9" y="1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" y="1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7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9" y="12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" y="11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6" y="5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88200" y="426600"/>
                                                                                                                                                    <a:ext cx="1897920" cy="406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5272" h="113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5264" y="57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69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57" y="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44" y="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27" y="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25" y="6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27" y="11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49" y="11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73" y="11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64" y="5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74160" y="429120"/>
                                                                                                                                                    <a:ext cx="1895400" cy="381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5265" h="106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35" y="54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65" y="10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63" y="5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9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2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5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" y="10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4" y="10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65" y="10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5" y="5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2032560" y="81360"/>
                                                                                                                                                    <a:ext cx="5760" cy="3240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16" h="90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12" y="1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90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2" y="86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5" y="3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2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44280"/>
                                                                                                                                                    <a:ext cx="24840" cy="3949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69" h="1097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3" y="950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" y="97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1" y="99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0" y="10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0" y="104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2" y="106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5" y="107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" y="109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" y="92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5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1" y="4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" y="8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14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92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" y="95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46080" y="10080"/>
                                                                                                                                                    <a:ext cx="1994400" cy="4532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5540" h="1259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5412" y="1260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34" y="125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50" y="118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41" y="112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40" y="1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60" y="16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65" y="16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67" y="108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77" y="116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80" y="10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82" y="22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82" y="23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82" y="101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82" y="23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82" y="22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82" y="10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01" y="113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18" y="16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40" y="9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16" y="6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09" y="5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501" y="12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79" y="2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77" y="106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72" y="107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70" y="17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77" y="9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82" y="3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75" y="3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60" y="2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40" y="1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16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48" y="7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19" y="11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339" y="9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15" y="9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7" y="11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9" y="5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3" y="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1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" y="7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5" y="1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9" y="114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3" y="11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343" y="11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19" y="114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16" y="120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12" y="126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2016000" y="22320"/>
                                                                                                                                                    <a:ext cx="13320" cy="3747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37" h="1041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0" y="1042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" y="103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" y="17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9" y="9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7" y="2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" y="6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" y="16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104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2015280" y="45720"/>
                                                                                                                                                    <a:ext cx="2520" cy="3510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7" h="975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0" y="80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" y="97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" y="9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8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2001960" y="44280"/>
                                                                                                                                                    <a:ext cx="38880" cy="4165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108" h="1157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1" y="1158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2" y="11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6" y="11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5" y="100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97" y="10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0" y="14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7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5" y="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8" y="103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9" y="94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9" y="12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7" y="95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4" y="10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4" y="99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" y="7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00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7" y="109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115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2004480" y="58320"/>
                                                                                                                                                    <a:ext cx="6840" cy="378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19" h="1051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1" y="990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" y="105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0" y="96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0" y="2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99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29880" y="17280"/>
                                                                                                                                                    <a:ext cx="48960" cy="4496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136" h="1249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122" y="1141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8" y="113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97" y="113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5" y="112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11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" y="5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7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" y="8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7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0" y="1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04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3" y="10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2" y="102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0" y="22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111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0" y="100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" y="114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2" y="120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21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4" y="122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4" y="123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4" y="116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" y="106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7" y="15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4" y="13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110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6" y="118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6" y="123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08" y="124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34" y="124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24" y="119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36" y="114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22" y="114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43200" y="66600"/>
                                                                                                                                                    <a:ext cx="17280" cy="3963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48" h="1101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0" y="13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" y="9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" y="94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7" y="102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09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9" y="110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9" y="104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4" y="96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1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41040" y="71280"/>
                                                                                                                                                    <a:ext cx="7560" cy="3657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1" h="1016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7" y="923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91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2" y="101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2" y="93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" y="92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5840" y="22320"/>
                                                                                                                                                    <a:ext cx="24840" cy="4287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69" h="1191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23" y="1064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0" y="9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" y="2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" y="3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6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" y="98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" y="116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2" y="116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119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4" y="112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9" y="99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0" y="109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9" y="20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100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2" y="102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6" y="103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9" y="15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6" y="16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17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9" y="19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0" y="9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3" y="106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1" y="102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" y="20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1" y="16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3" y="12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3" y="106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982160" y="7560"/>
                                                                                                                                                    <a:ext cx="24840" cy="450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69" h="125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38" y="64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1" y="12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" y="8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8" y="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6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5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" y="10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6" y="11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9" y="11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1" y="12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8" y="6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968840" y="6480"/>
                                                                                                                                                    <a:ext cx="19080" cy="399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53" h="111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37" y="56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3" y="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9" y="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5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4" y="1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0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1" y="11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7" y="5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87480" y="6480"/>
                                                                                                                                                    <a:ext cx="1886760" cy="374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5241" h="104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5226" y="52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29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1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24" y="1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40" y="1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226" y="5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73440" y="6480"/>
                                                                                                                                                    <a:ext cx="14040" cy="388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39" h="108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37" y="52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9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7" y="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5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" y="10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2" y="10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9" y="10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7" y="5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54360" y="6840"/>
                                                                                                                                                    <a:ext cx="24840" cy="45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69" h="127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53" y="54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0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6" y="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1" y="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1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6" y="6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4" y="12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2" y="12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4" y="11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8" y="11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0" y="10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3" y="5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29880" y="20880"/>
                                                                                                                                                    <a:ext cx="9360" cy="7056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6" h="196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25" y="69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2" y="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9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0" y="19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2" y="182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7" y="16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5" y="6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8360" y="68760"/>
                                                                                                                                                    <a:ext cx="5760" cy="33660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16" h="935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4" y="899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6" y="935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6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" y="3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7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4" y="899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823a0a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6120" y="0"/>
                                                                                                                                                    <a:ext cx="2019240" cy="423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2019240" cy="423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5609" h="1177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190" y="0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83" y="3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5" y="12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0" y="19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0" y="98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2" y="109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17" y="116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90" y="117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418" y="117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27" y="114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95" y="105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610" y="98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610" y="19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578" y="8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493" y="1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418" y="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90" y="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ec7c3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2019240" cy="423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2019240" cy="423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5609" h="1177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190" y="0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83" y="3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5" y="12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0" y="19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0" y="98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32" y="109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17" y="116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90" y="117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418" y="117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27" y="114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95" y="105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610" y="98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610" y="19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578" y="8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493" y="16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418" y="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90" y="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381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1f1f1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351.95pt;width:419.4pt;height:309.5pt" coordorigin="1783,7039" coordsize="8388,6190">
                <v:group id="shape_0" style="position:absolute;left:1783;top:7039;width:8388;height:6190">
                  <v:shape id="shape_0" coordsize="52,1167" path="m0,1166l12,1159l21,118l51,74l42,9l17,0l17,57l9,110l0,1166e" fillcolor="#525252" stroked="f" o:allowincell="f" style="position:absolute;left:7309;top:8014;width:28;height:660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24,1110" path="m0,47l6,1109l15,53l23,0l0,47e" fillcolor="#525252" stroked="f" o:allowincell="f" style="position:absolute;left:7306;top:8046;width:12;height:628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4796,1191" path="m4774,1084l4788,1081l4783,2l4769,0l4753,0l102,1084l98,1137l61,1134l46,1074l33,1068l46,1074l40,12l28,19l19,24l23,1063l23,1121l0,1169l23,1178l46,1185l72,1188l97,1190l4757,1190l4757,1084l4795,1134l4788,1081l4774,1084e" fillcolor="#525252" stroked="f" o:allowincell="f" style="position:absolute;left:4580;top:8067;width:2717;height:673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45,1136" path="m13,56l20,1135l29,55l44,0l6,3l0,60l6,1132l20,1135l13,56e" fillcolor="#525252" stroked="f" o:allowincell="f" style="position:absolute;left:4610;top:8037;width:24;height:642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17,1040" path="m8,85l16,0l0,97l2,1030l8,1039l8,85e" fillcolor="#525252" stroked="f" o:allowincell="f" style="position:absolute;left:4563;top:8055;width:8;height:589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4929,1244" path="m4,1037l9,1051l7,144l4,157l0,1024l2,1132l20,1211l43,1222l66,1174l66,1116l62,77l71,72l83,65l89,1127l104,1187l141,1190l145,1137l4796,53l4812,53l4826,55l4831,1134l4838,1187l4800,1137l4800,1243l4822,1241l4847,1238l4872,1232l4895,1224l4916,1215l4911,1157l4900,1095l4921,1072l4928,1060l4927,127l4921,120l4900,95l4882,1111l4875,1174l4844,1130l4840,58l4837,3l4798,0l143,53l131,1137l117,1135l103,1132l97,60l103,3l64,16l39,95l39,1095l32,1157l9,1051l4,1037e" fillcolor="#525252" stroked="f" o:allowincell="f" style="position:absolute;left:4555;top:8037;width:2793;height:703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8,976" path="m0,834l5,975l3,867l7,0l2,16l2,853l0,834e" fillcolor="#525252" stroked="f" o:allowincell="f" style="position:absolute;left:4554;top:8126;width:3;height:552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89,1139" path="m17,122l37,219l42,92l70,67l88,0l65,11l44,23l39,27l9,52l2,59l0,156l0,1102l17,1138l37,235l37,219l17,122e" fillcolor="#525252" stroked="f" o:allowincell="f" style="position:absolute;left:4533;top:8018;width:48;height:644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5114,1269" path="m0,249l0,1044l2,1069l11,1118l30,1162l46,1190l53,1044l56,1084l71,1218l78,1225l108,1250l129,1264l111,1185l106,1044l108,1063l108,226l113,210l116,197l118,1104l141,1210l148,1148l148,148l173,69l212,56l250,53l235,108l226,1188l240,1190l252,106l4907,53l4946,56l4949,111l4953,1183l4984,1227l4991,1164l5009,148l5030,173l5036,180l5037,1113l5030,1125l5009,1148l5020,1210l5025,1268l5046,1254l5048,1185l5051,1070l5053,235l5053,252l5053,1042l5053,252l5053,1058l5073,1155l5090,1121l5090,175l5113,108l5088,78l5081,71l5073,139l5050,219l5048,1086l5043,1099l5041,192l5048,111l5053,46l5046,42l5030,32l5009,21l5018,86l4988,130l4979,1171l4967,1178l4961,116l4984,69l4984,12l4961,5l4937,2l4910,0l252,0l229,2l139,86l131,171l131,1125l125,1116l123,183l139,86l111,111l106,238l106,254l86,1157l69,1121l69,175l71,78l56,213l53,252l46,108l42,113l32,130l21,152l12,175l5,197l2,224l0,249e" fillcolor="#525252" stroked="f" o:allowincell="f" style="position:absolute;left:4493;top:8007;width:2898;height:718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114,1147" path="m35,1117l42,1110l67,1082l60,936l67,1082l92,1036l108,991l113,939l113,144l109,97l95,49l72,5l67,0l60,144l57,975l44,1013l27,1047l7,950l7,144l7,127l5,962l2,1077l0,1146l35,1117e" fillcolor="#525252" stroked="f" o:allowincell="f" style="position:absolute;left:7354;top:8068;width:63;height:649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24,1014" path="m13,104l16,144l23,0l0,67l0,1013l13,975l16,144l13,104e" fillcolor="#525252" stroked="f" o:allowincell="f" style="position:absolute;left:7379;top:8068;width:12;height:573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26,175" path="m10,135l25,0l0,30l7,174l10,135e" fillcolor="#525252" stroked="f" o:allowincell="f" style="position:absolute;left:4520;top:8051;width:13;height:98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26,175" path="m7,0l0,146l25,174l10,40l7,0e" fillcolor="#525252" stroked="f" o:allowincell="f" style="position:absolute;left:4520;top:8599;width:13;height:97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39,1054" path="m0,1053l5,1040l7,173l30,93l38,25l10,0l5,65l3,160l0,1053e" fillcolor="#525252" stroked="f" o:allowincell="f" style="position:absolute;left:7353;top:8033;width:20;height:596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shape id="shape_0" coordsize="8,989" path="m0,81l2,988l5,95l7,0l0,81e" fillcolor="#525252" stroked="f" o:allowincell="f" style="position:absolute;left:7351;top:8070;width:3;height:559;mso-wrap-style:none;v-text-anchor:middle;mso-position-horizontal-relative:page;mso-position-vertical-relative:page">
                    <v:fill o:detectmouseclick="t" type="solid" color2="#adadad"/>
                    <v:stroke color="#3465a4" joinstyle="round" endcap="flat"/>
                    <w10:wrap type="none"/>
                  </v:shape>
                  <v:group id="shape_0" style="position:absolute;left:1783;top:7039;width:8388;height:6190">
                    <v:shape id="shape_0" coordsize="5054,1191" path="m198,0l86,33l16,122l0,197l0,991l34,1104l122,1174l198,1190l4854,1190l4967,1157l5037,1068l5053,991l5053,197l5019,86l4931,16l4854,0l198,0e" fillcolor="#a4a4a4" stroked="f" o:allowincell="f" style="position:absolute;left:4504;top:7997;width:2863;height:673;mso-wrap-style:none;v-text-anchor:middle;mso-position-horizontal-relative:page;mso-position-vertical-relative:page">
                      <v:fill o:detectmouseclick="t" type="solid" color2="#5b5b5b"/>
                      <v:stroke color="#3465a4" joinstyle="round" endcap="flat"/>
                      <w10:wrap type="none"/>
                    </v:shape>
                    <v:group id="shape_0" style="position:absolute;left:1783;top:7039;width:8388;height:6190">
                      <v:shape id="shape_0" coordsize="5054,1191" path="m198,0l86,33l16,122l0,197l0,991l34,1104l122,1174l198,1190l4854,1190l4967,1157l5037,1068l5053,991l5053,197l5019,86l4931,16l4854,0l198,0e" stroked="t" o:allowincell="f" style="position:absolute;left:4504;top:7997;width:2863;height:673;mso-wrap-style:none;v-text-anchor:middle;mso-position-horizontal-relative:page;mso-position-vertical-relative:page">
                        <v:fill o:detectmouseclick="t" on="false"/>
                        <v:stroke color="#f1f1f1" weight="38160" joinstyle="round" endcap="flat"/>
                        <w10:wrap type="none"/>
                      </v:shape>
                      <v:group id="shape_0" style="position:absolute;left:1783;top:7039;width:8388;height:6190">
                        <v:shape id="shape_0" coordsize="689,636" path="m344,635l688,476l515,476l515,0l171,0l171,476l0,476l344,635e" fillcolor="red" stroked="f" o:allowincell="f" style="position:absolute;left:5689;top:7805;width:389;height:359;mso-wrap-style:none;v-text-anchor:middle;mso-position-horizontal-relative:page;mso-position-vertical-relative:pag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group id="shape_0" style="position:absolute;left:1783;top:7039;width:8388;height:6190">
                          <v:shape id="shape_0" coordsize="689,636" path="m0,476l171,476l171,0l515,0l515,476l688,476l344,635l0,476e" stroked="t" o:allowincell="f" style="position:absolute;left:5689;top:7805;width:389;height:359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783;top:7039;width:8388;height:6190">
                            <v:shape id="shape_0" coordsize="57,1036" path="m51,4l21,28l14,35l0,171l12,132l30,99l49,212l51,1021l53,1035l54,168l51,183l49,196l54,69l56,0l51,4e" fillcolor="#375522" stroked="f" o:allowincell="f" style="position:absolute;left:7570;top:8092;width:30;height:586;mso-wrap-style:none;v-text-anchor:middle;mso-position-horizontal-relative:page;mso-position-vertical-relative:page">
                              <v:fill o:detectmouseclick="t" type="solid" color2="#c8aadd"/>
                              <v:stroke color="#3465a4" joinstyle="round" endcap="flat"/>
                              <w10:wrap type="none"/>
                            </v:shape>
                            <v:group id="shape_0" style="position:absolute;left:1783;top:7039;width:8388;height:6190">
                              <v:shape id="shape_0" coordsize="57,130" path="m40,55l56,0l33,4l7,9l4,67l0,129l9,124l21,117l35,111l47,108l40,55e" fillcolor="#375522" stroked="f" o:allowincell="f" style="position:absolute;left:7634;top:8069;width:31;height:72;mso-wrap-style:none;v-text-anchor:middle;mso-position-horizontal-relative:page;mso-position-vertical-relative:page">
                                <v:fill o:detectmouseclick="t" type="solid" color2="#c8aadd"/>
                                <v:stroke color="#3465a4" joinstyle="round" endcap="flat"/>
                                <w10:wrap type="none"/>
                              </v:shape>
                              <v:group id="shape_0" style="position:absolute;left:1783;top:7039;width:8388;height:6190">
                                <v:shape id="shape_0" coordsize="4422,1213" path="m33,1072l16,1039l4,1000l0,166l0,961l18,1134l25,1141l54,1166l60,1171l77,1180l98,1191l88,1125l65,1019l68,97l77,85l95,1062l121,1143l121,1200l144,1207l170,1210l194,1212l4346,1212l198,1159l4346,1212l4368,1210l4393,1208l4384,1155l4393,1208l4421,1143l4389,1099l4377,1102l4363,1106l4346,1106l4344,1159l200,1106l186,1106l172,1104l159,1155l156,1101l144,1095l130,1090l119,1083l95,62l86,0l63,111l60,1005l58,1101l53,961l33,1072e" fillcolor="#375522" stroked="f" o:allowincell="f" style="position:absolute;left:7568;top:8117;width:2505;height:686;mso-wrap-style:none;v-text-anchor:middle;mso-position-horizontal-relative:page;mso-position-vertical-relative:page">
                                  <v:fill o:detectmouseclick="t" type="solid" color2="#c8aad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783;top:7039;width:8388;height:6190">
                                  <v:shape id="shape_0" coordsize="78,1121" path="m0,1120l7,1113l32,1085l25,940l32,1085l56,1041l72,993l77,942l77,145l72,97l60,49l37,5l32,0l25,145l21,977l9,1016l0,1120e" fillcolor="#375522" stroked="f" o:allowincell="f" style="position:absolute;left:10129;top:8129;width:42;height:634;mso-wrap-style:none;v-text-anchor:middle;mso-position-horizontal-relative:page;mso-position-vertical-relative:page">
                                    <v:fill o:detectmouseclick="t" type="solid" color2="#c8aad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783;top:7039;width:8363;height:6190">
                                    <v:shape id="shape_0" coordsize="4337,1146" path="m4308,41l4301,37l4286,26l4265,16l4273,81l4240,7l4217,0l4202,51l4163,48l17,48l0,102l17,101l4161,101l4177,101l4191,102l4205,106l4217,111l4231,118l4244,125l4240,64l4244,125l4266,1145l4265,143l4286,168l4291,175l4293,1109l4296,187l4303,106l4328,134l4336,65l4308,41e" fillcolor="#375522" stroked="f" o:allowincell="f" style="position:absolute;left:7671;top:8071;width:2457;height:648;mso-wrap-style:none;v-text-anchor:middle;mso-position-horizontal-relative:page;mso-position-vertical-relative:page">
                                      <v:fill o:detectmouseclick="t" type="solid" color2="#c8aad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783;top:7039;width:8363;height:6190">
                                      <v:shape id="shape_0" coordsize="120,1077" path="m4,1076l28,1069l51,1062l72,1049l93,1039l100,1033l119,938l100,841l98,855l100,841l100,16l96,0l95,869l95,968l67,993l35,950l26,956l14,961l0,966l32,1010l4,1076e" fillcolor="#375522" stroked="f" o:allowincell="f" style="position:absolute;left:10057;top:8192;width:66;height:609;mso-wrap-style:none;v-text-anchor:middle;mso-position-horizontal-relative:page;mso-position-vertical-relative:page">
                                        <v:fill o:detectmouseclick="t" type="solid" color2="#c8aad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1783;top:7039;width:8363;height:6190">
                                        <v:shape id="shape_0" coordsize="4602,1253" path="m2,1070l5,1095l11,1120l19,1143l30,1164l42,1185l46,1192l70,1220l53,1047l53,253l56,1086l68,1125l86,1158l105,1047l110,1187l112,1091l116,198l138,87l147,148l172,1169l182,1176l196,1181l208,1187l212,1241l224,1190l238,1192l252,1192l4396,1245l4398,1192l4415,1192l4429,1188l4442,1185l4456,1180l4468,1174l4477,1169l4508,1211l4536,1187l4531,1100l4534,207l4538,219l4541,235l4541,1060l4561,1157l4541,1252l4569,1227l4578,1123l4590,212l4594,253l4601,108l4578,175l4576,78l4569,71l4561,140l4541,1044l4541,253l4561,140l4536,111l4529,192l4526,1114l4519,1127l4499,1150l4477,131l4464,124l4394,106l250,106l233,108l250,53l4396,53l4435,57l4450,5l4426,2l4400,0l250,0l226,2l210,57l217,109l205,113l191,118l179,125l170,131l173,69l177,11l156,19l133,30l112,42l110,111l105,238l107,226l110,210l109,1079l107,1065l105,254l86,141l68,175l56,214l70,78l46,108l21,152l5,198l0,249l0,1047l2,1070e" fillcolor="#375522" stroked="f" o:allowincell="f" style="position:absolute;left:7539;top:8068;width:2607;height:709;mso-wrap-style:none;v-text-anchor:middle;mso-position-horizontal-relative:page;mso-position-vertical-relative:page">
                                          <v:fill o:detectmouseclick="t" type="solid" color2="#c8aad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1783;top:7039;width:8362;height:6190">
                                          <v:shape id="shape_0" coordsize="34,75" path="m0,0l33,74l24,9l0,0e" fillcolor="#375522" stroked="f" o:allowincell="f" style="position:absolute;left:10075;top:8075;width:18;height:41;mso-wrap-style:none;v-text-anchor:middle;mso-position-horizontal-relative:page;mso-position-vertical-relative:page">
                                            <v:fill o:detectmouseclick="t" type="solid" color2="#c8aadd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1783;top:7039;width:8362;height:6190">
                                            <v:shape id="shape_0" coordsize="25,98" path="m0,0l2,97l24,30l0,0e" fillcolor="#375522" stroked="f" o:allowincell="f" style="position:absolute;left:10133;top:8112;width:12;height:54;mso-wrap-style:none;v-text-anchor:middle;mso-position-horizontal-relative:page;mso-position-vertical-relative:page">
                                              <v:fill o:detectmouseclick="t" type="solid" color2="#c8aadd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1783;top:7039;width:8319;height:6190">
                                              <v:shape id="shape_0" coordsize="52,1114" path="m0,12l3,945l9,954l19,1039l29,1104l51,1113l51,1057l26,975l9,0l0,12e" fillcolor="#375522" stroked="f" o:allowincell="f" style="position:absolute;left:7658;top:8164;width:28;height:630;mso-wrap-style:none;v-text-anchor:middle;mso-position-horizontal-relative:page;mso-position-vertical-relative:page">
                                                <v:fill o:detectmouseclick="t" type="solid" color2="#c8aadd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1783;top:7039;width:8319;height:6190">
                                                <v:shape id="shape_0" coordsize="4413,1192" path="m190,0l83,34l15,122l0,199l0,993l32,1105l117,1175l190,1191l4220,1191l4329,1157l4397,1069l4412,993l4412,199l4380,86l4295,16l4220,0l190,0e" fillcolor="#6fac46" stroked="f" o:allowincell="f" style="position:absolute;left:7601;top:8057;width:2501;height:674;mso-wrap-style:none;v-text-anchor:middle;mso-position-horizontal-relative:page;mso-position-vertical-relative:page">
                                                  <v:fill o:detectmouseclick="t" type="solid" color2="#9053b9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1783;top:7039;width:8319;height:6190">
                                                  <v:shape id="shape_0" coordsize="4413,1192" path="m190,0l83,34l15,122l0,199l0,993l32,1105l117,1175l190,1191l4220,1191l4329,1157l4397,1069l4412,993l4412,199l4380,86l4295,16l4220,0l190,0e" stroked="t" o:allowincell="f" style="position:absolute;left:7601;top:8057;width:2501;height:674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f1f1f1" weight="38160" joinstyle="round" endcap="flat"/>
                                                    <w10:wrap type="none"/>
                                                  </v:shape>
                                                  <v:group id="shape_0" style="position:absolute;left:1783;top:7039;width:8251;height:6190">
                                                    <v:shape id="shape_0" coordsize="1934,225" path="m0,224l1933,224l1933,0l0,0l0,224e" fillcolor="red" stroked="f" o:allowincell="f" style="position:absolute;left:7429;top:7459;width:1095;height:126;mso-wrap-style:none;v-text-anchor:middle;mso-position-horizontal-relative:page;mso-position-vertical-relative:page">
                                                      <v:fill o:detectmouseclick="t" type="solid" color2="aqua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783;top:7039;width:8251;height:6190">
                                                      <v:shape id="shape_0" coordsize="1934,225" path="m0,224l1933,224l1933,0l0,0l0,224e" stroked="t" o:allowincell="f" style="position:absolute;left:7429;top:7459;width:1095;height:126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783;top:7039;width:8251;height:6190">
                                                        <v:shape id="shape_0" coordsize="664,874" path="m332,873l663,654l496,654l496,0l165,0l165,654l0,654l332,873e" fillcolor="red" stroked="f" o:allowincell="f" style="position:absolute;left:8340;top:7579;width:375;height:494;mso-wrap-style:none;v-text-anchor:middle;mso-position-horizontal-relative:page;mso-position-vertical-relative:page">
                                                          <v:fill o:detectmouseclick="t" type="solid" color2="aqua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783;top:7039;width:8251;height:6190">
                                                          <v:shape id="shape_0" coordsize="664,874" path="m0,654l165,654l165,0l496,0l496,654l663,654l332,873l0,654e" stroked="t" o:allowincell="f" style="position:absolute;left:8340;top:7579;width:375;height:494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93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783;top:7039;width:8251;height:6190">
                                                            <v:shape id="shape_0" coordsize="5611,1091" path="m175,0l70,37l7,131l0,182l0,908l36,1018l126,1083l175,1090l5435,1090l5540,1053l5603,959l5610,908l5610,182l5574,72l5484,7l5435,0l175,0e" fillcolor="#1f3762" stroked="f" o:allowincell="f" style="position:absolute;left:5627;top:9046;width:3180;height:617;mso-wrap-style:none;v-text-anchor:middle;mso-position-horizontal-relative:page;mso-position-vertical-relative:page">
                                                              <v:fill o:detectmouseclick="t" type="solid" color2="#e0c89d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5608;top:9006;width:3179;height:617;mso-wrap-style:none;v-text-anchor:middle;mso-position-horizontal-relative:page;mso-position-vertical-relative:page" type="_x0000_t75">
                                                              <v:imagedata r:id="rId29" o:detectmouseclick="t"/>
                                                              <v:stroke color="black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783;top:7039;width:8251;height:6190">
                                                              <v:shape id="shape_0" coordsize="5611,1091" path="m175,0l70,37l7,131l0,182l0,908l36,1018l126,1083l175,1090l5435,1090l5540,1053l5603,959l5610,908l5610,182l5574,72l5484,7l5435,0l175,0e" stroked="t" o:allowincell="f" style="position:absolute;left:5608;top:9006;width:3180;height:617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#8eaadb" weight="1260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783;top:7039;width:8251;height:6190">
                                                                <v:shape id="shape_0" coordsize="664,636" path="m332,635l663,476l498,476l498,0l167,0l167,476l0,476l332,635e" fillcolor="red" stroked="f" o:allowincell="f" style="position:absolute;left:8048;top:8646;width:375;height:359;mso-wrap-style:none;v-text-anchor:middle;mso-position-horizontal-relative:page;mso-position-vertical-relative:page">
                                                                  <v:fill o:detectmouseclick="t" type="solid" color2="aqua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783;top:7039;width:8251;height:6190">
                                                                  <v:shape id="shape_0" coordsize="664,636" path="m0,476l167,476l167,0l498,0l498,476l663,476l332,635l0,476e" stroked="t" o:allowincell="f" style="position:absolute;left:8048;top:8646;width:375;height:359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93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783;top:7039;width:8251;height:6190">
                                                                    <v:shape id="shape_0" coordsize="4356,975" path="m156,0l53,41l2,141l0,162l0,812l39,919l136,972l156,974l4199,974l4302,933l4353,833l4355,812l4355,162l4316,55l4219,2l4199,0l156,0e" fillcolor="#7e5f00" stroked="f" o:allowincell="f" style="position:absolute;left:7449;top:10066;width:2468;height:551;mso-wrap-style:none;v-text-anchor:middle;mso-position-horizontal-relative:page;mso-position-vertical-relative:page">
                                                                      <v:fill o:detectmouseclick="t" type="solid" color2="#81a0ff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shape id="shape_0" stroked="t" o:allowincell="f" style="position:absolute;left:7430;top:10026;width:2468;height:551;mso-wrap-style:none;v-text-anchor:middle;mso-position-horizontal-relative:page;mso-position-vertical-relative:page" type="_x0000_t75">
                                                                      <v:imagedata r:id="rId30" o:detectmouseclick="t"/>
                                                                      <v:stroke color="black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783;top:7039;width:8251;height:6190">
                                                                      <v:shape id="shape_0" coordsize="4356,975" path="m156,0l53,41l2,141l0,162l0,812l39,919l136,972l156,974l4199,974l4302,933l4353,833l4355,812l4355,162l4316,55l4219,2l4199,0l156,0e" stroked="t" o:allowincell="f" style="position:absolute;left:7430;top:10026;width:2468;height:551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#ffd966" weight="1260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783;top:7039;width:8251;height:6190">
                                                                        <v:shape id="shape_0" coordsize="664,636" path="m332,635l663,476l496,476l496,0l165,0l165,476l0,476l332,635e" fillcolor="red" stroked="f" o:allowincell="f" style="position:absolute;left:8340;top:9666;width:375;height:359;mso-wrap-style:none;v-text-anchor:middle;mso-position-horizontal-relative:page;mso-position-vertical-relative:page">
                                                                          <v:fill o:detectmouseclick="t" type="solid" color2="aqua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783;top:7039;width:8251;height:6190">
                                                                          <v:shape id="shape_0" coordsize="664,636" path="m0,476l165,476l165,0l496,0l496,476l663,476l332,635l0,476e" stroked="t" o:allowincell="f" style="position:absolute;left:8340;top:9666;width:375;height:359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93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783;top:7039;width:8251;height:6190">
                                                                            <v:shape id="shape_0" coordsize="4617,975" path="m156,0l53,41l2,141l0,162l0,812l39,919l136,972l156,974l4460,974l4563,933l4614,833l4616,812l4616,162l4577,55l4480,2l4460,0l156,0e" fillcolor="#823a0a" stroked="f" o:allowincell="f" style="position:absolute;left:4598;top:10066;width:2616;height:551;mso-wrap-style:none;v-text-anchor:middle;mso-position-horizontal-relative:page;mso-position-vertical-relative:page">
                                                                              <v:fill o:detectmouseclick="t" type="solid" color2="#7dc5f5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stroked="t" o:allowincell="f" style="position:absolute;left:4579;top:10026;width:2616;height:551;mso-wrap-style:none;v-text-anchor:middle;mso-position-horizontal-relative:page;mso-position-vertical-relative:page" type="_x0000_t75">
                                                                              <v:imagedata r:id="rId31" o:detectmouseclick="t"/>
                                                                              <v:stroke color="black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783;top:7039;width:8251;height:6190">
                                                                              <v:shape id="shape_0" coordsize="4617,975" path="m156,0l53,41l2,141l0,162l0,812l39,919l136,972l156,974l4460,974l4563,933l4614,833l4616,812l4616,162l4577,55l4480,2l4460,0l156,0e" stroked="t" o:allowincell="f" style="position:absolute;left:4579;top:10026;width:2615;height:551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#f4af83" weight="1260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783;top:7039;width:8251;height:6190">
                                                                                <v:shape id="shape_0" coordsize="664,636" path="m332,635l663,476l498,476l498,0l167,0l167,476l0,476l332,635e" fillcolor="red" stroked="f" o:allowincell="f" style="position:absolute;left:5721;top:9666;width:375;height:359;mso-wrap-style:none;v-text-anchor:middle;mso-position-horizontal-relative:page;mso-position-vertical-relative:page">
                                                                                  <v:fill o:detectmouseclick="t" type="solid" color2="aqua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783;top:7039;width:8251;height:6190">
                                                                                  <v:shape id="shape_0" coordsize="664,636" path="m0,476l167,476l167,0l498,0l498,476l663,476l332,635l0,476e" stroked="t" o:allowincell="f" style="position:absolute;left:5721;top:9666;width:375;height:359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93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783;top:7039;width:8251;height:6190">
                                                                                    <v:shape id="shape_0" coordsize="4948,1594" path="m255,0l145,26l58,97l9,199l0,266l0,1328l26,1443l94,1533l192,1584l255,1593l4690,1593l4803,1567l4889,1496l4939,1394l4947,1328l4947,266l4922,150l4854,60l4755,9l4690,0l255,0e" fillcolor="#823a0a" stroked="f" o:allowincell="f" style="position:absolute;left:7230;top:12327;width:2804;height:902;mso-wrap-style:none;v-text-anchor:middle;mso-position-horizontal-relative:page;mso-position-vertical-relative:page">
                                                                                      <v:fill o:detectmouseclick="t" type="solid" color2="#7dc5f5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stroked="t" o:allowincell="f" style="position:absolute;left:7211;top:12287;width:2804;height:902;mso-wrap-style:none;v-text-anchor:middle;mso-position-horizontal-relative:page;mso-position-vertical-relative:page" type="_x0000_t75">
                                                                                      <v:imagedata r:id="rId32" o:detectmouseclick="t"/>
                                                                                      <v:stroke color="black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783;top:7039;width:8235;height:5227">
                                                                                      <v:shape id="shape_0" coordsize="4948,1192" path="m190,0l83,34l15,122l0,198l0,992l32,1105l117,1175l190,1191l4755,1191l4864,1157l4932,1069l4947,992l4947,198l4915,86l4830,16l4755,0l190,0e" fillcolor="#823a0a" stroked="f" o:allowincell="f" style="position:absolute;left:7215;top:11591;width:2803;height:675;mso-wrap-style:none;v-text-anchor:middle;mso-position-horizontal-relative:page;mso-position-vertical-relative:page">
                                                                                        <v:fill o:detectmouseclick="t" type="solid" color2="#7dc5f5"/>
                                                                                        <v:stroke color="#3465a4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shape id="shape_0" stroked="t" o:allowincell="f" style="position:absolute;left:7195;top:11551;width:2804;height:674;mso-wrap-style:none;v-text-anchor:middle;mso-position-horizontal-relative:page;mso-position-vertical-relative:page" type="_x0000_t75">
                                                                                        <v:imagedata r:id="rId33" o:detectmouseclick="t"/>
                                                                                        <v:stroke color="black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1783;top:7039;width:8216;height:5187">
                                                                                        <v:shape id="shape_0" coordsize="4948,1192" path="m192,0l83,34l15,122l0,198l0,992l32,1105l117,1175l192,1191l4757,1191l4864,1157l4932,1069l4947,992l4947,198l4915,86l4830,16l4757,0l192,0e" stroked="t" o:allowincell="f" style="position:absolute;left:7195;top:11551;width:2804;height:674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#ec7c30" weight="1260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1783;top:7039;width:8163;height:4468">
                                                                                          <v:shape id="shape_0" coordsize="4821,975" path="m156,0l53,41l2,141l0,162l0,812l39,919l136,972l156,974l4664,974l4767,933l4818,833l4820,812l4820,162l4781,55l4684,2l4664,0l156,0e" fillcolor="#7e5f00" stroked="f" o:allowincell="f" style="position:absolute;left:7215;top:10956;width:2731;height:551;mso-wrap-style:none;v-text-anchor:middle;mso-position-horizontal-relative:page;mso-position-vertical-relative:page">
                                                                                            <v:fill o:detectmouseclick="t" type="solid" color2="#81a0ff"/>
                                                                                            <v:stroke color="#3465a4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shape id="shape_0" stroked="t" o:allowincell="f" style="position:absolute;left:7195;top:10916;width:2732;height:551;mso-wrap-style:none;v-text-anchor:middle;mso-position-horizontal-relative:page;mso-position-vertical-relative:page" type="_x0000_t75">
                                                                                            <v:imagedata r:id="rId34" o:detectmouseclick="t"/>
                                                                                            <v:stroke color="black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1783;top:7039;width:8144;height:4428">
                                                                                            <v:shape id="shape_0" coordsize="4821,975" path="m156,0l53,41l2,141l0,162l0,812l39,919l136,972l156,974l4664,974l4767,933l4818,833l4820,812l4820,162l4781,55l4684,2l4664,0l156,0e" stroked="t" o:allowincell="f" style="position:absolute;left:7195;top:10916;width:2732;height:551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ffc000" weight="1260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1783;top:7039;width:6933;height:3936">
                                                                                              <v:shape id="shape_0" coordsize="664,636" path="m332,635l663,476l496,476l496,0l165,0l165,476l0,476l332,635e" fillcolor="red" stroked="f" o:allowincell="f" style="position:absolute;left:8341;top:10616;width:375;height:359;mso-wrap-style:none;v-text-anchor:middle;mso-position-horizontal-relative:page;mso-position-vertical-relative:page">
                                                                                                <v:fill o:detectmouseclick="t" type="solid" color2="aqua"/>
                                                                                                <v:stroke color="#3465a4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1783;top:7039;width:6933;height:3936">
                                                                                                <v:shape id="shape_0" coordsize="664,636" path="m0,476l165,476l165,0l496,0l496,476l663,476l332,635l0,476e" stroked="t" o:allowincell="f" style="position:absolute;left:8341;top:10616;width:375;height:359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black" weight="93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<v:shape id="shape_0" coordsize="55,1036" path="m49,4l20,28l14,35l0,171l12,132l29,99l47,212l49,1021l51,1035l52,168l49,183l47,196l52,69l54,0l49,4e" fillcolor="#1f3762" stroked="f" o:allowincell="f" style="position:absolute;left:1823;top:7969;width:29;height:586;mso-wrap-style:none;v-text-anchor:middle;mso-position-horizontal-relative:page;mso-position-vertical-relative:page">
                                                                                                    <v:fill o:detectmouseclick="t" type="solid" color2="#e0c89d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<v:shape id="shape_0" coordsize="60,161" path="m35,79l59,107l40,14l34,11l19,0l7,55l0,116l15,135l24,148l29,160l35,79e" fillcolor="#1f3762" stroked="f" o:allowincell="f" style="position:absolute;left:4424;top:7963;width:32;height:90;mso-wrap-style:none;v-text-anchor:middle;mso-position-horizontal-relative:page;mso-position-vertical-relative:page">
                                                                                                      <v:fill o:detectmouseclick="t" type="solid" color2="#e0c89d"/>
                                                                                                      <v:stroke color="#3465a4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  <v:shape id="shape_0" coordsize="4375,131" path="m4371,69l0,0l4297,53l4334,56l4337,111l4349,116l4363,123l4374,130l4371,69e" fillcolor="#1f3762" stroked="f" o:allowincell="f" style="position:absolute;left:1932;top:7945;width:2478;height:73;mso-wrap-style:none;v-text-anchor:middle;mso-position-horizontal-relative:page;mso-position-vertical-relative:page">
                                                                                                        <v:fill o:detectmouseclick="t" type="solid" color2="#e0c89d"/>
                                                                                                        <v:stroke color="#3465a4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    <v:shape id="shape_0" coordsize="4355,59" path="m0,54l17,53l4312,53l4327,53l4339,54l4354,58l4351,4l4314,0l17,0l0,54e" fillcolor="#1f3762" stroked="f" o:allowincell="f" style="position:absolute;left:1922;top:7975;width:2467;height:32;mso-wrap-style:none;v-text-anchor:middle;mso-position-horizontal-relative:page;mso-position-vertical-relative:page">
                                                                                                          <v:fill o:detectmouseclick="t" type="solid" color2="#e0c89d"/>
                                                                                                          <v:stroke color="#3465a4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      <v:shape id="shape_0" coordsize="55,129" path="m39,54l54,0l32,4l7,9l3,67l0,128l8,123l20,116l34,110l46,107l39,54e" fillcolor="#1f3762" stroked="f" o:allowincell="f" style="position:absolute;left:1887;top:7946;width:30;height:72;mso-wrap-style:none;v-text-anchor:middle;mso-position-horizontal-relative:page;mso-position-vertical-relative:page">
                                                                                                            <v:fill o:detectmouseclick="t" type="solid" color2="#e0c89d"/>
                                                                                                            <v:stroke color="#3465a4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        <v:shape id="shape_0" coordsize="76,1107" path="m0,1106l7,1099l31,1069l24,927l31,1069l55,1025l70,980l75,929l75,138l70,91l58,44l34,0l24,138l20,964l9,1003l0,1106e" fillcolor="#1f3762" stroked="f" o:allowincell="f" style="position:absolute;left:4479;top:8008;width:42;height:626;mso-wrap-style:none;v-text-anchor:middle;mso-position-horizontal-relative:page;mso-position-vertical-relative:page">
                                                                                                              <v:fill o:detectmouseclick="t" type="solid" color2="#e0c89d"/>
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          <v:shape id="shape_0" coordsize="117,1069" path="m3,1068l27,1061l49,1054l70,1041l90,1031l97,1026l116,931l97,835l96,849l97,835l97,16l94,0l92,863l92,961l65,985l34,943l26,949l14,954l0,959l31,1003l3,1068e" fillcolor="#1f3762" stroked="f" o:allowincell="f" style="position:absolute;left:4409;top:8068;width:65;height:604;mso-wrap-style:none;v-text-anchor:middle;mso-position-horizontal-relative:page;mso-position-vertical-relative:page">
                                                                                                                <v:fill o:detectmouseclick="t" type="solid" color2="#e0c89d"/>
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            <v:shape id="shape_0" coordsize="76,111" path="m39,56l48,108l75,44l44,0l32,3l19,7l0,7l0,59l24,110l48,108l39,56e" fillcolor="#1f3762" stroked="f" o:allowincell="f" style="position:absolute;left:4384;top:8612;width:42;height:61;mso-wrap-style:none;v-text-anchor:middle;mso-position-horizontal-relative:page;mso-position-vertical-relative:page">
                                                                                                                  <v:fill o:detectmouseclick="t" type="solid" color2="#e0c89d"/>
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              <v:shape id="shape_0" coordsize="4539,1199" path="m193,1146l194,1093l179,1093l167,1091l155,1142l152,1088l140,1083l126,1078l116,1071l92,61l84,0l61,110l58,994l56,1088l51,950l32,1060l15,1027l3,988l0,164l0,950l17,1121l24,1128l53,1153l58,1158l75,1167l95,1177l85,1112l63,1008l66,96l75,84l92,1050l118,1130l118,1186l140,1193l165,1196l189,1198l4538,1198l193,1146e" fillcolor="#1f3762" stroked="f" o:allowincell="f" style="position:absolute;left:1812;top:7996;width:2572;height:678;mso-wrap-style:none;v-text-anchor:middle;mso-position-horizontal-relative:page;mso-position-vertical-relative:page">
                                                                                                                    <v:fill o:detectmouseclick="t" type="solid" color2="#e0c89d"/>
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1783;top:7039;width:5713;height:1636">
                                                                                                                    <v:shape id="shape_0" coordsize="4793,1285" path="m2,1059l5,1083l10,1108l19,1130l29,1151l41,1172l44,1179l68,1207l51,1036l51,250l55,1074l66,1113l84,1146l102,1036l107,1174l109,1080l113,196l135,86l143,147l167,1156l177,1163l191,1169l203,1174l206,1228l218,1177l230,1179l245,1179l244,1232l4589,1284l4613,1282l4589,1232l4589,1179l4608,1179l4622,1176l4633,1172l4647,1167l4659,1162l4668,1156l4698,1198l4726,1174l4720,1088l4724,204l4727,217l4731,232l4731,1048l4749,1144l4731,1239l4758,1214l4766,1111l4778,210l4782,250l4792,112l4766,173l4765,77l4758,70l4731,45l4749,138l4731,1032l4731,250l4749,138l4726,110l4719,190l4715,1101l4710,1111l4690,1137l4668,129l4656,122l4587,105l244,105l227,107l244,52l4589,52l244,0l220,2l205,56l211,108l199,112l186,117l174,124l165,129l169,68l172,10l152,19l130,30l109,42l107,110l102,236l104,224l107,208l106,1067l104,1053l102,252l84,140l66,173l55,211l68,77l44,107l20,150l5,196l0,246l0,1036l2,1059e" fillcolor="#1f3762" stroked="f" o:allowincell="f" style="position:absolute;left:1783;top:7947;width:2716;height:727;mso-wrap-style:none;v-text-anchor:middle;mso-position-horizontal-relative:page;mso-position-vertical-relative:page">
                                                                                                                      <v:fill o:detectmouseclick="t" type="solid" color2="#e0c89d"/>
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1820;top:7039;width:5676;height:1627">
                                                                                                                      <v:shape id="shape_0" coordsize="28,97" path="m0,0l2,96l27,35l0,0e" fillcolor="#1f3762" stroked="f" o:allowincell="f" style="position:absolute;left:4484;top:7991;width:15;height:53;mso-wrap-style:none;v-text-anchor:middle;mso-position-horizontal-relative:page;mso-position-vertical-relative:page">
                                                                                                                        <v:fill o:detectmouseclick="t" type="solid" color2="#e0c89d"/>
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1820;top:7039;width:5676;height:1627">
                                                                                                                        <v:shape id="shape_0" coordsize="55,1122" path="m0,0l0,56l3,117l25,1121l46,1095l51,1084l54,178l49,165l41,153l25,134l32,73l44,19l24,9l0,0e" fillcolor="#1f3762" stroked="f" o:allowincell="f" style="position:absolute;left:4428;top:7955;width:29;height:634;mso-wrap-style:none;v-text-anchor:middle;mso-position-horizontal-relative:page;mso-position-vertical-relative:page">
                                                                                                                          <v:fill o:detectmouseclick="t" type="solid" color2="#e0c89d"/>
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1820;top:7039;width:5676;height:1627">
                                                                                                                          <v:shape id="shape_0" coordsize="52,1099" path="m0,12l3,933l9,941l19,1025l29,1089l51,1098l51,1042l26,962l9,0l0,12e" fillcolor="#1f3762" stroked="f" o:allowincell="f" style="position:absolute;left:1876;top:8044;width:28;height:621;mso-wrap-style:none;v-text-anchor:middle;mso-position-horizontal-relative:page;mso-position-vertical-relative:page">
                                                                                                                            <v:fill o:detectmouseclick="t" type="solid" color2="#e0c89d"/>
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1820;top:7039;width:5676;height:1565">
                                                                                                                            <v:shape id="shape_0" coordsize="4719,1176" path="m192,0l83,33l15,120l0,197l0,980l32,1090l117,1159l192,1175l4526,1175l4635,1142l4703,1055l4718,980l4718,197l4686,85l4601,16l4526,0l192,0e" fillcolor="#4471c4" stroked="f" o:allowincell="f" style="position:absolute;left:1819;top:7938;width:2674;height:665;mso-wrap-style:none;v-text-anchor:middle;mso-position-horizontal-relative:page;mso-position-vertical-relative:page">
                                                                                                                              <v:fill o:detectmouseclick="t" type="solid" color2="#bb8e3b"/>
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1820;top:7039;width:5676;height:1565">
                                                                                                                              <v:shape id="shape_0" coordsize="4719,1176" path="m192,0l83,33l15,120l0,197l0,980l32,1090l117,1159l192,1175l4526,1175l4635,1142l4703,1055l4718,980l4718,197l4686,85l4601,16l4526,0l192,0e" stroked="t" o:allowincell="f" style="position:absolute;left:1819;top:7938;width:2674;height:665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f1f1f1" weight="381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2921;top:7039;width:4575;height:975">
                                                                                                                                <v:shape id="shape_0" coordsize="2174,210" path="m0,209l2173,209l2173,0l0,0l0,209e" fillcolor="red" stroked="f" o:allowincell="f" style="position:absolute;left:3036;top:7466;width:1231;height:118;mso-wrap-style:none;v-text-anchor:middle;mso-position-horizontal-relative:page;mso-position-vertical-relative:page">
                                                                                                                                  <v:fill o:detectmouseclick="t" type="solid" color2="aqua"/>
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2921;top:7039;width:4575;height:975">
                                                                                                                                  <v:shape id="shape_0" coordsize="2174,210" path="m0,209l2173,209l2173,0l0,0l0,209e" stroked="t" o:allowincell="f" style="position:absolute;left:3036;top:7466;width:1231;height:118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2921;top:7039;width:4575;height:975">
                                                                                                                                    <v:shape id="shape_0" coordsize="664,759" path="m332,758l663,568l496,568l496,0l167,0l167,568l0,568l332,758e" fillcolor="red" stroked="f" o:allowincell="f" style="position:absolute;left:2920;top:7585;width:375;height:429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type="solid" color2="aqua"/>
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2921;top:7039;width:4575;height:975">
                                                                                                                                      <v:shape id="shape_0" coordsize="664,759" path="m0,568l167,568l167,0l496,0l496,568l663,568l332,758l0,568e" stroked="t" o:allowincell="f" style="position:absolute;left:2920;top:7585;width:375;height:429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black" weight="93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4259;top:7039;width:3237;height:735">
                                                                                                                                        <v:shape id="shape_0" coordsize="76,1106" path="m0,1105l7,1098l31,1070l24,926l31,1070l55,1027l70,980l75,929l75,143l72,96l58,49l36,6l31,0l24,141l21,964l9,1002l0,1105e" fillcolor="#823a0a" stroked="f" o:allowincell="f" style="position:absolute;left:7454;top:7109;width:42;height:625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40,125" path="m36,59l39,0l31,5l19,10l5,15l0,71l9,124l32,117l36,59e" fillcolor="#823a0a" stroked="f" o:allowincell="f" style="position:absolute;left:7381;top:7703;width:21;height:69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5273,113" path="m5263,56l5268,0l5256,4l5243,7l5226,7l0,7l5224,60l5226,112l5248,110l5272,109l5263,56e" fillcolor="#823a0a" stroked="f" o:allowincell="f" style="position:absolute;left:4397;top:7711;width:2988;height:63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5266,107" path="m35,54l5265,106l5263,54l39,1l25,1l12,0l0,50l10,104l34,106l5265,106l35,54e" fillcolor="#823a0a" stroked="f" o:allowincell="f" style="position:absolute;left:4375;top:7715;width:2984;height:59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16,900" path="m12,0l0,899l12,861l15,38l12,0e" fillcolor="#823a0a" stroked="f" o:allowincell="f" style="position:absolute;left:7459;top:7167;width:8;height:509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69,1099" path="m2,950l5,975l10,999l19,1022l29,1043l41,1063l44,1070l68,1098l51,926l44,0l20,44l5,89l0,140l0,928l2,950e" fillcolor="#823a0a" stroked="f" o:allowincell="f" style="position:absolute;left:4258;top:7109;width:38;height:621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5540,1260" path="m5411,1259l5433,1252l5449,1184l5440,1123l5439,134l5459,159l5464,166l5466,1088l5476,1159l5479,1048l5481,220l5481,237l5481,1018l5481,237l5481,220l5481,1034l5500,1130l5517,159l5539,94l5515,65l5508,58l5500,126l5478,204l5476,1062l5471,1074l5469,178l5476,98l5481,33l5474,30l5459,19l5439,9l5415,0l5447,73l5418,117l5338,93l114,93l36,117l38,56l22,7l0,18l5,73l14,134l38,1142l102,1164l5342,1164l5418,1142l5415,1201l5411,1259e" fillcolor="#823a0a" stroked="f" o:allowincell="f" style="position:absolute;left:4331;top:7055;width:3140;height:713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38,1042" path="m0,1041l5,1029l7,171l29,93l37,25l10,0l5,65l3,159l0,1041e" fillcolor="#823a0a" stroked="f" o:allowincell="f" style="position:absolute;left:7433;top:7074;width:20;height:589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8,977" path="m0,80l2,976l5,94l7,0l0,80e" fillcolor="#823a0a" stroked="f" o:allowincell="f" style="position:absolute;left:7432;top:7111;width:3;height:552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107,1159" path="m0,1158l41,1135l75,1105l84,1002l96,103l99,141l106,0l84,65l67,1036l48,940l48,126l46,954l43,1065l33,994l31,72l26,65l26,1006l16,1090l0,1158e" fillcolor="#823a0a" stroked="f" o:allowincell="f" style="position:absolute;left:7411;top:7109;width:60;height:655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21,1051" path="m1,989l10,1050l20,966l20,25l0,0l1,989e" fillcolor="#823a0a" stroked="f" o:allowincell="f" style="position:absolute;left:7415;top:7131;width:10;height:595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136,1250" path="m121,1141l107,1136l96,1131l84,1124l60,116l51,55l46,0l26,12l24,80l26,177l29,165l26,1047l22,1035l21,1021l19,221l0,1113l19,1004l24,1141l21,1206l26,1211l43,1220l63,1230l53,1166l31,1061l36,151l43,139l60,1103l85,1183l85,1239l107,1246l133,1249l123,1195l135,1145l121,1141e" fillcolor="#823a0a" stroked="f" o:allowincell="f" style="position:absolute;left:4305;top:7066;width:76;height:707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50,1101" path="m0,12l2,934l7,943l17,1027l27,1091l49,1100l49,1044l24,964l7,0l0,12e" fillcolor="#823a0a" stroked="f" o:allowincell="f" style="position:absolute;left:4326;top:7144;width:26;height:623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23,1016" path="m7,922l5,0l0,910l22,1015l12,931l7,922e" fillcolor="#823a0a" stroked="f" o:allowincell="f" style="position:absolute;left:4323;top:7151;width:11;height:575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69,1192" path="m22,1063l39,94l60,0l31,25l24,32l0,61l7,987l24,1159l31,1166l60,1191l63,1126l58,989l39,1098l58,206l60,1006l61,1020l65,1032l68,150l65,162l60,178l58,192l39,94l22,1063l10,1027l7,202l10,166l22,128l22,1063e" fillcolor="#823a0a" stroked="f" o:allowincell="f" style="position:absolute;left:4283;top:7074;width:38;height:674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71,125" path="m38,63l41,124l70,80l38,7l16,0l0,51l4,107l16,110l29,117l41,124l38,63e" fillcolor="#823a0a" stroked="f" o:allowincell="f" style="position:absolute;left:7380;top:7051;width:38;height:7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54,113" path="m37,56l53,5l29,2l3,0l0,52l14,105l27,106l41,112l37,56e" fillcolor="#823a0a" stroked="f" o:allowincell="f" style="position:absolute;left:7359;top:7049;width:29;height:62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5241,106" path="m5226,52l5229,0l0,0l0,105l5224,105l5240,105l5226,52e" fillcolor="#823a0a" stroked="f" o:allowincell="f" style="position:absolute;left:4396;top:7049;width:2970;height:58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40,109" path="m37,52l39,0l17,2l0,56l7,108l22,106l39,105l37,52e" fillcolor="#823a0a" stroked="f" o:allowincell="f" style="position:absolute;left:4374;top:7049;width:21;height:6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71,128" path="m53,54l70,0l46,3l21,8l0,17l16,66l14,127l22,122l34,115l48,110l60,106l53,54e" fillcolor="#823a0a" stroked="f" o:allowincell="f" style="position:absolute;left:4344;top:7050;width:38;height:71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27,196" path="m24,68l26,0l21,3l0,97l19,195l21,181l26,165l24,68e" fillcolor="#823a0a" stroked="f" o:allowincell="f" style="position:absolute;left:4305;top:7072;width:14;height:110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shape id="shape_0" coordsize="16,936" path="m3,899l15,935l15,0l3,38l0,74l3,899e" fillcolor="#823a0a" stroked="f" o:allowincell="f" style="position:absolute;left:4287;top:7147;width:8;height:529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type="solid" color2="#7dc5f5"/>
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4268;top:7039;width:3179;height:666">
                                                                                                                                          <v:shape id="shape_0" coordsize="5611,1177" path="m190,0l83,33l15,120l0,197l0,981l32,1091l117,1160l190,1176l5418,1176l5527,1143l5595,1056l5610,981l5610,197l5578,85l5493,16l5418,0l190,0e" fillcolor="#ec7c30" stroked="f" o:allowincell="f" style="position:absolute;left:4268;top:7039;width:3179;height:666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type="solid" color2="#1383cf"/>
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4268;top:7039;width:3179;height:666">
                                                                                                                                            <v:shape id="shape_0" coordsize="5611,1177" path="m190,0l83,33l15,120l0,197l0,981l32,1091l117,1160l190,1176l5418,1176l5527,1143l5595,1056l5610,981l5610,197l5578,85l5493,16l5418,0l190,0e" stroked="t" o:allowincell="f" style="position:absolute;left:4268;top:7039;width:3179;height:666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f1f1f1" weight="381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ind w:right="89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e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d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ping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Usa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ind w:right="932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i P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ra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" w:after="0"/>
        <w:ind w:right="801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Rek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nd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i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h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260" w:before="22" w:after="0"/>
        <w:ind w:left="5629" w:right="43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Kepad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e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MK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4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5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6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3.2</w:t>
      </w:r>
      <w:r>
        <w:rPr>
          <w:rFonts w:eastAsia="Times New Roman" w:cs="Times New Roman"/>
          <w:b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4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l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6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b/>
          <w:spacing w:val="5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sah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OBH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A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680" w:right="1580" w:gutter="0" w:header="749" w:top="9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9" w:after="0"/>
        <w:ind w:left="588" w:right="7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n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k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ar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ba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visi 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 dip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lukan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me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n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k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me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 bis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 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j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7"/>
          <w:w w:val="100"/>
          <w:sz w:val="24"/>
          <w:szCs w:val="24"/>
        </w:rPr>
        <w:t>n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>s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a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tuk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ua pi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(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)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Bus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s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v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lop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i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i/>
          <w:spacing w:val="-3"/>
          <w:w w:val="100"/>
          <w:sz w:val="24"/>
          <w:szCs w:val="24"/>
        </w:rPr>
        <w:t>v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(</w:t>
      </w:r>
      <w:r>
        <w:rPr>
          <w:rFonts w:eastAsia="Times New Roman" w:cs="Times New Roman"/>
          <w:spacing w:val="-4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DS)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ku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em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g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UMKM 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tuk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in 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l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c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s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"/>
          <w:w w:val="100"/>
          <w:sz w:val="24"/>
          <w:szCs w:val="24"/>
        </w:rPr>
        <w:t>e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N</w:t>
      </w:r>
      <w:r>
        <w:rPr>
          <w:rFonts w:eastAsia="Times New Roman" w:cs="Times New Roman"/>
          <w:spacing w:val="-2"/>
          <w:w w:val="100"/>
          <w:sz w:val="24"/>
          <w:szCs w:val="24"/>
        </w:rPr>
        <w:t>.</w:t>
      </w:r>
      <w:r>
        <w:rPr>
          <w:rFonts w:eastAsia="Times New Roman" w:cs="Times New Roman"/>
          <w:spacing w:val="-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bh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titipkan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 t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i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t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e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ndir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upun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8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DS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l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int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is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s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ermoh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os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duk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-</w:t>
      </w:r>
      <w:r>
        <w:rPr>
          <w:rFonts w:eastAsia="Times New Roman" w:cs="Times New Roman"/>
          <w:spacing w:val="0"/>
          <w:w w:val="100"/>
          <w:sz w:val="24"/>
          <w:szCs w:val="24"/>
        </w:rPr>
        <w:t>pam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,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ta 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antua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an K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MKM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 untuk m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uan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pa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odal u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</w:p>
    <w:p>
      <w:pPr>
        <w:pStyle w:val="Normal"/>
        <w:spacing w:lineRule="auto" w:line="276" w:before="41" w:after="0"/>
        <w:ind w:left="588" w:right="7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eh divi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s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ku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bu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tan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k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9"/>
          <w:w w:val="100"/>
          <w:sz w:val="24"/>
          <w:szCs w:val="24"/>
        </w:rPr>
        <w:t>a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..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tu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uk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r</w:t>
      </w:r>
      <w:r>
        <w:rPr>
          <w:rFonts w:eastAsia="Times New Roman" w:cs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dik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) lal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u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ik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mp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y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a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6" w:before="43" w:after="0"/>
        <w:ind w:left="588" w:right="7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h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4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 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ah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. O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  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,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u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  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s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 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us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ukan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knik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k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knik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W</w:t>
      </w:r>
      <w:r>
        <w:rPr>
          <w:rFonts w:eastAsia="Times New Roman" w:cs="Times New Roman"/>
          <w:spacing w:val="1"/>
          <w:w w:val="100"/>
          <w:sz w:val="24"/>
          <w:szCs w:val="24"/>
        </w:rPr>
        <w:t>ar</w:t>
      </w:r>
      <w:r>
        <w:rPr>
          <w:rFonts w:eastAsia="Times New Roman" w:cs="Times New Roman"/>
          <w:spacing w:val="2"/>
          <w:w w:val="100"/>
          <w:sz w:val="24"/>
          <w:szCs w:val="24"/>
        </w:rPr>
        <w:t>u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TA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4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S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e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kan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i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  p</w:t>
      </w:r>
      <w:r>
        <w:rPr>
          <w:rFonts w:eastAsia="Times New Roman" w:cs="Times New Roman"/>
          <w:spacing w:val="2"/>
          <w:w w:val="100"/>
          <w:sz w:val="24"/>
          <w:szCs w:val="24"/>
        </w:rPr>
        <w:t>r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osi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am</w:t>
      </w:r>
      <w:r>
        <w:rPr>
          <w:rFonts w:eastAsia="Times New Roman" w:cs="Times New Roman"/>
          <w:spacing w:val="-1"/>
          <w:w w:val="100"/>
          <w:sz w:val="24"/>
          <w:szCs w:val="24"/>
        </w:rPr>
        <w:t>era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ta 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me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ba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an K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dan UMKM.</w:t>
      </w:r>
    </w:p>
    <w:p>
      <w:pPr>
        <w:pStyle w:val="Normal"/>
        <w:spacing w:lineRule="auto" w:line="273" w:before="1" w:after="0"/>
        <w:ind w:left="588" w:right="479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Monitoring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uas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nitoring</w:t>
      </w:r>
    </w:p>
    <w:p>
      <w:pPr>
        <w:pStyle w:val="Normal"/>
        <w:spacing w:lineRule="auto" w:line="276" w:before="1" w:after="0"/>
        <w:ind w:left="588" w:right="7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a 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  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. 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in 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, melihat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au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hitu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lu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t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ca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tas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ha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andi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kons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b.   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asi</w:t>
      </w:r>
    </w:p>
    <w:p>
      <w:pPr>
        <w:sectPr>
          <w:headerReference w:type="default" r:id="rId35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76" w:before="43" w:after="0"/>
        <w:ind w:left="588" w:right="7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eni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a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k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hit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 k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m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me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j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pihak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6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BAB 4.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WAL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ATAN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4.1 Anggaran Biaya</w:t>
      </w:r>
    </w:p>
    <w:p>
      <w:pPr>
        <w:pStyle w:val="Normal"/>
        <w:spacing w:lineRule="exact" w:line="260" w:before="36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l 4.1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u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wi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155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942"/>
        <w:gridCol w:w="3859"/>
        <w:gridCol w:w="3859"/>
      </w:tblGrid>
      <w:tr>
        <w:trPr>
          <w:trHeight w:val="32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 xml:space="preserve">is </w:t>
            </w:r>
            <w:r>
              <w:rPr>
                <w:rFonts w:eastAsia="Times New Roman" w:cs="Times New Roman"/>
                <w:b/>
                <w:spacing w:val="-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a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lah</w:t>
            </w: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b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32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b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Rp. 3.300.000 (50</w:t>
            </w:r>
            <w:r>
              <w:rPr>
                <w:rFonts w:eastAsia="Times New Roman" w:cs="Times New Roman"/>
                <w:b/>
                <w:spacing w:val="2"/>
                <w:w w:val="100"/>
                <w:sz w:val="24"/>
                <w:szCs w:val="24"/>
              </w:rPr>
              <w:t>%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329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un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Rp. 2.320.000 (30</w:t>
            </w:r>
            <w:r>
              <w:rPr>
                <w:rFonts w:eastAsia="Times New Roman" w:cs="Times New Roman"/>
                <w:b/>
                <w:spacing w:val="2"/>
                <w:w w:val="100"/>
                <w:sz w:val="24"/>
                <w:szCs w:val="24"/>
              </w:rPr>
              <w:t>%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32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Rp 750.000 (10</w:t>
            </w:r>
            <w:r>
              <w:rPr>
                <w:rFonts w:eastAsia="Times New Roman" w:cs="Times New Roman"/>
                <w:b/>
                <w:spacing w:val="2"/>
                <w:w w:val="100"/>
                <w:sz w:val="24"/>
                <w:szCs w:val="24"/>
              </w:rPr>
              <w:t>%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32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i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Rp 750.000 (10</w:t>
            </w:r>
            <w:r>
              <w:rPr>
                <w:rFonts w:eastAsia="Times New Roman" w:cs="Times New Roman"/>
                <w:b/>
                <w:spacing w:val="2"/>
                <w:w w:val="100"/>
                <w:sz w:val="24"/>
                <w:szCs w:val="24"/>
              </w:rPr>
              <w:t>%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)</w:t>
            </w:r>
          </w:p>
        </w:tc>
      </w:tr>
      <w:tr>
        <w:trPr>
          <w:trHeight w:val="38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o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Rp 7.120.000 (100</w:t>
            </w:r>
            <w:r>
              <w:rPr>
                <w:rFonts w:eastAsia="Times New Roman" w:cs="Times New Roman"/>
                <w:b/>
                <w:spacing w:val="2"/>
                <w:w w:val="100"/>
                <w:sz w:val="24"/>
                <w:szCs w:val="24"/>
              </w:rPr>
              <w:t>%</w:t>
            </w: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4.2 J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l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K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iatan</w:t>
      </w:r>
    </w:p>
    <w:p>
      <w:pPr>
        <w:pStyle w:val="Normal"/>
        <w:spacing w:lineRule="exact" w:line="260" w:before="44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2053590</wp:posOffset>
                </wp:positionH>
                <wp:positionV relativeFrom="paragraph">
                  <wp:posOffset>937260</wp:posOffset>
                </wp:positionV>
                <wp:extent cx="36830" cy="0"/>
                <wp:effectExtent l="5080" t="444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0"/>
                          <a:chOff x="0" y="0"/>
                          <a:chExt cx="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73.8pt;width:2.85pt;height:0pt" coordorigin="3234,1476" coordsize="57,0">
                <v:line id="shape_0" from="3234,1476" to="3291,1476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r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4.2 J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w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 xml:space="preserve">al </w:t>
      </w:r>
      <w:r>
        <w:rPr>
          <w:rFonts w:eastAsia="Times New Roman" w:cs="Times New Roman"/>
          <w:b/>
          <w:spacing w:val="-2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spacing w:val="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sa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aan</w:t>
      </w:r>
      <w:r>
        <w:rPr>
          <w:rFonts w:eastAsia="Times New Roman" w:cs="Times New Roman"/>
          <w:b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og</w:t>
      </w:r>
      <w:r>
        <w:rPr>
          <w:rFonts w:eastAsia="Times New Roman" w:cs="Times New Roman"/>
          <w:b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spacing w:val="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position w:val="-1"/>
          <w:sz w:val="24"/>
          <w:szCs w:val="24"/>
        </w:rPr>
        <w:t>m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3" w:after="0"/>
        <w:ind w:left="3466" w:hanging="0"/>
        <w:jc w:val="left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715260</wp:posOffset>
                </wp:positionH>
                <wp:positionV relativeFrom="paragraph">
                  <wp:posOffset>364490</wp:posOffset>
                </wp:positionV>
                <wp:extent cx="0" cy="59055"/>
                <wp:effectExtent l="5080" t="444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040"/>
                          <a:chOff x="0" y="0"/>
                          <a:chExt cx="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28.7pt;width:0pt;height:4.6pt" coordorigin="4276,574" coordsize="0,92">
                <v:line id="shape_0" from="4276,574" to="4276,666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339465</wp:posOffset>
                </wp:positionH>
                <wp:positionV relativeFrom="paragraph">
                  <wp:posOffset>364490</wp:posOffset>
                </wp:positionV>
                <wp:extent cx="0" cy="59055"/>
                <wp:effectExtent l="4445" t="444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040"/>
                          <a:chOff x="0" y="0"/>
                          <a:chExt cx="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28.7pt;width:0pt;height:4.6pt" coordorigin="5259,574" coordsize="0,92">
                <v:line id="shape_0" from="5259,574" to="5259,666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964940</wp:posOffset>
                </wp:positionH>
                <wp:positionV relativeFrom="paragraph">
                  <wp:posOffset>364490</wp:posOffset>
                </wp:positionV>
                <wp:extent cx="0" cy="59055"/>
                <wp:effectExtent l="5080" t="444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9040"/>
                          <a:chOff x="0" y="0"/>
                          <a:chExt cx="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9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28.7pt;width:0pt;height:4.6pt" coordorigin="6244,574" coordsize="0,92">
                <v:line id="shape_0" from="6244,574" to="6244,666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213985</wp:posOffset>
                </wp:positionH>
                <wp:positionV relativeFrom="paragraph">
                  <wp:posOffset>364490</wp:posOffset>
                </wp:positionV>
                <wp:extent cx="0" cy="2030095"/>
                <wp:effectExtent l="4445" t="444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30040"/>
                          <a:chOff x="0" y="0"/>
                          <a:chExt cx="0" cy="20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30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28.7pt;width:0pt;height:159.75pt" coordorigin="8211,574" coordsize="0,3195">
                <v:line id="shape_0" from="8211,574" to="8211,3770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5396865</wp:posOffset>
                </wp:positionH>
                <wp:positionV relativeFrom="paragraph">
                  <wp:posOffset>1343660</wp:posOffset>
                </wp:positionV>
                <wp:extent cx="63500" cy="62230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2280"/>
                          <a:chOff x="0" y="0"/>
                          <a:chExt cx="633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3">
                                <a:moveTo>
                                  <a:pt x="1" y="173"/>
                                </a:moveTo>
                                <a:lnTo>
                                  <a:pt x="177" y="173"/>
                                </a:lnTo>
                                <a:lnTo>
                                  <a:pt x="1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105.8pt;width:4.95pt;height:4.85pt" coordorigin="8499,2116" coordsize="99,97">
                <v:shape id="shape_0" coordsize="177,174" path="m0,173l176,173l176,0l0,0l0,173e" fillcolor="#ffc000" stroked="f" o:allowincell="f" style="position:absolute;left:8499;top:2116;width:99;height:97;mso-wrap-style:none;v-text-anchor:middle;mso-position-horizontal-relative:page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5396865</wp:posOffset>
                </wp:positionH>
                <wp:positionV relativeFrom="paragraph">
                  <wp:posOffset>1908175</wp:posOffset>
                </wp:positionV>
                <wp:extent cx="63500" cy="62230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2280"/>
                          <a:chOff x="0" y="0"/>
                          <a:chExt cx="633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3">
                                <a:moveTo>
                                  <a:pt x="1" y="173"/>
                                </a:moveTo>
                                <a:lnTo>
                                  <a:pt x="177" y="173"/>
                                </a:lnTo>
                                <a:lnTo>
                                  <a:pt x="1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150.25pt;width:4.95pt;height:4.85pt" coordorigin="8499,3005" coordsize="99,97">
                <v:shape id="shape_0" coordsize="177,174" path="m0,173l176,173l176,0l0,0l0,173e" fillcolor="#ec7c30" stroked="f" o:allowincell="f" style="position:absolute;left:8499;top:3005;width:99;height:97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pacing w:val="0"/>
          <w:w w:val="100"/>
          <w:sz w:val="28"/>
          <w:szCs w:val="28"/>
        </w:rPr>
        <w:t>J</w:t>
      </w:r>
      <w:r>
        <w:rPr>
          <w:rFonts w:eastAsia="Calibri" w:cs="Calibri" w:ascii="Calibri" w:hAnsi="Calibri"/>
          <w:color w:val="585858"/>
          <w:spacing w:val="-1"/>
          <w:w w:val="100"/>
          <w:sz w:val="28"/>
          <w:szCs w:val="28"/>
        </w:rPr>
        <w:t>ad</w:t>
      </w:r>
      <w:r>
        <w:rPr>
          <w:rFonts w:eastAsia="Calibri" w:cs="Calibri" w:ascii="Calibri" w:hAnsi="Calibri"/>
          <w:color w:val="585858"/>
          <w:spacing w:val="-2"/>
          <w:w w:val="100"/>
          <w:sz w:val="28"/>
          <w:szCs w:val="28"/>
        </w:rPr>
        <w:t>w</w:t>
      </w:r>
      <w:r>
        <w:rPr>
          <w:rFonts w:eastAsia="Calibri" w:cs="Calibri" w:ascii="Calibri" w:hAnsi="Calibri"/>
          <w:color w:val="585858"/>
          <w:spacing w:val="0"/>
          <w:w w:val="100"/>
          <w:sz w:val="28"/>
          <w:szCs w:val="28"/>
        </w:rPr>
        <w:t xml:space="preserve">al </w:t>
      </w:r>
      <w:r>
        <w:rPr>
          <w:rFonts w:eastAsia="Calibri" w:cs="Calibri" w:ascii="Calibri" w:hAnsi="Calibri"/>
          <w:color w:val="585858"/>
          <w:spacing w:val="-6"/>
          <w:w w:val="100"/>
          <w:sz w:val="28"/>
          <w:szCs w:val="28"/>
        </w:rPr>
        <w:t>P</w:t>
      </w:r>
      <w:r>
        <w:rPr>
          <w:rFonts w:eastAsia="Calibri" w:cs="Calibri" w:ascii="Calibri" w:hAnsi="Calibri"/>
          <w:color w:val="585858"/>
          <w:spacing w:val="0"/>
          <w:w w:val="100"/>
          <w:sz w:val="28"/>
          <w:szCs w:val="28"/>
        </w:rPr>
        <w:t>ela</w:t>
      </w:r>
      <w:r>
        <w:rPr>
          <w:rFonts w:eastAsia="Calibri" w:cs="Calibri" w:ascii="Calibri" w:hAnsi="Calibri"/>
          <w:color w:val="585858"/>
          <w:spacing w:val="-3"/>
          <w:w w:val="100"/>
          <w:sz w:val="28"/>
          <w:szCs w:val="28"/>
        </w:rPr>
        <w:t>k</w:t>
      </w:r>
      <w:r>
        <w:rPr>
          <w:rFonts w:eastAsia="Calibri" w:cs="Calibri" w:ascii="Calibri" w:hAnsi="Calibri"/>
          <w:color w:val="585858"/>
          <w:spacing w:val="0"/>
          <w:w w:val="100"/>
          <w:sz w:val="28"/>
          <w:szCs w:val="28"/>
        </w:rPr>
        <w:t>sanaan</w:t>
      </w:r>
      <w:r>
        <w:rPr>
          <w:rFonts w:eastAsia="Calibri" w:cs="Calibri" w:ascii="Calibri" w:hAnsi="Calibri"/>
          <w:color w:val="585858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585858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color w:val="585858"/>
          <w:spacing w:val="-4"/>
          <w:w w:val="100"/>
          <w:sz w:val="28"/>
          <w:szCs w:val="28"/>
        </w:rPr>
        <w:t>r</w:t>
      </w:r>
      <w:r>
        <w:rPr>
          <w:rFonts w:eastAsia="Calibri" w:cs="Calibri" w:ascii="Calibri" w:hAnsi="Calibri"/>
          <w:color w:val="585858"/>
          <w:spacing w:val="0"/>
          <w:w w:val="100"/>
          <w:sz w:val="28"/>
          <w:szCs w:val="28"/>
        </w:rPr>
        <w:t>og</w:t>
      </w:r>
      <w:r>
        <w:rPr>
          <w:rFonts w:eastAsia="Calibri" w:cs="Calibri" w:ascii="Calibri" w:hAnsi="Calibri"/>
          <w:color w:val="585858"/>
          <w:spacing w:val="-4"/>
          <w:w w:val="100"/>
          <w:sz w:val="28"/>
          <w:szCs w:val="28"/>
        </w:rPr>
        <w:t>r</w:t>
      </w:r>
      <w:r>
        <w:rPr>
          <w:rFonts w:eastAsia="Calibri" w:cs="Calibri" w:ascii="Calibri" w:hAnsi="Calibri"/>
          <w:color w:val="585858"/>
          <w:spacing w:val="0"/>
          <w:w w:val="100"/>
          <w:sz w:val="28"/>
          <w:szCs w:val="28"/>
        </w:rPr>
        <w:t>am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3" w:after="0"/>
        <w:ind w:left="897" w:right="-47" w:hanging="0"/>
        <w:jc w:val="lef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053590</wp:posOffset>
                </wp:positionH>
                <wp:positionV relativeFrom="paragraph">
                  <wp:posOffset>344805</wp:posOffset>
                </wp:positionV>
                <wp:extent cx="36830" cy="0"/>
                <wp:effectExtent l="5080" t="444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0"/>
                          <a:chOff x="0" y="0"/>
                          <a:chExt cx="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27.15pt;width:2.85pt;height:0pt" coordorigin="3234,543" coordsize="57,0">
                <v:line id="shape_0" from="3234,543" to="3291,543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Bu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l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n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4</w:t>
      </w:r>
    </w:p>
    <w:p>
      <w:pPr>
        <w:pStyle w:val="Normal"/>
        <w:spacing w:lineRule="exact" w:line="160" w:before="1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7" w:right="-47" w:hanging="0"/>
        <w:jc w:val="lef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053590</wp:posOffset>
                </wp:positionH>
                <wp:positionV relativeFrom="paragraph">
                  <wp:posOffset>329565</wp:posOffset>
                </wp:positionV>
                <wp:extent cx="36830" cy="0"/>
                <wp:effectExtent l="5080" t="5080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0"/>
                          <a:chOff x="0" y="0"/>
                          <a:chExt cx="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25.95pt;width:2.85pt;height:0pt" coordorigin="3234,519" coordsize="57,0">
                <v:line id="shape_0" from="3234,519" to="3291,519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396865</wp:posOffset>
                </wp:positionH>
                <wp:positionV relativeFrom="paragraph">
                  <wp:posOffset>12065</wp:posOffset>
                </wp:positionV>
                <wp:extent cx="63500" cy="6223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2280"/>
                          <a:chOff x="0" y="0"/>
                          <a:chExt cx="633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3">
                                <a:moveTo>
                                  <a:pt x="1" y="173"/>
                                </a:moveTo>
                                <a:lnTo>
                                  <a:pt x="177" y="173"/>
                                </a:lnTo>
                                <a:lnTo>
                                  <a:pt x="1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0.95pt;width:4.95pt;height:4.85pt" coordorigin="8499,19" coordsize="99,97">
                <v:shape id="shape_0" coordsize="177,174" path="m0,173l176,173l176,0l0,0l0,173e" fillcolor="#4471c4" stroked="f" o:allowincell="f" style="position:absolute;left:8499;top:19;width:99;height:97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Bu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l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n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3</w:t>
      </w:r>
    </w:p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7" w:right="-47" w:hanging="0"/>
        <w:jc w:val="lef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053590</wp:posOffset>
                </wp:positionH>
                <wp:positionV relativeFrom="paragraph">
                  <wp:posOffset>329565</wp:posOffset>
                </wp:positionV>
                <wp:extent cx="36830" cy="0"/>
                <wp:effectExtent l="5080" t="444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0"/>
                          <a:chOff x="0" y="0"/>
                          <a:chExt cx="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25.95pt;width:2.85pt;height:0pt" coordorigin="3234,519" coordsize="57,0">
                <v:line id="shape_0" from="3234,519" to="3291,519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5396865</wp:posOffset>
                </wp:positionH>
                <wp:positionV relativeFrom="paragraph">
                  <wp:posOffset>68580</wp:posOffset>
                </wp:positionV>
                <wp:extent cx="63500" cy="6223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2280"/>
                          <a:chOff x="0" y="0"/>
                          <a:chExt cx="633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3">
                                <a:moveTo>
                                  <a:pt x="1" y="173"/>
                                </a:moveTo>
                                <a:lnTo>
                                  <a:pt x="177" y="173"/>
                                </a:lnTo>
                                <a:lnTo>
                                  <a:pt x="1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5.4pt;width:4.95pt;height:4.85pt" coordorigin="8499,108" coordsize="99,97">
                <v:shape id="shape_0" coordsize="177,174" path="m0,173l176,173l176,0l0,0l0,173e" fillcolor="#a4a4a4" stroked="f" o:allowincell="f" style="position:absolute;left:8499;top:108;width:99;height:97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Bu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l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n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2</w:t>
      </w:r>
    </w:p>
    <w:p>
      <w:pPr>
        <w:pStyle w:val="Normal"/>
        <w:spacing w:lineRule="exact" w:line="16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897" w:right="-47" w:hanging="0"/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Bu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l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n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1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630" w:hanging="0"/>
        <w:jc w:val="lef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5396865</wp:posOffset>
                </wp:positionH>
                <wp:positionV relativeFrom="paragraph">
                  <wp:posOffset>45085</wp:posOffset>
                </wp:positionV>
                <wp:extent cx="63500" cy="62230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62280"/>
                          <a:chOff x="0" y="0"/>
                          <a:chExt cx="6336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3">
                                <a:moveTo>
                                  <a:pt x="1" y="173"/>
                                </a:moveTo>
                                <a:lnTo>
                                  <a:pt x="177" y="173"/>
                                </a:lnTo>
                                <a:lnTo>
                                  <a:pt x="1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ac4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3.55pt;width:4.95pt;height:4.85pt" coordorigin="8499,71" coordsize="99,97">
                <v:shape id="shape_0" coordsize="177,174" path="m0,173l176,173l176,0l0,0l0,173e" fillcolor="#6fac46" stroked="f" o:allowincell="f" style="position:absolute;left:8499;top:71;width:99;height:97;mso-wrap-style:none;v-text-anchor:middle;mso-position-horizontal-relative:page">
                  <v:fill o:detectmouseclick="t" type="solid" color2="#9053b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Pe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color w:val="585858"/>
          <w:spacing w:val="-2"/>
          <w:w w:val="100"/>
          <w:sz w:val="18"/>
          <w:szCs w:val="18"/>
        </w:rPr>
        <w:t>y</w:t>
      </w:r>
      <w:r>
        <w:rPr>
          <w:rFonts w:eastAsia="Calibri" w:cs="Calibri" w:ascii="Calibri" w:hAnsi="Calibri"/>
          <w:color w:val="585858"/>
          <w:spacing w:val="2"/>
          <w:w w:val="100"/>
          <w:sz w:val="18"/>
          <w:szCs w:val="18"/>
        </w:rPr>
        <w:t>e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ra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h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 xml:space="preserve">an 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L</w:t>
      </w:r>
      <w:r>
        <w:rPr>
          <w:rFonts w:eastAsia="Calibri" w:cs="Calibri" w:ascii="Calibri" w:hAnsi="Calibri"/>
          <w:color w:val="585858"/>
          <w:spacing w:val="-2"/>
          <w:w w:val="100"/>
          <w:sz w:val="18"/>
          <w:szCs w:val="18"/>
        </w:rPr>
        <w:t>a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p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color w:val="585858"/>
          <w:spacing w:val="2"/>
          <w:w w:val="100"/>
          <w:sz w:val="18"/>
          <w:szCs w:val="18"/>
        </w:rPr>
        <w:t>r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n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 xml:space="preserve"> A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k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h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ir Pe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color w:val="585858"/>
          <w:spacing w:val="-2"/>
          <w:w w:val="100"/>
          <w:sz w:val="18"/>
          <w:szCs w:val="18"/>
        </w:rPr>
        <w:t>y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u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s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u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 xml:space="preserve">an 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L</w:t>
      </w:r>
      <w:r>
        <w:rPr>
          <w:rFonts w:eastAsia="Calibri" w:cs="Calibri" w:ascii="Calibri" w:hAnsi="Calibri"/>
          <w:color w:val="585858"/>
          <w:spacing w:val="-2"/>
          <w:w w:val="100"/>
          <w:sz w:val="18"/>
          <w:szCs w:val="18"/>
        </w:rPr>
        <w:t>a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p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color w:val="585858"/>
          <w:spacing w:val="2"/>
          <w:w w:val="100"/>
          <w:sz w:val="18"/>
          <w:szCs w:val="18"/>
        </w:rPr>
        <w:t>r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n P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e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g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d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an Ba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h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n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Baku Pe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r</w:t>
      </w:r>
      <w:r>
        <w:rPr>
          <w:rFonts w:eastAsia="Calibri" w:cs="Calibri" w:ascii="Calibri" w:hAnsi="Calibri"/>
          <w:color w:val="585858"/>
          <w:spacing w:val="2"/>
          <w:w w:val="100"/>
          <w:sz w:val="18"/>
          <w:szCs w:val="18"/>
        </w:rPr>
        <w:t>e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c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an Pr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d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u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k</w:t>
      </w:r>
      <w:r>
        <w:rPr>
          <w:rFonts w:eastAsia="Calibri" w:cs="Calibri" w:ascii="Calibri" w:hAnsi="Calibri"/>
          <w:color w:val="585858"/>
          <w:spacing w:val="1"/>
          <w:w w:val="100"/>
          <w:sz w:val="18"/>
          <w:szCs w:val="18"/>
        </w:rPr>
        <w:t>s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i Pema</w:t>
      </w:r>
      <w:r>
        <w:rPr>
          <w:rFonts w:eastAsia="Calibri" w:cs="Calibri" w:ascii="Calibri" w:hAnsi="Calibri"/>
          <w:color w:val="585858"/>
          <w:spacing w:val="-1"/>
          <w:w w:val="100"/>
          <w:sz w:val="18"/>
          <w:szCs w:val="18"/>
        </w:rPr>
        <w:t>s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aran</w:t>
      </w:r>
    </w:p>
    <w:p>
      <w:pPr>
        <w:sectPr>
          <w:type w:val="continuous"/>
          <w:pgSz w:w="11920" w:h="16838"/>
          <w:pgMar w:left="1680" w:right="1580" w:gutter="0" w:header="749" w:top="960" w:footer="0" w:bottom="280"/>
          <w:cols w:num="2" w:equalWidth="false" w:sep="false">
            <w:col w:w="1445" w:space="5518"/>
            <w:col w:w="16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3" w:after="0"/>
        <w:ind w:left="1565" w:hanging="0"/>
        <w:jc w:val="left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2085340</wp:posOffset>
                </wp:positionH>
                <wp:positionV relativeFrom="paragraph">
                  <wp:posOffset>-2087245</wp:posOffset>
                </wp:positionV>
                <wp:extent cx="2513330" cy="2028825"/>
                <wp:effectExtent l="2085340" t="0" r="0" b="584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202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6FAC4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4471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EC7C3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5B9B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4471C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EC7C3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5B9B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EC7C3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5B9B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FFC0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A4A4A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EC7C3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  <w:shd w:color="auto" w:fill="5B9BD4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6" w:space="0" w:color="D9D9D9"/>
                                    <w:right w:val="single" w:sz="6" w:space="0" w:color="D9D9D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053590</wp:posOffset>
                </wp:positionH>
                <wp:positionV relativeFrom="paragraph">
                  <wp:posOffset>-57150</wp:posOffset>
                </wp:positionV>
                <wp:extent cx="36830" cy="0"/>
                <wp:effectExtent l="5080" t="5080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0"/>
                          <a:chOff x="0" y="0"/>
                          <a:chExt cx="3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pt;margin-top:-4.5pt;width:2.85pt;height:0pt" coordorigin="3234,-90" coordsize="57,0">
                <v:line id="shape_0" from="3234,-90" to="3291,-90" stroked="t" o:allowincell="f" style="position:absolute;mso-position-horizontal-relative:page">
                  <v:stroke color="#d9d9d9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 xml:space="preserve">0                    </w:t>
      </w:r>
      <w:r>
        <w:rPr>
          <w:rFonts w:eastAsia="Calibri" w:cs="Calibri" w:ascii="Calibri" w:hAnsi="Calibri"/>
          <w:color w:val="585858"/>
          <w:spacing w:val="40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 xml:space="preserve">1                    </w:t>
      </w:r>
      <w:r>
        <w:rPr>
          <w:rFonts w:eastAsia="Calibri" w:cs="Calibri" w:ascii="Calibri" w:hAnsi="Calibri"/>
          <w:color w:val="585858"/>
          <w:spacing w:val="39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 xml:space="preserve">2                    </w:t>
      </w:r>
      <w:r>
        <w:rPr>
          <w:rFonts w:eastAsia="Calibri" w:cs="Calibri" w:ascii="Calibri" w:hAnsi="Calibri"/>
          <w:color w:val="585858"/>
          <w:spacing w:val="39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 xml:space="preserve">3                    </w:t>
      </w:r>
      <w:r>
        <w:rPr>
          <w:rFonts w:eastAsia="Calibri" w:cs="Calibri" w:ascii="Calibri" w:hAnsi="Calibri"/>
          <w:color w:val="585858"/>
          <w:spacing w:val="39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 xml:space="preserve">4                    </w:t>
      </w:r>
      <w:r>
        <w:rPr>
          <w:rFonts w:eastAsia="Calibri" w:cs="Calibri" w:ascii="Calibri" w:hAnsi="Calibri"/>
          <w:color w:val="585858"/>
          <w:spacing w:val="40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0"/>
          <w:sz w:val="18"/>
          <w:szCs w:val="18"/>
        </w:rPr>
        <w:t>5</w:t>
      </w:r>
    </w:p>
    <w:p>
      <w:pPr>
        <w:pStyle w:val="Normal"/>
        <w:spacing w:lineRule="exact" w:line="120" w:before="4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si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a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 2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 bulan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auto" w:line="273" w:before="41" w:after="0"/>
        <w:ind w:left="1308" w:right="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.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g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bulan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1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, 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lan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3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4 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n 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run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 1 bulan.</w:t>
      </w:r>
    </w:p>
    <w:p>
      <w:pPr>
        <w:pStyle w:val="Normal"/>
        <w:spacing w:lineRule="auto" w:line="273" w:before="3" w:after="0"/>
        <w:ind w:left="1308" w:right="8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 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d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m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 b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</w:p>
    <w:p>
      <w:pPr>
        <w:pStyle w:val="Normal"/>
        <w:spacing w:lineRule="auto" w:line="273" w:before="1" w:after="0"/>
        <w:ind w:left="1308" w:right="7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us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 lap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   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lan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4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3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mp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lan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4.</w:t>
      </w:r>
    </w:p>
    <w:p>
      <w:pPr>
        <w:sectPr>
          <w:type w:val="continuous"/>
          <w:pgSz w:w="11920" w:h="16838"/>
          <w:pgMar w:left="1680" w:right="1580" w:gutter="0" w:header="749" w:top="96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3414" w:right="29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A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KA</w:t>
      </w:r>
    </w:p>
    <w:p>
      <w:pPr>
        <w:pStyle w:val="Normal"/>
        <w:spacing w:lineRule="exact" w:line="180" w:before="6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right="6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p:/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/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nbun.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an.o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id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>tansim/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2"/>
          <w:w w:val="100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o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ides</w:t>
      </w:r>
    </w:p>
    <w:p>
      <w:pPr>
        <w:sectPr>
          <w:headerReference w:type="default" r:id="rId37"/>
          <w:type w:val="nextPage"/>
          <w:pgSz w:w="11920" w:h="16838"/>
          <w:pgMar w:left="1680" w:right="1580" w:gutter="0" w:header="749" w:top="9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p:/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/hk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.or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/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  <w:r>
        <w:rPr>
          <w:rFonts w:eastAsia="Times New Roman" w:cs="Times New Roman"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-c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i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11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 – L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ran 1.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a pelaks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</w:p>
    <w:p>
      <w:pPr>
        <w:pStyle w:val="Normal"/>
        <w:spacing w:before="36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a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a P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A.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as 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ri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69"/>
        <w:gridCol w:w="3716"/>
        <w:gridCol w:w="4895"/>
      </w:tblGrid>
      <w:tr>
        <w:trPr>
          <w:trHeight w:val="5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 Rodiah</w:t>
            </w:r>
          </w:p>
        </w:tc>
      </w:tr>
      <w:tr>
        <w:trPr>
          <w:trHeight w:val="45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mi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uan</w:t>
            </w:r>
          </w:p>
        </w:tc>
      </w:tr>
      <w:tr>
        <w:trPr>
          <w:trHeight w:val="61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</w:p>
        </w:tc>
      </w:tr>
      <w:tr>
        <w:trPr>
          <w:trHeight w:val="45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01415011</w:t>
            </w:r>
          </w:p>
        </w:tc>
      </w:tr>
      <w:tr>
        <w:trPr>
          <w:trHeight w:val="46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a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,11 Okto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1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996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d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h.ro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d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ah</w:t>
              </w:r>
              <w:r>
                <w:rPr>
                  <w:rFonts w:eastAsia="Times New Roman" w:cs="Times New Roman"/>
                  <w:color w:val="0000FF"/>
                  <w:spacing w:val="4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5"/>
                  <w:w w:val="100"/>
                  <w:sz w:val="24"/>
                  <w:szCs w:val="24"/>
                  <w:u w:val="single" w:color="0000FF"/>
                </w:rPr>
                <w:t>y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hoo.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om</w:t>
              </w:r>
            </w:hyperlink>
          </w:p>
        </w:tc>
      </w:tr>
      <w:tr>
        <w:trPr>
          <w:trHeight w:val="49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P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5726681372</w:t>
            </w:r>
          </w:p>
        </w:tc>
      </w:tr>
    </w:tbl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Riw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did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278"/>
        <w:gridCol w:w="2470"/>
        <w:gridCol w:w="2469"/>
        <w:gridCol w:w="2162"/>
      </w:tblGrid>
      <w:tr>
        <w:trPr>
          <w:trHeight w:val="3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</w:p>
        </w:tc>
      </w:tr>
      <w:tr>
        <w:trPr>
          <w:trHeight w:val="57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s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lak 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03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e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</w:tr>
      <w:tr>
        <w:trPr>
          <w:trHeight w:val="34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r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uk-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3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9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2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C.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05"/>
        <w:gridCol w:w="3044"/>
        <w:gridCol w:w="4208"/>
        <w:gridCol w:w="1422"/>
      </w:tblGrid>
      <w:tr>
        <w:trPr>
          <w:trHeight w:val="3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3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524000" cy="128651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523880" cy="1286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01.35pt;width:119.95pt;height:101.25pt;mso-wrap-style:none;v-text-anchor:middle;mso-position-vertical:top" type="_x0000_t75">
                <v:imagedata r:id="rId4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type w:val="nextPage"/>
          <w:pgSz w:w="11920" w:h="16838"/>
          <w:pgMar w:left="1680" w:right="86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83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v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55"/>
        <w:gridCol w:w="4031"/>
        <w:gridCol w:w="4434"/>
      </w:tblGrid>
      <w:tr>
        <w:trPr>
          <w:trHeight w:val="58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sian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h</w:t>
            </w:r>
          </w:p>
        </w:tc>
      </w:tr>
      <w:tr>
        <w:trPr>
          <w:trHeight w:val="55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mi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uan</w:t>
            </w:r>
          </w:p>
        </w:tc>
      </w:tr>
      <w:tr>
        <w:trPr>
          <w:trHeight w:val="72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</w:p>
        </w:tc>
      </w:tr>
      <w:tr>
        <w:trPr>
          <w:trHeight w:val="55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01413106</w:t>
            </w:r>
          </w:p>
        </w:tc>
      </w:tr>
      <w:tr>
        <w:trPr>
          <w:trHeight w:val="58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a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p,23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tem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 1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9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95</w:t>
            </w:r>
          </w:p>
        </w:tc>
      </w:tr>
      <w:tr>
        <w:trPr>
          <w:trHeight w:val="55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i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asitohros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ail.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om</w:t>
              </w:r>
            </w:hyperlink>
          </w:p>
        </w:tc>
      </w:tr>
      <w:tr>
        <w:trPr>
          <w:trHeight w:val="58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5747097967</w:t>
            </w:r>
          </w:p>
        </w:tc>
      </w:tr>
    </w:tbl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Riw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did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31"/>
        <w:gridCol w:w="2467"/>
        <w:gridCol w:w="2469"/>
        <w:gridCol w:w="1852"/>
      </w:tblGrid>
      <w:tr>
        <w:trPr>
          <w:trHeight w:val="32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</w:p>
        </w:tc>
      </w:tr>
      <w:tr>
        <w:trPr>
          <w:trHeight w:val="64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s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’arif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onj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T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e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N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e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</w:tr>
      <w:tr>
        <w:trPr>
          <w:trHeight w:val="538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r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52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1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7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0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C.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92"/>
        <w:gridCol w:w="2994"/>
        <w:gridCol w:w="4136"/>
        <w:gridCol w:w="1397"/>
      </w:tblGrid>
      <w:tr>
        <w:trPr>
          <w:trHeight w:val="5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ESM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r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right="179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ng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a  1</w:t>
      </w:r>
    </w:p>
    <w:p>
      <w:pPr>
        <w:pStyle w:val="Normal"/>
        <w:spacing w:before="45" w:after="0"/>
        <w:ind w:left="580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313815" cy="78041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313640" cy="7804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1.5pt;width:103.4pt;height:61.4pt;mso-wrap-style:none;v-text-anchor:middle;mso-position-vertical:top" type="_x0000_t75">
                <v:imagedata r:id="rId44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9" w:after="0"/>
        <w:ind w:right="1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osia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h</w:t>
      </w:r>
    </w:p>
    <w:p>
      <w:pPr>
        <w:pStyle w:val="Normal"/>
        <w:spacing w:lineRule="exact" w:line="260" w:before="41" w:after="0"/>
        <w:ind w:right="11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 4101413106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type w:val="nextPage"/>
          <w:pgSz w:w="11920" w:h="16838"/>
          <w:pgMar w:left="1680" w:right="1020" w:gutter="0" w:header="1727" w:top="2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676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vi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55"/>
        <w:gridCol w:w="4031"/>
        <w:gridCol w:w="4434"/>
      </w:tblGrid>
      <w:tr>
        <w:trPr>
          <w:trHeight w:val="58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nd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</w:t>
            </w:r>
          </w:p>
        </w:tc>
      </w:tr>
      <w:tr>
        <w:trPr>
          <w:trHeight w:val="55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mi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uan</w:t>
            </w:r>
          </w:p>
        </w:tc>
      </w:tr>
      <w:tr>
        <w:trPr>
          <w:trHeight w:val="72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ti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k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</w:tc>
      </w:tr>
      <w:tr>
        <w:trPr>
          <w:trHeight w:val="55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12315016</w:t>
            </w:r>
          </w:p>
        </w:tc>
      </w:tr>
      <w:tr>
        <w:trPr>
          <w:trHeight w:val="58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a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,08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tu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996</w:t>
            </w:r>
          </w:p>
        </w:tc>
      </w:tr>
      <w:tr>
        <w:trPr>
          <w:trHeight w:val="55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i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utamiwind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i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ka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ail.c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o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</w:t>
              </w:r>
            </w:hyperlink>
          </w:p>
        </w:tc>
      </w:tr>
      <w:tr>
        <w:trPr>
          <w:trHeight w:val="58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121524420</w:t>
            </w:r>
          </w:p>
        </w:tc>
      </w:tr>
    </w:tbl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Riw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did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431"/>
        <w:gridCol w:w="2467"/>
        <w:gridCol w:w="2469"/>
        <w:gridCol w:w="1852"/>
      </w:tblGrid>
      <w:tr>
        <w:trPr>
          <w:trHeight w:val="32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D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</w:p>
        </w:tc>
      </w:tr>
      <w:tr>
        <w:trPr>
          <w:trHeight w:val="646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s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nda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01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k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wu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</w:tc>
      </w:tr>
      <w:tr>
        <w:trPr>
          <w:trHeight w:val="538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r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521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u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3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9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2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C.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92"/>
        <w:gridCol w:w="2994"/>
        <w:gridCol w:w="4136"/>
        <w:gridCol w:w="1397"/>
      </w:tblGrid>
      <w:tr>
        <w:trPr>
          <w:trHeight w:val="5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8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85900" cy="147510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1486080" cy="1475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16.2pt;width:116.95pt;height:116.1pt;mso-wrap-style:none;v-text-anchor:middle;mso-position-vertical:top" type="_x0000_t75">
                <v:imagedata r:id="rId4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type w:val="nextPage"/>
          <w:pgSz w:w="11920" w:h="16838"/>
          <w:pgMar w:left="1680" w:right="1020" w:gutter="0" w:header="1727" w:top="2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67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i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61"/>
        <w:gridCol w:w="4047"/>
        <w:gridCol w:w="4452"/>
      </w:tblGrid>
      <w:tr>
        <w:trPr>
          <w:trHeight w:val="473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</w:t>
            </w:r>
          </w:p>
        </w:tc>
      </w:tr>
      <w:tr>
        <w:trPr>
          <w:trHeight w:val="56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min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uan</w:t>
            </w:r>
          </w:p>
        </w:tc>
      </w:tr>
      <w:tr>
        <w:trPr>
          <w:trHeight w:val="51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</w:p>
        </w:tc>
      </w:tr>
      <w:tr>
        <w:trPr>
          <w:trHeight w:val="47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01415049</w:t>
            </w:r>
          </w:p>
        </w:tc>
      </w:tr>
      <w:tr>
        <w:trPr>
          <w:trHeight w:val="40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a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,14 A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996</w:t>
            </w:r>
          </w:p>
        </w:tc>
      </w:tr>
      <w:tr>
        <w:trPr>
          <w:trHeight w:val="42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i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r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e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l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b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e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tr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ce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2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3"/>
                  <w:w w:val="100"/>
                  <w:sz w:val="24"/>
                  <w:szCs w:val="24"/>
                  <w:u w:val="single" w:color="0000FF"/>
                </w:rPr>
                <w:t>m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l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.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om</w:t>
              </w:r>
            </w:hyperlink>
          </w:p>
        </w:tc>
      </w:tr>
      <w:tr>
        <w:trPr>
          <w:trHeight w:val="329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P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5742364541</w:t>
            </w:r>
          </w:p>
        </w:tc>
      </w:tr>
    </w:tbl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Riw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did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326"/>
        <w:gridCol w:w="2417"/>
        <w:gridCol w:w="2313"/>
        <w:gridCol w:w="2203"/>
      </w:tblGrid>
      <w:tr>
        <w:trPr>
          <w:trHeight w:val="45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</w:p>
        </w:tc>
      </w:tr>
      <w:tr>
        <w:trPr>
          <w:trHeight w:val="64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s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i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ni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’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if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U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jo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</w:tr>
      <w:tr>
        <w:trPr>
          <w:trHeight w:val="514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r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uk-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3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9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2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exact" w:line="18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C.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8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96"/>
        <w:gridCol w:w="3007"/>
        <w:gridCol w:w="4154"/>
        <w:gridCol w:w="1402"/>
      </w:tblGrid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4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591310" cy="18288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1591200" cy="182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44.05pt;width:125.25pt;height:143.95pt;mso-wrap-style:none;v-text-anchor:middle;mso-position-vertical:top" type="_x0000_t75">
                <v:imagedata r:id="rId5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3"/>
          <w:type w:val="nextPage"/>
          <w:pgSz w:w="11920" w:h="16838"/>
          <w:pgMar w:left="1680" w:right="980" w:gutter="0" w:header="1727" w:top="2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71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ii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69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22"/>
        <w:gridCol w:w="3787"/>
        <w:gridCol w:w="4591"/>
      </w:tblGrid>
      <w:tr>
        <w:trPr>
          <w:trHeight w:val="6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a</w:t>
            </w:r>
          </w:p>
        </w:tc>
      </w:tr>
      <w:tr>
        <w:trPr>
          <w:trHeight w:val="6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uan</w:t>
            </w:r>
          </w:p>
        </w:tc>
      </w:tr>
      <w:tr>
        <w:trPr>
          <w:trHeight w:val="64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Akun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i</w:t>
            </w:r>
          </w:p>
        </w:tc>
      </w:tr>
      <w:tr>
        <w:trPr>
          <w:trHeight w:val="6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6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101415068</w:t>
            </w:r>
          </w:p>
        </w:tc>
      </w:tr>
      <w:tr>
        <w:trPr>
          <w:trHeight w:val="6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at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ir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l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,14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e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9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9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4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il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4"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W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id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i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ros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l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i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n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893</w:t>
              </w:r>
              <w:r>
                <w:rPr>
                  <w:rFonts w:eastAsia="Times New Roman" w:cs="Times New Roman"/>
                  <w:color w:val="0000FF"/>
                  <w:spacing w:val="2"/>
                  <w:w w:val="100"/>
                  <w:sz w:val="24"/>
                  <w:szCs w:val="24"/>
                  <w:u w:val="single" w:color="0000FF"/>
                </w:rPr>
                <w:t>@</w:t>
              </w:r>
              <w:r>
                <w:rPr>
                  <w:rFonts w:eastAsia="Times New Roman" w:cs="Times New Roman"/>
                  <w:color w:val="0000FF"/>
                  <w:spacing w:val="-5"/>
                  <w:w w:val="100"/>
                  <w:sz w:val="24"/>
                  <w:szCs w:val="24"/>
                  <w:u w:val="single" w:color="0000FF"/>
                </w:rPr>
                <w:t>y</w:t>
              </w:r>
              <w:r>
                <w:rPr>
                  <w:rFonts w:eastAsia="Times New Roman" w:cs="Times New Roman"/>
                  <w:color w:val="0000FF"/>
                  <w:spacing w:val="4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hoo.</w:t>
              </w:r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c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om</w:t>
              </w:r>
            </w:hyperlink>
          </w:p>
        </w:tc>
      </w:tr>
      <w:tr>
        <w:trPr>
          <w:trHeight w:val="64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p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1903455913</w:t>
            </w:r>
          </w:p>
        </w:tc>
      </w:tr>
    </w:tbl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 Riw</w:t>
      </w:r>
      <w:r>
        <w:rPr>
          <w:rFonts w:eastAsia="Times New Roman" w:cs="Times New Roman"/>
          <w:spacing w:val="4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id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8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83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033"/>
        <w:gridCol w:w="2376"/>
        <w:gridCol w:w="2354"/>
        <w:gridCol w:w="2236"/>
      </w:tblGrid>
      <w:tr>
        <w:trPr>
          <w:trHeight w:val="64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</w:p>
        </w:tc>
      </w:tr>
      <w:tr>
        <w:trPr>
          <w:trHeight w:val="64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s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lak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3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e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</w:tr>
      <w:tr>
        <w:trPr>
          <w:trHeight w:val="64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ru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</w:tc>
      </w:tr>
      <w:tr>
        <w:trPr>
          <w:trHeight w:val="64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 masuk-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hun lul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3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9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2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C.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03"/>
        <w:gridCol w:w="3039"/>
        <w:gridCol w:w="3083"/>
        <w:gridCol w:w="2174"/>
      </w:tblGrid>
      <w:tr>
        <w:trPr>
          <w:trHeight w:val="6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s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i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un</w:t>
            </w:r>
          </w:p>
        </w:tc>
      </w:tr>
      <w:tr>
        <w:trPr>
          <w:trHeight w:val="4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 Ekonomi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e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100" w:before="2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56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85290" cy="16383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1685160" cy="1638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9.05pt;width:132.65pt;height:128.95pt;mso-wrap-style:none;v-text-anchor:middle;mso-position-vertical:top" type="_x0000_t75">
                <v:imagedata r:id="rId56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7"/>
          <w:type w:val="nextPage"/>
          <w:pgSz w:w="11920" w:h="16838"/>
          <w:pgMar w:left="1680" w:right="1240" w:gutter="0" w:header="1727" w:top="2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46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x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V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oda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</w:p>
    <w:p>
      <w:pPr>
        <w:pStyle w:val="Normal"/>
        <w:spacing w:lineRule="exact" w:line="260"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.</w:t>
      </w:r>
      <w:r>
        <w:rPr>
          <w:rFonts w:eastAsia="Times New Roman" w:cs="Times New Roman"/>
          <w:spacing w:val="-3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as 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ri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81"/>
        <w:gridCol w:w="3806"/>
        <w:gridCol w:w="4353"/>
      </w:tblGrid>
      <w:tr>
        <w:trPr>
          <w:trHeight w:val="4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m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,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,M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.</w:t>
            </w:r>
          </w:p>
        </w:tc>
      </w:tr>
      <w:tr>
        <w:trPr>
          <w:trHeight w:val="5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s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mi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i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i</w:t>
            </w:r>
          </w:p>
        </w:tc>
      </w:tr>
      <w:tr>
        <w:trPr>
          <w:trHeight w:val="5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</w:p>
        </w:tc>
      </w:tr>
      <w:tr>
        <w:trPr>
          <w:trHeight w:val="50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001038702</w:t>
            </w:r>
          </w:p>
        </w:tc>
      </w:tr>
      <w:tr>
        <w:trPr>
          <w:trHeight w:val="42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at,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i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1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1987</w:t>
            </w:r>
          </w:p>
        </w:tc>
      </w:tr>
      <w:tr>
        <w:trPr>
          <w:trHeight w:val="42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i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8">
              <w:r>
                <w:rPr>
                  <w:rFonts w:eastAsia="Times New Roman" w:cs="Times New Roman"/>
                  <w:color w:val="0000FF"/>
                  <w:spacing w:val="-1"/>
                  <w:w w:val="100"/>
                  <w:sz w:val="24"/>
                  <w:szCs w:val="24"/>
                  <w:u w:val="single" w:color="0000FF"/>
                </w:rPr>
                <w:t>a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</w:t>
              </w:r>
              <w:r>
                <w:rPr>
                  <w:rFonts w:eastAsia="Times New Roman" w:cs="Times New Roman"/>
                  <w:color w:val="0000FF"/>
                  <w:spacing w:val="1"/>
                  <w:w w:val="100"/>
                  <w:sz w:val="24"/>
                  <w:szCs w:val="24"/>
                  <w:u w:val="single" w:color="0000FF"/>
                </w:rPr>
                <w:t>i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diunnes@</w:t>
              </w:r>
              <w:r>
                <w:rPr>
                  <w:rFonts w:eastAsia="Times New Roman" w:cs="Times New Roman"/>
                  <w:color w:val="0000FF"/>
                  <w:spacing w:val="-3"/>
                  <w:w w:val="100"/>
                  <w:sz w:val="24"/>
                  <w:szCs w:val="24"/>
                  <w:u w:val="single" w:color="0000FF"/>
                </w:rPr>
                <w:t>g</w:t>
              </w:r>
              <w:r>
                <w:rPr>
                  <w:rFonts w:eastAsia="Times New Roman" w:cs="Times New Roman"/>
                  <w:color w:val="0000FF"/>
                  <w:spacing w:val="0"/>
                  <w:w w:val="100"/>
                  <w:sz w:val="24"/>
                  <w:szCs w:val="24"/>
                  <w:u w:val="single" w:color="0000FF"/>
                </w:rPr>
                <w:t>mail.com</w:t>
              </w:r>
            </w:hyperlink>
          </w:p>
        </w:tc>
      </w:tr>
      <w:tr>
        <w:trPr>
          <w:trHeight w:val="53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o.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T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p /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P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08562722922</w:t>
            </w:r>
          </w:p>
        </w:tc>
      </w:tr>
      <w:tr>
        <w:trPr>
          <w:trHeight w:val="64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t R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un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l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.2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w. 04,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u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</w:tr>
      <w:tr>
        <w:trPr>
          <w:trHeight w:val="5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T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i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 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i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</w:tc>
      </w:tr>
    </w:tbl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574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before="45" w:after="0"/>
        <w:ind w:left="568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248410" cy="56261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9"/>
                        <a:stretch/>
                      </pic:blipFill>
                      <pic:spPr>
                        <a:xfrm>
                          <a:off x="0" y="0"/>
                          <a:ext cx="1248480" cy="562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5pt;width:98.25pt;height:44.25pt;mso-wrap-style:none;v-text-anchor:middle;mso-position-vertical:top" type="_x0000_t75">
                <v:imagedata r:id="rId6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51" w:after="0"/>
        <w:ind w:left="580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m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,M</w:t>
      </w:r>
      <w:r>
        <w:rPr>
          <w:rFonts w:eastAsia="Times New Roman" w:cs="Times New Roman"/>
          <w:spacing w:val="-2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</w:p>
    <w:p>
      <w:pPr>
        <w:pStyle w:val="Normal"/>
        <w:spacing w:lineRule="exact" w:line="260" w:before="41" w:after="0"/>
        <w:ind w:left="580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19870301201404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001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1"/>
          <w:type w:val="nextPage"/>
          <w:pgSz w:w="11920" w:h="16838"/>
          <w:pgMar w:left="1680" w:right="140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30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x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86"/>
        <w:gridCol w:w="1889"/>
        <w:gridCol w:w="2767"/>
        <w:gridCol w:w="1384"/>
        <w:gridCol w:w="1193"/>
        <w:gridCol w:w="1420"/>
      </w:tblGrid>
      <w:tr>
        <w:trPr>
          <w:trHeight w:val="9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a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fi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a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R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o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Rp)</w:t>
            </w:r>
          </w:p>
        </w:tc>
      </w:tr>
      <w:tr>
        <w:trPr>
          <w:trHeight w:val="65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mbu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o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du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du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belian  </w:t>
            </w:r>
            <w:r>
              <w:rPr>
                <w:rFonts w:eastAsia="Times New Roman" w:cs="Times New Roman"/>
                <w:spacing w:val="5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3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oduk                </w:t>
            </w:r>
            <w:r>
              <w:rPr>
                <w:rFonts w:eastAsia="Times New Roman" w:cs="Times New Roman"/>
                <w:spacing w:val="3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a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du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300 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450.000</w:t>
            </w:r>
          </w:p>
        </w:tc>
      </w:tr>
      <w:tr>
        <w:trPr>
          <w:trHeight w:val="569" w:hRule="exact"/>
        </w:trPr>
        <w:tc>
          <w:tcPr>
            <w:tcW w:w="7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450.000</w:t>
            </w:r>
          </w:p>
        </w:tc>
      </w:tr>
    </w:tbl>
    <w:p>
      <w:pPr>
        <w:pStyle w:val="Normal"/>
        <w:spacing w:lineRule="exact" w:line="100" w:before="2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2.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a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unj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ha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10"/>
        <w:gridCol w:w="2244"/>
        <w:gridCol w:w="1913"/>
        <w:gridCol w:w="1436"/>
        <w:gridCol w:w="1531"/>
        <w:gridCol w:w="1505"/>
      </w:tblGrid>
      <w:tr>
        <w:trPr>
          <w:trHeight w:val="1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umbu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belian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t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1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tuk me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ska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0.000</w:t>
            </w:r>
          </w:p>
        </w:tc>
      </w:tr>
      <w:tr>
        <w:trPr>
          <w:trHeight w:val="15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l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elian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ulsa untuk ko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nasi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in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</w:tc>
      </w:tr>
      <w:tr>
        <w:trPr>
          <w:trHeight w:val="15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3" w:before="43" w:after="0"/>
              <w:ind w:left="102" w:right="21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f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,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X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r,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, 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k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l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3" w:before="43" w:after="0"/>
              <w:ind w:left="102" w:righ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tuk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mosi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0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00.000</w:t>
            </w:r>
          </w:p>
        </w:tc>
      </w:tr>
      <w:tr>
        <w:trPr>
          <w:trHeight w:val="9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a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l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4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.000</w:t>
            </w:r>
          </w:p>
        </w:tc>
      </w:tr>
      <w:tr>
        <w:trPr>
          <w:trHeight w:val="9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b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a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2" w:right="29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kut 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 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000.000</w:t>
            </w:r>
          </w:p>
        </w:tc>
      </w:tr>
    </w:tbl>
    <w:p>
      <w:pPr>
        <w:pStyle w:val="Normal"/>
        <w:spacing w:lineRule="exact" w:line="100" w:before="8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2"/>
          <w:type w:val="nextPage"/>
          <w:pgSz w:w="11920" w:h="16838"/>
          <w:pgMar w:left="1680" w:right="900" w:gutter="0" w:header="1727" w:top="26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79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xi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97"/>
        <w:gridCol w:w="2200"/>
        <w:gridCol w:w="1877"/>
        <w:gridCol w:w="1408"/>
        <w:gridCol w:w="1501"/>
        <w:gridCol w:w="1476"/>
      </w:tblGrid>
      <w:tr>
        <w:trPr>
          <w:trHeight w:val="128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emu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a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39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 pro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 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</w:tr>
      <w:tr>
        <w:trPr>
          <w:trHeight w:val="128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pa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a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2" w:right="7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ro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m dik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 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</w:tr>
      <w:tr>
        <w:trPr>
          <w:trHeight w:val="134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i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/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tuk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2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emi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ro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 d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 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</w:tr>
      <w:tr>
        <w:trPr>
          <w:trHeight w:val="329" w:hRule="exact"/>
        </w:trPr>
        <w:tc>
          <w:tcPr>
            <w:tcW w:w="7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320.000</w:t>
            </w:r>
          </w:p>
        </w:tc>
      </w:tr>
    </w:tbl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3.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an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31"/>
        <w:gridCol w:w="2417"/>
        <w:gridCol w:w="1689"/>
        <w:gridCol w:w="1366"/>
        <w:gridCol w:w="1529"/>
        <w:gridCol w:w="1527"/>
      </w:tblGrid>
      <w:tr>
        <w:trPr>
          <w:trHeight w:val="64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fi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p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otal</w:t>
            </w:r>
          </w:p>
          <w:p>
            <w:pPr>
              <w:pStyle w:val="Normal"/>
              <w:widowControl w:val="false"/>
              <w:spacing w:before="41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Rp)</w:t>
            </w:r>
          </w:p>
        </w:tc>
      </w:tr>
      <w:tr>
        <w:trPr>
          <w:trHeight w:val="1282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por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2" w:right="2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00.000</w:t>
            </w:r>
          </w:p>
        </w:tc>
      </w:tr>
      <w:tr>
        <w:trPr>
          <w:trHeight w:val="128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por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onsul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9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0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2" w:right="1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konsultasi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</w:tr>
      <w:tr>
        <w:trPr>
          <w:trHeight w:val="127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por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Untuk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50.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50.000</w:t>
            </w:r>
          </w:p>
        </w:tc>
      </w:tr>
      <w:tr>
        <w:trPr>
          <w:trHeight w:val="569" w:hRule="exact"/>
        </w:trPr>
        <w:tc>
          <w:tcPr>
            <w:tcW w:w="7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50.000</w:t>
            </w:r>
          </w:p>
        </w:tc>
      </w:tr>
    </w:tbl>
    <w:p>
      <w:pPr>
        <w:pStyle w:val="Normal"/>
        <w:spacing w:lineRule="exact" w:line="10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4.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ain</w:t>
      </w:r>
    </w:p>
    <w:p>
      <w:pPr>
        <w:pStyle w:val="Normal"/>
        <w:spacing w:lineRule="exact" w:line="40" w:before="6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32"/>
        <w:gridCol w:w="2313"/>
        <w:gridCol w:w="1696"/>
        <w:gridCol w:w="1487"/>
        <w:gridCol w:w="1518"/>
        <w:gridCol w:w="1513"/>
      </w:tblGrid>
      <w:tr>
        <w:trPr>
          <w:trHeight w:val="64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fi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p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o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(Rp)</w:t>
            </w:r>
          </w:p>
        </w:tc>
      </w:tr>
      <w:tr>
        <w:trPr>
          <w:trHeight w:val="96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a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po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a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po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50.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50.000</w:t>
            </w:r>
          </w:p>
        </w:tc>
      </w:tr>
    </w:tbl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3"/>
          <w:type w:val="nextPage"/>
          <w:pgSz w:w="11920" w:h="16838"/>
          <w:pgMar w:left="1680" w:right="10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61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xii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55"/>
        <w:gridCol w:w="2393"/>
        <w:gridCol w:w="1755"/>
        <w:gridCol w:w="1540"/>
        <w:gridCol w:w="1570"/>
        <w:gridCol w:w="225"/>
        <w:gridCol w:w="1341"/>
      </w:tblGrid>
      <w:tr>
        <w:trPr>
          <w:trHeight w:val="96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oku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as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lineRule="auto" w:line="273" w:before="41" w:after="0"/>
              <w:ind w:left="102" w:right="1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oku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asi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00.000</w:t>
            </w:r>
          </w:p>
        </w:tc>
      </w:tr>
      <w:tr>
        <w:trPr>
          <w:trHeight w:val="127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tasi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elian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2" w:right="1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ukung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00.000</w:t>
            </w:r>
          </w:p>
        </w:tc>
      </w:tr>
      <w:tr>
        <w:trPr>
          <w:trHeight w:val="511" w:hRule="exact"/>
        </w:trPr>
        <w:tc>
          <w:tcPr>
            <w:tcW w:w="8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a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50.000</w:t>
            </w:r>
          </w:p>
        </w:tc>
      </w:tr>
    </w:tbl>
    <w:p>
      <w:pPr>
        <w:pStyle w:val="Normal"/>
        <w:spacing w:lineRule="exact" w:line="180" w:before="3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9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n 3: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sun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 o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isasi Tim dan Pem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 Tu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s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82"/>
        <w:gridCol w:w="1577"/>
        <w:gridCol w:w="1535"/>
        <w:gridCol w:w="1533"/>
        <w:gridCol w:w="1383"/>
        <w:gridCol w:w="3069"/>
      </w:tblGrid>
      <w:tr>
        <w:trPr>
          <w:trHeight w:val="65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/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d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lo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an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</w:p>
        </w:tc>
      </w:tr>
      <w:tr>
        <w:trPr>
          <w:trHeight w:val="3281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diah/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01415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1 jam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   Ob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73" w:before="41" w:after="0"/>
              <w:ind w:left="589" w:right="591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   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sis p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g 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a</w:t>
            </w:r>
          </w:p>
          <w:p>
            <w:pPr>
              <w:pStyle w:val="Normal"/>
              <w:widowControl w:val="false"/>
              <w:spacing w:before="4" w:after="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3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41" w:after="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4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p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spacing w:lineRule="auto" w:line="273" w:before="41" w:after="0"/>
              <w:ind w:left="589" w:right="497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5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 </w:t>
            </w:r>
            <w:r>
              <w:rPr>
                <w:rFonts w:eastAsia="Times New Roman" w:cs="Times New Roman"/>
                <w:spacing w:val="4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spacing w:before="4" w:after="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6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before="41" w:after="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7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a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350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siana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h/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01413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5 jam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   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sis</w:t>
            </w:r>
          </w:p>
          <w:p>
            <w:pPr>
              <w:pStyle w:val="Normal"/>
              <w:widowControl w:val="false"/>
              <w:spacing w:before="41" w:after="0"/>
              <w:ind w:left="551" w:right="6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7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i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lineRule="auto" w:line="273" w:before="43" w:after="0"/>
              <w:ind w:left="589" w:right="1057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7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before="1" w:after="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3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before="41" w:after="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4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5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7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n</w:t>
            </w:r>
          </w:p>
          <w:p>
            <w:pPr>
              <w:pStyle w:val="Normal"/>
              <w:widowControl w:val="false"/>
              <w:spacing w:lineRule="auto" w:line="276" w:before="43" w:after="0"/>
              <w:ind w:left="589" w:right="50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5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lineRule="auto" w:line="273" w:before="1" w:after="0"/>
              <w:ind w:left="589" w:right="35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6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a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lap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is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hir</w:t>
            </w:r>
          </w:p>
        </w:tc>
      </w:tr>
      <w:tr>
        <w:trPr>
          <w:trHeight w:val="1596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ndi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12315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ti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k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omputas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5 jam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b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auto" w:line="273" w:before="41" w:after="0"/>
              <w:ind w:left="589" w:right="591" w:hanging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sis p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g 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a</w:t>
            </w:r>
          </w:p>
          <w:p>
            <w:pPr>
              <w:pStyle w:val="Normal"/>
              <w:widowControl w:val="false"/>
              <w:spacing w:before="4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3.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40" w:after="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.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p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l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4"/>
          <w:type w:val="nextPage"/>
          <w:pgSz w:w="11920" w:h="16838"/>
          <w:pgMar w:left="1680" w:right="76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939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xiii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82"/>
        <w:gridCol w:w="1577"/>
        <w:gridCol w:w="1535"/>
        <w:gridCol w:w="1533"/>
        <w:gridCol w:w="1383"/>
        <w:gridCol w:w="3069"/>
      </w:tblGrid>
      <w:tr>
        <w:trPr>
          <w:trHeight w:val="1913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 </w:t>
            </w:r>
            <w:r>
              <w:rPr>
                <w:rFonts w:eastAsia="Times New Roman" w:cs="Times New Roman"/>
                <w:spacing w:val="4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41" w:after="0"/>
              <w:ind w:left="5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spacing w:lineRule="auto" w:line="276" w:before="41" w:after="0"/>
              <w:ind w:left="589" w:right="618" w:hanging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6.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i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lineRule="exact" w:line="260"/>
              <w:ind w:left="30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.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a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  <w:tr>
        <w:trPr>
          <w:trHeight w:val="4121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n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/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41014150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5 jam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.   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sis</w:t>
            </w:r>
          </w:p>
          <w:p>
            <w:pPr>
              <w:pStyle w:val="Normal"/>
              <w:widowControl w:val="false"/>
              <w:spacing w:before="41" w:after="0"/>
              <w:ind w:left="551" w:right="6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7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i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lineRule="auto" w:line="273" w:before="41" w:after="0"/>
              <w:ind w:left="589" w:right="1057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2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7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before="1" w:after="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3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before="44" w:after="0"/>
              <w:ind w:left="22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4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58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7"/>
                <w:w w:val="100"/>
                <w:sz w:val="24"/>
                <w:szCs w:val="24"/>
              </w:rPr>
              <w:t>y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ran</w:t>
            </w:r>
          </w:p>
          <w:p>
            <w:pPr>
              <w:pStyle w:val="Normal"/>
              <w:widowControl w:val="false"/>
              <w:spacing w:lineRule="auto" w:line="273" w:before="41" w:after="0"/>
              <w:ind w:left="589" w:right="50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5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5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n</w:t>
            </w:r>
          </w:p>
          <w:p>
            <w:pPr>
              <w:pStyle w:val="Normal"/>
              <w:widowControl w:val="false"/>
              <w:spacing w:lineRule="auto" w:line="273" w:before="4" w:after="0"/>
              <w:ind w:left="589" w:right="35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6.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a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lap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bis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hir</w:t>
            </w:r>
          </w:p>
        </w:tc>
      </w:tr>
      <w:tr>
        <w:trPr>
          <w:trHeight w:val="3260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a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71014150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kono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15 jam</w:t>
            </w:r>
          </w:p>
          <w:p>
            <w:pPr>
              <w:pStyle w:val="Normal"/>
              <w:widowControl w:val="false"/>
              <w:spacing w:before="4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min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1.   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b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 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73" w:before="41" w:after="0"/>
              <w:ind w:left="589" w:right="591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2.</w:t>
              <w:tab/>
              <w:t>A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isis p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g 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ha</w:t>
            </w:r>
          </w:p>
          <w:p>
            <w:pPr>
              <w:pStyle w:val="Normal"/>
              <w:widowControl w:val="false"/>
              <w:spacing w:before="2" w:after="0"/>
              <w:ind w:lef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3.   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d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43" w:after="0"/>
              <w:ind w:lef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4.   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p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0" w:leader="none"/>
              </w:tabs>
              <w:spacing w:lineRule="auto" w:line="273" w:before="41" w:after="0"/>
              <w:ind w:left="589" w:right="497" w:hanging="42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5.</w:t>
              <w:tab/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  </w:t>
            </w:r>
            <w:r>
              <w:rPr>
                <w:rFonts w:eastAsia="Times New Roman" w:cs="Times New Roman"/>
                <w:spacing w:val="4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(</w:t>
            </w:r>
            <w:r>
              <w:rPr>
                <w:rFonts w:eastAsia="Times New Roman" w:cs="Times New Roman"/>
                <w:spacing w:val="-4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spacing w:before="1" w:after="0"/>
              <w:ind w:lef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6.   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</w:t>
            </w:r>
          </w:p>
          <w:p>
            <w:pPr>
              <w:pStyle w:val="Normal"/>
              <w:widowControl w:val="false"/>
              <w:spacing w:before="43" w:after="0"/>
              <w:ind w:left="16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7.   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bua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</w:tc>
      </w:tr>
    </w:tbl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5"/>
          <w:type w:val="nextPage"/>
          <w:pgSz w:w="11920" w:h="16838"/>
          <w:pgMar w:left="1680" w:right="76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93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xiv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1440815</wp:posOffset>
                </wp:positionH>
                <wp:positionV relativeFrom="page">
                  <wp:posOffset>1490980</wp:posOffset>
                </wp:positionV>
                <wp:extent cx="5537835" cy="1051560"/>
                <wp:effectExtent l="6350" t="63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051560"/>
                          <a:chOff x="0" y="0"/>
                          <a:chExt cx="553788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880" cy="1051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2200"/>
                              <a:ext cx="5537880" cy="93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2240" y="0"/>
                              <a:ext cx="1222200" cy="104832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117.4pt;width:436pt;height:82.8pt" coordorigin="2269,2348" coordsize="8720,1656">
                <v:group id="shape_0" style="position:absolute;left:2269;top:2348;width:8720;height:1656">
                  <v:line id="shape_0" from="2269,3989" to="10989,4003" stroked="t" o:allowincell="f" style="position:absolute;flip:y;mso-position-horizontal-relative:page;mso-position-vertical-relative:page">
                    <v:stroke color="black" weight="12240" joinstyle="round" endcap="flat"/>
                    <v:fill o:detectmouseclick="t" on="false"/>
                    <w10:wrap type="none"/>
                  </v:line>
                  <v:shape id="shape_0" stroked="t" o:allowincell="f" style="position:absolute;left:2288;top:2348;width:1924;height:1650;mso-wrap-style:none;v-text-anchor:middle;mso-position-horizontal-relative:page;mso-position-vertical-relative:page" type="_x0000_t75">
                    <v:imagedata r:id="rId67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ran 4 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t pe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yat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tua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iatan</w:t>
      </w:r>
    </w:p>
    <w:p>
      <w:pPr>
        <w:pStyle w:val="Normal"/>
        <w:spacing w:lineRule="exact" w:line="14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78" w:right="36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NT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B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N 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VE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S N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RI 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N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Gun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</w:p>
    <w:p>
      <w:pPr>
        <w:pStyle w:val="Normal"/>
        <w:spacing w:before="2" w:after="0"/>
        <w:ind w:left="3301" w:right="9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d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 : 50229, 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p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02</w:t>
      </w:r>
      <w:r>
        <w:rPr>
          <w:rFonts w:eastAsia="Times New Roman" w:cs="Times New Roman"/>
          <w:spacing w:val="-1"/>
          <w:w w:val="100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sz w:val="24"/>
          <w:szCs w:val="24"/>
        </w:rPr>
        <w:t>)850</w:t>
      </w:r>
      <w:r>
        <w:rPr>
          <w:rFonts w:eastAsia="Times New Roman" w:cs="Times New Roman"/>
          <w:spacing w:val="-1"/>
          <w:w w:val="100"/>
          <w:sz w:val="24"/>
          <w:szCs w:val="24"/>
        </w:rPr>
        <w:t>8</w:t>
      </w:r>
      <w:r>
        <w:rPr>
          <w:rFonts w:eastAsia="Times New Roman" w:cs="Times New Roman"/>
          <w:spacing w:val="0"/>
          <w:w w:val="100"/>
          <w:sz w:val="24"/>
          <w:szCs w:val="24"/>
        </w:rPr>
        <w:t>093, Email:</w:t>
      </w:r>
    </w:p>
    <w:p>
      <w:pPr>
        <w:pStyle w:val="Normal"/>
        <w:spacing w:before="41" w:after="0"/>
        <w:ind w:left="4631" w:right="231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68">
        <w:r>
          <w:rPr>
            <w:rFonts w:eastAsia="Times New Roman" w:cs="Times New Roman"/>
            <w:spacing w:val="0"/>
            <w:w w:val="100"/>
            <w:sz w:val="24"/>
            <w:szCs w:val="24"/>
          </w:rPr>
          <w:t>unn</w:t>
        </w:r>
        <w:r>
          <w:rPr>
            <w:rFonts w:eastAsia="Times New Roman" w:cs="Times New Roman"/>
            <w:spacing w:val="-1"/>
            <w:w w:val="100"/>
            <w:sz w:val="24"/>
            <w:szCs w:val="24"/>
          </w:rPr>
          <w:t>e</w:t>
        </w:r>
        <w:r>
          <w:rPr>
            <w:rFonts w:eastAsia="Times New Roman" w:cs="Times New Roman"/>
            <w:spacing w:val="0"/>
            <w:w w:val="100"/>
            <w:sz w:val="24"/>
            <w:szCs w:val="24"/>
          </w:rPr>
          <w:t>s@unn</w:t>
        </w:r>
        <w:r>
          <w:rPr>
            <w:rFonts w:eastAsia="Times New Roman" w:cs="Times New Roman"/>
            <w:spacing w:val="-1"/>
            <w:w w:val="100"/>
            <w:sz w:val="24"/>
            <w:szCs w:val="24"/>
          </w:rPr>
          <w:t>e</w:t>
        </w:r>
        <w:r>
          <w:rPr>
            <w:rFonts w:eastAsia="Times New Roman" w:cs="Times New Roman"/>
            <w:spacing w:val="0"/>
            <w:w w:val="100"/>
            <w:sz w:val="24"/>
            <w:szCs w:val="24"/>
          </w:rPr>
          <w:t>s.</w:t>
        </w:r>
        <w:r>
          <w:rPr>
            <w:rFonts w:eastAsia="Times New Roman" w:cs="Times New Roman"/>
            <w:spacing w:val="1"/>
            <w:w w:val="100"/>
            <w:sz w:val="24"/>
            <w:szCs w:val="24"/>
          </w:rPr>
          <w:t>a</w:t>
        </w:r>
        <w:r>
          <w:rPr>
            <w:rFonts w:eastAsia="Times New Roman" w:cs="Times New Roman"/>
            <w:spacing w:val="-1"/>
            <w:w w:val="100"/>
            <w:sz w:val="24"/>
            <w:szCs w:val="24"/>
          </w:rPr>
          <w:t>c</w:t>
        </w:r>
        <w:r>
          <w:rPr>
            <w:rFonts w:eastAsia="Times New Roman" w:cs="Times New Roman"/>
            <w:spacing w:val="0"/>
            <w:w w:val="100"/>
            <w:sz w:val="24"/>
            <w:szCs w:val="24"/>
          </w:rPr>
          <w:t>.id</w:t>
        </w:r>
      </w:hyperlink>
    </w:p>
    <w:p>
      <w:pPr>
        <w:pStyle w:val="Normal"/>
        <w:spacing w:lineRule="atLeast" w:line="620" w:before="6" w:after="0"/>
        <w:ind w:left="588" w:right="1969" w:firstLine="164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RAT P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T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EG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                    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A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Rodiah</w:t>
      </w:r>
    </w:p>
    <w:p>
      <w:pPr>
        <w:pStyle w:val="Normal"/>
        <w:spacing w:before="43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                       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4101415011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di         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</w:p>
    <w:p>
      <w:pPr>
        <w:pStyle w:val="Normal"/>
        <w:spacing w:before="41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k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                   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: 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tik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h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547" w:right="365"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ini  me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wa  usu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  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wa bidang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ud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)</w:t>
      </w:r>
    </w:p>
    <w:p>
      <w:pPr>
        <w:pStyle w:val="Normal"/>
        <w:spacing w:lineRule="auto" w:line="276" w:before="1" w:after="0"/>
        <w:ind w:left="588" w:right="3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u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oduk O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buk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mbuh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</w:t>
      </w:r>
      <w:r>
        <w:rPr>
          <w:rFonts w:eastAsia="Times New Roman" w:cs="Times New Roman"/>
          <w:spacing w:val="5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ratum 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zoide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d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diusulk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tuk tahu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6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i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g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i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h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ayai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leh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b/>
          <w:spacing w:val="-4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ga atau 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 l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i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right="36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n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kan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an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</w:p>
    <w:p>
      <w:pPr>
        <w:pStyle w:val="Normal"/>
        <w:spacing w:lineRule="auto" w:line="276" w:before="41" w:after="0"/>
        <w:ind w:left="588" w:right="32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ni,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ka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ntut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pr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an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alika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h 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 s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 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an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a</w:t>
      </w:r>
      <w:r>
        <w:rPr>
          <w:rFonts w:eastAsia="Times New Roman" w:cs="Times New Roman"/>
          <w:spacing w:val="0"/>
          <w:w w:val="100"/>
          <w:sz w:val="24"/>
          <w:szCs w:val="24"/>
        </w:rPr>
        <w:t>n i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buat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h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-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2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914900</wp:posOffset>
                </wp:positionH>
                <wp:positionV relativeFrom="paragraph">
                  <wp:posOffset>695960</wp:posOffset>
                </wp:positionV>
                <wp:extent cx="1723390" cy="139890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9"/>
                        <a:stretch/>
                      </pic:blipFill>
                      <pic:spPr>
                        <a:xfrm>
                          <a:off x="0" y="0"/>
                          <a:ext cx="1723320" cy="1398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54.8pt;width:135.65pt;height:110.1pt;mso-wrap-style:none;v-text-anchor:middle;mso-position-horizontal-relative:page" type="_x0000_t75">
                <v:imagedata r:id="rId70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08 Okto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 2</w:t>
      </w:r>
      <w:r>
        <w:rPr>
          <w:rFonts w:eastAsia="Times New Roman" w:cs="Times New Roman"/>
          <w:spacing w:val="1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15</w: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hui                                                                          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</w:p>
    <w:p>
      <w:pPr>
        <w:pStyle w:val="Normal"/>
        <w:spacing w:lineRule="exact" w:line="180" w:before="9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3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380615" cy="15716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71"/>
                        <a:stretch/>
                      </pic:blipFill>
                      <pic:spPr>
                        <a:xfrm>
                          <a:off x="0" y="0"/>
                          <a:ext cx="2380680" cy="1571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3.8pt;width:187.4pt;height:123.7pt;mso-wrap-style:none;v-text-anchor:middle;mso-position-vertical:top" type="_x0000_t75">
                <v:imagedata r:id="rId7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3"/>
          <w:type w:val="nextPage"/>
          <w:pgSz w:w="11920" w:h="16838"/>
          <w:pgMar w:left="1680" w:right="134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right="35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xv</w:t>
      </w:r>
    </w:p>
    <w:p>
      <w:pPr>
        <w:pStyle w:val="Normal"/>
        <w:spacing w:lineRule="exact" w:line="100" w:before="8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5. Uji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r</w:t>
      </w:r>
      <w:r>
        <w:rPr>
          <w:rFonts w:eastAsia="Times New Roman" w:cs="Times New Roman"/>
          <w:spacing w:val="0"/>
          <w:w w:val="100"/>
          <w:sz w:val="24"/>
          <w:szCs w:val="24"/>
        </w:rPr>
        <w:t>oduk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43375" cy="307721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143240" cy="3077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2.35pt;width:326.2pt;height:242.25pt;mso-wrap-style:none;v-text-anchor:middle;mso-position-vertical:top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1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ar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. Tumbuh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tan</w:t>
      </w:r>
    </w:p>
    <w:p>
      <w:pPr>
        <w:pStyle w:val="Normal"/>
        <w:spacing w:before="45" w:after="0"/>
        <w:ind w:left="58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209415" cy="31623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209480" cy="3162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9.05pt;width:331.4pt;height:248.95pt;mso-wrap-style:none;v-text-anchor:middle;mso-position-vertical:top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37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ba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2.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os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s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u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on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8"/>
          <w:type w:val="nextPage"/>
          <w:pgSz w:w="11920" w:h="16838"/>
          <w:pgMar w:left="1680" w:right="15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6" w:after="0"/>
        <w:ind w:right="11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525010" cy="301879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79"/>
                        <a:stretch/>
                      </pic:blipFill>
                      <pic:spPr>
                        <a:xfrm>
                          <a:off x="0" y="0"/>
                          <a:ext cx="4524840" cy="3018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7.75pt;width:356.25pt;height:237.65pt;mso-wrap-style:none;v-text-anchor:middle;mso-position-vertical:top" type="_x0000_t75">
                <v:imagedata r:id="rId80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50" w:after="0"/>
        <w:ind w:left="58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ba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3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bu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an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position w:val="-1"/>
          <w:sz w:val="24"/>
          <w:szCs w:val="24"/>
        </w:rPr>
        <w:t>y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masih k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</w:p>
    <w:p>
      <w:pPr>
        <w:pStyle w:val="Normal"/>
        <w:spacing w:lineRule="exact" w:line="18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" w:after="0"/>
        <w:ind w:right="117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x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i</w:t>
      </w:r>
    </w:p>
    <w:sectPr>
      <w:headerReference w:type="default" r:id="rId81"/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14450" cy="177800"/>
              <wp:effectExtent l="1427480" t="1083945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od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ota 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018540" cy="177800"/>
              <wp:effectExtent l="1427480" t="148653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.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s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r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14450" cy="177800"/>
              <wp:effectExtent l="1427480" t="108394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od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ota 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018540" cy="177800"/>
              <wp:effectExtent l="1427480" t="1486535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.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s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r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14450" cy="177800"/>
              <wp:effectExtent l="1427480" t="108394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od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ota 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018540" cy="177800"/>
              <wp:effectExtent l="1427480" t="148653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.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s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r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14450" cy="177800"/>
              <wp:effectExtent l="1427480" t="108394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43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od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ota 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018540" cy="177800"/>
              <wp:effectExtent l="1427480" t="148653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.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s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r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64615" cy="177800"/>
              <wp:effectExtent l="1427480" t="108394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ota 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018540" cy="177800"/>
              <wp:effectExtent l="1427480" t="148653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.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s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r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74140" cy="177800"/>
              <wp:effectExtent l="1427480" t="1083945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41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od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ota 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018540" cy="177800"/>
              <wp:effectExtent l="1427480" t="1486535" r="0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.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s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r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64615" cy="177800"/>
              <wp:effectExtent l="1427480" t="108394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7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o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ota 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018540" cy="177800"/>
              <wp:effectExtent l="1427480" t="148653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.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s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r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2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1374140" cy="177800"/>
              <wp:effectExtent l="1427480" t="108394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41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od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ota 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018540" cy="177800"/>
              <wp:effectExtent l="1427480" t="148653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A.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tas 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r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1427480</wp:posOffset>
              </wp:positionH>
              <wp:positionV relativeFrom="page">
                <wp:posOffset>1083945</wp:posOffset>
              </wp:positionV>
              <wp:extent cx="2613660" cy="177800"/>
              <wp:effectExtent l="1427480" t="108394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36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mp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r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n 2 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ust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fik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si Ang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at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1427480</wp:posOffset>
              </wp:positionH>
              <wp:positionV relativeFrom="page">
                <wp:posOffset>1486535</wp:posOffset>
              </wp:positionV>
              <wp:extent cx="1297305" cy="177800"/>
              <wp:effectExtent l="1427480" t="1486535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7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0"/>
                            <w:ind w:left="20" w:right="-36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1.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 xml:space="preserve">bis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10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0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6313805</wp:posOffset>
              </wp:positionH>
              <wp:positionV relativeFrom="page">
                <wp:posOffset>462915</wp:posOffset>
              </wp:positionV>
              <wp:extent cx="194310" cy="165735"/>
              <wp:effectExtent l="6313805" t="462915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jc w:val="left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diah@yahoo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yperlink" Target="mailto:adah.rodiah@yahoo.com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eader" Target="header12.xml"/><Relationship Id="rId42" Type="http://schemas.openxmlformats.org/officeDocument/2006/relationships/hyperlink" Target="mailto:masitohrosiana@gmail.com" TargetMode="External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header" Target="header13.xml"/><Relationship Id="rId46" Type="http://schemas.openxmlformats.org/officeDocument/2006/relationships/hyperlink" Target="mailto:utamiwindiika@gmail.com" TargetMode="External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header" Target="header14.xml"/><Relationship Id="rId50" Type="http://schemas.openxmlformats.org/officeDocument/2006/relationships/hyperlink" Target="mailto:araceliabeatrice@gmail.com" TargetMode="External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header" Target="header15.xml"/><Relationship Id="rId54" Type="http://schemas.openxmlformats.org/officeDocument/2006/relationships/hyperlink" Target="mailto:Widianarosalina893@yahoo.com" TargetMode="External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header" Target="header16.xml"/><Relationship Id="rId58" Type="http://schemas.openxmlformats.org/officeDocument/2006/relationships/hyperlink" Target="mailto:amidiunnes@gmail.com" TargetMode="External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hyperlink" Target="mailto:unnes@unnes.ac.id" TargetMode="External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header" Target="header22.xml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header" Target="header23.xml"/><Relationship Id="rId79" Type="http://schemas.openxmlformats.org/officeDocument/2006/relationships/image" Target="media/image22.png"/><Relationship Id="rId80" Type="http://schemas.openxmlformats.org/officeDocument/2006/relationships/image" Target="media/image22.png"/><Relationship Id="rId81" Type="http://schemas.openxmlformats.org/officeDocument/2006/relationships/header" Target="header24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