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rPr>
      </w:pPr>
      <w:r>
        <w:rPr/>
        <w:drawing>
          <wp:inline distT="0" distB="0" distL="0" distR="0">
            <wp:extent cx="1847850" cy="1543050"/>
            <wp:effectExtent l="0" t="0" r="0" b="0"/>
            <wp:docPr id="1" name="Picture 1" descr="E:\lamabnag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amabnag unnes.jpg"/>
                    <pic:cNvPicPr>
                      <a:picLocks noChangeAspect="1" noChangeArrowheads="1"/>
                    </pic:cNvPicPr>
                  </pic:nvPicPr>
                  <pic:blipFill>
                    <a:blip r:embed="rId2"/>
                    <a:stretch>
                      <a:fillRect/>
                    </a:stretch>
                  </pic:blipFill>
                  <pic:spPr bwMode="auto">
                    <a:xfrm>
                      <a:off x="0" y="0"/>
                      <a:ext cx="1847850" cy="154305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ROGRAM KREATIVITAS MAHASISWA</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MILAN SEHAT SEBAGAI PENGGANTI VITAMIN TUBUH</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 :</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KM KEWIRAUSAHAAN</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 usulkan oleh :</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limmatul Faizah (2303414024)</w:t>
      </w:r>
    </w:p>
    <w:p>
      <w:pPr>
        <w:pStyle w:val="Normal"/>
        <w:ind w:left="28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zza Nabila (2303414018)</w:t>
      </w:r>
    </w:p>
    <w:p>
      <w:pPr>
        <w:pStyle w:val="Normal"/>
        <w:ind w:left="28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anita Furoida (2303414014)</w:t>
      </w:r>
    </w:p>
    <w:p>
      <w:pPr>
        <w:pStyle w:val="Normal"/>
        <w:ind w:left="28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nawaroh Ulfa (2303414037)</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IVERSITAS NEGERI SEMARANG</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Program</w:t>
      </w:r>
    </w:p>
    <w:p>
      <w:pPr>
        <w:pStyle w:val="Normal"/>
        <w:spacing w:lineRule="auto" w:line="360"/>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rogram Kreativitas Mahasiswa kali ini muncul ide untuk mengolah berbagai sayuran dikalangan masyarakat terutama pada anak-anak yang tidak menyukai sayuran. Sayuran tersebut diolah menjadi cemilan yang enak, gurih dan bergizi tinggi yaitu dengan judul “CEMILAN SEHAT SEBAGAI PENGGANTI VITAMIN  TUBUH”.</w:t>
      </w:r>
    </w:p>
    <w:p>
      <w:pPr>
        <w:pStyle w:val="Normal"/>
        <w:ind w:left="7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 Masalah</w:t>
      </w:r>
    </w:p>
    <w:p>
      <w:pPr>
        <w:pStyle w:val="ListParagraph"/>
        <w:spacing w:lineRule="auto" w:line="360"/>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yur mayur selain dimasak dalam bentuk sayur yang berkuah yang menjaditeman makan dengan nasi juga bisa disajikan dalam bentuk cemilan ringan yang gurih, renyah, enak dan pastinya tidak mengurangi kandungan vitamin yang ada pada sayur tersebut. Jika disajikan dalam bentuk sayuran masyarakat menganggap itu hal yang biasa bahkan banyak yang tidak menyukai tetapi jika sayuran itu disajikan dalam bentuk cemilan ringan pastinya banyak yang menyukai apalagi cemilan ini tetap mengandung vitamin. Selain itu cemilan ini dapat dibawa kemana-mana dan bersifat tahan lama. </w:t>
      </w:r>
    </w:p>
    <w:p>
      <w:pPr>
        <w:pStyle w:val="ListParagraph"/>
        <w:spacing w:lineRule="auto" w:line="360"/>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nculnya ide ini untuk kami paparkan karena melihat dalam realitas kehidupan dari berbagai kalangan banyak yang tidak menyukai sayur terutama pada anak-anak selalu ada alasan untuk menolak makan sayur. Oleh karena itu, kita menganjurkan kepada masyarakat khususnya ibu-ibu untuk memodifikasi sayur menjadi masakan yang di sukai anak-anak. Seperti yang kita tahu anak-anak enggan untuk nasi dengan sayur, tetapi mereka lebih suka jajan di luar yang lebih praktis.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musan Masalah</w:t>
      </w:r>
    </w:p>
    <w:p>
      <w:pPr>
        <w:pStyle w:val="ListParagraph"/>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menghindari kerancuan dan mempermudah dalam melaksanakan program ini maka dapat dirumuskan masalah-masalah yang akan dibahas yaitu: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cara mendapatkan sayur yang biasanya tidak disukai menjadi cemilan yang disukai berbagai kalangan?</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cara mengolah sayur menjadi cemilan yang gurih, enak, enak dan disukai berbagai kalangan?</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yur apa saja yang bisa dioleh menjadi cemilan bergizi?</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cara memaparkan produk cemilan bergizi ini kepada masyaraka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Program</w:t>
      </w:r>
    </w:p>
    <w:p>
      <w:pPr>
        <w:pStyle w:val="ListParagraph"/>
        <w:ind w:lef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ri masala-masalah yang telah dirumuskan, dapat diketahui tujuan dari program ini yaitu: </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nfaatkan sumber tanaman berupa sayur mayur yang sudah tersedia oleh alam atau memang dengan sengaja kita tanam.</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at cemilan dengan berbahan utama sayuran.</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hasilkan cemilan yang enak, mengandung banyak vitamin, gurid dan mudah diajikan.</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sarkan produk melalui media baik media massa, media cetak, warung-warung, toko bahkan pasar treadisional.</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uaran yang Diharapkan </w:t>
      </w:r>
    </w:p>
    <w:p>
      <w:pPr>
        <w:pStyle w:val="ListParagraph"/>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dikembangkannya cemilan berbahan utama sayur kami berharap tidak ada lagi kasus anak kekurangan gizi. Mengunsumsi sayur yang cukup dapat menyuplai serat yang sangat dibutuhkan oleh tubuh untuk proses pencernaan. Cemilan ini dibuat dan diajikan secantik  mungkin agar orang tertarik dan ingin mencobanya, khususnya bagi anak-anak yang tidak suka sayur.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unaan Program</w:t>
      </w:r>
    </w:p>
    <w:p>
      <w:pPr>
        <w:pStyle w:val="ListParagraph"/>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harapkan dengan dikembangkannya produksi cemilan berbahan sayur ini maka dapat mengatasi permasalahan dalam menghadapi kesulitan mengunsumsi sayur karena rasanya yang pahit, hambar, dan tidak enak. Dan juga mampu memenuhi permintaan pasar akan berbagai makanan khususnya cemilan yang banyak diminati oleh masyarakat. Selain itu proses produksinya juga mudah jika produksi itu dikembangkan dalam skala yang besar akan menyerap tenaga kerja sehingga mengurangi angka pengangguran yang menjadi beban pemerintah.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Rencana Usaha</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donesia merupakan Negara tropis diberbagai daerah banyak kita jumpai tanaman, pohon hijau, pertanian, perkebunan khususnya di daerah pegunungan  yang sebagian besar masyarakatnya berkebun. Jenis tanaman berupa sayuran dapat kita jumpai dimana saja, jadi tidak ada salahnya jika kita mengembangkan cemilan berbahan sayur ini. Bahan utama yang kita butuhkan sangat mudah kita temukan hanya berupa sayur mayur yang kemudian kita olah menjadi cemilan sehat yang mengandung vitamin untuk tubuh.</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yarakat Indonesia umumnya masih banyak yang pengangguran walaupun sebenarnya mereka bisa berkarya dan megolah alam jika mereka peka terhadap lingkungan, Pada hakekatnya semua yang ada dbumi ini bisa kita manfaatkan namun kita belum bisa menemukan bagaimana cara memanfaatkan apa yang ada diingkungan kita. </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paran tentang pengolahan sayuran menjadi cemilan sehat merupakan salah satu alternative memanfaatkan alam. Sayur yang biasa diolah sebagai teman makan kita bisa diolah menjadi cemilan ringan yang gurih dan enak. Selain itu sayur yang sudah diolah menjadi cemilan juga higinis dan tahan lama, namun juga tidak mengurangi kadar vitamin dan zat-zat yang terkandung dalam sayur. </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melihat realita sekarang banyak orang yang tidak suka makan sayur, kita bisa menyajikan sayur dalam menu yang berbeda yaitu dalam bentuk steak, cemilan ringan yang beraneka rasa. Pasti lebih menarik dan banyak disukai. Dengan berbahan utama sayur seperti bayam, wortel, sawi.</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langkah-langkah dalam mengolah sayuran menjadi cemilan yang gurih dan enak yaitu:</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lih sayur yang akan dijadikan cemilan misalnya bayam.</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pas dan bersihkan bayam dengan air yang bersih dan mengalir.</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itu hancurkan bayam dengan blender.</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mpurkan garam, tepung terigu, telur, sawi dan bahan-bahan lainnya sesuai takaran</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duk sampai semua bahan menyatu dan berubah warna menjadi hijau.</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udian masukan bahan yang sudah diaduk kedalam mesin untuk membentuk sesuai ukuran cetakan dimesin.</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dicetak bisa langsung digoreng di atas tempat penggorengan, atur suhu saat menggoreng jangan terlalu panas dan jangan terlalu gosong.</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oreng selama kurang lebih satu menit.</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milan sayurpun siap dimakan.</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laksanaan Program</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fikasi Masalah</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Tujuan</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Kebutuhan</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ncangan Pemasaran</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Pemasaran</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matan dan Evaluasi Pemasaran</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simpulan </w:t>
      </w:r>
    </w:p>
    <w:p>
      <w:pPr>
        <w:pStyle w:val="ListParagraph"/>
        <w:ind w:left="25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Identifikasi Masalah </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alah utama yang menjadi dasar dalam pengembangan steak sayur adalah banyaknya masyarakat yang kurang menyukai sayur, mereka lebih suka mengonsumsi makanan cepat saji yang justru membahayakan tubuh. Pengolahan sayur menjadi cemilan akan lebih bermanfaat dan disukai berbagai kalangan masyarakat karena cemilan ini juga praktis dan bisa dibawa kemana-mana seperti halnya cemilan yang lain, cemilan sayur juga memiliki kandungan vitamin yang tinggi yang baik untuk kesehatan tubuh.</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Menentukan Tujuan </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rogram ini tujuan utama yang ingin dicapai adalah memanfaatkan sumber alam yang ada dilingkungan kita yang hanya bernilai ekonomis rendah namun jika diolah akan bernilai jual tinggi dan bermanfaat bagi tubuh. Dibanding kita mengonsumsi cemilan-cemilan yang kurang sehat dan berbahaya untuk tubuh, akankah lebih baik jika mengonsumsi cemilan yang sehat ini. Cemilan ini juga dapat menambah penghasilan kita dan juga dapar menyerap tenaga kerja sehingga mengurangi angka pengangguran di Indonesia.</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isis Kebutuhan</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kegiatanini banyak factor yang mempengaruhi baik itu mendukung maupun menghambat dalam pelaksanaan kegiatan ini. Faktor-faktor yang dapat dikategorikan sebagai penghambat adalah factor-faktor yang memunculkan masalah atau hambatan antara lain tentang kesadaran masyarakat untuk memanfatkan sayuran yang biasanya hanya dimasak sebagai teman saat makan dengan nasi, kini dapat diolah mencadi cemilan yang gurih dan banyak disukai anak. Faktor pendukungnya adalah ketersediaan piranti pendukung antara lain bahan-bahan yang akan diproduksi dan sumber tenaga yang ada.</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encanaan Pelaksanaan Pemasaran</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produk cemilan dengan bahn baku sayur telah berhasil diproduksi maka diperlukan metode untuk memasarkan agar diperoleh hasil yang memuaskan bagi produsennya. Banyak sekali cara yang dapat ditempuh dalam rangka memasarkan produk diantaranya dengan mempromosikan produk melalui selebaran atau dititipkan ke took-toko dan warung-warung juga dapat membuka stan cemilan sayur sehat pada even tertentu dengan tujuan memperkenalkan produk cemilan ini. Cara baru yang sedang marak adalah memasarkan produk melalui media internet yaitu melalui website.</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amatan Pemasaran</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beberapa cara atau metode pemasaran dilakukan kemudian diperlukan aktifitas pengamatan terhadap metode tersebut dengan harapan dapat ditemukannya metode lain yang lebih tepat dalam proses pemasarannya dan juga agar dapat diketahui peluang-peluang baru yang dapat diakses, sehingga didapatkan hasil yang sangat memuaskan dari proses pemasaran ini.</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valuasi Pemasaran</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si dapat dilakukan dengan tujuan untuk mencari kelebihan dan kekurangan metode pemasaran yang dipakai dan untuk mengetahui apakah produk cemilan ini pemasarannya mengalami kemajuan atau kemunduran dan hal ini dapat dilihat dari jumlah produk yang berhasil terjual di pasar.</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Kesimpulan </w:t>
      </w:r>
    </w:p>
    <w:p>
      <w:pPr>
        <w:pStyle w:val="Normal"/>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beberapa alur metode dilakukan maka tinggal diambil kesimpulan dari seluruh kegiatan produksi cemilan yang berbahan baku sayuran ini yaitu apakah produk cemilan ini mendapat tanggapan baik dari masyarakat dan juga pasar. Kemudian apakah produk masih bisa dilanjutkan atau tidak dengan melihat evaluasi pemasaran yang telah dilakukan sebelumnya.</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esar Rincian Dana yang Dibutuhkan Sebagai Beriku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yuran yang menjadi bahan utam beserta alat-alat yang dibutuhk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yam, wortel, sawi</w:t>
        <w:tab/>
        <w:tab/>
        <w:t>: Rp 13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stic pembungkus</w:t>
        <w:tab/>
        <w:tab/>
        <w:t>: Rp 20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sin penghalus</w:t>
        <w:tab/>
        <w:tab/>
        <w:t>: Rp 30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pung terigu</w:t>
        <w:tab/>
        <w:tab/>
        <w:tab/>
        <w:t>: Rp 10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p </w:t>
        <w:tab/>
        <w:tab/>
        <w:tab/>
        <w:tab/>
        <w:t>: Rp 3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umbu-bumbu </w:t>
        <w:tab/>
        <w:tab/>
        <w:t>: Rp 5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sa</w:t>
        <w:tab/>
        <w:tab/>
        <w:tab/>
        <w:tab/>
        <w:t>: Rp 3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ekat </w:t>
        <w:tab/>
        <w:tab/>
        <w:tab/>
        <w:t>: Rp 12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in-lain </w:t>
        <w:tab/>
        <w:tab/>
        <w:tab/>
        <w:t>: Rp 150.000</w:t>
      </w:r>
    </w:p>
    <w:p>
      <w:pPr>
        <w:pStyle w:val="Normal"/>
        <w:pBdr>
          <w:bottom w:val="single" w:sz="4" w:space="1" w:color="000000"/>
        </w:pBd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 biaya</w:t>
        <w:tab/>
        <w:tab/>
        <w:tab/>
        <w:t>: Rp 1.110.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aftar riwayat hidup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ama </w:t>
        <w:tab/>
        <w:tab/>
        <w:tab/>
        <w:tab/>
        <w:tab/>
        <w:t>: Mulimmatul Fa’izah</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im </w:t>
        <w:tab/>
        <w:tab/>
        <w:tab/>
        <w:tab/>
        <w:tab/>
        <w:tab/>
        <w:t>:  2303414024</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empat, tanggal lahir</w:t>
        <w:tab/>
        <w:tab/>
        <w:tab/>
        <w:t>: Demak, 17 Juli 1995</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Karya ilmiah yang pernah dibuat</w:t>
        <w:tab/>
        <w:t>: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Karya ilmiah yang pernah diraih </w:t>
        <w:tab/>
        <w:t>: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ama </w:t>
        <w:tab/>
        <w:tab/>
        <w:tab/>
        <w:tab/>
        <w:tab/>
        <w:t>: Azza Nabila</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im </w:t>
        <w:tab/>
        <w:tab/>
        <w:tab/>
        <w:tab/>
        <w:tab/>
        <w:tab/>
        <w:t>: 2303414018</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empat, tanggal lahir</w:t>
        <w:tab/>
        <w:tab/>
        <w:tab/>
        <w:t>: Pekalongan, 11 November 1996</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Karya ilmiah yang pernah dibuat</w:t>
        <w:tab/>
        <w:t>: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Karya ilmiah yang pernah diraih</w:t>
        <w:tab/>
        <w:t>: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ama </w:t>
        <w:tab/>
        <w:tab/>
        <w:tab/>
        <w:tab/>
        <w:tab/>
        <w:t>: Qonita Furoida</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im </w:t>
        <w:tab/>
        <w:tab/>
        <w:tab/>
        <w:tab/>
        <w:tab/>
        <w:tab/>
        <w:t>: 2303414014</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empat, tanggal lahir</w:t>
        <w:tab/>
        <w:tab/>
        <w:tab/>
        <w:t>: Pekalongan, 28 Januari 1996</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Karya ilmiah yang pernah dibuat</w:t>
        <w:tab/>
        <w:t>: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Karya ilmiah yang pernah diraih</w:t>
        <w:tab/>
        <w:t>: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ama </w:t>
        <w:tab/>
        <w:tab/>
        <w:tab/>
        <w:tab/>
        <w:tab/>
        <w:t>: Munawaroh Ulfa</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im </w:t>
        <w:tab/>
        <w:tab/>
        <w:tab/>
        <w:tab/>
        <w:tab/>
        <w:tab/>
        <w:t>: 2303414037</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empat, tanggal lahir</w:t>
        <w:tab/>
        <w:tab/>
        <w:tab/>
        <w:t>: Purbalingga, 16 Februari 1996</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Karya ilmiah yang pernah dibuat</w:t>
        <w:tab/>
        <w:t>: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Karya ilmiah yang pernah diraih</w:t>
        <w:tab/>
        <w:t>: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0" w:after="200"/>
        <w:rPr>
          <w:rFonts w:ascii="Times New Roman" w:hAnsi="Times New Roman" w:cs="Times New Roman" w:asciiTheme="majorBidi" w:cstheme="majorBidi" w:hAnsiTheme="majorBidi"/>
          <w:b/>
          <w:b/>
          <w:bCs/>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09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46a"/>
    <w:pPr>
      <w:spacing w:before="0" w:after="200"/>
      <w:ind w:left="720" w:hanging="0"/>
      <w:contextualSpacing/>
    </w:pPr>
    <w:rPr/>
  </w:style>
  <w:style w:type="paragraph" w:styleId="BalloonText">
    <w:name w:val="Balloon Text"/>
    <w:basedOn w:val="Normal"/>
    <w:link w:val="BalloonTextChar"/>
    <w:uiPriority w:val="99"/>
    <w:semiHidden/>
    <w:unhideWhenUsed/>
    <w:qFormat/>
    <w:rsid w:val="005409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8</Pages>
  <Words>1536</Words>
  <Characters>8760</Characters>
  <CharactersWithSpaces>102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6:00Z</dcterms:created>
  <dc:creator>izzah</dc:creator>
  <dc:description/>
  <dc:language>en-US</dc:language>
  <cp:lastModifiedBy>izzah</cp:lastModifiedBy>
  <dcterms:modified xsi:type="dcterms:W3CDTF">2015-06-09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