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432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07565</wp:posOffset>
            </wp:positionH>
            <wp:positionV relativeFrom="paragraph">
              <wp:posOffset>403860</wp:posOffset>
            </wp:positionV>
            <wp:extent cx="1809750" cy="1806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PROGRAM KREATIFITAS MAHASISW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MENGUJI EFEKTIFITAS EKSTRAK SAPONIN DAUN CERMAI SEBAGAI ANTIINFLAMASI PADA TIKUS PUTI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dangKegiatan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KM-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usulkanoleh: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ko SeptiningTiyas</w:t>
        <w:tab/>
        <w:t>4401414007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hyu Nurfaizah</w:t>
        <w:tab/>
        <w:tab/>
        <w:t>4401414002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rie Kumala dewi</w:t>
        <w:tab/>
        <w:t>440141400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UNIVERSITAS NEGERI SEMARANG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TAHUN 2015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ListParagraph"/>
        <w:tabs>
          <w:tab w:val="clear" w:pos="720"/>
          <w:tab w:val="left" w:pos="30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-1028700</wp:posOffset>
                </wp:positionV>
                <wp:extent cx="457200" cy="34290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"/>
                        <wps:cNvSpPr/>
                      </wps:nvSpPr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377.55pt;margin-top:-81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HALAMAN PENGESAHAN</w:t>
      </w:r>
    </w:p>
    <w:p>
      <w:pPr>
        <w:pStyle w:val="ListParagraph"/>
        <w:tabs>
          <w:tab w:val="clear" w:pos="720"/>
          <w:tab w:val="left" w:pos="300" w:leader="none"/>
        </w:tabs>
        <w:ind w:left="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.Judul Kegiatan</w:t>
        <w:tab/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>MENGUJI EFEKTIFITAS EKSTRAK SAPONIN DAUN CERMAI SEBAGAI  ANTIINFLAMASI  PADA TIKUS PUTIH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  <w:tab w:val="left" w:pos="2070" w:leader="none"/>
        </w:tabs>
        <w:ind w:left="405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340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 Bidang Kegiatan</w:t>
        <w:tab/>
        <w:t xml:space="preserve"> : </w:t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√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) PKM-P </w:t>
        <w:tab/>
        <w:tab/>
        <w:tab/>
        <w:t>(  ) PKM-K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(  ) PKM-K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1985" w:leader="none"/>
          <w:tab w:val="left" w:pos="2340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() PKM-T</w:t>
        <w:tab/>
        <w:tab/>
        <w:t>(  ) PKM-M</w:t>
      </w:r>
    </w:p>
    <w:p>
      <w:pPr>
        <w:pStyle w:val="Normal"/>
        <w:tabs>
          <w:tab w:val="clear" w:pos="720"/>
          <w:tab w:val="left" w:pos="1985" w:leader="none"/>
          <w:tab w:val="left" w:pos="2340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>. Ketua Pelaksana Kegiata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985" w:leader="none"/>
          <w:tab w:val="left" w:pos="2562" w:leader="none"/>
          <w:tab w:val="left" w:pos="3000" w:leader="none"/>
        </w:tabs>
        <w:spacing w:lineRule="auto" w:line="240" w:before="0" w:after="0"/>
        <w:ind w:left="720" w:hanging="295"/>
        <w:contextualSpacing w:val="false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Lengkap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EkoSeptiningTiya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985" w:leader="none"/>
          <w:tab w:val="left" w:pos="2562" w:leader="none"/>
          <w:tab w:val="left" w:pos="3000" w:leader="none"/>
        </w:tabs>
        <w:spacing w:lineRule="auto" w:line="240" w:before="0" w:after="0"/>
        <w:ind w:left="720" w:hanging="295"/>
        <w:contextualSpacing w:val="false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M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4401414007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985" w:leader="none"/>
          <w:tab w:val="left" w:pos="2562" w:leader="none"/>
          <w:tab w:val="left" w:pos="3000" w:leader="none"/>
        </w:tabs>
        <w:spacing w:lineRule="auto" w:line="240" w:before="0" w:after="0"/>
        <w:ind w:left="720" w:hanging="295"/>
        <w:contextualSpacing w:val="false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urus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Biolog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985" w:leader="none"/>
          <w:tab w:val="left" w:pos="2562" w:leader="none"/>
          <w:tab w:val="left" w:pos="3000" w:leader="none"/>
        </w:tabs>
        <w:spacing w:lineRule="auto" w:line="240" w:before="0" w:after="0"/>
        <w:ind w:left="720" w:hanging="295"/>
        <w:contextualSpacing w:val="false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niversitas</w:t>
        <w:tab/>
        <w:tab/>
        <w:tab/>
        <w:t>: Universitas Negeri Semara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985" w:leader="none"/>
          <w:tab w:val="left" w:pos="2562" w:leader="none"/>
          <w:tab w:val="left" w:pos="3000" w:leader="none"/>
        </w:tabs>
        <w:spacing w:lineRule="auto" w:line="240" w:before="0" w:after="0"/>
        <w:ind w:left="720" w:hanging="295"/>
        <w:contextualSpacing w:val="false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 Rumah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Ds Majapura RT 01/RW 04 Bobotsari-Purbalingg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985" w:leader="none"/>
          <w:tab w:val="left" w:pos="2562" w:leader="none"/>
          <w:tab w:val="left" w:pos="3000" w:leader="none"/>
        </w:tabs>
        <w:spacing w:lineRule="auto" w:line="240" w:before="0" w:after="0"/>
        <w:ind w:left="720" w:hanging="295"/>
        <w:contextualSpacing w:val="false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 Tel./HP</w:t>
        <w:tab/>
        <w:tab/>
        <w:tab/>
        <w:t>: 08</w:t>
      </w:r>
      <w:r>
        <w:rPr>
          <w:rFonts w:cs="Times New Roman" w:ascii="Times New Roman" w:hAnsi="Times New Roman"/>
          <w:sz w:val="24"/>
          <w:szCs w:val="24"/>
        </w:rPr>
        <w:t>180587849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985" w:leader="none"/>
          <w:tab w:val="left" w:pos="2562" w:leader="none"/>
          <w:tab w:val="left" w:pos="3000" w:leader="none"/>
        </w:tabs>
        <w:spacing w:lineRule="auto" w:line="240" w:before="0" w:after="0"/>
        <w:ind w:left="720" w:hanging="295"/>
        <w:contextualSpacing w:val="false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mail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ekost8@gmail.com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  Anggota Pelaksana    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oran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>.   Dosen Pendamp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2552" w:leader="none"/>
          <w:tab w:val="left" w:pos="30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>Lengkap</w:t>
        <w:tab/>
        <w:tab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8" w:leader="none"/>
          <w:tab w:val="left" w:pos="1683" w:leader="none"/>
          <w:tab w:val="left" w:pos="1985" w:leader="none"/>
          <w:tab w:val="left" w:pos="2552" w:leader="none"/>
          <w:tab w:val="left" w:pos="30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>N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DN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ab/>
        <w:tab/>
        <w:tab/>
        <w:tab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8" w:leader="none"/>
          <w:tab w:val="left" w:pos="1683" w:leader="none"/>
          <w:tab w:val="left" w:pos="3000" w:leader="none"/>
          <w:tab w:val="left" w:pos="3120" w:leader="none"/>
          <w:tab w:val="left" w:pos="3240" w:leader="none"/>
        </w:tabs>
        <w:spacing w:lineRule="auto" w:line="240" w:before="0" w:after="0"/>
        <w:ind w:left="3120" w:hanging="276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</w:t>
        <w:tab/>
        <w:tab/>
        <w:t>: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8" w:leader="none"/>
          <w:tab w:val="left" w:pos="1683" w:leader="none"/>
          <w:tab w:val="left" w:pos="1985" w:leader="none"/>
          <w:tab w:val="left" w:pos="2460" w:leader="none"/>
          <w:tab w:val="left" w:pos="2610" w:leader="none"/>
          <w:tab w:val="left" w:pos="30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 Tel./HP</w:t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640" w:leader="none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id-ID"/>
        </w:rPr>
        <w:t>.  Biaya Kegiatan Total:</w:t>
      </w:r>
    </w:p>
    <w:p>
      <w:pPr>
        <w:pStyle w:val="Normal"/>
        <w:tabs>
          <w:tab w:val="clear" w:pos="720"/>
          <w:tab w:val="left" w:pos="270" w:leader="none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Dikti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Rp6.195.000</w:t>
      </w:r>
    </w:p>
    <w:p>
      <w:pPr>
        <w:pStyle w:val="Normal"/>
        <w:tabs>
          <w:tab w:val="clear" w:pos="720"/>
          <w:tab w:val="left" w:pos="270" w:leader="none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umber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: Rp.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 Jangka Waktu Pelaksanaan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ulan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             Semarang, </w:t>
      </w:r>
      <w:r>
        <w:rPr>
          <w:rFonts w:cs="Times New Roman" w:ascii="Times New Roman" w:hAnsi="Times New Roman"/>
          <w:sz w:val="24"/>
          <w:szCs w:val="24"/>
        </w:rPr>
        <w:t>10Ju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yetujui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tua Jurusan</w:t>
        <w:tab/>
        <w:t xml:space="preserve">Ketua Pelaksana 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iologi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Kegiatan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in Irsyadi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oSeptiningTiyas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IP.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NIM.4401414007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embantu Rektor Bidang </w:t>
        <w:tab/>
        <w:t>Dosen Pendamping</w:t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emahasiswaan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MENGUJI EFEKTIFITAS EKSTRAK SAPONIN DAUN CERMAI SEBAGAI ANTIINFLAMASI PADA TIKUS PUTI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BAB I</w:t>
        <w:br/>
        <w:t>PENDAHULUA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LatarBelaka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ermaimerupakansatu-satunyaPhylanthaceae yang dapatdimakan.Selainbuahnya yang dapatdimakan, rupanyapohoncermaimemilikimanfaat lain padabagiandaunnya. Dauncermaidiindikasimemilikizataktif  yangberfungsisebagaiantiinflama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skibegitu, masyarakatmasihengganuntukmengoptimalkanpohoncermai.Hal inidikarenakanminimnyainformasiterkaitkebenaranindikasitersebut.Olehkarenaituperludiadakanstudipenelitianlebihlanjutmengenaikebenaraninformasitersebutsehingganantinyapohoncermaidapatdioptimalkanpemanfaatannyaolehmasyaraka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umusanMasalah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Zatapasajakah yang sebenarnyaterkandungpadadauncermai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narkahdauncermaimemilikikandungansaponin yang bersifatantiinflamasi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agaimanakahefekjikadauncermai di ujikanpadatikusputihsebagaiantiinflamasi?</w:t>
      </w:r>
    </w:p>
    <w:p>
      <w:pPr>
        <w:pStyle w:val="Normal"/>
        <w:rPr/>
      </w:pPr>
      <w:r>
        <w:rPr>
          <w:lang w:val="en-GB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en-GB"/>
        </w:rPr>
        <w:t>TujuanPenelitian</w:t>
      </w:r>
    </w:p>
    <w:p>
      <w:pPr>
        <w:pStyle w:val="Normal"/>
        <w:ind w:firstLine="720"/>
        <w:rPr/>
      </w:pPr>
      <w:r>
        <w:rPr>
          <w:lang w:val="en-GB"/>
        </w:rPr>
        <w:t>1.Mengetahuizat-zatapasaja yang terkandungpadadauncermai</w:t>
      </w:r>
    </w:p>
    <w:p>
      <w:pPr>
        <w:pStyle w:val="Normal"/>
        <w:ind w:left="720" w:hanging="0"/>
        <w:rPr/>
      </w:pPr>
      <w:r>
        <w:rPr>
          <w:lang w:val="en-GB"/>
        </w:rPr>
        <w:t>2. Mengetahuikebenaranadanyasaponinsebagaiantiinflamasi yang terkandungpadadauncermai</w:t>
      </w:r>
    </w:p>
    <w:p>
      <w:pPr>
        <w:pStyle w:val="Normal"/>
        <w:ind w:left="720" w:hanging="0"/>
        <w:rPr/>
      </w:pPr>
      <w:r>
        <w:rPr>
          <w:lang w:val="en-GB"/>
        </w:rPr>
        <w:t>3.Mengujiefektivitasdandampak yang ditimbulkanjikadauncermaidigunakansebagaiantiinflamasipadatikusputi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GB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en-GB"/>
        </w:rPr>
        <w:t>ManfaatPeneliti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mberikankebenaraninformasimengenaikandungan yang dimilikidauncerma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mberipengetahuanterkaitmanfaatdauncermaisebagaiantiinflamas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ningkatkannilaigunapohoncermaibagimasyaraka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njadikanpohoncermaisebagaialternatifusahasehingganilaiekonomisnyaakanmeningka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. Peneg</w:t>
      </w:r>
      <w:r>
        <w:rPr>
          <w:lang w:val="en-GB"/>
        </w:rPr>
        <w:t>asanIstilah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Inflamasiatauradangadalahmerupakanresponfisiologi local terhadapcederajaringan. Radangbukanmerupakansuatupenyakitmelainkansuatumanifestasidarisuatupenyakit. Radangmemilikipengaruh yang menguntungkansepertimenghancurkanmikroorganisme yang masukdanpembuatandindingabses,sehinggaakanmencegahpenyebaraninfeksi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BAB II</w:t>
        <w:br/>
        <w:t>TINJAUAN PUSTA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iri-ciribotanipohoncermai</w:t>
      </w:r>
    </w:p>
    <w:tbl>
      <w:tblPr>
        <w:tblW w:w="6814" w:type="dxa"/>
        <w:jc w:val="left"/>
        <w:tblInd w:w="24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/>
      </w:tblPr>
      <w:tblGrid>
        <w:gridCol w:w="3139"/>
        <w:gridCol w:w="3674"/>
      </w:tblGrid>
      <w:tr>
        <w:trPr>
          <w:trHeight w:val="2257" w:hRule="atLeast"/>
        </w:trPr>
        <w:tc>
          <w:tcPr>
            <w:tcW w:w="3139" w:type="dxa"/>
            <w:tcBorders>
              <w:top w:val="single" w:sz="6" w:space="0" w:color="AAAAAA"/>
              <w:left w:val="single" w:sz="6" w:space="0" w:color="AAAAAA"/>
            </w:tcBorders>
            <w:shd w:color="auto" w:fill="90EE90" w:val="clear"/>
            <w:vAlign w:val="center"/>
          </w:tcPr>
          <w:p>
            <w:pPr>
              <w:pStyle w:val="Normal"/>
              <w:widowControl w:val="false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1300" cy="1397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>
              <w:top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4" w:tgtFrame="Klasifikasi ilmiah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Klasifikasiilmiah</w:t>
              </w:r>
            </w:hyperlink>
          </w:p>
        </w:tc>
      </w:tr>
      <w:tr>
        <w:trPr>
          <w:trHeight w:val="555" w:hRule="atLeast"/>
        </w:trPr>
        <w:tc>
          <w:tcPr>
            <w:tcW w:w="3139" w:type="dxa"/>
            <w:tcBorders>
              <w:left w:val="single" w:sz="6" w:space="0" w:color="AAAAAA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tLeast" w:line="36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right w:val="single" w:sz="6" w:space="0" w:color="AAAAAA"/>
            </w:tcBorders>
            <w:vAlign w:val="center"/>
          </w:tcPr>
          <w:tbl>
            <w:tblPr>
              <w:tblW w:w="281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38"/>
              <w:gridCol w:w="1571"/>
            </w:tblGrid>
            <w:tr>
              <w:trPr/>
              <w:tc>
                <w:tcPr>
                  <w:tcW w:w="12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rajaan:</w:t>
                  </w:r>
                </w:p>
              </w:tc>
              <w:tc>
                <w:tcPr>
                  <w:tcW w:w="15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" w:tgtFrame="Plantae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Plantae</w:t>
                    </w:r>
                  </w:hyperlink>
                </w:p>
              </w:tc>
            </w:tr>
            <w:tr>
              <w:trPr/>
              <w:tc>
                <w:tcPr>
                  <w:tcW w:w="12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visi:</w:t>
                  </w:r>
                </w:p>
              </w:tc>
              <w:tc>
                <w:tcPr>
                  <w:tcW w:w="15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" w:tgtFrame="Flowering plant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Magnoliophyta</w:t>
                    </w:r>
                  </w:hyperlink>
                </w:p>
              </w:tc>
            </w:tr>
            <w:tr>
              <w:trPr/>
              <w:tc>
                <w:tcPr>
                  <w:tcW w:w="12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las:</w:t>
                  </w:r>
                </w:p>
              </w:tc>
              <w:tc>
                <w:tcPr>
                  <w:tcW w:w="15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" w:tgtFrame="Magnoliopsida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Magnoliopsida</w:t>
                    </w:r>
                  </w:hyperlink>
                </w:p>
              </w:tc>
            </w:tr>
            <w:tr>
              <w:trPr/>
              <w:tc>
                <w:tcPr>
                  <w:tcW w:w="12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rdo:</w:t>
                  </w:r>
                </w:p>
              </w:tc>
              <w:tc>
                <w:tcPr>
                  <w:tcW w:w="15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" w:tgtFrame="Malpighiales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Malpighiales</w:t>
                    </w:r>
                  </w:hyperlink>
                </w:p>
              </w:tc>
            </w:tr>
            <w:tr>
              <w:trPr/>
              <w:tc>
                <w:tcPr>
                  <w:tcW w:w="12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amili:</w:t>
                  </w:r>
                </w:p>
              </w:tc>
              <w:tc>
                <w:tcPr>
                  <w:tcW w:w="15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" w:tgtFrame="Phyllanthaceae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Phyllanthaceae</w:t>
                    </w:r>
                  </w:hyperlink>
                </w:p>
              </w:tc>
            </w:tr>
            <w:tr>
              <w:trPr/>
              <w:tc>
                <w:tcPr>
                  <w:tcW w:w="12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ngsa:</w:t>
                  </w:r>
                </w:p>
              </w:tc>
              <w:tc>
                <w:tcPr>
                  <w:tcW w:w="15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" w:tgtFrame="Phyllantheae (halaman belum tersedia)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Phyllantheae</w:t>
                    </w:r>
                  </w:hyperlink>
                </w:p>
              </w:tc>
            </w:tr>
            <w:tr>
              <w:trPr/>
              <w:tc>
                <w:tcPr>
                  <w:tcW w:w="12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abangsa:</w:t>
                  </w:r>
                </w:p>
              </w:tc>
              <w:tc>
                <w:tcPr>
                  <w:tcW w:w="15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" w:tgtFrame="Flueggeinae (halaman belum tersedia)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Flueggeinae</w:t>
                    </w:r>
                  </w:hyperlink>
                </w:p>
              </w:tc>
            </w:tr>
            <w:tr>
              <w:trPr/>
              <w:tc>
                <w:tcPr>
                  <w:tcW w:w="12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enus:</w:t>
                  </w:r>
                </w:p>
              </w:tc>
              <w:tc>
                <w:tcPr>
                  <w:tcW w:w="15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" w:tgtFrame="Phyllanthus (halaman belum tersedia)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color w:val="0000FF"/>
                        <w:sz w:val="24"/>
                        <w:szCs w:val="24"/>
                        <w:u w:val="single"/>
                      </w:rPr>
                      <w:t>Phyllanthus</w:t>
                    </w:r>
                  </w:hyperlink>
                </w:p>
              </w:tc>
            </w:tr>
            <w:tr>
              <w:trPr/>
              <w:tc>
                <w:tcPr>
                  <w:tcW w:w="12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pesies:</w:t>
                  </w:r>
                </w:p>
              </w:tc>
              <w:tc>
                <w:tcPr>
                  <w:tcW w:w="15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P. acidus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139" w:type="dxa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honcermaimemilikitinggi 3-9 meter, batangnyatidakbanyakbercabang.Daunnyatunggalberbentukbujurtelur,susunannyaberselang-seling di ranting yang kecilsehinggasepertidaunmajemuk, pucukmudanyaberwarnahijaukekuningancampurkemerahan. Bunganyamajemuk, mempunyaijenisjantan, betinaatauhermaprodit, warnanyamerahjambu.Buahnyaberbentukbulatberlekuk 6, kulitberwarnakuning,warnaisinyakekuningandanberasamasam. Pohoncermaibisaditemukan di ketinggianantara 0-1000 meter. Iamampubertahan di berbagaijenistanahtermasuktanahberpasir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Kandunganzatcerma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ilaikandungangizipadabuahcermai (per 100 gram porsimakan) adalah 28 kkal energy; 91,7 gram air; 0.7 gram protein; 6.4 gram karbohidrat; 0,6 gram seratkasar; kalsium 5 mg; 23 mg fosfor; 0,4 mg besi; 0.01 mg thiamine; riboflavin 0,05 mg; dan 8 mg vitamin C (Anon 1992). Sedangkankandungan yang dimilikiolehdauncermaiyaituberupaair,karbohidrat,                         saponoin, flavonoid, tannin, polifenol, protein, lemakdanserat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lang w:val="en-GB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GB"/>
        </w:rPr>
        <w:t>Manfaatdarikandunganzatdauncerm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penelitianparaahliyaitudenganmemakanpucukdauncermaimampumengatasimasalah-masalahkesehatansepertidapatmenawarkanracunakibatgigitanserangga,,lumbago, dipakaiuntukmerawatkulit, nafasseringtersengal-sengal, menyembuhkantekanandarahtinggidanmengobatikanker.Darihaltersebut, penelitimeengungkapkankandungan yang ada di dauncermai yang sangatbanyak , kandungantersebutseperti : air, karbohidrat, saponin, flavonoida, tannin, polifenol, protein danlem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aponin ,merupakanhasilmetabolismesekunder  yang banyakdihasilkanolehtumbuhan. Saponinberfungsisebagai anti inflamatori, melebarkanpembuluhdarah, meningkatkantrombosit.Namun, padaikanamfibi, saponinmerupakansuatusenyawa yang sangat toxic danmampumembunuhhewantersebuttersebut.Namundemikian, konsumsisaponintidakberbahayabagimanusi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D</w:t>
      </w:r>
      <w:r>
        <w:rPr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Hipotesi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auncermaimemilikigolongansenyawasepertisaponin, flavonoid, dan tannin yang memilikipotensisebagaiantiinflamasi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BAB III</w:t>
        <w:br/>
        <w:t>METODE PENELITIA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. WAKTU DAN TEMPAT PENELITIA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enelitianakandilaksanakan di LaboratoriumBiologi UNNES padabulan September 201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. RANCANGAN PENELITIA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Penelitianiniakandilakukandengancaramemberikan air perasandauncermaipadatikusputih yang telahdiberizatpemicuinflamasi. Disinisebagaivariabelkontroladalahtikus, dan air perasandauncermaisebagaivariabelbebasny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. INSTRUMEN PENELITIAN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atdanbaha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aker glass, cawanpetri ,penggerus, air, zatpemicuradang, jarumsuntik, tikusputih 3 ekor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ngkahkerj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Dauncermai yang telahdiketahuikandungansaponinnya di tumbukdandiambil air perasanny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 Tigaekortikusputihmasing-masingdiberizatpemicuradangdengandosissama di bagian kaki dengancaradisuntikkan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enyuntikkanperasandauncermaipada kaki tikusdengan volume 1 ml, 2ml, dan 3 ml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ngamatiapa yang terja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</w:rPr>
        <w:t>D .JADWAL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KAGIATAN PROGRAM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1.JadwalKegiatan</w:t>
      </w:r>
    </w:p>
    <w:tbl>
      <w:tblPr>
        <w:tblStyle w:val="TableGrid"/>
        <w:tblpPr w:bottomFromText="0" w:horzAnchor="text" w:leftFromText="180" w:rightFromText="180" w:tblpX="399" w:tblpY="1" w:topFromText="0" w:vertAnchor="text"/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2069"/>
        <w:gridCol w:w="415"/>
        <w:gridCol w:w="449"/>
        <w:gridCol w:w="451"/>
        <w:gridCol w:w="449"/>
        <w:gridCol w:w="451"/>
        <w:gridCol w:w="449"/>
        <w:gridCol w:w="451"/>
        <w:gridCol w:w="450"/>
        <w:gridCol w:w="449"/>
        <w:gridCol w:w="451"/>
        <w:gridCol w:w="449"/>
        <w:gridCol w:w="451"/>
        <w:gridCol w:w="449"/>
        <w:gridCol w:w="451"/>
        <w:gridCol w:w="449"/>
        <w:gridCol w:w="448"/>
      </w:tblGrid>
      <w:tr>
        <w:trPr/>
        <w:tc>
          <w:tcPr>
            <w:tcW w:w="55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20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giatan</w:t>
            </w:r>
          </w:p>
        </w:tc>
        <w:tc>
          <w:tcPr>
            <w:tcW w:w="41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4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  <w:tc>
          <w:tcPr>
            <w:tcW w:w="4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4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4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  <w:tc>
          <w:tcPr>
            <w:tcW w:w="4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5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4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  <w:tc>
          <w:tcPr>
            <w:tcW w:w="4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4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  <w:tc>
          <w:tcPr>
            <w:tcW w:w="4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4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siapan</w:t>
            </w:r>
          </w:p>
        </w:tc>
        <w:tc>
          <w:tcPr>
            <w:tcW w:w="41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rvey tempat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laksanaanPenelitian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ulisanHasil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 .RANCANGAN BIA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hanhabispaka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orororm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50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rumsuntik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50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tpemicuradang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100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hanuji (tikusputih) 5 eko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250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mlah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450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alatanpenunjang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ewaseperangkatalat lab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beakerglass, tabungreaksi, pipet, cawan petri, penangas, dll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500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walaboratorium 4 bula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1000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dangTiku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750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mlah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2.250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nsportas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aKegiata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500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laksanaanKegiata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1000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mlah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1.500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tPembantudanTuli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rta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50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lpoin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15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ewa Kamera digit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4 bulan @ 100.00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400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enggandaan dan jilid lapora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250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 xml:space="preserve">Tinta printer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pack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 xml:space="preserve"> @ 40.00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80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 xml:space="preserve">Sewa komputer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 xml:space="preserve"> bulan @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0.00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p.1.200.000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umlah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1.995.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6.195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DaftarPust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barimbo.com/kandungan-nutrisi-dan -manfaat-buah-cermai-sebagai-obat-tradisional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d.m.wikipedia.org/wiki/cermai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donews.co.id/10-manfaat-daun-danbiji-tumbuhan-cermai-bagi-kesehatan-tubuh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ogle.com.manfaat-daun-cermai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d.wikipedia.berkas.org/wiki/berkas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Verheij, E.W.M. dan R.E. Coronel (eds.). 199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d-ID"/>
        </w:rPr>
        <w:t>Sumber Daya Nabati Asia Tenggara 2: Buah-buahan yang dapat dima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. PROSEA – Gramedia. Jakarta. </w:t>
      </w:r>
      <w:hyperlink r:id="rId1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id-ID"/>
          </w:rPr>
          <w:t>ISBN 979-511-672-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14"/>
        </w:tabs>
        <w:ind w:left="1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d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a4d61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Heading2Char"/>
    <w:qFormat/>
    <w:rsid w:val="002a4d61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2a4d61"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2a4d61"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a4d61"/>
    <w:rPr>
      <w:rFonts w:ascii="Times New Roman" w:hAnsi="Times New Roman" w:eastAsia="Times New Roman" w:cs="Times New Roman"/>
      <w:b/>
      <w:bCs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2a4d6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2a4d6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2a4d6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nhideWhenUsed/>
    <w:rsid w:val="00b35a9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3f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38e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3f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3c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d.wikipedia.org/wiki/Klasifikasi_ilmiah" TargetMode="External"/><Relationship Id="rId5" Type="http://schemas.openxmlformats.org/officeDocument/2006/relationships/hyperlink" Target="http://id.wikipedia.org/wiki/Plantae" TargetMode="External"/><Relationship Id="rId6" Type="http://schemas.openxmlformats.org/officeDocument/2006/relationships/hyperlink" Target="http://id.wikipedia.org/wiki/Flowering_plant" TargetMode="External"/><Relationship Id="rId7" Type="http://schemas.openxmlformats.org/officeDocument/2006/relationships/hyperlink" Target="http://id.wikipedia.org/wiki/Magnoliopsida" TargetMode="External"/><Relationship Id="rId8" Type="http://schemas.openxmlformats.org/officeDocument/2006/relationships/hyperlink" Target="http://id.wikipedia.org/wiki/Malpighiales" TargetMode="External"/><Relationship Id="rId9" Type="http://schemas.openxmlformats.org/officeDocument/2006/relationships/hyperlink" Target="http://id.wikipedia.org/wiki/Phyllanthaceae" TargetMode="External"/><Relationship Id="rId10" Type="http://schemas.openxmlformats.org/officeDocument/2006/relationships/hyperlink" Target="http://id.wikipedia.org/w/index.php?title=Phyllantheae&amp;action=edit&amp;redlink=1" TargetMode="External"/><Relationship Id="rId11" Type="http://schemas.openxmlformats.org/officeDocument/2006/relationships/hyperlink" Target="http://id.wikipedia.org/w/index.php?title=Flueggeinae&amp;action=edit&amp;redlink=1" TargetMode="External"/><Relationship Id="rId12" Type="http://schemas.openxmlformats.org/officeDocument/2006/relationships/hyperlink" Target="http://id.wikipedia.org/w/index.php?title=Phyllanthus&amp;action=edit&amp;redlink=1" TargetMode="External"/><Relationship Id="rId13" Type="http://schemas.openxmlformats.org/officeDocument/2006/relationships/hyperlink" Target="http://kabarimbo.com/kandungan-nutrisi-dan -manfaat-buah-cermai-sebagai-obat-tradisional/" TargetMode="External"/><Relationship Id="rId14" Type="http://schemas.openxmlformats.org/officeDocument/2006/relationships/hyperlink" Target="http://id.m.wikipedia.org/wiki/cermai/" TargetMode="External"/><Relationship Id="rId15" Type="http://schemas.openxmlformats.org/officeDocument/2006/relationships/hyperlink" Target="http://www.indonews.co.id/10-manfaat-daun-danbiji-tumbuhan-cermai-bagi-kesehatan-tubuh/" TargetMode="External"/><Relationship Id="rId16" Type="http://schemas.openxmlformats.org/officeDocument/2006/relationships/hyperlink" Target="http://www.google.com.manfaat-daun-cermai/" TargetMode="External"/><Relationship Id="rId17" Type="http://schemas.openxmlformats.org/officeDocument/2006/relationships/hyperlink" Target="http://id.wikipedia.berkas.org/wiki/berkas/" TargetMode="External"/><Relationship Id="rId18" Type="http://schemas.openxmlformats.org/officeDocument/2006/relationships/hyperlink" Target="http://id.wikipedia.org/wiki/Istimewa:Sumber_buku/979511672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0BB9B-3756-482C-9089-49BFDB150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1319</Words>
  <Characters>7519</Characters>
  <CharactersWithSpaces>88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5:00Z</dcterms:created>
  <dc:creator>lenovo</dc:creator>
  <dc:description/>
  <dc:language>en-US</dc:language>
  <cp:lastModifiedBy>zamzam</cp:lastModifiedBy>
  <dcterms:modified xsi:type="dcterms:W3CDTF">2015-06-10T0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