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AHULUAN</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 MASALAH</w:t>
      </w:r>
    </w:p>
    <w:p>
      <w:pPr>
        <w:pStyle w:val="Normal"/>
        <w:spacing w:lineRule="auto" w:line="240" w:before="0" w:after="0"/>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mpir diseluruh lautan Indonesia dapat dijumpai kerang dalam berbagai jenis,kerang ini dapat kita manfaatkan dagingnya untuk menjadi lauk ataupun camilan yang menyehatkan dan limbah cangkang atau kulitnya dapat kita olah menjadi sebuah kerajinan yang memiliki nilai jual, sehingga tidak menyisakan sampah apapun yang dapat menyebabkan pencemaran ataupun kerusakan lingkungan. Kerang pun telah diketahui memiliki banyak manfaat bagi tubuh kita. </w:t>
      </w:r>
    </w:p>
    <w:p>
      <w:pPr>
        <w:pStyle w:val="ListParagraph"/>
        <w:ind w:left="720" w:firstLine="720"/>
        <w:jc w:val="left"/>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Kerang menurut Wikipedia adalah hewan air yang termasuk hewan bertubuh lunak (moluska). Pengertian kerang bersifat umum dan tidak memiliki arti secara biologi namun penggunaannya luas dan dipakai dalam kegiatan ekonomi. Dalam pengertian paling luas, kerang berarti semua moluska dengan sepasang cangkang. Dengan pengertian ini, lebih tepat orang menyebutnya kerang-kerangan dan sepadan dengan arti </w:t>
      </w:r>
      <w:r>
        <w:rPr>
          <w:rFonts w:cs="Times New Roman" w:ascii="Times New Roman" w:hAnsi="Times New Roman" w:asciiTheme="majorBidi" w:cstheme="majorBidi" w:hAnsiTheme="majorBidi"/>
          <w:i/>
          <w:iCs/>
          <w:sz w:val="24"/>
          <w:szCs w:val="24"/>
        </w:rPr>
        <w:t>clam</w:t>
      </w:r>
      <w:r>
        <w:rPr>
          <w:rFonts w:cs="Times New Roman" w:ascii="Times New Roman" w:hAnsi="Times New Roman" w:asciiTheme="majorBidi" w:cstheme="majorBidi" w:hAnsiTheme="majorBidi"/>
          <w:sz w:val="24"/>
          <w:szCs w:val="24"/>
        </w:rPr>
        <w:t xml:space="preserve"> yang dipakai di Amerika. Contoh pemakaian seperti ini dapat dilihat pada istilah "kerajinan dari kerang". Kata kerang dapat pula berarti semua kerang-kerangan yang hidupnya menempel pada suatu obyek. Ke dalamnya termasuk jenis-jenis yang dapat dimakan, seperti kerang darah dan kerang hijau (kupang awung), namun tidak termasuk jenis-jenis yang dapat dimakan tetapi menggeletak di pasir atau dasar perairan, seperti lokan dan remis. Kerang juga dipakai untuk menyebut berbagai kerang-kerangan yang bercangkang tebal, berkapur, dengan pola radial pada cangkang yang tegas. Dalam pengertian ini, kerang hijau tidak termasuk di dalamnya dan lebih tepat disebut kupang. Pengertian yang paling mendekati dalam bahasa Inggris adalah </w:t>
      </w:r>
      <w:r>
        <w:rPr>
          <w:rFonts w:cs="Times New Roman" w:ascii="Times New Roman" w:hAnsi="Times New Roman" w:asciiTheme="majorBidi" w:cstheme="majorBidi" w:hAnsiTheme="majorBidi"/>
          <w:i/>
          <w:iCs/>
          <w:sz w:val="24"/>
          <w:szCs w:val="24"/>
        </w:rPr>
        <w:t>cockle.</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penelitian, didalam 100 gram kerang mengandung 33 persen vitamin B12 dari kebutuhan harian yang dibutuhkan oleh tubuh kita. Mengkonsumsi vitamin B12 juga akan melindungi kolon dari kanker, karena vitamin B12 mampu mencegah terjadinya mutasi sel. Kerang juga kaya akan asam lemak omega 3, kalium serta magnesium, zat-zat ini mempunyai manfaat yang baik membantu kinerja sistem </w:t>
      </w:r>
      <w:r>
        <w:rPr>
          <w:rFonts w:cs="Times New Roman" w:ascii="Times New Roman" w:hAnsi="Times New Roman" w:asciiTheme="majorBidi" w:cstheme="majorBidi" w:hAnsiTheme="majorBidi"/>
          <w:i/>
          <w:iCs/>
          <w:sz w:val="24"/>
          <w:szCs w:val="24"/>
        </w:rPr>
        <w:t>kardiovaskular</w:t>
      </w:r>
      <w:r>
        <w:rPr>
          <w:rFonts w:cs="Times New Roman" w:ascii="Times New Roman" w:hAnsi="Times New Roman" w:asciiTheme="majorBidi" w:cstheme="majorBidi" w:hAnsiTheme="majorBidi"/>
          <w:sz w:val="24"/>
          <w:szCs w:val="24"/>
        </w:rPr>
        <w:t xml:space="preserve">, sehingga baik untuk menjaga kesehatan jantung. Mengonsumsi </w:t>
      </w:r>
      <w:r>
        <w:rPr>
          <w:rFonts w:cs="Times New Roman" w:ascii="Times New Roman" w:hAnsi="Times New Roman" w:asciiTheme="majorBidi" w:cstheme="majorBidi" w:hAnsiTheme="majorBidi"/>
          <w:i/>
          <w:iCs/>
          <w:sz w:val="24"/>
          <w:szCs w:val="24"/>
        </w:rPr>
        <w:t>seafood</w:t>
      </w:r>
      <w:r>
        <w:rPr>
          <w:rFonts w:cs="Times New Roman" w:ascii="Times New Roman" w:hAnsi="Times New Roman" w:asciiTheme="majorBidi" w:cstheme="majorBidi" w:hAnsiTheme="majorBidi"/>
          <w:sz w:val="24"/>
          <w:szCs w:val="24"/>
        </w:rPr>
        <w:t xml:space="preserve">, termasuk kerang minimal 1-3 kali per bulan dapat mencegah terjadinya serangan </w:t>
      </w:r>
      <w:r>
        <w:rPr>
          <w:rFonts w:cs="Times New Roman" w:ascii="Times New Roman" w:hAnsi="Times New Roman" w:asciiTheme="majorBidi" w:cstheme="majorBidi" w:hAnsiTheme="majorBidi"/>
          <w:i/>
          <w:iCs/>
          <w:sz w:val="24"/>
          <w:szCs w:val="24"/>
        </w:rPr>
        <w:t>stroke iskemik</w:t>
      </w:r>
      <w:r>
        <w:rPr>
          <w:rFonts w:cs="Times New Roman" w:ascii="Times New Roman" w:hAnsi="Times New Roman" w:asciiTheme="majorBidi" w:cstheme="majorBidi" w:hAnsiTheme="majorBidi"/>
          <w:sz w:val="24"/>
          <w:szCs w:val="24"/>
        </w:rPr>
        <w:t xml:space="preserve">. Apabila  kita mengonsumsi makanan yang mengandung asam lemak omega 3 setiap hari, misalnya kerang, risiko terjadinya penyakit jantung koroner akan menurun secara signifikan. Seperti dalam sebuah penelitian di Jepang terhadap 41.578 pria dan wanita usia 40-59, yang di muat dalam jurnal </w:t>
      </w:r>
      <w:r>
        <w:rPr>
          <w:rFonts w:cs="Times New Roman" w:ascii="Times New Roman" w:hAnsi="Times New Roman" w:asciiTheme="majorBidi" w:cstheme="majorBidi" w:hAnsiTheme="majorBidi"/>
          <w:i/>
          <w:iCs/>
          <w:sz w:val="24"/>
          <w:szCs w:val="24"/>
        </w:rPr>
        <w:t>Circulation</w:t>
      </w:r>
      <w:r>
        <w:rPr>
          <w:rFonts w:cs="Times New Roman" w:ascii="Times New Roman" w:hAnsi="Times New Roman" w:asciiTheme="majorBidi" w:cstheme="majorBidi" w:hAnsiTheme="majorBidi"/>
          <w:sz w:val="24"/>
          <w:szCs w:val="24"/>
        </w:rPr>
        <w:t>, pada januari tahun 2006 yang lalu.</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ndungan yang terdapat di dalam Kerang sebenarnya tidak jauh berbeda dengan biota laut lainnya, kerang merupakan salah satu sumber mineral yang dibutuhkan oleh tubuh, seperti besi (Fe),  fosfor (P) , Flour (F), iodium (I), kalsium (Ca), Kalium (K), seng (Zn), selenium (Se) dan lain – lain. Kandungan mineral tersebut lebih mudah diserap tubuh dibandingakan dengan mineral yang berasal dari kacang – kacangan ataupun serelia. Dengan mengkonsumsi kerang secara teratur maka secara otomatis kita mendapat asupan kalsium yang memadai, sehingga kita dapat terhidar dari penyakit Osteoporosis (tulang keropos). Meskipun Kerang mengandung kolesterol yang cukup tinggi, namun kadar lemak total maupun lemak jenuhnya rendah. </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kan Kerang memiliki kandungan lemak tak jenuh ganda (Omega 3) yang tinggi, dan seperti yang telah kita ketahui Omega 3 dengan karakteristiknya yang unik mampu mencegah dan mengurangi penumpukan kolesterol dan melekatnya bintik- bintik darah pada dinding pembuluh darah yang merupakan penyebab utama serangan jantung dan stroke yang mematikan. Selain itu kerang juga merupakan sumber Vitamin larut lemak seperti Vitamin A, D, E dan K dan juga Vitamin larut air seperti B-1, B-2, B-6 (piridoxin), B-12 dan Niasin. Kerang juga merupakan sumber protein hewani yang tergolong dalam </w:t>
      </w:r>
      <w:r>
        <w:rPr>
          <w:rFonts w:cs="Times New Roman" w:ascii="Times New Roman" w:hAnsi="Times New Roman" w:asciiTheme="majorBidi" w:cstheme="majorBidi" w:hAnsiTheme="majorBidi"/>
          <w:i/>
          <w:iCs/>
          <w:sz w:val="24"/>
          <w:szCs w:val="24"/>
        </w:rPr>
        <w:t>Complete Protein</w:t>
      </w:r>
      <w:r>
        <w:rPr>
          <w:rFonts w:cs="Times New Roman" w:ascii="Times New Roman" w:hAnsi="Times New Roman" w:asciiTheme="majorBidi" w:cstheme="majorBidi" w:hAnsiTheme="majorBidi"/>
          <w:sz w:val="24"/>
          <w:szCs w:val="24"/>
        </w:rPr>
        <w:t xml:space="preserve">, karena kadar </w:t>
      </w:r>
      <w:r>
        <w:rPr>
          <w:rFonts w:cs="Times New Roman" w:ascii="Times New Roman" w:hAnsi="Times New Roman" w:asciiTheme="majorBidi" w:cstheme="majorBidi" w:hAnsiTheme="majorBidi"/>
          <w:i/>
          <w:iCs/>
          <w:sz w:val="24"/>
          <w:szCs w:val="24"/>
        </w:rPr>
        <w:t>asam amino essensial</w:t>
      </w:r>
      <w:r>
        <w:rPr>
          <w:rFonts w:cs="Times New Roman" w:ascii="Times New Roman" w:hAnsi="Times New Roman" w:asciiTheme="majorBidi" w:cstheme="majorBidi" w:hAnsiTheme="majorBidi"/>
          <w:sz w:val="24"/>
          <w:szCs w:val="24"/>
        </w:rPr>
        <w:t xml:space="preserve">nya yang tinggi (85% – 95%) protein yang terkandung didalam kerang jadi mudah dicerna oleh tubuh. Hal ini berarti kerang bisa dijadikan makanan diet yang tepat untuk mereka yang membutuhkan protein tinggi seperti Binaragawan. Dalam sebuah penelitian di Universitas Washington di Seattle, Amerika Serikat menyebutkan bahwa daya serap kolesterol kerang-kerangan lebih rendah 25% dibandingkan kolesterol ayam dan kepiting. Namun perlu di perhatikan bagi pengidap penyakit asam urat atau gout dalam mengkonsumsi kerang sebaiknya sangat dibatasi atau lebih baik lagi dihindari, karena kerang mengandung purin yang dapat meningkatkan asam urat. </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rena kerang dapat dijumpai hampir di seluruh lautan di Indonesia dan Desa Bungo termasuk desa yang beruntung karena memiliki lautan yang  kaya akan sumberdaya kerangnya. Kerang yang terdapat di Desa ini pun cukup beragam jenisnya. Jenis kerang yang ada diantaranya: kerang dara, kerang kijing, kerang sriping, keong-keongan dan beberapa jenis lainnya. Hal ini pun disadari benar oleh masyarakat sehingga banyak masyarakat yang memilih untuk menjadi nelayan dan menjadi para pengepul kerang. Namun, kesadaran mereka hanya sampai disitu saja. Mereka belum memiliki kesadaran untuk mengolah kerang tersebut agar dapat bernilai jual lebih tinggi dan dapat menjadi oleh-oleh khas Desa Bungo. Padahal apabila kerang tersebut diolah dan dapat menjadi oleh-oleh khas Desa Bungo maka dapat meningkatkan roda perekonomian masyarakat dan meningkatkan kesejahteraan masyarakat. Selain itu dapat menyerap tenaga kerja dari masyarakat sekitar apabila produksi sudah semakin berkembang. Oleh karena itu penulis tergerak untuk memberikan pelatihan dan penyuluhan untuk masyarakat Desa Bungo agar kerang yang dijual tidak hanya dijual secara mentah tetapi dapat diolah dan dikemas dengan baik dan layak jual agar meningkatkan nilai jual dari kerang tersebut serta meningkatkan perekonomian masyarakat sekitarnya.</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USAN MASALAH</w:t>
      </w:r>
    </w:p>
    <w:p>
      <w:pPr>
        <w:pStyle w:val="ListParagraph"/>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penjelasan di atas, ada beberapa rumusan permasalahan yang bisa dijabarkan sebagai berikut.</w:t>
      </w:r>
    </w:p>
    <w:p>
      <w:pPr>
        <w:pStyle w:val="ListParagraph"/>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uraian di atas dapat dirumuskan beberapa permasalahan.</w:t>
      </w:r>
    </w:p>
    <w:p>
      <w:pPr>
        <w:pStyle w:val="ListParagraph"/>
        <w:numPr>
          <w:ilvl w:val="0"/>
          <w:numId w:val="3"/>
        </w:numPr>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meningkatkan nilai jual kerang dari kerang mentahan menjadi produk olahan yang enak dan sehat ?</w:t>
      </w:r>
    </w:p>
    <w:p>
      <w:pPr>
        <w:pStyle w:val="ListParagraph"/>
        <w:numPr>
          <w:ilvl w:val="0"/>
          <w:numId w:val="3"/>
        </w:numPr>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memberikan pelatihan dan penyuluhan kepada masyarakat Desa Bungo agar dapat mengolah kerang menjadi produk yang lebih memiliki nilai jual ?</w:t>
      </w:r>
    </w:p>
    <w:p>
      <w:pPr>
        <w:pStyle w:val="ListParagraph"/>
        <w:numPr>
          <w:ilvl w:val="0"/>
          <w:numId w:val="3"/>
        </w:numPr>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agar pelatihan dan penyuluhan tersebut dapat benar-benar bermanfaat bagi mereka dan dapat terlaksana sepenuhnya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PROGRAM</w:t>
      </w:r>
    </w:p>
    <w:p>
      <w:pPr>
        <w:pStyle w:val="ListParagraph"/>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program yang ingin dicapai dalam pelaksanaan program ini adalah.</w:t>
      </w:r>
    </w:p>
    <w:p>
      <w:pPr>
        <w:pStyle w:val="ListParagraph"/>
        <w:numPr>
          <w:ilvl w:val="0"/>
          <w:numId w:val="4"/>
        </w:numPr>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nilai jual kerang menjadi lebih tinggi dengan menciptakan inovasi produk menjadi produk olahan.</w:t>
      </w:r>
    </w:p>
    <w:p>
      <w:pPr>
        <w:pStyle w:val="ListParagraph"/>
        <w:numPr>
          <w:ilvl w:val="0"/>
          <w:numId w:val="4"/>
        </w:numPr>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perekonomian masyarakat Desa Bungo dengan menjual kerang yang memiliki nilai jual lebih.</w:t>
      </w:r>
    </w:p>
    <w:p>
      <w:pPr>
        <w:pStyle w:val="ListParagraph"/>
        <w:numPr>
          <w:ilvl w:val="0"/>
          <w:numId w:val="4"/>
        </w:numPr>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mampuan masyarakat Desa Bungo untuk menciptakan olahan produk kerang yang bias menjadi oleh-oleh khas</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harapkan program ini dapat menjadi jalan bagi masyarakat Desa Bungo untuk meningkatkan perekonomian mereka dengan mengolah sumberdaya kerang yang banyak di desa mereka. Diharapkan pula program ini dapat meningkatkan kesejahteraan masyarakat dan menyerap tenaga kerja dari masyarakat sekitar sehingga manfaat dari program ini dapat dirasakan oleh seluruh masyarakat Desa Bungo.</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MASYARAKAT SASARAN</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saran dari program ini adalah masyarakat desa Bungo Kabupaten Demak. Desa Bungo terdiri dari Bungo Selatan dan Bungo Utara yang sebagian besar masyarakatnya bermata pencaharian sebagai petani dan nelayan. Para pemudanya lebih banyak merantau ke Jakarta atau kota besar lainnya untuk bekerja dibandingkan tetap tinggal di desanya, ataupun mereka mengikuti jejak orangtua dengan menjadi nelayan atau petani. Para pemuda Desa Bungo lebih banyak bekerja sebagai buruh di perusahaan </w:t>
      </w:r>
      <w:r>
        <w:rPr>
          <w:rFonts w:cs="Times New Roman" w:ascii="Times New Roman" w:hAnsi="Times New Roman" w:asciiTheme="majorBidi" w:cstheme="majorBidi" w:hAnsiTheme="majorBidi"/>
          <w:i/>
          <w:iCs/>
          <w:sz w:val="24"/>
          <w:szCs w:val="24"/>
        </w:rPr>
        <w:t>garment</w:t>
      </w:r>
      <w:r>
        <w:rPr>
          <w:rFonts w:cs="Times New Roman" w:ascii="Times New Roman" w:hAnsi="Times New Roman" w:asciiTheme="majorBidi" w:cstheme="majorBidi" w:hAnsiTheme="majorBidi"/>
          <w:sz w:val="24"/>
          <w:szCs w:val="24"/>
        </w:rPr>
        <w:t xml:space="preserve"> karena factor ijasah mereka yang hanya memungkinkan mereka menjadi buruh. Rata-rata masyarakat Desa Bungo hanya menyelesaikan pendidikan mereka hingga tahap SLTP maupun SLTA. Tidak banyak pemuda-pemudinya yang berkuliah di perguruan tinggi walaupun tetap ada pemuda-pemudinya yang belajar di bangku kuliah.</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sa bungo merupakan desa yang dianugerahi dengan sumberdaya alam kerang yang melimpah yang menjadi komoditas unggulan desa ini. Dari kerang inilah para warga menggantungkan hidupnya dari hari ke hari. Namun dalam pengelolaan sumberdaya ini masyarakat Desa Bungo hanya menjual hasil tangkapan mereka secara mentah tanpa adanya pengolahan terlebih dahulu, sehingga harga kerang juga rendah. Harga kerang tinggi hanya pada musim tertentu ketika kerang tidak dapat banyak ditangkap oleh para nelayan. Namun ketika kerang sedang melimpah harga kerang perkilo dapat jatuh hingga angka 2000/kilo. Harga yang tidak sebanding dengan biaya-biaya dan pengorbanan untuk mendapatkan kerang-kerang tersebut. Biasanya kerang-kerang mentah tersebut akan dibeli oleh pedagang </w:t>
      </w:r>
      <w:r>
        <w:rPr>
          <w:rFonts w:cs="Times New Roman" w:ascii="Times New Roman" w:hAnsi="Times New Roman" w:asciiTheme="majorBidi" w:cstheme="majorBidi" w:hAnsiTheme="majorBidi"/>
          <w:i/>
          <w:iCs/>
          <w:sz w:val="24"/>
          <w:szCs w:val="24"/>
        </w:rPr>
        <w:t>seafood</w:t>
      </w:r>
      <w:r>
        <w:rPr>
          <w:rFonts w:cs="Times New Roman" w:ascii="Times New Roman" w:hAnsi="Times New Roman" w:asciiTheme="majorBidi" w:cstheme="majorBidi" w:hAnsiTheme="majorBidi"/>
          <w:sz w:val="24"/>
          <w:szCs w:val="24"/>
        </w:rPr>
        <w:t xml:space="preserve"> dari kota-kota tetangga untuk kemudian dijual menjadi kerang rebus dengan harga yang lebih tinggi terutama dari Kota Jepara.</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frastruktur untuk menuju Desa Bungo lumayan bagus dan dapat diakses dengan kendaraan bermotor dari kota-kota tetangga. Hal ini juga dapat menjadi nilai lebih bagi pembeli kerang untuk membeli kerang langsung dari pengepul. Hal ini juga menjadi nilai lebih untuk menjalankan program ini karena itu berarti bahwa distribusi produk olahan kerang tidak akan menjadi hambatan dalam hal pemasaran produk olahan ini.</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yarakat Desa Bungo juga merupakan masyarakat yang masih memegang teguh tradisi yang ada didesa tersebut seperti misalnya acara ziarah makam sebelum bulan ramadhan, maupun acara-acara adat lainnya. Acara-acara ini dapat menjadi sarana promosi produk olahan kerang masyarakat Desa Bungo karena biasanya apabila ada kegiatan semacam itu para perantau akan pulang ke Desa Bungo untuk mengikuti kegiatan itu. Mereka dapat menjadikan produk kerang olahan mereka menjadi buah tangan untuk kembali ke tanah rantau mereka. Hal ini juga dapat menjadi salah satu akses promosi yang menjanjikan.</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laupun sebagian besar kerang yang ada dijual secara mentah oleh pengepul kerang, didesa ini sudah ada dua produk olahan kerang yaitu krupuk sriping yang diproduksi oleh salah satu warga desa dimana kerupuk ini dapat menjadi oleh-oleh khas bagi Desa Bungo dikemudian hari dan grasak yang merupakan kerang sriping yang diberi bumbu khusus kemudian dipanaskan hingga kering seperti ikan asin. Grasak dapat dikonsumsi sebagai lauk maupun sebagai camilan. Untuk mengkonsumsi dua olahan tersebut konsumen hanya perlu menggoreng lagi sesuai selera.  Namun grasak biasanya diproduksi rumahan untuk dikonsumsi sendiri tidak untuk diperjualbelikan walaupun ada juga yang menjual grasak tersebut. Harga jual grasak termasuk tinggi karena berkisar antara 150ribu-170ribu perkilonya, harga ini sebanding dengan lama dan rumitnya proses dari kerang sriping berubah menjadi grasak. Apabila komoditas kerang yang ada dapat dikembangkan untuk diolah baik menjadi kerupuk maupun menjadi grasak maka harga jual kerang dapat terangkat dan dapat menjadi oleh-oleh khas desa Bungo. Hal ini dapat meningkatkan perekonomian masyarakat Desa Bungo.</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olahan yang sudah dilaksanakan oleh beberapa warga desa tersebut harus diapresiasi dan diberi wadah agar lebih berkembang lagi. Pengembangan itu dapat dilakukan dengan menyiapkan kemasan yang baik dan bernilai jual agar kerupuk kerang dan grasak tersebut semakin bernilai jual tinggi karena unsur </w:t>
      </w:r>
      <w:r>
        <w:rPr>
          <w:rFonts w:cs="Times New Roman" w:ascii="Times New Roman" w:hAnsi="Times New Roman" w:asciiTheme="majorBidi" w:cstheme="majorBidi" w:hAnsiTheme="majorBidi"/>
          <w:i/>
          <w:iCs/>
          <w:sz w:val="24"/>
          <w:szCs w:val="24"/>
        </w:rPr>
        <w:t xml:space="preserve">packaging </w:t>
      </w:r>
      <w:r>
        <w:rPr>
          <w:rFonts w:cs="Times New Roman" w:ascii="Times New Roman" w:hAnsi="Times New Roman" w:asciiTheme="majorBidi" w:cstheme="majorBidi" w:hAnsiTheme="majorBidi"/>
          <w:sz w:val="24"/>
          <w:szCs w:val="24"/>
        </w:rPr>
        <w:t>juga sangat mempengaruhi dalam hal penjualan. Serta diperlukan adanya wadah untuk mengeksplorasi kembali guna melakukan inovasi produk olahan lainnya agar lebih beragam dan dapat menjadi identitas bahwa Desa Bungo merupakan Desa Kerang.</w:t>
      </w:r>
    </w:p>
    <w:p>
      <w:pPr>
        <w:pStyle w:val="ListParagraph"/>
        <w:ind w:left="720" w:firstLine="72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I</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PELAKSANAAN PROGRAM</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 ini akan kami lakukan dengan metode sebagai berikut :</w:t>
      </w:r>
    </w:p>
    <w:p>
      <w:pPr>
        <w:pStyle w:val="Normal"/>
        <w:ind w:firstLine="720"/>
        <w:jc w:val="both"/>
        <w:rPr>
          <w:rFonts w:ascii="Times New Roman" w:hAnsi="Times New Roman" w:cs="Times New Roman" w:asciiTheme="majorBidi" w:cstheme="majorBidi" w:hAnsiTheme="majorBidi"/>
          <w:sz w:val="24"/>
          <w:szCs w:val="24"/>
        </w:rPr>
      </w:pPr>
      <w:r>
        <w:rPr/>
        <w:drawing>
          <wp:inline distT="0" distB="0" distL="0" distR="0" wp14:anchorId="34132321">
            <wp:extent cx="4524375" cy="2590800"/>
            <wp:effectExtent l="0" t="19050" r="0" b="762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before="24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Awal</w:t>
      </w:r>
    </w:p>
    <w:p>
      <w:pPr>
        <w:pStyle w:val="ListParagraph"/>
        <w:spacing w:before="240" w:after="20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analisis awal ini kami akan mematangkan lagi konsep yang akan kami terapkan dalam pelaksanaan pemberian penyuluhan. Bagaimana cara untuk menarik minat masyarakat mengikuti penyuluhan ini dan bagaimana cara meyakinkan masyarakat atas ilmu yang penyuluh sampaikan. Bagaimana cara memberikan pelatihan kepada para produsen rumahan yang telah membuat inovasi produk agar mempercantik tampilan kemasannya dan memasarkan produknya. Pada analisis awal ini juga kami mempersiapkan kemasan sample yang akan kami berikan kepada para produsen tersebut.</w:t>
      </w:r>
    </w:p>
    <w:p>
      <w:pPr>
        <w:pStyle w:val="ListParagraph"/>
        <w:spacing w:before="240" w:after="200"/>
        <w:ind w:left="72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istrasi dan Perizinan</w: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tahap ini kami akan mengurus legitimasi terhadap aparatur Desa Bungo agar dapat melaksanakan program ini di Desa Bungo dengan baik tanpa halangan suatu apapun. Dan kami juga dapat mengajak serta para aparatur pemerintah sebagai </w:t>
      </w:r>
      <w:r>
        <w:rPr>
          <w:rFonts w:cs="Times New Roman" w:ascii="Times New Roman" w:hAnsi="Times New Roman" w:asciiTheme="majorBidi" w:cstheme="majorBidi" w:hAnsiTheme="majorBidi"/>
          <w:i/>
          <w:iCs/>
          <w:sz w:val="24"/>
          <w:szCs w:val="24"/>
        </w:rPr>
        <w:t xml:space="preserve">partner </w:t>
      </w:r>
      <w:r>
        <w:rPr>
          <w:rFonts w:cs="Times New Roman" w:ascii="Times New Roman" w:hAnsi="Times New Roman" w:asciiTheme="majorBidi" w:cstheme="majorBidi" w:hAnsiTheme="majorBidi"/>
          <w:sz w:val="24"/>
          <w:szCs w:val="24"/>
        </w:rPr>
        <w:t xml:space="preserve">kami dalam memberikan materi penyuluhan ini kepada masyarakat Desa Bungo agar adanya sinergi dari keseluruhan pihak terhadap program ini. Serta kami melakukan perundingan dengan pihak aparatur pemerintah Desa Bungo agar dapat menjadikan kerang olahan ini menjadi ciri khas bagi Desa Bungo dan mampu meningkatkan perekonomian masyarakat Desa Bungo </w: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uluhan Produk Kerang</w: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yuluhan produk kerang ini merupakan penyuluhan awal bagi seluruh masyarakat Desa Bungo yang bersedia mengikuti penyuluhan ini. Penyuluhan produk kerang ini bertujuan untuk memberikan pandangan bagi masyarakat bahwa apabila mereka melakukan pengolahan kerang maka nilai jual yang dapat dihasilkan lebih tinggi dan ini akan meningkatkan perekonomian mereka. Dalam penyuluhan ini juga akan diadakan pembahasan inovasi yang bias diciptakan dan bagaimana pengimplementasian inovasi tersebut, serta memberikan pembekalan untuk mempersiapkan implementasinya. Penyuluhan ini tidak hanya dilakukan dalam satu kali penyuluhan, namun dalam 3 kali penyuluhan agar dapat menjaring lebih banyak warga dan memperoleh lebih banyak lagi inovasi produk yang mungkin. Dalam setiap penyuluhan peserta penyuluhan akan diberi </w:t>
      </w:r>
      <w:r>
        <w:rPr>
          <w:rFonts w:cs="Times New Roman" w:ascii="Times New Roman" w:hAnsi="Times New Roman" w:asciiTheme="majorBidi" w:cstheme="majorBidi" w:hAnsiTheme="majorBidi"/>
          <w:i/>
          <w:iCs/>
          <w:sz w:val="24"/>
          <w:szCs w:val="24"/>
        </w:rPr>
        <w:t xml:space="preserve">seminar kit </w:t>
      </w:r>
      <w:r>
        <w:rPr>
          <w:rFonts w:cs="Times New Roman" w:ascii="Times New Roman" w:hAnsi="Times New Roman" w:asciiTheme="majorBidi" w:cstheme="majorBidi" w:hAnsiTheme="majorBidi"/>
          <w:sz w:val="24"/>
          <w:szCs w:val="24"/>
        </w:rPr>
        <w:t xml:space="preserve">dan disediakan </w:t>
      </w:r>
      <w:r>
        <w:rPr>
          <w:rFonts w:cs="Times New Roman" w:ascii="Times New Roman" w:hAnsi="Times New Roman" w:asciiTheme="majorBidi" w:cstheme="majorBidi" w:hAnsiTheme="majorBidi"/>
          <w:i/>
          <w:iCs/>
          <w:sz w:val="24"/>
          <w:szCs w:val="24"/>
        </w:rPr>
        <w:t>doorprise</w:t>
      </w:r>
      <w:r>
        <w:rPr>
          <w:rFonts w:cs="Times New Roman" w:ascii="Times New Roman" w:hAnsi="Times New Roman" w:asciiTheme="majorBidi" w:cstheme="majorBidi" w:hAnsiTheme="majorBidi"/>
          <w:sz w:val="24"/>
          <w:szCs w:val="24"/>
        </w:rPr>
        <w:t xml:space="preserve"> agar lebih menarik minat.</w: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tihan produk olahan</w: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latihan produk olahan disini diberikan kepada mereka yang telah melakukan pengolahan produk kerang menjadi kerupuk kerang maupun grasak. Pelatihan disini lebih difokuskan pada pelatihan untuk melakukan </w:t>
      </w:r>
      <w:r>
        <w:rPr>
          <w:rFonts w:cs="Times New Roman" w:ascii="Times New Roman" w:hAnsi="Times New Roman" w:asciiTheme="majorBidi" w:cstheme="majorBidi" w:hAnsiTheme="majorBidi"/>
          <w:i/>
          <w:iCs/>
          <w:sz w:val="24"/>
          <w:szCs w:val="24"/>
        </w:rPr>
        <w:t>packaging</w:t>
      </w:r>
      <w:r>
        <w:rPr>
          <w:rFonts w:cs="Times New Roman" w:ascii="Times New Roman" w:hAnsi="Times New Roman" w:asciiTheme="majorBidi" w:cstheme="majorBidi" w:hAnsiTheme="majorBidi"/>
          <w:sz w:val="24"/>
          <w:szCs w:val="24"/>
        </w:rPr>
        <w:t xml:space="preserve"> atas produk mereka agar lebih menarik minat para pembeli terhadap produk mereka.</w: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pelatihan ini mereka akan diberikan bantuan awal berupa kemasan </w:t>
      </w:r>
      <w:r>
        <w:rPr>
          <w:rFonts w:cs="Times New Roman" w:ascii="Times New Roman" w:hAnsi="Times New Roman" w:asciiTheme="majorBidi" w:cstheme="majorBidi" w:hAnsiTheme="majorBidi"/>
          <w:i/>
          <w:iCs/>
          <w:sz w:val="24"/>
          <w:szCs w:val="24"/>
        </w:rPr>
        <w:t>packaging</w:t>
      </w:r>
      <w:r>
        <w:rPr>
          <w:rFonts w:cs="Times New Roman" w:ascii="Times New Roman" w:hAnsi="Times New Roman" w:asciiTheme="majorBidi" w:cstheme="majorBidi" w:hAnsiTheme="majorBidi"/>
          <w:sz w:val="24"/>
          <w:szCs w:val="24"/>
        </w:rPr>
        <w:t xml:space="preserve"> sebanyak 250 kemasan yang untuk selanjutnya dapat mereka cetak sendiri di lingkungan sekitar Desa Bungo. Kemasan yang diberikan oleh penyuluh berupa kemasan </w:t>
      </w:r>
      <w:r>
        <w:rPr>
          <w:rFonts w:cs="Times New Roman" w:ascii="Times New Roman" w:hAnsi="Times New Roman" w:asciiTheme="majorBidi" w:cstheme="majorBidi" w:hAnsiTheme="majorBidi"/>
          <w:i/>
          <w:iCs/>
          <w:sz w:val="24"/>
          <w:szCs w:val="24"/>
        </w:rPr>
        <w:t xml:space="preserve">stand up pouch opp </w:t>
      </w:r>
      <w:r>
        <w:rPr>
          <w:rFonts w:cs="Times New Roman" w:ascii="Times New Roman" w:hAnsi="Times New Roman" w:asciiTheme="majorBidi" w:cstheme="majorBidi" w:hAnsiTheme="majorBidi"/>
          <w:sz w:val="24"/>
          <w:szCs w:val="24"/>
        </w:rPr>
        <w:t xml:space="preserve"> untuk grasak sriping dengan </w:t>
      </w:r>
      <w:r>
        <w:rPr>
          <w:rFonts w:cs="Times New Roman" w:ascii="Times New Roman" w:hAnsi="Times New Roman" w:asciiTheme="majorBidi" w:cstheme="majorBidi" w:hAnsiTheme="majorBidi"/>
          <w:i/>
          <w:iCs/>
          <w:sz w:val="24"/>
          <w:szCs w:val="24"/>
        </w:rPr>
        <w:t xml:space="preserve">ziplock </w:t>
      </w:r>
      <w:r>
        <w:rPr>
          <w:rFonts w:cs="Times New Roman" w:ascii="Times New Roman" w:hAnsi="Times New Roman" w:asciiTheme="majorBidi" w:cstheme="majorBidi" w:hAnsiTheme="majorBidi"/>
          <w:sz w:val="24"/>
          <w:szCs w:val="24"/>
        </w:rPr>
        <w:t>berukuran 250g sehingga harga jual dapat lebih rendah dari harga biasanya untuk dijangkau banyak kalangan. Diberikan juga kemasan untuk kerupuk sriping berukuran 50g. Selain itu juga akan dibantu oleh penyuluh dalam memasarkan melalui jejaring social yang dimiliki oleh para penyuluh, sehingga produk tersebut tidak hanya dikenal di Desa Bungo saja, tetapi juga di lingkungan luar.</w: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aluasi</w: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ini kami melakukan evaluasi atas penyuluhan dan pelatihan yang kami lakukan. Instrument evaluasi yang kami lakukan diantaranya meliputi: seberapa besar respon masyarakat terhadap penyuluhan dan pelatihan ini. Serta bagaimanakah kebermanfaatan program ini bagi seluruh masyarakat Desa Bungo. Serta Seberapa besar pelatihan dan penyuluhan ini bermanfaat bagi Masyarakat dan meningkatkan perekonomian masyarakat Desa Bungo. Evaluasi ini juga dapat menjadi monitoring rutin setelah selesai melakukan penyuluhan maupun pelatihan. Evaluasi ini bertujuan untuk menjadi tolak ukur bagi para penyuluh dalam mempersiapkan penyuluhan maupun pelatihan berikutnya ataupun evaluasi akhir.</w: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V</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DAN JADWAL KEGIAT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 ANGGARAN BIAYA PKM-M</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5567"/>
        <w:gridCol w:w="3192"/>
      </w:tblGrid>
      <w:tr>
        <w:trPr/>
        <w:tc>
          <w:tcPr>
            <w:tcW w:w="70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556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PENGELUARAN</w:t>
            </w:r>
          </w:p>
        </w:tc>
        <w:tc>
          <w:tcPr>
            <w:tcW w:w="319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IAYA</w:t>
            </w:r>
          </w:p>
        </w:tc>
      </w:tr>
      <w:tr>
        <w:trPr/>
        <w:tc>
          <w:tcPr>
            <w:tcW w:w="70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556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alatan penunjang</w:t>
            </w:r>
          </w:p>
        </w:tc>
        <w:tc>
          <w:tcPr>
            <w:tcW w:w="319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556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han habis pakai</w:t>
            </w:r>
          </w:p>
        </w:tc>
        <w:tc>
          <w:tcPr>
            <w:tcW w:w="319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556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jalanan</w:t>
            </w:r>
          </w:p>
        </w:tc>
        <w:tc>
          <w:tcPr>
            <w:tcW w:w="319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556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in-lain</w:t>
            </w:r>
          </w:p>
        </w:tc>
        <w:tc>
          <w:tcPr>
            <w:tcW w:w="319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ARAN KEGIATAN</w:t>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425"/>
        <w:gridCol w:w="424"/>
        <w:gridCol w:w="427"/>
        <w:gridCol w:w="425"/>
        <w:gridCol w:w="424"/>
        <w:gridCol w:w="425"/>
        <w:gridCol w:w="427"/>
        <w:gridCol w:w="425"/>
        <w:gridCol w:w="424"/>
        <w:gridCol w:w="425"/>
        <w:gridCol w:w="427"/>
        <w:gridCol w:w="424"/>
      </w:tblGrid>
      <w:tr>
        <w:trPr/>
        <w:tc>
          <w:tcPr>
            <w:tcW w:w="566" w:type="dxa"/>
            <w:vMerge w:val="restart"/>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2"/>
                <w:szCs w:val="22"/>
                <w:lang w:val="en-US" w:eastAsia="en-US" w:bidi="ar-SA"/>
              </w:rPr>
              <w:t>NO</w:t>
            </w:r>
          </w:p>
        </w:tc>
        <w:tc>
          <w:tcPr>
            <w:tcW w:w="3687"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EGIATAN</w:t>
            </w:r>
          </w:p>
        </w:tc>
        <w:tc>
          <w:tcPr>
            <w:tcW w:w="5102" w:type="dxa"/>
            <w:gridSpan w:val="12"/>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INGGU</w:t>
            </w:r>
          </w:p>
        </w:tc>
      </w:tr>
      <w:tr>
        <w:trPr/>
        <w:tc>
          <w:tcPr>
            <w:tcW w:w="566" w:type="dxa"/>
            <w:vMerge w:val="continue"/>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87" w:type="dxa"/>
            <w:vMerge w:val="continue"/>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425"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w:t>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0"/>
                <w:szCs w:val="20"/>
                <w:lang w:val="en-US" w:eastAsia="en-US" w:bidi="ar-SA"/>
              </w:rPr>
              <w:t>11</w:t>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0"/>
                <w:szCs w:val="20"/>
                <w:lang w:val="en-US" w:eastAsia="en-US" w:bidi="ar-SA"/>
              </w:rPr>
              <w:t>12</w:t>
            </w:r>
          </w:p>
        </w:tc>
      </w:tr>
      <w:tr>
        <w:trPr/>
        <w:tc>
          <w:tcPr>
            <w:tcW w:w="56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68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nalisis Awal</w:t>
            </w:r>
          </w:p>
        </w:tc>
        <w:tc>
          <w:tcPr>
            <w:tcW w:w="425" w:type="dxa"/>
            <w:tcBorders/>
            <w:shd w:color="auto" w:fill="FF00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shd w:color="auto" w:fill="FF00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68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dministrasi dan Perizinan</w:t>
            </w:r>
          </w:p>
        </w:tc>
        <w:tc>
          <w:tcPr>
            <w:tcW w:w="425" w:type="dxa"/>
            <w:tcBorders/>
            <w:shd w:color="auto" w:fill="FFFF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shd w:color="auto" w:fill="FFFF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68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yuluhan Olahan Kerang</w:t>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shd w:color="auto" w:fill="92D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color w:val="FFFFFF" w:themeColor="background1"/>
                <w:sz w:val="24"/>
                <w:szCs w:val="24"/>
              </w:rPr>
            </w:pPr>
            <w:r>
              <w:rPr>
                <w:rFonts w:eastAsia="Calibri" w:cs="Times New Roman" w:cstheme="majorBidi" w:ascii="Times New Roman" w:hAnsi="Times New Roman"/>
                <w:color w:val="FFFFFF" w:themeColor="background1"/>
                <w:kern w:val="0"/>
                <w:sz w:val="24"/>
                <w:szCs w:val="24"/>
                <w:lang w:val="en-US" w:eastAsia="en-US" w:bidi="ar-SA"/>
              </w:rPr>
            </w:r>
          </w:p>
        </w:tc>
        <w:tc>
          <w:tcPr>
            <w:tcW w:w="425" w:type="dxa"/>
            <w:tcBorders/>
            <w:shd w:color="auto" w:fill="92D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shd w:color="auto" w:fill="92D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68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latihan Olahan Keran</w:t>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68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valuasi</w:t>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shd w:color="auto" w:fill="5F497A" w:themeFill="accent4" w:themeFillShade="bf"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shd w:color="auto" w:fill="5F497A" w:themeFill="accent4" w:themeFillShade="bf"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7" w:type="dxa"/>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4" w:type="dxa"/>
            <w:tcBorders/>
            <w:shd w:color="auto" w:fill="5F497A" w:themeFill="accent4" w:themeFillShade="bf"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spacing w:before="0" w:after="200"/>
        <w:jc w:val="both"/>
        <w:rPr>
          <w:rFonts w:ascii="Times New Roman" w:hAnsi="Times New Roman" w:cs="Times New Roman" w:asciiTheme="majorBidi" w:cstheme="majorBidi" w:hAnsiTheme="majorBid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6c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d48"/>
    <w:pPr>
      <w:spacing w:before="0" w:after="200"/>
      <w:ind w:left="720" w:hanging="0"/>
      <w:contextualSpacing/>
    </w:pPr>
    <w:rPr/>
  </w:style>
  <w:style w:type="paragraph" w:styleId="BalloonText">
    <w:name w:val="Balloon Text"/>
    <w:basedOn w:val="Normal"/>
    <w:link w:val="BalloonTextChar"/>
    <w:uiPriority w:val="99"/>
    <w:semiHidden/>
    <w:unhideWhenUsed/>
    <w:qFormat/>
    <w:rsid w:val="00026c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4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DEDE5E9-ECC9-4321-9B0B-FCF3DE67F766}" type="doc">
      <dgm:prSet loTypeId="urn:microsoft.com/office/officeart/2005/8/layout/process2" loCatId="process" qsTypeId="urn:microsoft.com/office/officeart/2005/8/quickstyle/simple4" qsCatId="simple" csTypeId="urn:microsoft.com/office/officeart/2005/8/colors/colorful1" csCatId="colorful" phldr="1"/>
      <dgm:spPr/>
    </dgm:pt>
    <dgm:pt modelId="{44C3DE59-7A8F-47AB-A4D6-D25D8ECE948F}">
      <dgm:prSet phldrT="[Text]"/>
      <dgm:spPr/>
      <dgm:t>
        <a:bodyPr/>
        <a:lstStyle/>
        <a:p>
          <a:r>
            <a:rPr lang="en-US"/>
            <a:t>Analisis Awal</a:t>
          </a:r>
        </a:p>
      </dgm:t>
    </dgm:pt>
    <dgm:pt modelId="{7C0F7D36-EDF6-4DD3-8309-F6396596CDF5}" type="parTrans" cxnId="{0A92F52A-D814-4CAE-8643-23D79A84A39D}">
      <dgm:prSet/>
      <dgm:spPr/>
      <dgm:t>
        <a:bodyPr/>
        <a:lstStyle/>
        <a:p>
          <a:endParaRPr lang="en-US"/>
        </a:p>
      </dgm:t>
    </dgm:pt>
    <dgm:pt modelId="{7275A48E-6946-4758-AB9E-DD6602CEC5DB}" type="sibTrans" cxnId="{0A92F52A-D814-4CAE-8643-23D79A84A39D}">
      <dgm:prSet/>
      <dgm:spPr/>
      <dgm:t>
        <a:bodyPr/>
        <a:lstStyle/>
        <a:p>
          <a:endParaRPr lang="en-US"/>
        </a:p>
      </dgm:t>
    </dgm:pt>
    <dgm:pt modelId="{4B129342-7B22-43CB-90CC-E5AA2960851D}">
      <dgm:prSet phldrT="[Text]"/>
      <dgm:spPr/>
      <dgm:t>
        <a:bodyPr/>
        <a:lstStyle/>
        <a:p>
          <a:pPr algn="ctr"/>
          <a:r>
            <a:rPr lang="en-US"/>
            <a:t>Administrasi dan perizinan</a:t>
          </a:r>
        </a:p>
      </dgm:t>
    </dgm:pt>
    <dgm:pt modelId="{E97AC94F-9953-4CD3-934A-FB9FD904A1A4}" type="parTrans" cxnId="{547288D1-204C-47C5-AB9B-926C3ECCBFD2}">
      <dgm:prSet/>
      <dgm:spPr/>
      <dgm:t>
        <a:bodyPr/>
        <a:lstStyle/>
        <a:p>
          <a:endParaRPr lang="en-US"/>
        </a:p>
      </dgm:t>
    </dgm:pt>
    <dgm:pt modelId="{0861959D-6F91-4D23-B50B-5632734FC31A}" type="sibTrans" cxnId="{547288D1-204C-47C5-AB9B-926C3ECCBFD2}">
      <dgm:prSet/>
      <dgm:spPr/>
      <dgm:t>
        <a:bodyPr/>
        <a:lstStyle/>
        <a:p>
          <a:endParaRPr lang="en-US"/>
        </a:p>
      </dgm:t>
    </dgm:pt>
    <dgm:pt modelId="{45727EA3-3BD6-42ED-B779-0447923560E9}">
      <dgm:prSet phldrT="[Text]"/>
      <dgm:spPr/>
      <dgm:t>
        <a:bodyPr/>
        <a:lstStyle/>
        <a:p>
          <a:r>
            <a:rPr lang="en-US"/>
            <a:t>Penyuluhan Olahan Kerang</a:t>
          </a:r>
        </a:p>
      </dgm:t>
    </dgm:pt>
    <dgm:pt modelId="{7A91EDF6-E52F-4299-858F-43146935CCEA}" type="parTrans" cxnId="{C67D2A8E-D966-415F-A5FB-7EA59F683B74}">
      <dgm:prSet/>
      <dgm:spPr/>
      <dgm:t>
        <a:bodyPr/>
        <a:lstStyle/>
        <a:p>
          <a:endParaRPr lang="en-US"/>
        </a:p>
      </dgm:t>
    </dgm:pt>
    <dgm:pt modelId="{C10591A8-2113-4ACD-ADF6-67934952BC33}" type="sibTrans" cxnId="{C67D2A8E-D966-415F-A5FB-7EA59F683B74}">
      <dgm:prSet/>
      <dgm:spPr/>
      <dgm:t>
        <a:bodyPr/>
        <a:lstStyle/>
        <a:p>
          <a:endParaRPr lang="en-US"/>
        </a:p>
      </dgm:t>
    </dgm:pt>
    <dgm:pt modelId="{00CEC76E-5BAF-4098-872E-158EA956E704}">
      <dgm:prSet/>
      <dgm:spPr/>
      <dgm:t>
        <a:bodyPr/>
        <a:lstStyle/>
        <a:p>
          <a:r>
            <a:rPr lang="en-US"/>
            <a:t>Pelatihan Produk Olahan </a:t>
          </a:r>
        </a:p>
      </dgm:t>
    </dgm:pt>
    <dgm:pt modelId="{57C7F342-7B15-4B9F-BF7C-35A5BE746784}" type="parTrans" cxnId="{FDA3C91B-F447-4F42-B52D-CF91696DCD7B}">
      <dgm:prSet/>
      <dgm:spPr/>
      <dgm:t>
        <a:bodyPr/>
        <a:lstStyle/>
        <a:p>
          <a:endParaRPr lang="en-US"/>
        </a:p>
      </dgm:t>
    </dgm:pt>
    <dgm:pt modelId="{98F2A19F-1714-4F30-A624-C44E79B7E17E}" type="sibTrans" cxnId="{FDA3C91B-F447-4F42-B52D-CF91696DCD7B}">
      <dgm:prSet/>
      <dgm:spPr/>
      <dgm:t>
        <a:bodyPr/>
        <a:lstStyle/>
        <a:p>
          <a:endParaRPr lang="en-US"/>
        </a:p>
      </dgm:t>
    </dgm:pt>
    <dgm:pt modelId="{2466604F-EE61-4837-A520-9EDD55B6FF8D}">
      <dgm:prSet/>
      <dgm:spPr/>
      <dgm:t>
        <a:bodyPr/>
        <a:lstStyle/>
        <a:p>
          <a:r>
            <a:rPr lang="en-US"/>
            <a:t>Evaluasi</a:t>
          </a:r>
        </a:p>
      </dgm:t>
    </dgm:pt>
    <dgm:pt modelId="{2D8F5D83-374E-411A-B9DF-04B293EA669C}" type="parTrans" cxnId="{6C20F36E-FE32-4CF8-955C-6D65CB323279}">
      <dgm:prSet/>
      <dgm:spPr/>
      <dgm:t>
        <a:bodyPr/>
        <a:lstStyle/>
        <a:p>
          <a:endParaRPr lang="en-US"/>
        </a:p>
      </dgm:t>
    </dgm:pt>
    <dgm:pt modelId="{7672F8B0-E9E0-4E54-A8AA-EEC8F4CCB908}" type="sibTrans" cxnId="{6C20F36E-FE32-4CF8-955C-6D65CB323279}">
      <dgm:prSet/>
      <dgm:spPr/>
      <dgm:t>
        <a:bodyPr/>
        <a:lstStyle/>
        <a:p>
          <a:endParaRPr lang="en-US"/>
        </a:p>
      </dgm:t>
    </dgm:pt>
    <dgm:pt modelId="{94101FD6-9B7F-492F-9B77-9F814D213311}" type="pres">
      <dgm:prSet presAssocID="{FDEDE5E9-ECC9-4321-9B0B-FCF3DE67F766}" presName="linearFlow" presStyleCnt="0">
        <dgm:presLayoutVars>
          <dgm:resizeHandles val="exact"/>
        </dgm:presLayoutVars>
      </dgm:prSet>
      <dgm:spPr/>
    </dgm:pt>
    <dgm:pt modelId="{5551C9CF-46A9-491F-8502-AB90D316E42C}" type="pres">
      <dgm:prSet presAssocID="{44C3DE59-7A8F-47AB-A4D6-D25D8ECE948F}" presName="node" presStyleLbl="node1" presStyleIdx="0" presStyleCnt="5" custScaleX="145869">
        <dgm:presLayoutVars>
          <dgm:bulletEnabled val="1"/>
        </dgm:presLayoutVars>
      </dgm:prSet>
      <dgm:spPr/>
      <dgm:t>
        <a:bodyPr/>
        <a:lstStyle/>
        <a:p>
          <a:endParaRPr lang="en-US"/>
        </a:p>
      </dgm:t>
    </dgm:pt>
    <dgm:pt modelId="{D4F21BA2-5CFA-4313-9065-88C6ADA3A43C}" type="pres">
      <dgm:prSet presAssocID="{7275A48E-6946-4758-AB9E-DD6602CEC5DB}" presName="sibTrans" presStyleLbl="sibTrans2D1" presStyleIdx="0" presStyleCnt="4"/>
      <dgm:spPr/>
      <dgm:t>
        <a:bodyPr/>
        <a:lstStyle/>
        <a:p>
          <a:endParaRPr lang="en-US"/>
        </a:p>
      </dgm:t>
    </dgm:pt>
    <dgm:pt modelId="{FA3B0C66-0E9F-4CA4-ABDA-1540BA81897F}" type="pres">
      <dgm:prSet presAssocID="{7275A48E-6946-4758-AB9E-DD6602CEC5DB}" presName="connectorText" presStyleLbl="sibTrans2D1" presStyleIdx="0" presStyleCnt="4"/>
      <dgm:spPr/>
      <dgm:t>
        <a:bodyPr/>
        <a:lstStyle/>
        <a:p>
          <a:endParaRPr lang="en-US"/>
        </a:p>
      </dgm:t>
    </dgm:pt>
    <dgm:pt modelId="{D7E744BF-94CC-4EE1-86F9-B64282A151AD}" type="pres">
      <dgm:prSet presAssocID="{4B129342-7B22-43CB-90CC-E5AA2960851D}" presName="node" presStyleLbl="node1" presStyleIdx="1" presStyleCnt="5" custScaleX="160454">
        <dgm:presLayoutVars>
          <dgm:bulletEnabled val="1"/>
        </dgm:presLayoutVars>
      </dgm:prSet>
      <dgm:spPr/>
      <dgm:t>
        <a:bodyPr/>
        <a:lstStyle/>
        <a:p>
          <a:endParaRPr lang="en-US"/>
        </a:p>
      </dgm:t>
    </dgm:pt>
    <dgm:pt modelId="{A13718D5-26E3-4E9E-961B-CB7A0D4974BD}" type="pres">
      <dgm:prSet presAssocID="{0861959D-6F91-4D23-B50B-5632734FC31A}" presName="sibTrans" presStyleLbl="sibTrans2D1" presStyleIdx="1" presStyleCnt="4"/>
      <dgm:spPr/>
      <dgm:t>
        <a:bodyPr/>
        <a:lstStyle/>
        <a:p>
          <a:endParaRPr lang="en-US"/>
        </a:p>
      </dgm:t>
    </dgm:pt>
    <dgm:pt modelId="{FE1B6F0E-56CF-4918-8756-A73D5B79D90B}" type="pres">
      <dgm:prSet presAssocID="{0861959D-6F91-4D23-B50B-5632734FC31A}" presName="connectorText" presStyleLbl="sibTrans2D1" presStyleIdx="1" presStyleCnt="4"/>
      <dgm:spPr/>
      <dgm:t>
        <a:bodyPr/>
        <a:lstStyle/>
        <a:p>
          <a:endParaRPr lang="en-US"/>
        </a:p>
      </dgm:t>
    </dgm:pt>
    <dgm:pt modelId="{7E331EBD-8F53-42D9-BEDF-B85ACAB3758C}" type="pres">
      <dgm:prSet presAssocID="{45727EA3-3BD6-42ED-B779-0447923560E9}" presName="node" presStyleLbl="node1" presStyleIdx="2" presStyleCnt="5" custScaleX="151233">
        <dgm:presLayoutVars>
          <dgm:bulletEnabled val="1"/>
        </dgm:presLayoutVars>
      </dgm:prSet>
      <dgm:spPr/>
      <dgm:t>
        <a:bodyPr/>
        <a:lstStyle/>
        <a:p>
          <a:endParaRPr lang="en-US"/>
        </a:p>
      </dgm:t>
    </dgm:pt>
    <dgm:pt modelId="{151DEC56-821C-443D-B015-712D6C9A61A7}" type="pres">
      <dgm:prSet presAssocID="{C10591A8-2113-4ACD-ADF6-67934952BC33}" presName="sibTrans" presStyleLbl="sibTrans2D1" presStyleIdx="2" presStyleCnt="4"/>
      <dgm:spPr/>
      <dgm:t>
        <a:bodyPr/>
        <a:lstStyle/>
        <a:p>
          <a:endParaRPr lang="en-US"/>
        </a:p>
      </dgm:t>
    </dgm:pt>
    <dgm:pt modelId="{EA4150AD-F664-4C26-8815-57B5A2D492D9}" type="pres">
      <dgm:prSet presAssocID="{C10591A8-2113-4ACD-ADF6-67934952BC33}" presName="connectorText" presStyleLbl="sibTrans2D1" presStyleIdx="2" presStyleCnt="4"/>
      <dgm:spPr/>
      <dgm:t>
        <a:bodyPr/>
        <a:lstStyle/>
        <a:p>
          <a:endParaRPr lang="en-US"/>
        </a:p>
      </dgm:t>
    </dgm:pt>
    <dgm:pt modelId="{BADA0FBC-0055-4AF7-883E-EE81FBC1F65B}" type="pres">
      <dgm:prSet presAssocID="{00CEC76E-5BAF-4098-872E-158EA956E704}" presName="node" presStyleLbl="node1" presStyleIdx="3" presStyleCnt="5" custScaleX="151233">
        <dgm:presLayoutVars>
          <dgm:bulletEnabled val="1"/>
        </dgm:presLayoutVars>
      </dgm:prSet>
      <dgm:spPr/>
      <dgm:t>
        <a:bodyPr/>
        <a:lstStyle/>
        <a:p>
          <a:endParaRPr lang="en-US"/>
        </a:p>
      </dgm:t>
    </dgm:pt>
    <dgm:pt modelId="{0160A846-EF6E-4F23-9F12-C094544F7DAD}" type="pres">
      <dgm:prSet presAssocID="{98F2A19F-1714-4F30-A624-C44E79B7E17E}" presName="sibTrans" presStyleLbl="sibTrans2D1" presStyleIdx="3" presStyleCnt="4"/>
      <dgm:spPr/>
      <dgm:t>
        <a:bodyPr/>
        <a:lstStyle/>
        <a:p>
          <a:endParaRPr lang="en-US"/>
        </a:p>
      </dgm:t>
    </dgm:pt>
    <dgm:pt modelId="{C6D8E6D1-4FD0-4184-B1F6-CA333C03379D}" type="pres">
      <dgm:prSet presAssocID="{98F2A19F-1714-4F30-A624-C44E79B7E17E}" presName="connectorText" presStyleLbl="sibTrans2D1" presStyleIdx="3" presStyleCnt="4"/>
      <dgm:spPr/>
      <dgm:t>
        <a:bodyPr/>
        <a:lstStyle/>
        <a:p>
          <a:endParaRPr lang="en-US"/>
        </a:p>
      </dgm:t>
    </dgm:pt>
    <dgm:pt modelId="{5B44836F-78FC-45F0-8DE3-9D6A3E401EFF}" type="pres">
      <dgm:prSet presAssocID="{2466604F-EE61-4837-A520-9EDD55B6FF8D}" presName="node" presStyleLbl="node1" presStyleIdx="4" presStyleCnt="5" custScaleX="133366">
        <dgm:presLayoutVars>
          <dgm:bulletEnabled val="1"/>
        </dgm:presLayoutVars>
      </dgm:prSet>
      <dgm:spPr/>
      <dgm:t>
        <a:bodyPr/>
        <a:lstStyle/>
        <a:p>
          <a:endParaRPr lang="en-US"/>
        </a:p>
      </dgm:t>
    </dgm:pt>
  </dgm:ptLst>
  <dgm:cxnLst>
    <dgm:cxn modelId="{C67D2A8E-D966-415F-A5FB-7EA59F683B74}" srcId="{FDEDE5E9-ECC9-4321-9B0B-FCF3DE67F766}" destId="{45727EA3-3BD6-42ED-B779-0447923560E9}" srcOrd="2" destOrd="0" parTransId="{7A91EDF6-E52F-4299-858F-43146935CCEA}" sibTransId="{C10591A8-2113-4ACD-ADF6-67934952BC33}"/>
    <dgm:cxn modelId="{401F65E1-B16F-4C01-98C5-39F5EB4B90AC}" type="presOf" srcId="{98F2A19F-1714-4F30-A624-C44E79B7E17E}" destId="{0160A846-EF6E-4F23-9F12-C094544F7DAD}" srcOrd="0" destOrd="0" presId="urn:microsoft.com/office/officeart/2005/8/layout/process2"/>
    <dgm:cxn modelId="{6C20F36E-FE32-4CF8-955C-6D65CB323279}" srcId="{FDEDE5E9-ECC9-4321-9B0B-FCF3DE67F766}" destId="{2466604F-EE61-4837-A520-9EDD55B6FF8D}" srcOrd="4" destOrd="0" parTransId="{2D8F5D83-374E-411A-B9DF-04B293EA669C}" sibTransId="{7672F8B0-E9E0-4E54-A8AA-EEC8F4CCB908}"/>
    <dgm:cxn modelId="{5B94CC7D-AE60-4A74-83D6-91F1D09899D4}" type="presOf" srcId="{7275A48E-6946-4758-AB9E-DD6602CEC5DB}" destId="{D4F21BA2-5CFA-4313-9065-88C6ADA3A43C}" srcOrd="0" destOrd="0" presId="urn:microsoft.com/office/officeart/2005/8/layout/process2"/>
    <dgm:cxn modelId="{10748BF6-2900-4635-96F6-55AEE335AD40}" type="presOf" srcId="{98F2A19F-1714-4F30-A624-C44E79B7E17E}" destId="{C6D8E6D1-4FD0-4184-B1F6-CA333C03379D}" srcOrd="1" destOrd="0" presId="urn:microsoft.com/office/officeart/2005/8/layout/process2"/>
    <dgm:cxn modelId="{0B33BE63-D30E-4705-B3D0-21CEA9F824DC}" type="presOf" srcId="{00CEC76E-5BAF-4098-872E-158EA956E704}" destId="{BADA0FBC-0055-4AF7-883E-EE81FBC1F65B}" srcOrd="0" destOrd="0" presId="urn:microsoft.com/office/officeart/2005/8/layout/process2"/>
    <dgm:cxn modelId="{1D68BB6C-D6C1-481D-92A0-FFBF41D802A0}" type="presOf" srcId="{0861959D-6F91-4D23-B50B-5632734FC31A}" destId="{A13718D5-26E3-4E9E-961B-CB7A0D4974BD}" srcOrd="0" destOrd="0" presId="urn:microsoft.com/office/officeart/2005/8/layout/process2"/>
    <dgm:cxn modelId="{7160AEB7-A3B6-493D-A6FF-A2432C993D5D}" type="presOf" srcId="{0861959D-6F91-4D23-B50B-5632734FC31A}" destId="{FE1B6F0E-56CF-4918-8756-A73D5B79D90B}" srcOrd="1" destOrd="0" presId="urn:microsoft.com/office/officeart/2005/8/layout/process2"/>
    <dgm:cxn modelId="{8D7E1F20-7C81-441F-82E6-2B102ECBFBB3}" type="presOf" srcId="{7275A48E-6946-4758-AB9E-DD6602CEC5DB}" destId="{FA3B0C66-0E9F-4CA4-ABDA-1540BA81897F}" srcOrd="1" destOrd="0" presId="urn:microsoft.com/office/officeart/2005/8/layout/process2"/>
    <dgm:cxn modelId="{FDA3C91B-F447-4F42-B52D-CF91696DCD7B}" srcId="{FDEDE5E9-ECC9-4321-9B0B-FCF3DE67F766}" destId="{00CEC76E-5BAF-4098-872E-158EA956E704}" srcOrd="3" destOrd="0" parTransId="{57C7F342-7B15-4B9F-BF7C-35A5BE746784}" sibTransId="{98F2A19F-1714-4F30-A624-C44E79B7E17E}"/>
    <dgm:cxn modelId="{7F4A9871-E6E4-4E12-B768-E2906CE3D381}" type="presOf" srcId="{FDEDE5E9-ECC9-4321-9B0B-FCF3DE67F766}" destId="{94101FD6-9B7F-492F-9B77-9F814D213311}" srcOrd="0" destOrd="0" presId="urn:microsoft.com/office/officeart/2005/8/layout/process2"/>
    <dgm:cxn modelId="{6F003864-CE62-443B-95DB-5A5D0403D876}" type="presOf" srcId="{44C3DE59-7A8F-47AB-A4D6-D25D8ECE948F}" destId="{5551C9CF-46A9-491F-8502-AB90D316E42C}" srcOrd="0" destOrd="0" presId="urn:microsoft.com/office/officeart/2005/8/layout/process2"/>
    <dgm:cxn modelId="{547288D1-204C-47C5-AB9B-926C3ECCBFD2}" srcId="{FDEDE5E9-ECC9-4321-9B0B-FCF3DE67F766}" destId="{4B129342-7B22-43CB-90CC-E5AA2960851D}" srcOrd="1" destOrd="0" parTransId="{E97AC94F-9953-4CD3-934A-FB9FD904A1A4}" sibTransId="{0861959D-6F91-4D23-B50B-5632734FC31A}"/>
    <dgm:cxn modelId="{7D28FDD1-B650-41D0-83FD-C5A6377AE724}" type="presOf" srcId="{4B129342-7B22-43CB-90CC-E5AA2960851D}" destId="{D7E744BF-94CC-4EE1-86F9-B64282A151AD}" srcOrd="0" destOrd="0" presId="urn:microsoft.com/office/officeart/2005/8/layout/process2"/>
    <dgm:cxn modelId="{0A92F52A-D814-4CAE-8643-23D79A84A39D}" srcId="{FDEDE5E9-ECC9-4321-9B0B-FCF3DE67F766}" destId="{44C3DE59-7A8F-47AB-A4D6-D25D8ECE948F}" srcOrd="0" destOrd="0" parTransId="{7C0F7D36-EDF6-4DD3-8309-F6396596CDF5}" sibTransId="{7275A48E-6946-4758-AB9E-DD6602CEC5DB}"/>
    <dgm:cxn modelId="{9ED9A3A5-48A7-4956-A9EC-3726AD42CE5D}" type="presOf" srcId="{45727EA3-3BD6-42ED-B779-0447923560E9}" destId="{7E331EBD-8F53-42D9-BEDF-B85ACAB3758C}" srcOrd="0" destOrd="0" presId="urn:microsoft.com/office/officeart/2005/8/layout/process2"/>
    <dgm:cxn modelId="{B7D0F735-36B5-449D-9414-2A7C9DD6377B}" type="presOf" srcId="{C10591A8-2113-4ACD-ADF6-67934952BC33}" destId="{151DEC56-821C-443D-B015-712D6C9A61A7}" srcOrd="0" destOrd="0" presId="urn:microsoft.com/office/officeart/2005/8/layout/process2"/>
    <dgm:cxn modelId="{8BAE5722-41A8-4C3E-9512-EB8704D2253F}" type="presOf" srcId="{C10591A8-2113-4ACD-ADF6-67934952BC33}" destId="{EA4150AD-F664-4C26-8815-57B5A2D492D9}" srcOrd="1" destOrd="0" presId="urn:microsoft.com/office/officeart/2005/8/layout/process2"/>
    <dgm:cxn modelId="{B77ED768-9C46-4DE3-9887-368FF038B3FA}" type="presOf" srcId="{2466604F-EE61-4837-A520-9EDD55B6FF8D}" destId="{5B44836F-78FC-45F0-8DE3-9D6A3E401EFF}" srcOrd="0" destOrd="0" presId="urn:microsoft.com/office/officeart/2005/8/layout/process2"/>
    <dgm:cxn modelId="{D134692B-2C40-4CE4-9AB7-BDF006DD2676}" type="presParOf" srcId="{94101FD6-9B7F-492F-9B77-9F814D213311}" destId="{5551C9CF-46A9-491F-8502-AB90D316E42C}" srcOrd="0" destOrd="0" presId="urn:microsoft.com/office/officeart/2005/8/layout/process2"/>
    <dgm:cxn modelId="{945C72C3-74E6-4750-8246-9D9C6ECA01BC}" type="presParOf" srcId="{94101FD6-9B7F-492F-9B77-9F814D213311}" destId="{D4F21BA2-5CFA-4313-9065-88C6ADA3A43C}" srcOrd="1" destOrd="0" presId="urn:microsoft.com/office/officeart/2005/8/layout/process2"/>
    <dgm:cxn modelId="{73CCB70F-12FE-4A9C-96FC-D5F81BFD98B4}" type="presParOf" srcId="{D4F21BA2-5CFA-4313-9065-88C6ADA3A43C}" destId="{FA3B0C66-0E9F-4CA4-ABDA-1540BA81897F}" srcOrd="0" destOrd="0" presId="urn:microsoft.com/office/officeart/2005/8/layout/process2"/>
    <dgm:cxn modelId="{C5CCAAB6-04BD-4C19-A53E-B5FED0D4EF25}" type="presParOf" srcId="{94101FD6-9B7F-492F-9B77-9F814D213311}" destId="{D7E744BF-94CC-4EE1-86F9-B64282A151AD}" srcOrd="2" destOrd="0" presId="urn:microsoft.com/office/officeart/2005/8/layout/process2"/>
    <dgm:cxn modelId="{B8D6C0D5-1AF6-46D0-A9BE-ED8B2238E8C2}" type="presParOf" srcId="{94101FD6-9B7F-492F-9B77-9F814D213311}" destId="{A13718D5-26E3-4E9E-961B-CB7A0D4974BD}" srcOrd="3" destOrd="0" presId="urn:microsoft.com/office/officeart/2005/8/layout/process2"/>
    <dgm:cxn modelId="{488C4EEB-ACA4-460A-92AF-C77AA51B0A2A}" type="presParOf" srcId="{A13718D5-26E3-4E9E-961B-CB7A0D4974BD}" destId="{FE1B6F0E-56CF-4918-8756-A73D5B79D90B}" srcOrd="0" destOrd="0" presId="urn:microsoft.com/office/officeart/2005/8/layout/process2"/>
    <dgm:cxn modelId="{8076D9F5-3C89-4CBA-A25F-2155E4153D2F}" type="presParOf" srcId="{94101FD6-9B7F-492F-9B77-9F814D213311}" destId="{7E331EBD-8F53-42D9-BEDF-B85ACAB3758C}" srcOrd="4" destOrd="0" presId="urn:microsoft.com/office/officeart/2005/8/layout/process2"/>
    <dgm:cxn modelId="{8BD7B3D3-6C7B-44B8-845E-277B748BF21A}" type="presParOf" srcId="{94101FD6-9B7F-492F-9B77-9F814D213311}" destId="{151DEC56-821C-443D-B015-712D6C9A61A7}" srcOrd="5" destOrd="0" presId="urn:microsoft.com/office/officeart/2005/8/layout/process2"/>
    <dgm:cxn modelId="{42C89CCE-A027-4458-A852-D21935EEF0E7}" type="presParOf" srcId="{151DEC56-821C-443D-B015-712D6C9A61A7}" destId="{EA4150AD-F664-4C26-8815-57B5A2D492D9}" srcOrd="0" destOrd="0" presId="urn:microsoft.com/office/officeart/2005/8/layout/process2"/>
    <dgm:cxn modelId="{83BBF843-BC48-4AE8-B751-C84688441DE1}" type="presParOf" srcId="{94101FD6-9B7F-492F-9B77-9F814D213311}" destId="{BADA0FBC-0055-4AF7-883E-EE81FBC1F65B}" srcOrd="6" destOrd="0" presId="urn:microsoft.com/office/officeart/2005/8/layout/process2"/>
    <dgm:cxn modelId="{D3CCCE34-9B19-4752-AA6A-C6781CAB4063}" type="presParOf" srcId="{94101FD6-9B7F-492F-9B77-9F814D213311}" destId="{0160A846-EF6E-4F23-9F12-C094544F7DAD}" srcOrd="7" destOrd="0" presId="urn:microsoft.com/office/officeart/2005/8/layout/process2"/>
    <dgm:cxn modelId="{45D10C23-3038-4672-B77E-3E8965298987}" type="presParOf" srcId="{0160A846-EF6E-4F23-9F12-C094544F7DAD}" destId="{C6D8E6D1-4FD0-4184-B1F6-CA333C03379D}" srcOrd="0" destOrd="0" presId="urn:microsoft.com/office/officeart/2005/8/layout/process2"/>
    <dgm:cxn modelId="{DF82EDEE-B8D4-4827-96B6-83A77E4ED660}" type="presParOf" srcId="{94101FD6-9B7F-492F-9B77-9F814D213311}" destId="{5B44836F-78FC-45F0-8DE3-9D6A3E401EFF}" srcOrd="8" destOrd="0" presId="urn:microsoft.com/office/officeart/2005/8/layout/process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551C9CF-46A9-491F-8502-AB90D316E42C}">
      <dsp:nvSpPr>
        <dsp:cNvPr id="0" name=""/>
        <dsp:cNvSpPr/>
      </dsp:nvSpPr>
      <dsp:spPr>
        <a:xfrm>
          <a:off x="1182687" y="316"/>
          <a:ext cx="2159000" cy="370023"/>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t>Analisis Awal</a:t>
          </a:r>
        </a:p>
      </dsp:txBody>
      <dsp:txXfrm>
        <a:off x="1193525" y="11154"/>
        <a:ext cx="2137324" cy="348347"/>
      </dsp:txXfrm>
    </dsp:sp>
    <dsp:sp modelId="{D4F21BA2-5CFA-4313-9065-88C6ADA3A43C}">
      <dsp:nvSpPr>
        <dsp:cNvPr id="0" name=""/>
        <dsp:cNvSpPr/>
      </dsp:nvSpPr>
      <dsp:spPr>
        <a:xfrm rot="5400000">
          <a:off x="2192808" y="379590"/>
          <a:ext cx="138758" cy="166510"/>
        </a:xfrm>
        <a:prstGeom prst="righ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p>
      </dsp:txBody>
      <dsp:txXfrm rot="-5400000">
        <a:off x="2212235" y="393466"/>
        <a:ext cx="99906" cy="97131"/>
      </dsp:txXfrm>
    </dsp:sp>
    <dsp:sp modelId="{D7E744BF-94CC-4EE1-86F9-B64282A151AD}">
      <dsp:nvSpPr>
        <dsp:cNvPr id="0" name=""/>
        <dsp:cNvSpPr/>
      </dsp:nvSpPr>
      <dsp:spPr>
        <a:xfrm>
          <a:off x="1074751" y="555352"/>
          <a:ext cx="2374872" cy="370023"/>
        </a:xfrm>
        <a:prstGeom prst="roundRect">
          <a:avLst>
            <a:gd name="adj" fmla="val 1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t>Administrasi dan perizinan</a:t>
          </a:r>
        </a:p>
      </dsp:txBody>
      <dsp:txXfrm>
        <a:off x="1085589" y="566190"/>
        <a:ext cx="2353196" cy="348347"/>
      </dsp:txXfrm>
    </dsp:sp>
    <dsp:sp modelId="{A13718D5-26E3-4E9E-961B-CB7A0D4974BD}">
      <dsp:nvSpPr>
        <dsp:cNvPr id="0" name=""/>
        <dsp:cNvSpPr/>
      </dsp:nvSpPr>
      <dsp:spPr>
        <a:xfrm rot="5400000">
          <a:off x="2192808" y="934626"/>
          <a:ext cx="138758" cy="166510"/>
        </a:xfrm>
        <a:prstGeom prst="rightArrow">
          <a:avLst>
            <a:gd name="adj1" fmla="val 60000"/>
            <a:gd name="adj2" fmla="val 5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p>
      </dsp:txBody>
      <dsp:txXfrm rot="-5400000">
        <a:off x="2212235" y="948502"/>
        <a:ext cx="99906" cy="97131"/>
      </dsp:txXfrm>
    </dsp:sp>
    <dsp:sp modelId="{7E331EBD-8F53-42D9-BEDF-B85ACAB3758C}">
      <dsp:nvSpPr>
        <dsp:cNvPr id="0" name=""/>
        <dsp:cNvSpPr/>
      </dsp:nvSpPr>
      <dsp:spPr>
        <a:xfrm>
          <a:off x="1142990" y="1110388"/>
          <a:ext cx="2238393" cy="370023"/>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t>Penyuluhan Olahan Kerang</a:t>
          </a:r>
        </a:p>
      </dsp:txBody>
      <dsp:txXfrm>
        <a:off x="1153828" y="1121226"/>
        <a:ext cx="2216717" cy="348347"/>
      </dsp:txXfrm>
    </dsp:sp>
    <dsp:sp modelId="{151DEC56-821C-443D-B015-712D6C9A61A7}">
      <dsp:nvSpPr>
        <dsp:cNvPr id="0" name=""/>
        <dsp:cNvSpPr/>
      </dsp:nvSpPr>
      <dsp:spPr>
        <a:xfrm rot="5400000">
          <a:off x="2192808" y="1489662"/>
          <a:ext cx="138758" cy="166510"/>
        </a:xfrm>
        <a:prstGeom prst="rightArrow">
          <a:avLst>
            <a:gd name="adj1" fmla="val 60000"/>
            <a:gd name="adj2" fmla="val 5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p>
      </dsp:txBody>
      <dsp:txXfrm rot="-5400000">
        <a:off x="2212235" y="1503538"/>
        <a:ext cx="99906" cy="97131"/>
      </dsp:txXfrm>
    </dsp:sp>
    <dsp:sp modelId="{BADA0FBC-0055-4AF7-883E-EE81FBC1F65B}">
      <dsp:nvSpPr>
        <dsp:cNvPr id="0" name=""/>
        <dsp:cNvSpPr/>
      </dsp:nvSpPr>
      <dsp:spPr>
        <a:xfrm>
          <a:off x="1142990" y="1665423"/>
          <a:ext cx="2238393" cy="370023"/>
        </a:xfrm>
        <a:prstGeom prst="roundRect">
          <a:avLst>
            <a:gd name="adj" fmla="val 1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t>Pelatihan Produk Olahan </a:t>
          </a:r>
        </a:p>
      </dsp:txBody>
      <dsp:txXfrm>
        <a:off x="1153828" y="1676261"/>
        <a:ext cx="2216717" cy="348347"/>
      </dsp:txXfrm>
    </dsp:sp>
    <dsp:sp modelId="{0160A846-EF6E-4F23-9F12-C094544F7DAD}">
      <dsp:nvSpPr>
        <dsp:cNvPr id="0" name=""/>
        <dsp:cNvSpPr/>
      </dsp:nvSpPr>
      <dsp:spPr>
        <a:xfrm rot="5400000">
          <a:off x="2192808" y="2044698"/>
          <a:ext cx="138758" cy="166510"/>
        </a:xfrm>
        <a:prstGeom prst="righ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p>
      </dsp:txBody>
      <dsp:txXfrm rot="-5400000">
        <a:off x="2212235" y="2058574"/>
        <a:ext cx="99906" cy="97131"/>
      </dsp:txXfrm>
    </dsp:sp>
    <dsp:sp modelId="{5B44836F-78FC-45F0-8DE3-9D6A3E401EFF}">
      <dsp:nvSpPr>
        <dsp:cNvPr id="0" name=""/>
        <dsp:cNvSpPr/>
      </dsp:nvSpPr>
      <dsp:spPr>
        <a:xfrm>
          <a:off x="1275215" y="2220459"/>
          <a:ext cx="1973944" cy="370023"/>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t>Evaluasi</a:t>
          </a:r>
        </a:p>
      </dsp:txBody>
      <dsp:txXfrm>
        <a:off x="1286053" y="2231297"/>
        <a:ext cx="1952268" cy="348347"/>
      </dsp:txXfrm>
    </dsp:sp>
  </dsp:spTree>
</dsp:drawing>
</file>

<file path=word/diagrams/layout1.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2366</Words>
  <Characters>13492</Characters>
  <CharactersWithSpaces>158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10:00Z</dcterms:created>
  <dc:creator>Tri Sulistya Ningrum</dc:creator>
  <dc:description/>
  <dc:language>en-US</dc:language>
  <cp:lastModifiedBy>Tri Sulistya Ningrum</cp:lastModifiedBy>
  <dcterms:modified xsi:type="dcterms:W3CDTF">2015-06-06T12: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