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Stabilizer Tenaga Sury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lusi Peningkatan Panen Udang Windu Untuk Masyarakat Daerah Pesisi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18669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t xml:space="preserve">Akhmad Sahal Mabruri </w:t>
        <w:tab/>
        <w:tab/>
        <w:t>4611413032</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t>Alfiatin Nur Khasanah</w:t>
        <w:tab/>
        <w:tab/>
        <w:t>4611413012</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t>Annisa Juli Herowati</w:t>
        <w:tab/>
        <w:tab/>
        <w:t>4611413006</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t xml:space="preserve">Elham </w:t>
      </w:r>
      <w:r>
        <w:rPr>
          <w:rFonts w:cs="Times New Roman" w:ascii="Times New Roman" w:hAnsi="Times New Roman"/>
          <w:sz w:val="24"/>
          <w:szCs w:val="24"/>
          <w:lang w:val="id-ID"/>
        </w:rPr>
        <w:t>Y</w:t>
      </w:r>
      <w:r>
        <w:rPr>
          <w:rFonts w:cs="Times New Roman" w:ascii="Times New Roman" w:hAnsi="Times New Roman"/>
          <w:sz w:val="24"/>
          <w:szCs w:val="24"/>
        </w:rPr>
        <w:t>udhistira</w:t>
        <w:tab/>
        <w:tab/>
        <w:tab/>
        <w:t>4611413026</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t>Kukuh Tri Yuliarno H.</w:t>
        <w:tab/>
        <w:tab/>
        <w:t>4611413034</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TEKNIK INFORMAT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USAN ILMU KOMPU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MATEMATIKA DAN ILMU PENGETAHUAN AL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Judul : PH-Stabilizer bertenaga surya, Solusi peningkatan panen udang windu untuk masyarakat daerah pesis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ngkasan</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dang windu merupakan salah satu komoditi ekspor yang menjadi andalan Indonesia. Namun, untuk membudidayakan udang windu harus memperhatikan lokasi yang masih bersih, ph air yang stabil,saluran air yang mengalir terus menerus, sarana produksi yang mendukung dan waktu pemberian makan yang tepat dan perkembang biakan benur. Dari semua komponen yang mendukung pembudidayaan udang windu pada dasarnya adalah ph air yang berada di tambak. Oleh karena itu, kami memberikan gagasan untuk membuat suatu protortipe untuk menstabilkan ph air di dalam tambak secara otomatis dengan menggunakan tenaga surya atau sinar matahari. Diharapkan dengan adanya prototipe yang dibuat dapat membantu mempercepat dan menjaga kualitas dari udang windu yang di budiday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dang windu (</w:t>
      </w:r>
      <w:r>
        <w:rPr>
          <w:rFonts w:cs="Times New Roman" w:ascii="Times New Roman" w:hAnsi="Times New Roman"/>
          <w:bCs/>
          <w:i/>
          <w:color w:val="252525"/>
          <w:sz w:val="24"/>
          <w:szCs w:val="24"/>
          <w:shd w:fill="FFFFFF" w:val="clear"/>
        </w:rPr>
        <w:t>Penaeus monodon</w:t>
      </w:r>
      <w:r>
        <w:rPr>
          <w:rFonts w:cs="Times New Roman" w:ascii="Times New Roman" w:hAnsi="Times New Roman"/>
          <w:sz w:val="24"/>
          <w:szCs w:val="24"/>
        </w:rPr>
        <w:t>) merupakan salah satu komoditas ekspor yang menjadi andalan di Indonesia. Berdasarkan survey yang telah dilakukan Direktorat Jenderal Perikanan Budidaya pada tahun 2010, volume produksi udang windu berada di posisi pertama yaitu mencapai 380,972. Produksi perikanan budidaya komoditas udang selama lima tahun terakhir memiliki kecenderungan terus naik. Kenaikan rata-rata udang selama lima tahun terakhir adalah 13,83 persen pertah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idaya udang windu menjadi salah satu lapangan pekerjaan yang menjanjikan jika dilihat dari potensi ekspornya. Namun ada beberapa hal yang harus diperhatikan untuk mendapatkan hasil produksi yang diinginkan. Beberapa factor yang harus diperhatikan diantaranya adalah lokasi, ph air, saluran air, sarana produksi, waktu pemberian makan dan perkembangbiakan benur.</w:t>
      </w:r>
    </w:p>
    <w:p>
      <w:pPr>
        <w:pStyle w:val="Normal"/>
        <w:jc w:val="both"/>
        <w:rPr>
          <w:rFonts w:ascii="Times New Roman" w:hAnsi="Times New Roman" w:cs="Times New Roman"/>
          <w:sz w:val="24"/>
          <w:szCs w:val="24"/>
        </w:rPr>
      </w:pPr>
      <w:r>
        <w:rPr>
          <w:rFonts w:cs="Times New Roman" w:ascii="Times New Roman" w:hAnsi="Times New Roman"/>
          <w:sz w:val="24"/>
          <w:szCs w:val="24"/>
        </w:rPr>
        <w:t>Lingkungan merupakan salah satu faktor yang paling berpengaruh terharap perkembangbiakan udang windu. Perlu dilakukan pemilihan daerah yang cocok untuk pengembangbiakannya, hal ini menyebabkan berkurangnya potensi lahan lain mengingat Indonesia memiliki dataran yang cukup luas dan berdekatan dengan daerah pantai. Pengkondisian daerah ini bisa dilakukan dengan menambahkan beberapa senyawa yang memiliki kandungan sama dengan daerah yang sesuai untuk perkembangbiakan udang windu. Meskipun begitu, masih ada beberapa kendala yang disebabkan oleh perubahan cuaca atau penambahan bahan-bahan lain secara tidak sengaja yang menyebabkan PH air tambak menjadi tidak stabil. Oleh karena itu, penulis berinisiatif untuk mengembangkan piranti yang dapat menstabilkan PH air tambak bertenaga surya. Piranti ini dapat diterapkan dilingkungan terbuka dengan cahaya yang cukup. Untuk mengantisipasi kurangnya sumberdaya pada musim hujan piranti ini dilengkapi dengan baterai cadangan yang memungkinkan system tetap bekerja meskipn dalam keadaan mend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Perumusan Mas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i latar belakang yang telah dikemukakan, maka permasalahan yang dapat dirumuskan adalah sebagai beriku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 factor-faktor yang mempengaruhi perkembangan udang wind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ciptakan lingkungan yang sesuai untuk perkembangan udang widn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ciptakan piranti yang dapat menstabilkan PH air tamba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Tujuan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juan dari penelitian ini adalah sebagai beriku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factor-faktor yang mempengaruhi perkembangan udang windu</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nciptakan lingkungan yang sesuai untuk perkembangan udang windu</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mbuat piranti yang dapat menstabilkan ph air tamb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 Manfaat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faat dari penelitian ini adalah sebagai beriku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informasi mengenai factor-faktor yang dapat mempengaruhi lingkungan hidup udang wind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ngetahui cara menciptakan lingkungan yang sesuai untuk perkembangan udang wind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solusi untuk mendapatkan lingkungan hidup udang windu yang kondusif melalui pembuatan piranti yang dapat menstabilkan ph air tamb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Luaran yang diharap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da penelitian ini diharapkan prototype yang dihasilkan dapat membantu para petambak khususnya petambak udang windu untuk menjaga dan mengawasi kondisi tambak yang sesuai dan bisa menstabilkan ph air tambak untuk meningkatkan perkembangan udang wi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ant tigeratau pancet atau tiger shrimp (Penaeus monodon Fab)di Indonesia dikenal populer dengan nama udang windu. Nama-nama lokal dari udang windu yaitu udang pancet, bago, menjangan, pedet, pelaspelas, sito liling/sotong/lotong, baratan, dan. Udang windu adalah suatu binatang laut yang memiliki kulit agak keras, dan dibesarkan dalam budidaya secara luas untuk makanan. Distribusi udang windu yang alami di Pasifik barat Indonesia, berkisar antara pantaiAfrika, dari Semenanjung Arab sampai Asia Tenggara, dan Laut Jepang (Suyanto &amp; Mudjiman, 2006). Udang windu dapat juga ditemukan di Australia, dari Austria timur, dan sejumlah kecil ditemukan di Laut Tengah melalui Terusan Suez. Nama internasional dan nama dagang dari udang windu adalah Tiger Shrimp/tiger prawn lantaran berukuran besar dan warna tubuhnya bergaris-garis hitam putih seperti harim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itat udang windu muda (stadia yuwana) adalah daerah pantai berair payau yang banyak ditumbuhi oleh pepohonan bakau yang berlumpur dengan campuran pasir yang subur. Menjelang dewasa udang yuwana akan berpindah kearah laut dalam, tempat udang untuk tumbuh dewasa dan melakukanperkawinan. Selanjutnya bertelur di kedalaman 10-40 m di bawah permukaan laut, jumlah telurnya bisa mencapai 500.000-1.000.000 butir, tergantung dari berat badan sang induk. Telur akan mengambang menuju permukaan laut selama proses perkembangan embrio, sehingga embrio menetas di lingkungan dekat permukaan laut. Embrio yang baru menetas (Nauplius) akan terbawa ombak ke arah pantaiberiringan dengan bermetamorfosa menjadi stadia zoea, kemudian menjadi mysis selama 10 hari. Mysis berubah menjadi stadia post larva (PL) dikenal sebagai benur(benih urang, benih udang), telah sampai diwilayah hutan bakau atau estuari yang berair pay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 berpengaruh untuk keberlangsungan hidup bagi kehidupan organisme perairan secara alami sangat dipengaruhi oleh karbondioksida maupun senyawa-senyawa asam yang berada di dalamnya. Menurut Hadie &amp; Hadie (1993), bahwa pemeliharaan udang dengan kisaran kandungan pH yang terlarut didalamnya berkisar antara 6,7-8,2. pH yang berbeda-beda akan sangat berpengaruh buruk bagi keberlangsungan hidup udang. pH air untuk udang windu yaitu 7,5 dengan alat monitoring yaitu pH meter.</w:t>
      </w:r>
    </w:p>
    <w:p>
      <w:pPr>
        <w:pStyle w:val="Normal"/>
        <w:spacing w:lineRule="auto" w:line="360"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4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1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3A751-CC19-4E13-81C1-F1B5A94CC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Pages>
  <Words>1023</Words>
  <Characters>5833</Characters>
  <CharactersWithSpaces>6843</CharactersWithSpaces>
  <Paragraphs>13</Paragraphs>
  <Company>IKIN &amp; MICROSOFT 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2:00Z</dcterms:created>
  <dc:creator>Administrator</dc:creator>
  <dc:description/>
  <dc:language>en-US</dc:language>
  <cp:lastModifiedBy>Akhmad Sahal Mabruri</cp:lastModifiedBy>
  <dcterms:modified xsi:type="dcterms:W3CDTF">2015-06-10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