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1101090" cy="1116330"/>
            <wp:effectExtent l="0" t="0" r="0" b="0"/>
            <wp:wrapSquare wrapText="bothSides"/>
            <wp:docPr id="1" name="Picture 0"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png"/>
                    <pic:cNvPicPr>
                      <a:picLocks noChangeAspect="1" noChangeArrowheads="1"/>
                    </pic:cNvPicPr>
                  </pic:nvPicPr>
                  <pic:blipFill>
                    <a:blip r:embed="rId2"/>
                    <a:stretch>
                      <a:fillRect/>
                    </a:stretch>
                  </pic:blipFill>
                  <pic:spPr bwMode="auto">
                    <a:xfrm>
                      <a:off x="0" y="0"/>
                      <a:ext cx="1101090" cy="1116330"/>
                    </a:xfrm>
                    <a:prstGeom prst="rect">
                      <a:avLst/>
                    </a:prstGeom>
                  </pic:spPr>
                </pic:pic>
              </a:graphicData>
            </a:graphic>
          </wp:anchor>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MAHAMAN KONSELOR TENTANG DUKUNGAN SISTEM DALAM PELAKSANAAN LAYANAN BIMBINGAN DAN KONSEL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KM-ARTIKEL ILMIA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Abdul Kholiq</w:t>
        <w:tab/>
        <w:tab/>
        <w:t xml:space="preserve"> 1301412110/2012</w:t>
        <w:tab/>
      </w:r>
    </w:p>
    <w:p>
      <w:pPr>
        <w:pStyle w:val="Normal"/>
        <w:spacing w:lineRule="auto" w:line="240" w:before="240" w:after="20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ma Nugrahani         1511411101/2011</w:t>
      </w:r>
    </w:p>
    <w:p>
      <w:pPr>
        <w:pStyle w:val="Normal"/>
        <w:spacing w:lineRule="auto" w:line="240" w:before="240" w:after="20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harni</w:t>
        <w:tab/>
        <w:tab/>
        <w:t xml:space="preserve">       1301413064/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ESAHAN PKM ARTIKEL ILMI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udul Kegiatan</w:t>
        <w:tab/>
        <w:t xml:space="preserve">: </w:t>
      </w:r>
      <w:r>
        <w:rPr>
          <w:rFonts w:cs="Times New Roman" w:ascii="Times New Roman" w:hAnsi="Times New Roman"/>
          <w:b/>
          <w:bCs/>
          <w:sz w:val="24"/>
          <w:szCs w:val="24"/>
        </w:rPr>
        <w:t xml:space="preserve">PEMAHAMAN KONSELOR TENTANG DUKUNGAN SISTEM DALAM PELAKSANAAN LAYANAN BIMBINGAN DAN KONSEL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ab/>
        <w:t>: PK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Abdul Kholiq</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t>: 130141211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Jurusan </w:t>
        <w:tab/>
        <w:tab/>
        <w:tab/>
        <w:tab/>
        <w:t>: Bimbingan dan Konseling</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Universitas Negeri Semarang</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e. Alamat Rumah dan No Tel./HP : Jalan Pendowo nomor 508 RT4 RW2 Kranggan Temanggung/ 08572937008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 Alamat email </w:t>
        <w:tab/>
        <w:tab/>
        <w:tab/>
        <w:t xml:space="preserve">: </w:t>
      </w:r>
      <w:hyperlink r:id="rId3">
        <w:r>
          <w:rPr>
            <w:rStyle w:val="InternetLink"/>
            <w:rFonts w:cs="Times New Roman" w:ascii="Times New Roman" w:hAnsi="Times New Roman"/>
            <w:sz w:val="24"/>
            <w:szCs w:val="24"/>
          </w:rPr>
          <w:t>abdulkholiq11@gmail.com</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 : 3 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Nama Lengkap dan Gelar </w:t>
        <w:tab/>
        <w:t>: Muslikah, S.Pd., M.P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 NIDN</w:t>
        <w:tab/>
        <w:tab/>
        <w:tab/>
        <w:tab/>
        <w:t>: 060811860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 Alamat Rumah dan No Tel./HP</w:t>
        <w:tab/>
        <w:t>: Dukuh Kepoh RT 02/04, Kel Nongkosawit.</w:t>
      </w:r>
    </w:p>
    <w:p>
      <w:pPr>
        <w:pStyle w:val="Normal"/>
        <w:spacing w:before="0" w:after="0"/>
        <w:ind w:left="3780" w:hanging="90"/>
        <w:jc w:val="both"/>
        <w:rPr>
          <w:rFonts w:ascii="Times New Roman" w:hAnsi="Times New Roman" w:cs="Times New Roman"/>
          <w:sz w:val="24"/>
          <w:szCs w:val="24"/>
        </w:rPr>
      </w:pPr>
      <w:r>
        <w:rPr>
          <w:rFonts w:cs="Times New Roman" w:ascii="Times New Roman" w:hAnsi="Times New Roman"/>
          <w:sz w:val="24"/>
          <w:szCs w:val="24"/>
        </w:rPr>
        <w:t>Gunung Pati 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arang, 25 Mare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yetujui, </w:t>
        <w:tab/>
        <w:tab/>
        <w:tab/>
        <w:tab/>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Ketua Jurusan Fakultas Ilmu Pendidikan</w:t>
        <w:tab/>
        <w:tab/>
        <w:t xml:space="preserve">     Ketua Pelaksana Kegiata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rs. Eko Nusantoro</w:t>
      </w:r>
      <w:r>
        <w:rPr>
          <w:rFonts w:cs="Times New Roman" w:ascii="Times New Roman" w:hAnsi="Times New Roman"/>
          <w:sz w:val="24"/>
          <w:szCs w:val="24"/>
        </w:rPr>
        <w:tab/>
        <w:tab/>
        <w:tab/>
        <w:tab/>
        <w:tab/>
        <w:t xml:space="preserve">    </w:t>
      </w:r>
      <w:r>
        <w:rPr>
          <w:rFonts w:cs="Times New Roman" w:ascii="Times New Roman" w:hAnsi="Times New Roman"/>
          <w:b/>
          <w:sz w:val="24"/>
          <w:szCs w:val="24"/>
          <w:u w:val="single"/>
        </w:rPr>
        <w:t>Abdul Kholiq</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P.1960020519980221001</w:t>
        <w:tab/>
        <w:tab/>
        <w:tab/>
        <w:t xml:space="preserve">                NIM.13014121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mbantu Rektor Bidang Kemahasiswaan</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Dosen Pendamp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r>
        <w:rPr>
          <w:rFonts w:cs="Times New Roman" w:ascii="Times New Roman" w:hAnsi="Times New Roman"/>
          <w:b/>
          <w:sz w:val="24"/>
          <w:szCs w:val="24"/>
        </w:rPr>
        <w:tab/>
        <w:tab/>
        <w:t xml:space="preserve">               </w:t>
      </w:r>
      <w:r>
        <w:rPr>
          <w:rFonts w:cs="Times New Roman" w:ascii="Times New Roman" w:hAnsi="Times New Roman"/>
          <w:b/>
          <w:sz w:val="24"/>
          <w:szCs w:val="24"/>
          <w:u w:val="single"/>
        </w:rPr>
        <w:t>Muslikah, S.Pd., M.P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IP. 196012171986011001                                         NIP. 19861108201404200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PEMAHAMAN KONSELOR TENTANG DUKUNGAN SISTEM DALAM PELAKSANAAN LAYANAN BIMBINGAN DAN KONSELING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dul Kholiq</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mbingan konseling merupakan disiplin ilmu yang saat ini semakin dibutuhkan di lingkungan pendidikan, sebagai penyelaras perkembangan peserta didik di sekolah agar kehidupan sehari-harinya efektif. Setelah dikeluarkannya peraturan kementerian pendidikan dan kebudayaan nomor 111 tahun 2014 tentang bimbingan dan konseling di sekolah dasar dan menengah, semakin meyakinkan eksistensi bimbingan konseling di sekolah dasar dan sekolah menengah. Komponen bimbingan konseling ialah layanan dasar, layanan responsif, perencanaan individual, dan dukungan sistem. Namun di lapangan, masih terdapat kesimpangsiuran informasi terkait bimbingan konseling yakni berupa kesalahpahaman serta pandangan kurang normatif tehadap bimbingan konseling di sekolah. Hal ini merupakan permasalahan dalam komponen dukungan sistem bimbingan konseling. Maka upaya yang dapat dilakukan ialah melakukan penelitian tentang dukungan sistem tersebut di beberapa sekolah. Penelitian dilakukan menggunakan metode survei di kecamatan Gajahmungkur Semarang Jawa Teng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bimbingan konseling, dukungan sistem, pemahama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owadays guidance and counseling is a science which is getting needed in educational institution, as students development stabilizer in order to keep their life effectiveness as always. After had been released the goverment regulation about guidance and counseling in elementary and junior-high school number 111 in 2014, the existance of guidance and counseling becomes stronger. Guidance and counseling components are basic services, responsive services, individual planning and system supports. But, the condition in fields there is still happens inconsistencies information about guidance and counseling like missunderstanding and abnormal overviews toward guidance and counseling in school. These situation were problem in system support of guidance and counseling. So that, effort to be taken will be doing research about system support in several schools. This research had been done by survey method in Gajahmungkur subdistrict, Semarang Central Jav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eywords: guidance and counseling, system support, understan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imbingan konseling merupakan komponen pendidikan yang terintegrasi dan berperan penting dalam pencapaian pendidikan. Bimbingan konseling di sekolah memiliki makna yang luas bukan hanya menangani siswa yang bermasalah saja melainkan menangani seluruh siswa yang ada di sekolah. Fungsi layanan bimbingan konseling luas tidak hanya mengentaskan siswa yang mengalami masalah saja karena layanannya juga mencakup pemberian informasi dalam fungsi pemahaman serta terdapat fungsi pencegahan, pemeliharaan dan pengembangan. Namun kondisi yang ada di masyarakat sekarang kebanyakan orang memandang bahwa bimbingan konseling hanya menangani siswa tertentu saja yaitu siswa yang bermasalah. Fenomena tersebut dapat ditemui di beberapa sekolah menengah pertama di kecamatan Gunungpati Semarang Jawa Tengah.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enomena dan anggapan kurang tepat yang terjadi tersebut muncul di dalam masyarakat luas yang termasuk juga </w:t>
      </w:r>
      <w:r>
        <w:rPr>
          <w:rFonts w:cs="Times New Roman" w:ascii="Times New Roman" w:hAnsi="Times New Roman"/>
          <w:i/>
          <w:sz w:val="24"/>
          <w:szCs w:val="24"/>
        </w:rPr>
        <w:t xml:space="preserve">stakeholder </w:t>
      </w:r>
      <w:r>
        <w:rPr>
          <w:rFonts w:cs="Times New Roman" w:ascii="Times New Roman" w:hAnsi="Times New Roman"/>
          <w:sz w:val="24"/>
          <w:szCs w:val="24"/>
        </w:rPr>
        <w:t>konselor sekolah seperti kepala sekolah, guru mata pelajaran, staf dan karyawan. Kemudian pihak-pihak yang berkaitan dengan konselor sekolah tersebut. Bimbingan konseling saat ini tengah dihadapkan pada berbagai permasalahan yang semakin kompleks. Seperti halnya dukungan sistem di sekolah yang memiliki kesalahpahaman terhadap konselor sekolah, kurangnya tenaga profesional konselor, kurangnya perhatian pihak-pihak sekolah terhadap konselor sekolah. Sebagian kepala sekolah masih memposisikan konselor sekolah sebagai tenaga yang belum banyak berkontribusi terhadap kualitas pendidikan di sekolah bahkan tenaga konselornya dinilai dapat dilakukan oleh siapa saja. Padahal dalam undang-undang nomor 20 tahun 2003 telah jelas disebutkan posisi konselor sebagai tenaga pendidik setara dengan guru. Konselor sekolah juga memiliki organisasi keprofesionalannya yang terakui dan mengatur kode etik profesiny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mpaknya ialah layanan bimbingan dan konseling di sekolah yang berimbas terhadap kualitas pendidikan. Hal tersebut dapat menyebabkan kurang optimalnya layanan dalam bimbingan konseling di sekolah yang dapat memperburuk kualitas pendidikan di Indonesi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dealnya dukungan sistem bimbingan konseling di sekolah sebagai salah satu program layanan bimbingan dan konseling di sekolah menjalankan perannya sebagai komponen layanan dan kegiatan manajemen yang secara tidak langsung memberikan bantuan kepada siswa atau memfasilitasi kelancaran perkembangan siswa. Dukungan sistem berintikan kegiatan-kegiatan manajemen yang bertujuan untuk memantapkan, memelihara dan meningkatkan program bimbingan secara menyeluruh melalui pengembangan profesional, hubungan masyarakat dan staf, konsultasi dengan guru, staf ahli/penasehat, masyarakat yang lebih luas, manajemen program, penelitian dan pengembang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rogram ini memberikan dukungan kepada konselor sekolah dalam memperlancar penyelenggaraan layanan bimbingan konseling. Dukungan sistem ini menurut Depdiknas (2008) meliputi dua aspek, yaitu pemberian layanan dan kegiatan manajemen. Aspek pemberian layanan meliputi pemberian layanan yang menyangkut kegiatan konselor yang meliputi (a) konsultasi dengan guru-guru, (b) menyelenggarakan program kerjasama dengan orang tua atau masyarakat, (c) berpartisipasi dalam merencanakan kegiatan-kegiatan sekolah, (d) bekerjasama dengan personel sekolah lainnya dalam rangka menciptakan lingkungan sekolah yang kondusif bagi perkembangan siswa, serta (e) melakukan penelitian tentang masalah-masalah yang berkaitan erat dengan bimbingan dan konseling.</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ukungan sistem dalam aspek pemberian layanan inilah yang menjadi fokus penelitian survei penulis. Agar nantinya dihasilkan informasi yang akurat dan dapat dijadikan sebagai sarana perbaikan dan solusi permasalahan bimbingan dan konseling di sekolah maka penulis akan melakukan penelitian survei dengan judul “Pemahaman Konselor Tentang Dukungan Sistem dalam Pelaksanaan Layanan Bimbingan dan Konseling di Smk Swasta di Kecamatan Gajahmungkur Sema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rumusan masalah dalam penelitian ini iala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berapa besar tingkat pemahaman konselor tentang layanan dukungan sistem dalam pelaksanaan layanan bimbingan dan konseling di SMK swasta di kecamatan Gajahmungkur Semara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pa hambatan yang dialami konselor di SMK swasta mengenai dukungan siste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ujuan penelitian survei ini adala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tahui tingkat pemahaman konselor tentang layanan dukungan </w:t>
      </w:r>
      <w:bookmarkStart w:id="0" w:name="_GoBack"/>
      <w:bookmarkEnd w:id="0"/>
      <w:r>
        <w:rPr>
          <w:rFonts w:cs="Times New Roman" w:ascii="Times New Roman" w:hAnsi="Times New Roman"/>
          <w:sz w:val="24"/>
          <w:szCs w:val="24"/>
        </w:rPr>
        <w:t>sistem dalam pelaksanaan layanan bimbingan dan konseling di SMK swasta di kecamatan Gajahmungkur Semara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apa saja hambatan yang dialami konselor di SMK swasta kecamatan Gajahmungkur Semarang mengenai dukungan siste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nfaat penelitian secara teoriti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gi ilmu pengetahu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erupakan sumbangan pengembangan ilmu pengetahuan dalam bimbingan dan konseling aspek layanan dukungan sistem konselor di sekolah. Menambah khasanah keilmuan konseling mengenai dukungan siste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nfaat penelitian secara prakti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i Konselo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Hasil penelitian ini diharapkan nantinya dapat digunakan sebagai tambahan informasi khususnya bagi konselor sekolah atau guru bimbingan dan konseling sekolah dalam upaya pemberian layanan dukungan sistem. Konselor sekolah dapat mengantisipasi hambatan yang muncul dalam pelaksanaan konseling yang berkaitan dengan dukungan siste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i institus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enelitian ini nantinya diharapkan dapat menjadi bahan perbaikan dan pengembangan layanan bimbingan dan konseling di sekolah, institusi perguruan tinggi maupun asosiasi bimbingan konseling nasional. Menumbuhkan semangat meneliti bagi institusi-institusi demi perbaikan bimbingan dan konsel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saran, masukan dan perbaikan dalam pelaksanaan bimbingan konseling oleh konselor sekolah yang berkaitan dengan pihak-pihak luar sekolah seperti masyarakat atau orang tua 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ulisan artikel ilmiah ini adalah:</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informasi mengenai kondisi terkini bimbingan dan konseling di beberapa wilayah di Semarang Jawa Tengah</w:t>
      </w:r>
    </w:p>
    <w:p>
      <w:pPr>
        <w:pStyle w:val="ListParagraph"/>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mberikan rekomendasi tindak lanjut pemerintah terkait keadaan bimbingan dan konseling di lapangan dapat berupa pengeluaran kebijakan atau pemberian pelatihan dan penguatan keterampilan konselor seko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metode survei dengan jenis deskriptif. Data diperoleh dari hasil penelitian, diproses kemudian dianalisis serta diinterpretasikan dengan menggunakan teori yang ada. M</w:t>
      </w:r>
      <w:r>
        <w:rPr>
          <w:rFonts w:cs="Times New Roman" w:ascii="Times New Roman" w:hAnsi="Times New Roman"/>
          <w:sz w:val="24"/>
          <w:szCs w:val="24"/>
          <w:lang w:val="es-MX"/>
        </w:rPr>
        <w:t xml:space="preserve">etode penelitian </w:t>
      </w:r>
      <w:r>
        <w:rPr>
          <w:rFonts w:cs="Times New Roman" w:ascii="Times New Roman" w:hAnsi="Times New Roman"/>
          <w:sz w:val="24"/>
          <w:szCs w:val="24"/>
        </w:rPr>
        <w:t xml:space="preserve">survei </w:t>
      </w:r>
      <w:r>
        <w:rPr>
          <w:rFonts w:cs="Times New Roman" w:ascii="Times New Roman" w:hAnsi="Times New Roman"/>
          <w:sz w:val="24"/>
          <w:szCs w:val="24"/>
          <w:lang w:val="es-MX"/>
        </w:rPr>
        <w:t xml:space="preserve">ini mengambil populasi di sebuah kecamatan </w:t>
      </w:r>
      <w:r>
        <w:rPr>
          <w:rFonts w:cs="Times New Roman" w:ascii="Times New Roman" w:hAnsi="Times New Roman"/>
          <w:sz w:val="24"/>
          <w:szCs w:val="24"/>
        </w:rPr>
        <w:t xml:space="preserve">di Semarang </w:t>
      </w:r>
      <w:r>
        <w:rPr>
          <w:rFonts w:cs="Times New Roman" w:ascii="Times New Roman" w:hAnsi="Times New Roman"/>
          <w:sz w:val="24"/>
          <w:szCs w:val="24"/>
          <w:lang w:val="es-MX"/>
        </w:rPr>
        <w:t xml:space="preserve">dan menggunakan </w:t>
      </w:r>
      <w:r>
        <w:rPr>
          <w:rFonts w:cs="Times New Roman" w:ascii="Times New Roman" w:hAnsi="Times New Roman"/>
          <w:sz w:val="24"/>
          <w:szCs w:val="24"/>
        </w:rPr>
        <w:t>angket</w:t>
      </w:r>
      <w:r>
        <w:rPr>
          <w:rFonts w:cs="Times New Roman" w:ascii="Times New Roman" w:hAnsi="Times New Roman"/>
          <w:sz w:val="24"/>
          <w:szCs w:val="24"/>
          <w:lang w:val="es-MX"/>
        </w:rPr>
        <w:t xml:space="preserve"> sebagai alat pengumpul data yang pokok.</w:t>
      </w:r>
      <w:r>
        <w:rPr>
          <w:rFonts w:cs="Times New Roman" w:ascii="Times New Roman" w:hAnsi="Times New Roman"/>
          <w:sz w:val="24"/>
          <w:szCs w:val="24"/>
        </w:rPr>
        <w:t xml:space="preserve"> Variabel dalam penelitian ini adalah pemahaman konselor tentang dukungan sistem. </w:t>
      </w:r>
      <w:r>
        <w:rPr>
          <w:rFonts w:cs="Times New Roman" w:ascii="Times New Roman" w:hAnsi="Times New Roman"/>
          <w:sz w:val="24"/>
          <w:szCs w:val="24"/>
          <w:lang w:val="sv-SE"/>
        </w:rPr>
        <w:t>Terdapat satu (1) variabel utama yaitu ”</w:t>
      </w:r>
      <w:r>
        <w:rPr>
          <w:rFonts w:cs="Times New Roman" w:ascii="Times New Roman" w:hAnsi="Times New Roman"/>
          <w:sz w:val="24"/>
          <w:szCs w:val="24"/>
        </w:rPr>
        <w:t>P</w:t>
      </w:r>
      <w:r>
        <w:rPr>
          <w:rFonts w:cs="Times New Roman" w:ascii="Times New Roman" w:hAnsi="Times New Roman"/>
          <w:sz w:val="24"/>
          <w:szCs w:val="24"/>
          <w:lang w:val="sv-SE"/>
        </w:rPr>
        <w:t>e</w:t>
      </w:r>
      <w:r>
        <w:rPr>
          <w:rFonts w:cs="Times New Roman" w:ascii="Times New Roman" w:hAnsi="Times New Roman"/>
          <w:sz w:val="24"/>
          <w:szCs w:val="24"/>
        </w:rPr>
        <w:t>mahaman konselor tentang dukungan sistem layanan bimbingan dan konseling di SMK swasta di Kecamatan Gajahmungkur di Semarang</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Ada </w:t>
      </w:r>
      <w:r>
        <w:rPr>
          <w:rFonts w:cs="Times New Roman" w:ascii="Times New Roman" w:hAnsi="Times New Roman"/>
          <w:sz w:val="24"/>
          <w:szCs w:val="24"/>
        </w:rPr>
        <w:t>dua</w:t>
      </w:r>
      <w:r>
        <w:rPr>
          <w:rFonts w:cs="Times New Roman" w:ascii="Times New Roman" w:hAnsi="Times New Roman"/>
          <w:sz w:val="24"/>
          <w:szCs w:val="24"/>
          <w:lang w:val="sv-SE"/>
        </w:rPr>
        <w:t xml:space="preserve"> sub variabel </w:t>
      </w:r>
      <w:r>
        <w:rPr>
          <w:rFonts w:cs="Times New Roman" w:ascii="Times New Roman" w:hAnsi="Times New Roman"/>
          <w:sz w:val="24"/>
          <w:szCs w:val="24"/>
        </w:rPr>
        <w:t xml:space="preserve">pemahaman konselor dalam dukungan sistem </w:t>
      </w:r>
      <w:r>
        <w:rPr>
          <w:rFonts w:cs="Times New Roman" w:ascii="Times New Roman" w:hAnsi="Times New Roman"/>
          <w:sz w:val="24"/>
          <w:szCs w:val="24"/>
          <w:lang w:val="sv-SE"/>
        </w:rPr>
        <w:t>yaitu:</w:t>
      </w:r>
      <w:r>
        <w:rPr>
          <w:rFonts w:cs="Times New Roman" w:ascii="Times New Roman" w:hAnsi="Times New Roman"/>
          <w:sz w:val="24"/>
          <w:szCs w:val="24"/>
        </w:rPr>
        <w:t xml:space="preserve"> 1) Pengembangan jejaring dan 2) Kegiatan manajeme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pulasi penelitian di SMK swasta di kecamatan gajahmungkur ialah SMK Pelayaran, SMK LPI Semarang, SMK Perintis 29-01, SMK Perintis 29-02 dan SMK Teuku Umar. Keseluruhan populasi tersebut dijadikan sebagai sampel, maka teknik </w:t>
      </w:r>
      <w:r>
        <w:rPr>
          <w:rFonts w:cs="Times New Roman" w:ascii="Times New Roman" w:hAnsi="Times New Roman"/>
          <w:i/>
          <w:sz w:val="24"/>
          <w:szCs w:val="24"/>
        </w:rPr>
        <w:t>sampling</w:t>
      </w:r>
      <w:r>
        <w:rPr>
          <w:rFonts w:cs="Times New Roman" w:ascii="Times New Roman" w:hAnsi="Times New Roman"/>
          <w:sz w:val="24"/>
          <w:szCs w:val="24"/>
        </w:rPr>
        <w:t xml:space="preserve"> kali ini ialah teknik </w:t>
      </w:r>
      <w:r>
        <w:rPr>
          <w:rFonts w:cs="Times New Roman" w:ascii="Times New Roman" w:hAnsi="Times New Roman"/>
          <w:i/>
          <w:sz w:val="24"/>
          <w:szCs w:val="24"/>
        </w:rPr>
        <w:t xml:space="preserve">sampling </w:t>
      </w:r>
      <w:r>
        <w:rPr>
          <w:rFonts w:cs="Times New Roman" w:ascii="Times New Roman" w:hAnsi="Times New Roman"/>
          <w:sz w:val="24"/>
          <w:szCs w:val="24"/>
        </w:rPr>
        <w:t>jenu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analisa data yang digunakan dalam penelitian adalah Distribusi Frekuensi yaitu menganalisa data dengan melihat distribusi jawaban responden dalam jawaban kuesioner (angket) yang telah disebarkan pada saat penelitian, dengan rumus deskriptif persentase sebagai berikut:</w:t>
      </w:r>
    </w:p>
    <w:p>
      <w:pPr>
        <w:pStyle w:val="Normal"/>
        <w:spacing w:lineRule="auto" w:line="240" w:before="0" w:after="0"/>
        <w:ind w:firstLine="720"/>
        <w:jc w:val="both"/>
        <w:rPr>
          <w:rFonts w:ascii="Times New Roman" w:hAnsi="Times New Roman" w:cs="Times New Roman"/>
          <w:sz w:val="24"/>
          <w:szCs w:val="24"/>
        </w:rPr>
      </w:pPr>
      <w:r>
        <w:rPr/>
        <w:drawing>
          <wp:inline distT="0" distB="0" distL="0" distR="0">
            <wp:extent cx="838200" cy="3905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838200" cy="3905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Diman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N</w:t>
        <w:tab/>
        <w:t>: Persentase</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r</w:t>
        <w:tab/>
        <w:t>: Skor jawaban respond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i</w:t>
        <w:tab/>
        <w:t>: Skor jawaban ideal</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Dalam analisis data ini, peneliti mengemukakan hasil pengukuran data penelitian berupa data kuantitas yang akan dihitung dengan teknik deskriptif presentase. Teknik deskriptif presentase dimaksudkan untuk mengetahui status variabel yaitu mendeskripsikan pemahaman konselor tentang dukungan sistem yang disajikan melalui present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lihat dari pemahaman konselor tentang dukungan system dapat dilihat pada Grafik di bawah ini.</w:t>
      </w:r>
    </w:p>
    <w:p>
      <w:pPr>
        <w:pStyle w:val="Normal"/>
        <w:spacing w:lineRule="auto" w:line="360"/>
        <w:jc w:val="both"/>
        <w:rPr>
          <w:rFonts w:ascii="Times New Roman" w:hAnsi="Times New Roman" w:cs="Times New Roman"/>
          <w:sz w:val="24"/>
          <w:szCs w:val="24"/>
        </w:rPr>
      </w:pPr>
      <w:r>
        <w:rPr/>
        <w:drawing>
          <wp:inline distT="0" distB="0" distL="0" distR="0">
            <wp:extent cx="5222240" cy="196088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fik 1. persentase pemahaman tentang dukungan sistem  masing-masing   sekolah. Rata-rata persentase pemahaman mereka tentang dukungan sistem ialah </w:t>
      </w:r>
      <w:r>
        <w:rPr>
          <w:rFonts w:cs="Times New Roman" w:ascii="Times New Roman" w:hAnsi="Times New Roman"/>
          <w:b/>
          <w:bCs/>
          <w:sz w:val="24"/>
          <w:szCs w:val="24"/>
        </w:rPr>
        <w:t xml:space="preserve">88,2285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mbatan yang dialami konselor di SMK swasta kecamatan Gajahmungkur Semarang mengenai dukungan sistem, dilihat dari butir pernyataan yang paling mendapatkan nilai rendah (0-20%) maka hambatan yang dialami kebanyakan konselor SMK swasta di kecamatan Gajahmungkur ialah:</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85: Saya mampu melakukan PTBK di sekolah</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121: Saya tekun mengelola dana pelaksanaan program BK</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142: Koordinator guru BK di sekolah saya mampu membagi tugas guru BK di bawahnya dengan baik</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148: Tanpa sarana prasarana yang lengkap kinerja saya sebagai konselor kurang optimal</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158: Saya berpandangan bahwa kebijakan kepala sekolah mengenai fungsi dan posisi BK di sekolah bersifat mutlak</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173: Saya memilih untuk bersikap menerima apapun keadaan yang dialami saya sebagai guru BK meskipun diperlakukan kurang bijaksana</w:t>
      </w:r>
    </w:p>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b/>
        <w:t xml:space="preserve">Berdasarkan penelitian survei yang telah dilakukan, diketahui rata-rata persentase tingkat pemahaman konselor di SMK swasta kecamatan Gajahmungkur kota Semarang dengan analisis per butir ialah 88%. Hasil ini menunjukkan tingkat pemahaman konselor tentang dukungan sistem yang baik. Dari </w:t>
      </w:r>
      <w:r>
        <w:rPr>
          <w:rFonts w:cs="Times New Roman" w:ascii="Times New Roman" w:hAnsi="Times New Roman"/>
          <w:i/>
          <w:sz w:val="24"/>
        </w:rPr>
        <w:t>range</w:t>
      </w:r>
      <w:r>
        <w:rPr>
          <w:rFonts w:cs="Times New Roman" w:ascii="Times New Roman" w:hAnsi="Times New Roman"/>
          <w:sz w:val="24"/>
        </w:rPr>
        <w:t xml:space="preserve"> 0-100%, konselor di kecamatan Gajahmungkur ini berada pada tingkat yang baik. Hanya saja yang perlu dilakukan ialah menganalisis 12% yang menjadi hambatan konselor tentang dukungan sistem tersebut. </w:t>
      </w:r>
    </w:p>
    <w:p>
      <w:pPr>
        <w:pStyle w:val="Normal"/>
        <w:tabs>
          <w:tab w:val="clear" w:pos="720"/>
          <w:tab w:val="left" w:pos="567" w:leader="none"/>
        </w:tabs>
        <w:spacing w:lineRule="auto" w:line="360" w:before="0" w:after="0"/>
        <w:rPr>
          <w:rFonts w:ascii="Times New Roman" w:hAnsi="Times New Roman" w:cs="Times New Roman"/>
          <w:sz w:val="24"/>
        </w:rPr>
      </w:pPr>
      <w:r>
        <w:rPr>
          <w:rFonts w:cs="Times New Roman" w:ascii="Times New Roman" w:hAnsi="Times New Roman"/>
          <w:sz w:val="24"/>
        </w:rPr>
        <w:tab/>
        <w:tab/>
        <w:t>Berdasarkan grafik di atas, pemahaman konselor di tiap sekolah sebagai berikut:</w:t>
      </w:r>
    </w:p>
    <w:p>
      <w:pPr>
        <w:pStyle w:val="Normal"/>
        <w:tabs>
          <w:tab w:val="clear" w:pos="720"/>
          <w:tab w:val="left" w:pos="567" w:leader="none"/>
        </w:tabs>
        <w:spacing w:lineRule="auto" w:line="360" w:before="0" w:after="0"/>
        <w:rPr>
          <w:rFonts w:ascii="Times New Roman" w:hAnsi="Times New Roman" w:cs="Times New Roman"/>
          <w:sz w:val="24"/>
        </w:rPr>
      </w:pPr>
      <w:r>
        <w:rPr>
          <w:rFonts w:cs="Times New Roman" w:ascii="Times New Roman" w:hAnsi="Times New Roman"/>
          <w:sz w:val="24"/>
        </w:rPr>
        <w:tab/>
        <w:tab/>
        <w:t>Tabel 1. Tingkat pemahaman konselor di tiap sekolah</w:t>
      </w:r>
    </w:p>
    <w:tbl>
      <w:tblPr>
        <w:tblStyle w:val="TableGrid"/>
        <w:tblW w:w="7491"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774"/>
        <w:gridCol w:w="2716"/>
      </w:tblGrid>
      <w:tr>
        <w:trPr>
          <w:trHeight w:val="94" w:hRule="atLeast"/>
        </w:trPr>
        <w:tc>
          <w:tcPr>
            <w:tcW w:w="4774" w:type="dxa"/>
            <w:tcBorders/>
          </w:tcPr>
          <w:p>
            <w:pPr>
              <w:pStyle w:val="Normal"/>
              <w:widowControl/>
              <w:tabs>
                <w:tab w:val="clear" w:pos="720"/>
                <w:tab w:val="left" w:pos="567" w:leader="none"/>
              </w:tabs>
              <w:spacing w:lineRule="auto" w:line="360" w:before="0" w:after="0"/>
              <w:jc w:val="both"/>
              <w:rPr>
                <w:rFonts w:ascii="Times New Roman" w:hAnsi="Times New Roman" w:cs="Times New Roman"/>
                <w:b/>
                <w:b/>
                <w:bCs/>
                <w:sz w:val="24"/>
              </w:rPr>
            </w:pPr>
            <w:r>
              <w:rPr>
                <w:rFonts w:eastAsia="" w:cs="Times New Roman" w:ascii="Times New Roman" w:hAnsi="Times New Roman"/>
                <w:b/>
                <w:bCs/>
                <w:kern w:val="0"/>
                <w:sz w:val="24"/>
                <w:szCs w:val="22"/>
                <w:lang w:val="en-US" w:eastAsia="en-US" w:bidi="ar-SA"/>
              </w:rPr>
              <w:t>Instansi</w:t>
            </w:r>
          </w:p>
        </w:tc>
        <w:tc>
          <w:tcPr>
            <w:tcW w:w="2716" w:type="dxa"/>
            <w:tcBorders/>
          </w:tcPr>
          <w:p>
            <w:pPr>
              <w:pStyle w:val="Normal"/>
              <w:widowControl/>
              <w:tabs>
                <w:tab w:val="clear" w:pos="720"/>
                <w:tab w:val="left" w:pos="567" w:leader="none"/>
              </w:tabs>
              <w:spacing w:lineRule="auto" w:line="360" w:before="0" w:after="0"/>
              <w:jc w:val="both"/>
              <w:rPr>
                <w:rFonts w:ascii="Times New Roman" w:hAnsi="Times New Roman" w:cs="Times New Roman"/>
                <w:b/>
                <w:b/>
                <w:bCs/>
                <w:sz w:val="24"/>
              </w:rPr>
            </w:pPr>
            <w:r>
              <w:rPr>
                <w:rFonts w:eastAsia="" w:cs="Times New Roman" w:ascii="Times New Roman" w:hAnsi="Times New Roman"/>
                <w:b/>
                <w:bCs/>
                <w:kern w:val="0"/>
                <w:sz w:val="24"/>
                <w:szCs w:val="22"/>
                <w:lang w:val="en-US" w:eastAsia="en-US" w:bidi="ar-SA"/>
              </w:rPr>
              <w:t>value (%)</w:t>
            </w:r>
          </w:p>
        </w:tc>
      </w:tr>
      <w:tr>
        <w:trPr>
          <w:trHeight w:val="186" w:hRule="atLeast"/>
        </w:trPr>
        <w:tc>
          <w:tcPr>
            <w:tcW w:w="477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SMK Perintis 29-01 SMG</w:t>
            </w:r>
          </w:p>
        </w:tc>
        <w:tc>
          <w:tcPr>
            <w:tcW w:w="2716"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86,85714</w:t>
            </w:r>
          </w:p>
        </w:tc>
      </w:tr>
      <w:tr>
        <w:trPr>
          <w:trHeight w:val="186" w:hRule="atLeast"/>
        </w:trPr>
        <w:tc>
          <w:tcPr>
            <w:tcW w:w="477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SMK Perintis 29-02 SMG</w:t>
            </w:r>
          </w:p>
        </w:tc>
        <w:tc>
          <w:tcPr>
            <w:tcW w:w="2716"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84</w:t>
            </w:r>
          </w:p>
        </w:tc>
      </w:tr>
      <w:tr>
        <w:trPr>
          <w:trHeight w:val="186" w:hRule="atLeast"/>
        </w:trPr>
        <w:tc>
          <w:tcPr>
            <w:tcW w:w="477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SMK Pelayaran (SPM) SMG</w:t>
            </w:r>
          </w:p>
        </w:tc>
        <w:tc>
          <w:tcPr>
            <w:tcW w:w="2716"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90,85714</w:t>
            </w:r>
          </w:p>
        </w:tc>
      </w:tr>
      <w:tr>
        <w:trPr>
          <w:trHeight w:val="186" w:hRule="atLeast"/>
        </w:trPr>
        <w:tc>
          <w:tcPr>
            <w:tcW w:w="477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SMK LPI SMG</w:t>
            </w:r>
          </w:p>
        </w:tc>
        <w:tc>
          <w:tcPr>
            <w:tcW w:w="2716"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95,42857</w:t>
            </w:r>
          </w:p>
        </w:tc>
      </w:tr>
      <w:tr>
        <w:trPr>
          <w:trHeight w:val="65" w:hRule="atLeast"/>
        </w:trPr>
        <w:tc>
          <w:tcPr>
            <w:tcW w:w="477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SMK Teuku Umar SMG</w:t>
            </w:r>
          </w:p>
        </w:tc>
        <w:tc>
          <w:tcPr>
            <w:tcW w:w="2716"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rPr>
            </w:pPr>
            <w:r>
              <w:rPr>
                <w:rFonts w:eastAsia="" w:cs="Times New Roman" w:ascii="Times New Roman" w:hAnsi="Times New Roman"/>
                <w:kern w:val="0"/>
                <w:sz w:val="24"/>
                <w:szCs w:val="22"/>
                <w:lang w:val="en-US" w:eastAsia="en-US" w:bidi="ar-SA"/>
              </w:rPr>
              <w:t>84</w:t>
            </w:r>
          </w:p>
        </w:tc>
      </w:tr>
    </w:tbl>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b/>
        <w:t xml:space="preserve">Data yang didapatkan tersebut kemudian dianalisis satu per satu. Untuk SMK Perintis 29-01, dengan responden seorang konselor berusia 27 tahun, selama beberapa tahun menjadi konselor sekolah menunjukkan pemahamannya terhadap dukungan sistem sebesar 86,8% yang merupakan tingkat tertinggi ketiga. Tentu hal ini didukung oleh pengalamannya selama menjadi konselor ditambah ilmu yang didapatkannya sewaktu belajar di jenjang sarjana. Hanya ada satu konselor di sekolah ini dan hasil tersebut menunjukkan bahwa memang selama ini proses konseling berjalan dengan baik. Dengan jumlah siswa yang melebihi rasio ideal 1:150 maka konselor di sekolah ini cukup merasa kekurangan tenaga dalam pelayanannya. Yang perlu diperbaiki dan dikembangkan dari dukungan sistem di sekolah ini ialah peran konselor yang lebih luas dan efisien mencakup seluruh siswa, pelatihan penelitian tindakan bimbingan konseling bagi siswa di kelas, keaktifan konselor dalam mengikuti kegiatan pengembangan profesi, turut serta dalam kegiatan penelitian oleh pemerintah, pengelolaan anggaran biaya konselor dengan baik, menggunakan alat ungkap masalah siswa dalam kegiatan </w:t>
      </w:r>
      <w:r>
        <w:rPr>
          <w:rFonts w:cs="Times New Roman" w:ascii="Times New Roman" w:hAnsi="Times New Roman"/>
          <w:i/>
          <w:sz w:val="24"/>
        </w:rPr>
        <w:t>need assesment</w:t>
      </w:r>
      <w:r>
        <w:rPr>
          <w:rFonts w:cs="Times New Roman" w:ascii="Times New Roman" w:hAnsi="Times New Roman"/>
          <w:sz w:val="24"/>
        </w:rPr>
        <w:t>, mengadakan sarana prasarana yang mendukung serta mengupayakan kebijakan kepala sekolah yang lebih kooperatif terhadap layanan bimbingan konseling.</w:t>
      </w:r>
    </w:p>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b/>
        <w:t xml:space="preserve">Selanjutnya SMK Perintis 29-02 tingkat pemahaman konselornya sebesar 84%, dengan usia konselor 28 tahun. Jumlah konselor di sekolah ini hanya satu orang, padahal muridnya melebihi 150 siswa. Maka beberapa kendala dalam manajemen tenaga kerja di sekolah perlu diperbaiki. Selain itu, tindakan perbaikan yang hendaknya dilakukan kaitannya dengan dukungan sistem konselor di sekolah ini ialah dalam hal menjalin hubungan yang lebih kooperatif dan komunikatif dengan guru lain, menjalin kerjasama yang lebih baik dengan guru mata pelajaran dan wali kelas khususnya dalam menerima permintaan konsultasi siswa karena siswa memiliki kenyamanan dalam berkonsultasi masing-masing, turut aktif berkontribusi mewujudkan kebijakan sekolah khususnya terkait bimbingan konseling, aktif serta dalam kegiatan pengembangan diri siswa seperti dalam kompetisi atau ekstrakurikuler, pembinaan hubungan baik dengan siswa, berlatih melakukan penelitian tindakan bimbingan konseling di kelas, mensosialisasikan program kerjanya bagi pihak yang bersangkutan agar mereka mengetahui kinerja konselor tersebut, mengelola anggaran bagi layanan bimbingan konseling dengan baik, melakukan </w:t>
      </w:r>
      <w:r>
        <w:rPr>
          <w:rFonts w:cs="Times New Roman" w:ascii="Times New Roman" w:hAnsi="Times New Roman"/>
          <w:i/>
          <w:sz w:val="24"/>
        </w:rPr>
        <w:t xml:space="preserve">need assesment </w:t>
      </w:r>
      <w:r>
        <w:rPr>
          <w:rFonts w:cs="Times New Roman" w:ascii="Times New Roman" w:hAnsi="Times New Roman"/>
          <w:sz w:val="24"/>
        </w:rPr>
        <w:t>sebelum memberikan layanan, mengikuti pembinaan yang diselenggarakn oleh menteri pendidikan atau lembaga serupa, lebih kreatif mengelola sarana bimbingan konseling serta turut serta menegakkan hak dan kewajiban konselor sekolah secara normatif.</w:t>
      </w:r>
    </w:p>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b/>
        <w:t>Berikutnya SMK Pelayaran, dengan konselor berusia 26 tahun dengan nilai tingkat pemahaman tentang dukungan sistem tertinggi kedua di kecamatan Gajahmungkur. Tentu hal tersebut didukung oleh ilmu yang telah diperoleh dan pengalamannya selama mendidik dan membimbing menjadi konselor sekolah. Hanya sedikit hal yang perlu diperbaiki oleh konselor di sekolah ini kaitannya dengan dukungan sistem agar layanan konseling dapat berjalan dengan lebih baik. Konselor di sekolah ini perlu meningkatkan kerja samanya dengan guru atau wali kelas dalam upaya dukungan sistem bimbingan konseling, melakukan analisis PTBK bagi siswa di kelas, aktif serta dalam pembinaan oleh pemerintah, mempublikasikan peran dan tugas pokok konselor sekolah, aktif mengelola pendanaan untuk layanan bimbingan konseling, mengelola sarana prasarananya, mengevaluasi program bimbingan konseling secara berkala, kreatif mengelola bahan atau alat yang ada untuk bekerja sebagai konselor, mengevaluasi kebijakan bimbingan konseling, asertif mengupayakan haknya sebagai konselor serta menunaikan segala kewajiban konselor dengan baik.</w:t>
      </w:r>
    </w:p>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b/>
        <w:t>Kemudian SMK LPI Semarang dengan konselor tunggalnya yang berusia 60 tahun, konselor ini sangat berpengalaman dalam bekerja sebagai konselor. Maka sekolah ini menduduki peringkat tertinggi yakni 95,42% dalam tingkat pemahamannya terkait dukungan sistem. Beberapa hal saja yang perlu diperbaiki agar konseling di sekolah ini berjalan lebih baik. Menurut catatan yang ada, dari hasil wawancara menunjukkan layanan bimbingan konseling di sekolah ini berjalan dengan baik. Perbaikan yang dapat diambil ialah melatih diri melakukan PTBK, memanfaatkan fasilitas pemerintah untuk pengembangan bimbingan konseling, memaksimalkan peran konselor, mengoptimalkan peran kepala sekolah, mengikuti kegiatan pengembangan profesi, menegakkan kebijakan yang adil bagi konselor sekolah serta mengupayakan hak konselor secara normatif.</w:t>
      </w:r>
    </w:p>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Selanjutnya SMK Teuku Umar Semarang yang memiliki tingkat pemahaman konselor tentang dukungan sistem sebesar 84% dengan responden seorang konselor berusia 50 tahun. Konselor ini perlu mengembangakn diri dalam beberapa hal terkait dukungan sistem agar layanan bimbingan konseling berjalan lebih efektif. Konselor harus berlatih menjalin kerja sama dengan wali kelas dan guru mata pelajaran yang lebih baik agar tugasnya sebagai konselor lebih optimal, melakukan komunikasi dengan baik dengan orang tua siswa, mampu melakukan penelitian tindakan bimbingan konseling (PTBK), mampu membedakan masing-masing ranah kerja profesi yang berdekatan dengan profesi konselor, mampu mensosialisasikan program-program bimbingan konseling. Mampu mendata daftar sarana prasarana yang dibutuhkan, mampu menggunakan alat ungkap masalah siswa, menganalisis dan mengevaluasinya selama memberikan layanan bimbingan konseling, aktif berperan serta dalam kegiatan pengembangan keterampilan, mampu melaksanakan tugas dan fungsinya dengan atau tanpa sarana prasarana, turut serta dalam menegakkan kebijakan yang adil bagi konselor sekolah, aktif mengawasi pelaksanaan &amp; penetapan kebijakan berkaitan dengan bimbingan konseling di sekolah serta mampu menegakkan hak-nya sebagai konselor di sekolah.</w:t>
      </w:r>
    </w:p>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PEMBAHASAN</w:t>
      </w:r>
    </w:p>
    <w:p>
      <w:pPr>
        <w:pStyle w:val="Normal"/>
        <w:tabs>
          <w:tab w:val="clear" w:pos="720"/>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 xml:space="preserve">Berlandaskan pada teori yang ada bahwa dukungan sistem memberikan dampak yang besar dalam pelaksanaan layanan bimbingan konseling di sekolah. Secara mendasar dukungan sistem ini termasuk dalam layanan konseling komprehensif. Secara garis besar dukungan sistem yang menjadi pembahasan adalah dalam pembinaan hubungan dengan </w:t>
      </w:r>
      <w:r>
        <w:rPr>
          <w:rFonts w:cs="Times New Roman" w:ascii="Times New Roman" w:hAnsi="Times New Roman"/>
          <w:i/>
          <w:sz w:val="24"/>
        </w:rPr>
        <w:t xml:space="preserve">stakeholder </w:t>
      </w:r>
      <w:r>
        <w:rPr>
          <w:rFonts w:cs="Times New Roman" w:ascii="Times New Roman" w:hAnsi="Times New Roman"/>
          <w:sz w:val="24"/>
        </w:rPr>
        <w:t>konselor (pengembangan jejaring konselor) serta kegiatan manajemen di sekolah.</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rPr>
        <w:tab/>
        <w:tab/>
      </w:r>
      <w:r>
        <w:rPr>
          <w:rFonts w:cs="Times New Roman" w:ascii="Times New Roman" w:hAnsi="Times New Roman"/>
          <w:sz w:val="24"/>
          <w:szCs w:val="24"/>
        </w:rPr>
        <w:t xml:space="preserve">Berdasarkan data yang didapat dilengkapi dengan hasil wawancara,diperoleh keterangan bahwa permasalahan yang menjadi hambatan tersebut bersifat umum di SMK swasta di kecamatan Gajahmungkur. Pertama ialah kurangnya keterampilan, kesempatan serta kemauan konselor dalam melaksanakan tindak penelitian bimbingan konseling. Kedua, berkaitan dengan pengelolaan dana yang dibutuhkan dalam kegiatan bimbingan dan konseling. Ketiga, poin koordinasi antara koordinator bimbingan konseling  dengan konselor sekolah yang belum terlaksana. Akarnya ialah karena di sekolah hanya ada satu konselor sehingga tidak ada koordinasi antarkonselor di sekolah. Keempat, kurangnya sarana prasarana yang lengkap kinerja saya sebagai konselor kurang optimal. Didukung dengan kurangnya tenaga konselor di sekolah sehingga mengurangi peluang bagi konselor untuk dapat kreatif memanfaatkan bahan atau sarana prasarana yang ada. Kelima, pandangan bahwa kebijakan kepala sekolah mengenai fungsi dan posisi bimbingan konseling  di sekolah bersifat mutlak masih menjadi keterbatasan mereka. Karena posisi kepala sekolah bersifat utama di sekolah di bawah naungan yayasan ini. Keenam, kebanyakan mereka memilih untuk bersikap menerima apapun keadaan yang dialami sebagai guru bimbingan konseling meskipun diperlakukan kurang bijaksana. Hal ini terkadang menjadi hal yang tidak bisa ditawar karena posisi guru dan tenaga pengajar di sekolah swasta terba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ngkat pemahaman konselor tentang dukungan sistem di SMK swasta kecamatan Gajahmungkur kota Semarang ialah sebesar 88%. Angka tersebut merupakan rata-rata dari lima sampel yang diteliti menggunakan instrumen kuesioner dan dilengkapi dengan wawancara. Tingkat pemahaman konselor tersebut menunjukkan pemahaman yang baik. Ada beberapa yang perlu dibenahi agar layanan bimbingan konseling di kecamatan ini dapat berjalan lebih baik seperti pelatihan penelitian tindakan bimbingan konseling, manajemen dana dan sarana bagi konselor yang lebih baik serta sosialisasi peran, tugas, kewenangan dan kewajiban konselor melalui program-programnya sehingga dapat berjalan baik secara sistematis didukung oleh pihak-pihak lain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berapa hambatan yang dialami kebanyakan konselor di kecamatan Gajahmungkur ialah permasalahan yang berkaitan dengan kemampuan melakukan penelitian tindakan bimbingan konseling (PTBK) di sekolah; pengelolaan dana pelaksanaan program bimbingan konseling ; koordinasi guru bimbingan konseling di sekolah supaya mampu membagi tugas guru bimbingan konseling  di bawahnya dengan baik; kurangnya sarana prasarana yang lengkap sehingga kinerja konselor kurang optimal;pandangan bahwa kebijakan kepala sekolah mengenai fungsi dan posisi bimbingan konseling di sekolah bersifat mutlak dan kebanyakan mereka memilih untuk bersikap menerima apapun keadaan yang dialaminya sebagai guru bimbingan konseling  meskipun diperlakukan kurang bijaksa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CAPAN TERIMAKASI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imakasih tim penyusun ucapkan kepad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usan Bimbingan Konseling Universitas Negeri Semarang,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en pembimbing Dra. Sinta Saraswati, M.Pd., Kons.,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etua Jurusan Bimbingan Konseling Drs. Eko Nusantoro, M.Pd., Kon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epala Sekolah dan Guru BK di SMK Swasta di Kecamatan Gajahmungkur Semara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eman-teman mahasiswa Bimbingan Konseling FIP Un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war, Saifuddin. 2004. </w:t>
      </w:r>
      <w:r>
        <w:rPr>
          <w:rFonts w:cs="Times New Roman" w:ascii="Times New Roman" w:hAnsi="Times New Roman"/>
          <w:i/>
          <w:sz w:val="24"/>
          <w:szCs w:val="24"/>
        </w:rPr>
        <w:t xml:space="preserve">Metodologi Penelitian. </w:t>
      </w:r>
      <w:r>
        <w:rPr>
          <w:rFonts w:cs="Times New Roman" w:ascii="Times New Roman" w:hAnsi="Times New Roman"/>
          <w:sz w:val="24"/>
          <w:szCs w:val="24"/>
        </w:rPr>
        <w:t>Yogyakarta: Pustaka Pelaja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rkhuff, Robert R. 1987. </w:t>
      </w:r>
      <w:r>
        <w:rPr>
          <w:rFonts w:cs="Times New Roman" w:ascii="Times New Roman" w:hAnsi="Times New Roman"/>
          <w:i/>
          <w:sz w:val="24"/>
          <w:szCs w:val="24"/>
        </w:rPr>
        <w:t>The Skills of Helping</w:t>
      </w:r>
      <w:r>
        <w:rPr>
          <w:rFonts w:cs="Times New Roman" w:ascii="Times New Roman" w:hAnsi="Times New Roman"/>
          <w:sz w:val="24"/>
          <w:szCs w:val="24"/>
        </w:rPr>
        <w:t>. Massachusett : Human Resource Development Pres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pdiknas, 2004. </w:t>
      </w:r>
      <w:r>
        <w:rPr>
          <w:rFonts w:cs="Times New Roman" w:ascii="Times New Roman" w:hAnsi="Times New Roman"/>
          <w:i/>
          <w:sz w:val="24"/>
          <w:szCs w:val="24"/>
        </w:rPr>
        <w:t>DasarStandarisasi Profesi Konseling</w:t>
      </w:r>
      <w:r>
        <w:rPr>
          <w:rFonts w:cs="Times New Roman" w:ascii="Times New Roman" w:hAnsi="Times New Roman"/>
          <w:sz w:val="24"/>
          <w:szCs w:val="24"/>
        </w:rPr>
        <w:t xml:space="preserve">. Jakarta : Bagian Proyek Peningkatan Tenaga Akdemik Dirjen Dikti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pdiknas.2008. </w:t>
      </w:r>
      <w:r>
        <w:rPr>
          <w:rFonts w:cs="Times New Roman" w:ascii="Times New Roman" w:hAnsi="Times New Roman"/>
          <w:i/>
          <w:iCs/>
          <w:sz w:val="24"/>
          <w:szCs w:val="24"/>
        </w:rPr>
        <w:t xml:space="preserve">Bimbingan dan Konseling di Sekolah. </w:t>
      </w:r>
      <w:r>
        <w:rPr>
          <w:rFonts w:cs="Times New Roman" w:ascii="Times New Roman" w:hAnsi="Times New Roman"/>
          <w:sz w:val="24"/>
          <w:szCs w:val="24"/>
        </w:rPr>
        <w:t>Bahan Belajar Mandiri Pelatihan Pengawas Sekolah), Jakarta: Direktorat Tenaga Kependidikan. Direktorat Jenderal Peningkatan Mutu Pendidik dan Tenaga Kependidika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di, Sutrisno. 1977. </w:t>
      </w:r>
      <w:r>
        <w:rPr>
          <w:rFonts w:cs="Times New Roman" w:ascii="Times New Roman" w:hAnsi="Times New Roman"/>
          <w:i/>
          <w:sz w:val="24"/>
          <w:szCs w:val="24"/>
        </w:rPr>
        <w:t xml:space="preserve">Statistika Jilid 2. </w:t>
      </w:r>
      <w:r>
        <w:rPr>
          <w:rFonts w:cs="Times New Roman" w:ascii="Times New Roman" w:hAnsi="Times New Roman"/>
          <w:sz w:val="24"/>
          <w:szCs w:val="24"/>
        </w:rPr>
        <w:t>Yogyakarta: And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giarso, Heru. 2005. </w:t>
      </w:r>
      <w:r>
        <w:rPr>
          <w:rFonts w:cs="Times New Roman" w:ascii="Times New Roman" w:hAnsi="Times New Roman"/>
          <w:i/>
          <w:sz w:val="24"/>
          <w:szCs w:val="24"/>
        </w:rPr>
        <w:t>Bimbingan dan Konseling</w:t>
      </w:r>
      <w:r>
        <w:rPr>
          <w:rFonts w:cs="Times New Roman" w:ascii="Times New Roman" w:hAnsi="Times New Roman"/>
          <w:sz w:val="24"/>
          <w:szCs w:val="24"/>
        </w:rPr>
        <w:t>. Pemalang: UPT MKDK Universitas Negeri Semara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ermendikbud nomor 111 tahun 2014 tentang Bimbingan Konseling di Sekolah Dasar dan Menengah.</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yitno. 2004. </w:t>
      </w:r>
      <w:r>
        <w:rPr>
          <w:rFonts w:cs="Times New Roman" w:ascii="Times New Roman" w:hAnsi="Times New Roman"/>
          <w:i/>
          <w:sz w:val="24"/>
          <w:szCs w:val="24"/>
        </w:rPr>
        <w:t>Layanan Konsultasi</w:t>
      </w:r>
      <w:r>
        <w:rPr>
          <w:rFonts w:cs="Times New Roman" w:ascii="Times New Roman" w:hAnsi="Times New Roman"/>
          <w:sz w:val="24"/>
          <w:szCs w:val="24"/>
        </w:rPr>
        <w:t>. Padang: jurusan bimbingan dan konseling FIP UNP.</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yitno dan Erman Amti. 2004. </w:t>
      </w:r>
      <w:r>
        <w:rPr>
          <w:rFonts w:cs="Times New Roman" w:ascii="Times New Roman" w:hAnsi="Times New Roman"/>
          <w:i/>
          <w:sz w:val="24"/>
          <w:szCs w:val="24"/>
        </w:rPr>
        <w:t>Dasar- dasar Bimbingan dan Konseling</w:t>
      </w:r>
      <w:r>
        <w:rPr>
          <w:rFonts w:cs="Times New Roman" w:ascii="Times New Roman" w:hAnsi="Times New Roman"/>
          <w:sz w:val="24"/>
          <w:szCs w:val="24"/>
        </w:rPr>
        <w:t>. Jakarta:</w:t>
        <w:br/>
        <w:t>Rineka Cip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ugiyono.2012.</w:t>
      </w:r>
      <w:r>
        <w:rPr>
          <w:rFonts w:cs="Times New Roman" w:ascii="Times New Roman" w:hAnsi="Times New Roman"/>
          <w:i/>
          <w:sz w:val="24"/>
          <w:szCs w:val="24"/>
        </w:rPr>
        <w:t>Statistika untuk Penelitian</w:t>
      </w:r>
      <w:r>
        <w:rPr>
          <w:rFonts w:cs="Times New Roman" w:ascii="Times New Roman" w:hAnsi="Times New Roman"/>
          <w:sz w:val="24"/>
          <w:szCs w:val="24"/>
        </w:rPr>
        <w:t>.Bandung:Alfabe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UU Nomor 20 Tahun 2003 tentang Pendidikan Nasional.</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nkel, W.S. 2005. </w:t>
      </w:r>
      <w:r>
        <w:rPr>
          <w:rFonts w:cs="Times New Roman" w:ascii="Times New Roman" w:hAnsi="Times New Roman"/>
          <w:i/>
          <w:iCs/>
          <w:sz w:val="24"/>
          <w:szCs w:val="24"/>
        </w:rPr>
        <w:t xml:space="preserve">Bimbingan dan Konseling di Intitusi Pendidikan. </w:t>
      </w:r>
      <w:r>
        <w:rPr>
          <w:rFonts w:cs="Times New Roman" w:ascii="Times New Roman" w:hAnsi="Times New Roman"/>
          <w:sz w:val="24"/>
          <w:szCs w:val="24"/>
        </w:rPr>
        <w:t>Edisi Revisi,Jakarta: Grame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piran 1. Biodata Ketua dan Anggota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Lampiran 3.2. </w:t>
      </w:r>
      <w:r>
        <w:rPr>
          <w:rFonts w:cs="Times New Roman" w:ascii="Times New Roman" w:hAnsi="Times New Roman"/>
          <w:sz w:val="24"/>
          <w:szCs w:val="24"/>
        </w:rPr>
        <w:t>Biodata Ketua, Anggota, dan Dosen Pembimb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tbl>
      <w:tblPr>
        <w:tblStyle w:val="TableGrid"/>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5289"/>
      </w:tblGrid>
      <w:tr>
        <w:trPr>
          <w:trHeight w:val="602"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ama Lengkap (dengan gelar)</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Abdul Kholiq</w:t>
            </w:r>
          </w:p>
        </w:tc>
      </w:tr>
      <w:tr>
        <w:trPr>
          <w:trHeight w:val="542"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enis Kelamin L/P</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Laki – laki</w:t>
            </w:r>
          </w:p>
        </w:tc>
      </w:tr>
      <w:tr>
        <w:trPr>
          <w:trHeight w:val="536"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rogram Studi</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imbingan dan Konseling</w:t>
            </w:r>
          </w:p>
        </w:tc>
      </w:tr>
      <w:tr>
        <w:trPr>
          <w:trHeight w:val="537"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IM/NIDN</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301412110</w:t>
            </w:r>
          </w:p>
        </w:tc>
      </w:tr>
      <w:tr>
        <w:trPr>
          <w:trHeight w:val="525"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empat dan Tanggal Lahir</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emanggung 11 Juli 1993</w:t>
            </w:r>
          </w:p>
        </w:tc>
      </w:tr>
      <w:tr>
        <w:trPr>
          <w:trHeight w:val="594"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E-mail</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hyperlink r:id="rId6">
              <w:r>
                <w:rPr>
                  <w:rStyle w:val="InternetLink"/>
                  <w:rFonts w:eastAsia="" w:cs="Times New Roman" w:ascii="Times New Roman" w:hAnsi="Times New Roman"/>
                  <w:bCs/>
                  <w:kern w:val="0"/>
                  <w:sz w:val="24"/>
                  <w:szCs w:val="24"/>
                  <w:lang w:val="en-US" w:eastAsia="en-US" w:bidi="ar-SA"/>
                </w:rPr>
                <w:t>abdulkholiq11@gmail.com</w:t>
              </w:r>
            </w:hyperlink>
          </w:p>
        </w:tc>
      </w:tr>
      <w:tr>
        <w:trPr>
          <w:trHeight w:val="536"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omor Telepon/HP</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085729370081</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207"/>
        <w:gridCol w:w="2206"/>
        <w:gridCol w:w="2169"/>
      </w:tblGrid>
      <w:tr>
        <w:trPr>
          <w:trHeight w:val="611" w:hRule="atLeast"/>
        </w:trPr>
        <w:tc>
          <w:tcPr>
            <w:tcW w:w="2322" w:type="dxa"/>
            <w:tcBorders/>
          </w:tcPr>
          <w:p>
            <w:pPr>
              <w:pStyle w:val="Normal"/>
              <w:widowControl/>
              <w:spacing w:lineRule="auto" w:line="36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2207"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D</w:t>
            </w:r>
          </w:p>
        </w:tc>
        <w:tc>
          <w:tcPr>
            <w:tcW w:w="2206"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MP</w:t>
            </w:r>
          </w:p>
        </w:tc>
        <w:tc>
          <w:tcPr>
            <w:tcW w:w="2169"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MA</w:t>
            </w:r>
          </w:p>
        </w:tc>
      </w:tr>
      <w:tr>
        <w:trPr>
          <w:trHeight w:val="1102" w:hRule="atLeast"/>
        </w:trPr>
        <w:tc>
          <w:tcPr>
            <w:tcW w:w="2322"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ama Institusi</w:t>
            </w:r>
          </w:p>
        </w:tc>
        <w:tc>
          <w:tcPr>
            <w:tcW w:w="2207"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DN 1 Karanggan</w:t>
            </w:r>
          </w:p>
        </w:tc>
        <w:tc>
          <w:tcPr>
            <w:tcW w:w="2206"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MPN 1 Kranggan</w:t>
            </w:r>
          </w:p>
        </w:tc>
        <w:tc>
          <w:tcPr>
            <w:tcW w:w="2169"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MKN      1 Temanggung Progam 4 tahun</w:t>
            </w:r>
          </w:p>
        </w:tc>
      </w:tr>
      <w:tr>
        <w:trPr>
          <w:trHeight w:val="565" w:hRule="atLeast"/>
        </w:trPr>
        <w:tc>
          <w:tcPr>
            <w:tcW w:w="2322"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urusan</w:t>
            </w:r>
          </w:p>
        </w:tc>
        <w:tc>
          <w:tcPr>
            <w:tcW w:w="2207"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2206"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2169"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ost  Harvest Technology</w:t>
            </w:r>
          </w:p>
        </w:tc>
      </w:tr>
      <w:tr>
        <w:trPr>
          <w:trHeight w:val="852" w:hRule="atLeast"/>
        </w:trPr>
        <w:tc>
          <w:tcPr>
            <w:tcW w:w="2322"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ahun Masuk-Lulus</w:t>
            </w:r>
          </w:p>
        </w:tc>
        <w:tc>
          <w:tcPr>
            <w:tcW w:w="2207"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999 – 2005</w:t>
            </w:r>
          </w:p>
        </w:tc>
        <w:tc>
          <w:tcPr>
            <w:tcW w:w="2206"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005 – 2008</w:t>
            </w:r>
          </w:p>
        </w:tc>
        <w:tc>
          <w:tcPr>
            <w:tcW w:w="216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008 – 2012</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701"/>
        <w:gridCol w:w="1524"/>
        <w:gridCol w:w="1791"/>
        <w:gridCol w:w="2075"/>
      </w:tblGrid>
      <w:tr>
        <w:trPr>
          <w:trHeight w:val="676" w:hRule="atLeast"/>
        </w:trPr>
        <w:tc>
          <w:tcPr>
            <w:tcW w:w="676"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o</w:t>
            </w:r>
          </w:p>
        </w:tc>
        <w:tc>
          <w:tcPr>
            <w:tcW w:w="2701"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ama Pertemuan Ilmiah /</w:t>
            </w:r>
          </w:p>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eminar</w:t>
            </w:r>
          </w:p>
        </w:tc>
        <w:tc>
          <w:tcPr>
            <w:tcW w:w="15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udul Artikel Ilmiah</w:t>
            </w:r>
          </w:p>
        </w:tc>
        <w:tc>
          <w:tcPr>
            <w:tcW w:w="1791"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aktu</w:t>
            </w:r>
          </w:p>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c>
          <w:tcPr>
            <w:tcW w:w="2075"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empat</w:t>
            </w:r>
          </w:p>
        </w:tc>
      </w:tr>
      <w:tr>
        <w:trPr>
          <w:trHeight w:val="2762" w:hRule="atLeast"/>
        </w:trPr>
        <w:tc>
          <w:tcPr>
            <w:tcW w:w="676"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w:t>
            </w:r>
          </w:p>
        </w:tc>
        <w:tc>
          <w:tcPr>
            <w:tcW w:w="2701"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eminar  Nasional Pelecehan Seksual dan Kekerasan pada Siswa     ( Strategi dan Penangannya )</w:t>
            </w:r>
          </w:p>
        </w:tc>
        <w:tc>
          <w:tcPr>
            <w:tcW w:w="15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ping Skill dan Dukungan Sosial untuk Membantu Anak – anak Korban Kekerasan</w:t>
            </w:r>
          </w:p>
        </w:tc>
        <w:tc>
          <w:tcPr>
            <w:tcW w:w="1791"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elasa 11 November 2014</w:t>
            </w:r>
          </w:p>
        </w:tc>
        <w:tc>
          <w:tcPr>
            <w:tcW w:w="2075"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Hotel  Grasia Semarang</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itusi lain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594"/>
        <w:gridCol w:w="3315"/>
        <w:gridCol w:w="2096"/>
      </w:tblGrid>
      <w:tr>
        <w:trPr>
          <w:trHeight w:val="291" w:hRule="atLeast"/>
        </w:trPr>
        <w:tc>
          <w:tcPr>
            <w:tcW w:w="8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5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 Penghargaan</w:t>
            </w:r>
          </w:p>
        </w:tc>
        <w:tc>
          <w:tcPr>
            <w:tcW w:w="3315"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stitusi Pemberi Penghargaan</w:t>
            </w:r>
          </w:p>
        </w:tc>
        <w:tc>
          <w:tcPr>
            <w:tcW w:w="209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w:t>
            </w:r>
          </w:p>
        </w:tc>
      </w:tr>
      <w:tr>
        <w:trPr>
          <w:trHeight w:val="503" w:hRule="atLeast"/>
        </w:trPr>
        <w:tc>
          <w:tcPr>
            <w:tcW w:w="8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5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ara 1 Artikel Ilmiah Nasional</w:t>
            </w:r>
          </w:p>
        </w:tc>
        <w:tc>
          <w:tcPr>
            <w:tcW w:w="3315"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niversitas Ahmad Dahlan</w:t>
            </w:r>
          </w:p>
        </w:tc>
        <w:tc>
          <w:tcPr>
            <w:tcW w:w="209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14</w:t>
            </w:r>
          </w:p>
        </w:tc>
      </w:tr>
      <w:tr>
        <w:trPr>
          <w:trHeight w:val="557" w:hRule="atLeast"/>
        </w:trPr>
        <w:tc>
          <w:tcPr>
            <w:tcW w:w="8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5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ara II Olimpiade Konseling Nasional</w:t>
            </w:r>
          </w:p>
        </w:tc>
        <w:tc>
          <w:tcPr>
            <w:tcW w:w="331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niversitas Negeri Padang</w:t>
            </w:r>
          </w:p>
        </w:tc>
        <w:tc>
          <w:tcPr>
            <w:tcW w:w="209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 A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5 Maret 2015</w:t>
      </w:r>
    </w:p>
    <w:p>
      <w:pPr>
        <w:pStyle w:val="Normal"/>
        <w:spacing w:lineRule="auto" w:line="240" w:before="240" w:after="0"/>
        <w:jc w:val="center"/>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Pengusul/Pembimbing</w:t>
      </w:r>
    </w:p>
    <w:p>
      <w:pPr>
        <w:pStyle w:val="Normal"/>
        <w:spacing w:lineRule="auto" w:line="240" w:before="24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da tangan</w:t>
      </w:r>
    </w:p>
    <w:p>
      <w:pPr>
        <w:pStyle w:val="Normal"/>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center"/>
        <w:rPr>
          <w:rFonts w:ascii="Times New Roman" w:hAnsi="Times New Roman" w:cs="Times New Roman"/>
          <w:b/>
          <w:b/>
          <w:sz w:val="24"/>
          <w:szCs w:val="24"/>
        </w:rPr>
      </w:pPr>
      <w:r>
        <w:rPr>
          <w:rFonts w:cs="Times New Roman" w:ascii="Times New Roman" w:hAnsi="Times New Roman"/>
          <w:b/>
          <w:sz w:val="24"/>
          <w:szCs w:val="24"/>
          <w:u w:val="single"/>
        </w:rPr>
        <w:t>Abdul Kholiq</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14121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 1</w:t>
      </w:r>
    </w:p>
    <w:tbl>
      <w:tblPr>
        <w:tblStyle w:val="TableGrid"/>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5289"/>
      </w:tblGrid>
      <w:tr>
        <w:trPr>
          <w:trHeight w:val="602"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ama Lengkap (dengan gelar)</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elma Nugrahani</w:t>
            </w:r>
          </w:p>
        </w:tc>
      </w:tr>
      <w:tr>
        <w:trPr>
          <w:trHeight w:val="542"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enis Kelamin L/P</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erempuan</w:t>
            </w:r>
          </w:p>
        </w:tc>
      </w:tr>
      <w:tr>
        <w:trPr>
          <w:trHeight w:val="536"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rogram Studi</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sikologi</w:t>
            </w:r>
          </w:p>
        </w:tc>
      </w:tr>
      <w:tr>
        <w:trPr>
          <w:trHeight w:val="537"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IM/NIDN</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511411101</w:t>
            </w:r>
          </w:p>
        </w:tc>
      </w:tr>
      <w:tr>
        <w:trPr>
          <w:trHeight w:val="525"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empat dan Tanggal Lahir</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egal 2 November 1993</w:t>
            </w:r>
          </w:p>
        </w:tc>
      </w:tr>
      <w:tr>
        <w:trPr>
          <w:trHeight w:val="594"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E-mail</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hyperlink r:id="rId7">
              <w:r>
                <w:rPr>
                  <w:rStyle w:val="InternetLink"/>
                  <w:rFonts w:eastAsia="" w:cs="Times New Roman" w:ascii="Times New Roman" w:hAnsi="Times New Roman"/>
                  <w:bCs/>
                  <w:kern w:val="0"/>
                  <w:sz w:val="24"/>
                  <w:szCs w:val="24"/>
                  <w:lang w:val="en-US" w:eastAsia="en-US" w:bidi="ar-SA"/>
                </w:rPr>
                <w:t>namaku_emma@yahoo.com</w:t>
              </w:r>
            </w:hyperlink>
          </w:p>
        </w:tc>
      </w:tr>
      <w:tr>
        <w:trPr>
          <w:trHeight w:val="536"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omor Telepon/HP</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087771130831</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0"/>
        <w:gridCol w:w="2169"/>
        <w:gridCol w:w="2167"/>
        <w:gridCol w:w="2131"/>
      </w:tblGrid>
      <w:tr>
        <w:trPr>
          <w:trHeight w:val="470" w:hRule="atLeast"/>
        </w:trPr>
        <w:tc>
          <w:tcPr>
            <w:tcW w:w="2280" w:type="dxa"/>
            <w:tcBorders/>
          </w:tcPr>
          <w:p>
            <w:pPr>
              <w:pStyle w:val="Normal"/>
              <w:widowControl/>
              <w:spacing w:lineRule="auto" w:line="36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2169"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D</w:t>
            </w:r>
          </w:p>
        </w:tc>
        <w:tc>
          <w:tcPr>
            <w:tcW w:w="2167"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MP</w:t>
            </w:r>
          </w:p>
        </w:tc>
        <w:tc>
          <w:tcPr>
            <w:tcW w:w="2131"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MA</w:t>
            </w:r>
          </w:p>
        </w:tc>
      </w:tr>
      <w:tr>
        <w:trPr>
          <w:trHeight w:val="847" w:hRule="atLeast"/>
        </w:trPr>
        <w:tc>
          <w:tcPr>
            <w:tcW w:w="2280"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ama Institusi</w:t>
            </w:r>
          </w:p>
        </w:tc>
        <w:tc>
          <w:tcPr>
            <w:tcW w:w="216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DN Mangkukusuman 8 Tegal</w:t>
            </w:r>
          </w:p>
        </w:tc>
        <w:tc>
          <w:tcPr>
            <w:tcW w:w="2167"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MPN 7 Tegal</w:t>
            </w:r>
          </w:p>
        </w:tc>
        <w:tc>
          <w:tcPr>
            <w:tcW w:w="2131"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MAN 1 Tegal</w:t>
            </w:r>
          </w:p>
        </w:tc>
      </w:tr>
      <w:tr>
        <w:trPr>
          <w:trHeight w:val="434" w:hRule="atLeast"/>
        </w:trPr>
        <w:tc>
          <w:tcPr>
            <w:tcW w:w="2280"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urusan</w:t>
            </w:r>
          </w:p>
        </w:tc>
        <w:tc>
          <w:tcPr>
            <w:tcW w:w="2169"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2167"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2131"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IPS</w:t>
            </w:r>
          </w:p>
        </w:tc>
      </w:tr>
      <w:tr>
        <w:trPr>
          <w:trHeight w:val="655" w:hRule="atLeast"/>
        </w:trPr>
        <w:tc>
          <w:tcPr>
            <w:tcW w:w="2280"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ahun Masuk-Lulus</w:t>
            </w:r>
          </w:p>
        </w:tc>
        <w:tc>
          <w:tcPr>
            <w:tcW w:w="216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999 – 2005</w:t>
            </w:r>
          </w:p>
        </w:tc>
        <w:tc>
          <w:tcPr>
            <w:tcW w:w="2167"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005 – 2008</w:t>
            </w:r>
          </w:p>
        </w:tc>
        <w:tc>
          <w:tcPr>
            <w:tcW w:w="2131"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008 – 2011</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5 Maret 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 xml:space="preserve">                   Tanda tang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rPr>
        <w:tab/>
        <w:tab/>
        <w:tab/>
        <w:t xml:space="preserve">     </w:t>
        <w:tab/>
        <w:t xml:space="preserve">                         </w:t>
      </w:r>
      <w:r>
        <w:rPr>
          <w:rFonts w:cs="Times New Roman" w:ascii="Times New Roman" w:hAnsi="Times New Roman"/>
          <w:b/>
          <w:sz w:val="24"/>
          <w:szCs w:val="24"/>
          <w:u w:val="single"/>
        </w:rPr>
        <w:t>Selma Nugrahani</w:t>
      </w:r>
    </w:p>
    <w:p>
      <w:pPr>
        <w:pStyle w:val="Normal"/>
        <w:spacing w:lineRule="auto" w:line="360"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114111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 2</w:t>
      </w:r>
    </w:p>
    <w:tbl>
      <w:tblPr>
        <w:tblStyle w:val="TableGrid"/>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5289"/>
      </w:tblGrid>
      <w:tr>
        <w:trPr>
          <w:trHeight w:val="602"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ama Lengkap (dengan gelar)</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uharni</w:t>
            </w:r>
          </w:p>
        </w:tc>
      </w:tr>
      <w:tr>
        <w:trPr>
          <w:trHeight w:val="542"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enis Kelamin L/P</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erempuan</w:t>
            </w:r>
          </w:p>
        </w:tc>
      </w:tr>
      <w:tr>
        <w:trPr>
          <w:trHeight w:val="536"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rogram Studi</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imbingan dan Konseling</w:t>
            </w:r>
          </w:p>
        </w:tc>
      </w:tr>
      <w:tr>
        <w:trPr>
          <w:trHeight w:val="537"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IM/NIDN</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301413064</w:t>
            </w:r>
          </w:p>
        </w:tc>
      </w:tr>
      <w:tr>
        <w:trPr>
          <w:trHeight w:val="525"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empat dan Tanggal Lahir</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Kab. Semarang 17 November 1993</w:t>
            </w:r>
          </w:p>
        </w:tc>
      </w:tr>
      <w:tr>
        <w:trPr>
          <w:trHeight w:val="594"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E-mail</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hyperlink r:id="rId8">
              <w:r>
                <w:rPr>
                  <w:rStyle w:val="InternetLink"/>
                  <w:rFonts w:eastAsia="" w:cs="Times New Roman" w:ascii="Times New Roman" w:hAnsi="Times New Roman"/>
                  <w:bCs/>
                  <w:kern w:val="0"/>
                  <w:sz w:val="24"/>
                  <w:szCs w:val="24"/>
                  <w:lang w:val="en-US" w:eastAsia="en-US" w:bidi="ar-SA"/>
                </w:rPr>
                <w:t>harnizahrotul@yahoo.co.id</w:t>
              </w:r>
            </w:hyperlink>
          </w:p>
        </w:tc>
      </w:tr>
      <w:tr>
        <w:trPr>
          <w:trHeight w:val="536" w:hRule="atLeast"/>
        </w:trPr>
        <w:tc>
          <w:tcPr>
            <w:tcW w:w="3424"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omor Telepon/HP</w:t>
            </w:r>
          </w:p>
        </w:tc>
        <w:tc>
          <w:tcPr>
            <w:tcW w:w="528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08988283507</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0"/>
        <w:gridCol w:w="2169"/>
        <w:gridCol w:w="2167"/>
        <w:gridCol w:w="2131"/>
      </w:tblGrid>
      <w:tr>
        <w:trPr>
          <w:trHeight w:val="470" w:hRule="atLeast"/>
        </w:trPr>
        <w:tc>
          <w:tcPr>
            <w:tcW w:w="2280" w:type="dxa"/>
            <w:tcBorders/>
          </w:tcPr>
          <w:p>
            <w:pPr>
              <w:pStyle w:val="Normal"/>
              <w:widowControl/>
              <w:spacing w:lineRule="auto" w:line="36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2169"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D</w:t>
            </w:r>
          </w:p>
        </w:tc>
        <w:tc>
          <w:tcPr>
            <w:tcW w:w="2167"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MP</w:t>
            </w:r>
          </w:p>
        </w:tc>
        <w:tc>
          <w:tcPr>
            <w:tcW w:w="2131" w:type="dxa"/>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MA</w:t>
            </w:r>
          </w:p>
        </w:tc>
      </w:tr>
      <w:tr>
        <w:trPr>
          <w:trHeight w:val="847" w:hRule="atLeast"/>
        </w:trPr>
        <w:tc>
          <w:tcPr>
            <w:tcW w:w="2280"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ama Institusi</w:t>
            </w:r>
          </w:p>
        </w:tc>
        <w:tc>
          <w:tcPr>
            <w:tcW w:w="2169"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DN  02 Penawangan</w:t>
            </w:r>
          </w:p>
        </w:tc>
        <w:tc>
          <w:tcPr>
            <w:tcW w:w="2167"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MPN 1 Pringapus</w:t>
            </w:r>
          </w:p>
        </w:tc>
        <w:tc>
          <w:tcPr>
            <w:tcW w:w="2131"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MA Al Asror</w:t>
            </w:r>
          </w:p>
        </w:tc>
      </w:tr>
      <w:tr>
        <w:trPr>
          <w:trHeight w:val="434" w:hRule="atLeast"/>
        </w:trPr>
        <w:tc>
          <w:tcPr>
            <w:tcW w:w="2280"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urusan</w:t>
            </w:r>
          </w:p>
        </w:tc>
        <w:tc>
          <w:tcPr>
            <w:tcW w:w="2169"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2167"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2131"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IPA</w:t>
            </w:r>
          </w:p>
        </w:tc>
      </w:tr>
      <w:tr>
        <w:trPr>
          <w:trHeight w:val="655" w:hRule="atLeast"/>
        </w:trPr>
        <w:tc>
          <w:tcPr>
            <w:tcW w:w="2280"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ahun Masuk-Lulus</w:t>
            </w:r>
          </w:p>
        </w:tc>
        <w:tc>
          <w:tcPr>
            <w:tcW w:w="2169"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999 – 2005</w:t>
            </w:r>
          </w:p>
        </w:tc>
        <w:tc>
          <w:tcPr>
            <w:tcW w:w="2167"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005 – 2008</w:t>
            </w:r>
          </w:p>
        </w:tc>
        <w:tc>
          <w:tcPr>
            <w:tcW w:w="2131"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008 – 2012</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5 Maret 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 xml:space="preserve">                   Tanda tang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rPr>
        <w:tab/>
        <w:tab/>
        <w:tab/>
        <w:t xml:space="preserve">     </w:t>
        <w:tab/>
      </w:r>
      <w:r>
        <w:rPr>
          <w:rFonts w:cs="Times New Roman" w:ascii="Times New Roman" w:hAnsi="Times New Roman"/>
          <w:b/>
          <w:sz w:val="24"/>
          <w:szCs w:val="24"/>
        </w:rPr>
        <w:t xml:space="preserve">            </w:t>
      </w:r>
      <w:r>
        <w:rPr>
          <w:rFonts w:cs="Times New Roman" w:ascii="Times New Roman" w:hAnsi="Times New Roman"/>
          <w:b/>
          <w:sz w:val="24"/>
          <w:szCs w:val="24"/>
          <w:u w:val="single"/>
        </w:rPr>
        <w:t>Suharni</w:t>
      </w:r>
    </w:p>
    <w:p>
      <w:pPr>
        <w:pStyle w:val="Normal"/>
        <w:spacing w:lineRule="auto" w:line="360"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141306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 2. Surat Pernyataan Ketua Penel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 xml:space="preserve"> : Abdul Kholiq</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M   </w:t>
        <w:tab/>
        <w:tab/>
        <w:t xml:space="preserve"> : 1301412110</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 : Bimbingan Konsel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 Fakultas Ilmu Pendidikan</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xml:space="preserve">) saya dengan judul: </w:t>
      </w:r>
      <w:r>
        <w:rPr>
          <w:rFonts w:cs="Times New Roman" w:ascii="Times New Roman" w:hAnsi="Times New Roman"/>
          <w:b/>
          <w:bCs/>
          <w:sz w:val="24"/>
          <w:szCs w:val="24"/>
        </w:rPr>
        <w:t xml:space="preserve">PEMAHAMAN KONSELOR TENTANG DUKUNGAN SISTEM DALAM PELAKSANAAN LAYANAN BIMBINGAN DAN KONSELING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arang, 25 Maret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                               yang menyatakan,</w:t>
      </w:r>
    </w:p>
    <w:p>
      <w:pPr>
        <w:pStyle w:val="Normal"/>
        <w:spacing w:lineRule="auto" w:line="360"/>
        <w:ind w:left="504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firstLine="450"/>
        <w:jc w:val="both"/>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16"/>
          <w:szCs w:val="24"/>
        </w:rPr>
        <w:t>Meterai Rp6.000</w:t>
      </w: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r>
        <w:rPr>
          <w:rFonts w:cs="Times New Roman" w:ascii="Times New Roman" w:hAnsi="Times New Roman"/>
          <w:b/>
          <w:sz w:val="24"/>
          <w:szCs w:val="24"/>
        </w:rPr>
        <w:tab/>
        <w:tab/>
        <w:t xml:space="preserve">                           </w:t>
      </w:r>
      <w:r>
        <w:rPr>
          <w:rFonts w:cs="Times New Roman" w:ascii="Times New Roman" w:hAnsi="Times New Roman"/>
          <w:b/>
          <w:sz w:val="24"/>
          <w:szCs w:val="24"/>
          <w:u w:val="single"/>
        </w:rPr>
        <w:t>Abdul Kholi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IP. 196012171986011001                                                      NIM.13014121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 3. Surat Pernyataan Sumber Tulisan PKMA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urat Pernyataan Sumber Tulisan PKM-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ya yang menandatangani Surat Pernyataan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ama</w:t>
        <w:tab/>
        <w:t>: Abdul Kholiq</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NIM </w:t>
        <w:tab/>
        <w:t>: 1301412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Menyatakan bahwa PKM-AI yang saya tuliskan bersama anggota tim lainnya benar bersumber dari kegiatan yang telah dilaku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gram Kegiatan</w:t>
        <w:tab/>
        <w:t>: Tugas kuliah kelomp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opik Kegiatan</w:t>
        <w:tab/>
        <w:t>: Bimbingan Konseling di lapangan aspek dukungan sistem</w:t>
      </w:r>
    </w:p>
    <w:p>
      <w:pPr>
        <w:pStyle w:val="Normal"/>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 Tahun dan Tempat Pelaksanaan : 2014 (Desember) di kecamatan Gajahmungkur Semar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askah ini belum pernah diterbitkan/dipublikasikan dalam bentuk prosiding maupun jurnal sebelum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tanpa paksaan pihak manapun juga untuk dapat digunakan sebagaimana mestiny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5130" w:leader="none"/>
        </w:tabs>
        <w:spacing w:lineRule="auto" w:line="360"/>
        <w:rPr>
          <w:rFonts w:ascii="Times New Roman" w:hAnsi="Times New Roman" w:cs="Times New Roman"/>
          <w:sz w:val="24"/>
          <w:szCs w:val="24"/>
        </w:rPr>
      </w:pPr>
      <w:r>
        <w:rPr>
          <w:rFonts w:cs="Times New Roman" w:ascii="Times New Roman" w:hAnsi="Times New Roman"/>
          <w:sz w:val="24"/>
          <w:szCs w:val="24"/>
        </w:rPr>
        <w:t>Semarang, 25 Mare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 Membuat Pernyataan </w:t>
        <w:tab/>
        <w:tab/>
        <w:tab/>
        <w:tab/>
        <w:t>Mengetahui/Menyetujui</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Ketua Jurusan/Prodi CAP</w:t>
      </w:r>
    </w:p>
    <w:p>
      <w:pPr>
        <w:pStyle w:val="Normal"/>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Abdul Kholiq</w:t>
      </w:r>
      <w:r>
        <w:rPr>
          <w:rFonts w:cs="Times New Roman" w:ascii="Times New Roman" w:hAnsi="Times New Roman"/>
          <w:b/>
          <w:sz w:val="24"/>
          <w:szCs w:val="24"/>
        </w:rPr>
        <w:tab/>
        <w:tab/>
        <w:tab/>
        <w:tab/>
        <w:tab/>
        <w:tab/>
      </w:r>
      <w:r>
        <w:rPr>
          <w:rFonts w:cs="Times New Roman" w:ascii="Times New Roman" w:hAnsi="Times New Roman"/>
          <w:b/>
          <w:sz w:val="24"/>
          <w:szCs w:val="24"/>
          <w:u w:val="single"/>
        </w:rPr>
        <w:t>Drs. Eko Nusantoro</w:t>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M 1301412110</w:t>
        <w:tab/>
        <w:tab/>
        <w:tab/>
        <w:t xml:space="preserve">                        NIP.196002051998022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71ba"/>
    <w:rPr>
      <w:rFonts w:ascii="Tahoma" w:hAnsi="Tahoma" w:cs="Tahoma"/>
      <w:sz w:val="16"/>
      <w:szCs w:val="16"/>
    </w:rPr>
  </w:style>
  <w:style w:type="character" w:styleId="InternetLink">
    <w:name w:val="Hyperlink"/>
    <w:basedOn w:val="DefaultParagraphFont"/>
    <w:uiPriority w:val="99"/>
    <w:unhideWhenUsed/>
    <w:rsid w:val="00d74e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71ba"/>
    <w:pPr>
      <w:spacing w:lineRule="auto" w:line="240" w:before="0" w:after="0"/>
    </w:pPr>
    <w:rPr>
      <w:rFonts w:ascii="Tahoma" w:hAnsi="Tahoma" w:cs="Tahoma"/>
      <w:sz w:val="16"/>
      <w:szCs w:val="16"/>
    </w:rPr>
  </w:style>
  <w:style w:type="paragraph" w:styleId="ListParagraph">
    <w:name w:val="List Paragraph"/>
    <w:basedOn w:val="Normal"/>
    <w:uiPriority w:val="34"/>
    <w:qFormat/>
    <w:rsid w:val="00632c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72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dulkholiq11@gmail.com" TargetMode="External"/><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hyperlink" Target="mailto:abdulkholiq11@gmail.com" TargetMode="External"/><Relationship Id="rId7" Type="http://schemas.openxmlformats.org/officeDocument/2006/relationships/hyperlink" Target="mailto:namaku_emma@yahoo.com" TargetMode="External"/><Relationship Id="rId8" Type="http://schemas.openxmlformats.org/officeDocument/2006/relationships/hyperlink" Target="mailto:harnizahrotul@yahoo.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ersentase Pemahaman Konselor</a:t>
            </a:r>
          </a:p>
        </c:rich>
      </c:tx>
      <c:overlay val="0"/>
      <c:spPr>
        <a:noFill/>
        <a:ln w="0">
          <a:noFill/>
        </a:ln>
      </c:spPr>
    </c:title>
    <c:autoTitleDeleted val="0"/>
    <c:plotArea>
      <c:layout>
        <c:manualLayout>
          <c:layoutTarget val="inner"/>
          <c:xMode val="edge"/>
          <c:yMode val="edge"/>
          <c:x val="0.1845"/>
          <c:y val="0.199444444444444"/>
          <c:w val="0.803625"/>
          <c:h val="0.541777777777778"/>
        </c:manualLayout>
      </c:layout>
      <c:barChart>
        <c:barDir val="col"/>
        <c:grouping val="clustered"/>
        <c:varyColors val="0"/>
        <c:ser>
          <c:idx val="0"/>
          <c:order val="0"/>
          <c:tx>
            <c:strRef>
              <c:f>label 0</c:f>
              <c:strCache>
                <c:ptCount val="1"/>
                <c:pt idx="0">
                  <c:v>value (%)</c:v>
                </c:pt>
              </c:strCache>
            </c:strRef>
          </c:tx>
          <c:spPr>
            <a:gradFill>
              <a:gsLst>
                <a:gs pos="0">
                  <a:srgbClr val="494949"/>
                </a:gs>
                <a:gs pos="100000">
                  <a:srgbClr val="5f5f5f"/>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MK Perintis 29-01 SMG</c:v>
                </c:pt>
                <c:pt idx="1">
                  <c:v>SMK Perintis 29-02 SMG</c:v>
                </c:pt>
                <c:pt idx="2">
                  <c:v>SMK Pelayaran (SPM) SMG</c:v>
                </c:pt>
                <c:pt idx="3">
                  <c:v>SMK LPI SMG</c:v>
                </c:pt>
                <c:pt idx="4">
                  <c:v>SMK Teuku Umar SMG</c:v>
                </c:pt>
              </c:strCache>
            </c:strRef>
          </c:cat>
          <c:val>
            <c:numRef>
              <c:f>0</c:f>
              <c:numCache>
                <c:formatCode>General</c:formatCode>
                <c:ptCount val="5"/>
                <c:pt idx="0">
                  <c:v>86.8571428571428</c:v>
                </c:pt>
                <c:pt idx="1">
                  <c:v>84</c:v>
                </c:pt>
                <c:pt idx="2">
                  <c:v>90.8571428571428</c:v>
                </c:pt>
                <c:pt idx="3">
                  <c:v>95.4285714285714</c:v>
                </c:pt>
                <c:pt idx="4">
                  <c:v>84</c:v>
                </c:pt>
              </c:numCache>
            </c:numRef>
          </c:val>
        </c:ser>
        <c:gapWidth val="150"/>
        <c:overlap val="0"/>
        <c:axId val="69875954"/>
        <c:axId val="10259962"/>
      </c:barChart>
      <c:catAx>
        <c:axId val="698759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0259962"/>
        <c:crosses val="autoZero"/>
        <c:auto val="1"/>
        <c:lblAlgn val="ctr"/>
        <c:lblOffset val="100"/>
        <c:noMultiLvlLbl val="0"/>
      </c:catAx>
      <c:valAx>
        <c:axId val="10259962"/>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9875954"/>
        <c:crosses val="autoZero"/>
        <c:crossBetween val="between"/>
      </c:valAx>
      <c:spPr>
        <a:noFill/>
        <a:ln w="0">
          <a:noFill/>
        </a:ln>
      </c:spPr>
    </c:plotArea>
    <c:legend>
      <c:legendPos val="r"/>
      <c:layout>
        <c:manualLayout>
          <c:xMode val="edge"/>
          <c:yMode val="edge"/>
          <c:x val="0"/>
          <c:y val="0.414"/>
          <c:w val="0.100006250390649"/>
          <c:h val="0.274586065118347"/>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0</Pages>
  <Words>4486</Words>
  <Characters>25576</Characters>
  <CharactersWithSpaces>3000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23:00Z</dcterms:created>
  <dc:creator>user</dc:creator>
  <dc:description/>
  <dc:language>en-US</dc:language>
  <cp:lastModifiedBy>bismillah</cp:lastModifiedBy>
  <dcterms:modified xsi:type="dcterms:W3CDTF">2015-10-01T0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