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left="2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SULAN PROGRAM KREATIFITAS MAHASISWA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left="21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ningkatan Mutu Minyak Cengkeh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ugenia aromaticum</w:t>
      </w:r>
      <w:r>
        <w:rPr>
          <w:rFonts w:cs="Times New Roman" w:ascii="Times New Roman" w:hAnsi="Times New Roman"/>
          <w:color w:val="000000"/>
          <w:sz w:val="28"/>
          <w:szCs w:val="28"/>
        </w:rPr>
        <w:t>) dengan</w:t>
      </w:r>
    </w:p>
    <w:p>
      <w:pPr>
        <w:pStyle w:val="Normal"/>
        <w:widowControl w:val="false"/>
        <w:spacing w:lineRule="exact" w:line="22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1" w:before="0" w:after="0"/>
        <w:ind w:left="259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nambahan Asam Sitrat dan Adsorben Arang Aktif H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5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dang Kegiatan:</w:t>
      </w:r>
    </w:p>
    <w:p>
      <w:pPr>
        <w:pStyle w:val="Normal"/>
        <w:widowControl w:val="false"/>
        <w:spacing w:lineRule="exact" w:line="3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55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KM-P</w:t>
      </w:r>
    </w:p>
    <w:p>
      <w:pPr>
        <w:pStyle w:val="Normal"/>
        <w:widowControl w:val="false"/>
        <w:spacing w:lineRule="exact" w:line="3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51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usulkan oleh:</w:t>
      </w:r>
    </w:p>
    <w:p>
      <w:pPr>
        <w:pStyle w:val="Normal"/>
        <w:widowControl w:val="false"/>
        <w:spacing w:lineRule="exact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47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i Mari’ah (4301412074) /2012</w:t>
      </w:r>
    </w:p>
    <w:p>
      <w:pPr>
        <w:pStyle w:val="Normal"/>
        <w:widowControl w:val="false"/>
        <w:spacing w:lineRule="exact" w:line="39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47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o Rahayu (4301412047) /2012</w:t>
      </w:r>
    </w:p>
    <w:p>
      <w:pPr>
        <w:pStyle w:val="Normal"/>
        <w:widowControl w:val="false"/>
        <w:spacing w:lineRule="exact" w:line="3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47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usuf Sholeh Elfatoni(4301413095) /2013</w:t>
      </w:r>
    </w:p>
    <w:p>
      <w:pPr>
        <w:pStyle w:val="Normal"/>
        <w:widowControl w:val="false"/>
        <w:spacing w:lineRule="exact" w:line="3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left="36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NIVERSITAS NEGERI SEMARANG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left="51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MARANG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left="56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0358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641600</wp:posOffset>
                </wp:positionH>
                <wp:positionV relativeFrom="page">
                  <wp:posOffset>1333500</wp:posOffset>
                </wp:positionV>
                <wp:extent cx="2095500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30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845" cy="193230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5pt;height:157pt;mso-wrap-distance-left:9pt;mso-wrap-distance-right:9pt;mso-wrap-distance-top:0pt;mso-wrap-distance-bottom:0pt;margin-top:105pt;mso-position-vertical-relative:page;margin-left:20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30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61845" cy="193230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84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PENGESAHAN PKM-KEWIRAUSAHAAN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3828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</w:rPr>
        <w:t>Judul Kegiatan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Peningkatan Mutu Minyak Cengkeh dengan penambahan asam sitrat adsorben arang aktif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  <w:t>Bidang Kegiatan</w:t>
        <w:tab/>
        <w:tab/>
        <w:tab/>
        <w:tab/>
        <w:t>: PKM-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  <w:t>Ketua Pelaksana Kegiatan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Nama Lengkap</w:t>
        <w:tab/>
        <w:tab/>
        <w:tab/>
        <w:tab/>
        <w:t>: Siti Mari’a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NIM</w:t>
        <w:tab/>
        <w:tab/>
        <w:tab/>
        <w:tab/>
        <w:tab/>
        <w:t>: 430141207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Jurusan</w:t>
        <w:tab/>
        <w:tab/>
        <w:tab/>
        <w:tab/>
        <w:t>: Kim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Universitas/Institut/Politeknik</w:t>
        <w:tab/>
        <w:tab/>
        <w:t>: Universitas Negeri Semaran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Alamat Rumah dan No Tel./HP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Pilang RT 3/RW VIII Ketitang, Nogosari, Boyolali/08571374105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Alamat email</w:t>
        <w:tab/>
        <w:tab/>
        <w:tab/>
        <w:tab/>
        <w:t>: siti.mariah4301412074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  <w:t>Anggota Pelaksana Kegiatan/Penulis</w:t>
        <w:tab/>
        <w:t>: 2 ora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  <w:t>Dosen Pendamp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Nama Lengkap dan Gela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Ella Kusumastuti,S.Si,M.S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NIP</w:t>
        <w:tab/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19821214200912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Alamat Rumah dan No Tel./HP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>Jagalan,Gunungpati, Semarang/08573032796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  <w:t>Biaya Kegiatan Total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Dikti</w:t>
        <w:tab/>
        <w:tab/>
        <w:tab/>
        <w:tab/>
        <w:tab/>
        <w:t>: Rp. 11.925.000,0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Sumber lain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  <w:t>Jangka Waktu Pelaksanaan</w:t>
        <w:tab/>
        <w:tab/>
        <w:tab/>
        <w:t>: 4 bulan</w:t>
      </w:r>
    </w:p>
    <w:p>
      <w:pPr>
        <w:pStyle w:val="Normal"/>
        <w:spacing w:lineRule="auto" w:line="480" w:before="0" w:after="0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ind w:left="4320" w:hanging="0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>Semarang,    Juni 2015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eastAsia="Calibri"/>
        </w:rPr>
        <w:t>Menyetujui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 xml:space="preserve">Ketua Jurusan Kimia </w:t>
        <w:tab/>
        <w:tab/>
        <w:tab/>
        <w:tab/>
        <w:t xml:space="preserve">       Ketua Pelaksana Kegiatan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Dra. Woro Sumarni, M.Si</w:t>
      </w:r>
      <w:r>
        <w:rPr>
          <w:lang w:val="sv-SE"/>
        </w:rPr>
        <w:tab/>
        <w:tab/>
        <w:tab/>
      </w:r>
      <w:r>
        <w:rPr/>
        <w:t xml:space="preserve">       </w:t>
      </w:r>
      <w:r>
        <w:rPr>
          <w:u w:val="single"/>
        </w:rPr>
        <w:t>Siti Mari’ah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v-SE"/>
        </w:rPr>
        <w:t>NIP</w:t>
      </w:r>
      <w:r>
        <w:rPr/>
        <w:t xml:space="preserve"> 196507231993032001</w:t>
      </w:r>
      <w:r>
        <w:rPr>
          <w:lang w:val="sv-SE"/>
        </w:rPr>
        <w:tab/>
      </w:r>
      <w:r>
        <w:rPr/>
        <w:tab/>
        <w:tab/>
        <w:t xml:space="preserve">       </w:t>
      </w:r>
      <w:r>
        <w:rPr>
          <w:lang w:val="sv-SE"/>
        </w:rPr>
        <w:t>NIM</w:t>
      </w:r>
      <w:r>
        <w:rPr/>
        <w:t xml:space="preserve"> 430141207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mbantu Rektor Bd.</w:t>
        <w:tab/>
        <w:t>Kemahasiswaan</w:t>
        <w:tab/>
        <w:t xml:space="preserve">      </w:t>
        <w:tab/>
        <w:tab/>
        <w:t xml:space="preserve">Dosen Pendamping </w:t>
      </w:r>
    </w:p>
    <w:p>
      <w:pPr>
        <w:pStyle w:val="Normal"/>
        <w:spacing w:lineRule="auto" w:line="240" w:before="0" w:after="0"/>
        <w:jc w:val="both"/>
        <w:rPr/>
      </w:pPr>
      <w:r>
        <w:rPr/>
        <w:t>Universitas Negeri Semarang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Prof. </w:t>
      </w:r>
      <w:r>
        <w:rPr>
          <w:u w:val="single"/>
          <w:lang w:val="sv-SE"/>
        </w:rPr>
        <w:t>Dr. Masrukhi, M.Pd</w:t>
      </w:r>
      <w:r>
        <w:rPr>
          <w:lang w:val="sv-SE"/>
        </w:rPr>
        <w:tab/>
        <w:tab/>
        <w:tab/>
      </w:r>
      <w:r>
        <w:rPr/>
        <w:t xml:space="preserve">      Ella Kusumastuti, S.Si, M.Si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808220</wp:posOffset>
                </wp:positionH>
                <wp:positionV relativeFrom="paragraph">
                  <wp:posOffset>427355</wp:posOffset>
                </wp:positionV>
                <wp:extent cx="44767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78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6pt;margin-top:33.65pt;width:35.2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sv-SE"/>
        </w:rPr>
        <w:t xml:space="preserve">NIP </w:t>
      </w:r>
      <w:r>
        <w:rPr/>
        <w:t>196205081988031002</w:t>
      </w:r>
      <w:r>
        <w:rPr>
          <w:lang w:val="sv-SE"/>
        </w:rPr>
        <w:tab/>
        <w:tab/>
        <w:tab/>
      </w:r>
      <w:r>
        <w:rPr/>
        <w:t xml:space="preserve">      </w:t>
        <w:tab/>
      </w:r>
      <w:r>
        <w:rPr>
          <w:lang w:val="sv-SE"/>
        </w:rPr>
        <w:t>NI</w:t>
      </w:r>
      <w:r>
        <w:rPr/>
        <w:t xml:space="preserve">P </w:t>
      </w:r>
      <w:r>
        <w:rPr>
          <w:rFonts w:cs="Times New Roman" w:ascii="Times New Roman" w:hAnsi="Times New Roman"/>
          <w:sz w:val="24"/>
          <w:szCs w:val="24"/>
        </w:rPr>
        <w:t>198212142009122004</w:t>
      </w:r>
    </w:p>
    <w:p>
      <w:pPr>
        <w:pStyle w:val="Normal"/>
        <w:widowControl w:val="false"/>
        <w:spacing w:lineRule="exact" w:line="20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127" w:right="1841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52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FTAR ISI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LAMAN JUDUL..................................................................................................i</w:t>
      </w:r>
    </w:p>
    <w:p>
      <w:pPr>
        <w:pStyle w:val="Normal"/>
        <w:widowControl w:val="false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LAMAN PENGESAHAN....................................................................................ii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FTAR ISI...............................................................................................................iii</w:t>
      </w:r>
    </w:p>
    <w:p>
      <w:pPr>
        <w:pStyle w:val="Normal"/>
        <w:widowControl w:val="false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NGKASAN.............................................................................................................1</w:t>
      </w:r>
    </w:p>
    <w:p>
      <w:pPr>
        <w:pStyle w:val="Normal"/>
        <w:widowControl w:val="false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 I.PENDAHULUAN...........................................................................................2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 II. TINJAUAN PUSTAKA................................................................................4</w:t>
      </w:r>
    </w:p>
    <w:p>
      <w:pPr>
        <w:pStyle w:val="Normal"/>
        <w:widowControl w:val="false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 III. METODE PENELITIAN.............................................................................6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 IV. BIAYA DAN JADWAL KEGIATAN........................................................9</w:t>
      </w:r>
    </w:p>
    <w:p>
      <w:pPr>
        <w:pStyle w:val="Normal"/>
        <w:widowControl w:val="false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FTAR PUSTAKA..................................................................................................10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IRAN................................................................................................................11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20" w:before="0" w:after="0"/>
        <w:ind w:left="10358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52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NGKASAN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7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gkeh merupakan salah satu hasil rempah-rempah yang dihasilkan oleh</w:t>
      </w:r>
    </w:p>
    <w:p>
      <w:pPr>
        <w:pStyle w:val="Normal"/>
        <w:widowControl w:val="false"/>
        <w:spacing w:lineRule="exact" w:line="276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gsa Indonesia.Cengkeh memiliki manfaat yang sangat banyak bagi kebutuhan</w:t>
      </w:r>
    </w:p>
    <w:p>
      <w:pPr>
        <w:pStyle w:val="Normal"/>
        <w:widowControl w:val="false"/>
        <w:spacing w:lineRule="exact" w:line="275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usia. Selain digunakan sebagai bumbu campuran dalam rokok, ternyata cengkeh</w:t>
      </w:r>
    </w:p>
    <w:p>
      <w:pPr>
        <w:pStyle w:val="Normal"/>
        <w:widowControl w:val="false"/>
        <w:spacing w:lineRule="exact" w:line="276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ga dapat diambil minyaknya.Hal tersebut di karenakan cengkeh memiliki bau eugeno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76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</w:p>
    <w:p>
      <w:pPr>
        <w:pStyle w:val="Normal"/>
        <w:widowControl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sangat khas dan bisa di suling untuk dihasilkan minyak cengkeh denga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731" w:space="10"/>
            <w:col w:w="91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76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angkaian proses yang relatif panjang. Mayoritas masyarakat melakukan proses</w:t>
      </w:r>
    </w:p>
    <w:p>
      <w:pPr>
        <w:pStyle w:val="Normal"/>
        <w:widowControl w:val="false"/>
        <w:spacing w:lineRule="exact" w:line="276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yulingan minyak cengkeh tersebut masih dalam bentuk sederhana,sehingga hasil</w:t>
      </w:r>
    </w:p>
    <w:p>
      <w:pPr>
        <w:pStyle w:val="Normal"/>
        <w:widowControl w:val="false"/>
        <w:spacing w:lineRule="exact" w:line="275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yulingan masih berbentuk kasar dan warnanya masih gelap. Hal tersebut</w:t>
      </w:r>
    </w:p>
    <w:p>
      <w:pPr>
        <w:pStyle w:val="Normal"/>
        <w:widowControl w:val="false"/>
        <w:spacing w:lineRule="exact" w:line="276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pengaruh terhadap harga jual minyak cengkeh kasar, karena harga jual minyak</w:t>
      </w:r>
    </w:p>
    <w:p>
      <w:pPr>
        <w:pStyle w:val="Normal"/>
        <w:widowControl w:val="false"/>
        <w:spacing w:lineRule="exact" w:line="276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gkeh kasar lebih murah dibandingkan dengan harga jual minyak cengkeh yang</w:t>
      </w:r>
    </w:p>
    <w:p>
      <w:pPr>
        <w:pStyle w:val="Normal"/>
        <w:widowControl w:val="false"/>
        <w:spacing w:lineRule="exact" w:line="276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rni dan warnanya lebih jernih.Keadaan tersebut akan sangat merugikan bagi</w:t>
      </w:r>
    </w:p>
    <w:p>
      <w:pPr>
        <w:pStyle w:val="Normal"/>
        <w:widowControl w:val="false"/>
        <w:spacing w:lineRule="exact" w:line="275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yuling minyak cengkeh dikalangan bawah yang masih menggunakan proses</w:t>
      </w:r>
    </w:p>
    <w:p>
      <w:pPr>
        <w:pStyle w:val="Normal"/>
        <w:widowControl w:val="false"/>
        <w:spacing w:lineRule="exact" w:line="275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yulingan minyak secara sederhana, oleh karena itu penulis melakukan penelitian</w:t>
      </w:r>
    </w:p>
    <w:p>
      <w:pPr>
        <w:pStyle w:val="Normal"/>
        <w:widowControl w:val="false"/>
        <w:spacing w:lineRule="exact" w:line="276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uk membandingkan mutu minyak cengkeh antara minyak cengkeh kasar dengan</w:t>
      </w:r>
    </w:p>
    <w:p>
      <w:pPr>
        <w:pStyle w:val="Normal"/>
        <w:widowControl w:val="false"/>
        <w:spacing w:lineRule="exact" w:line="275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yakcengkeh yang diberi penambahan adsorben asam sitrat dan arang aktif. Dari</w:t>
      </w:r>
    </w:p>
    <w:p>
      <w:pPr>
        <w:pStyle w:val="Normal"/>
        <w:widowControl w:val="false"/>
        <w:spacing w:lineRule="exact" w:line="275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elitian ini diharapkan para penyuling minyak cengkeh dapat meningkatkan hasil</w:t>
      </w:r>
    </w:p>
    <w:p>
      <w:pPr>
        <w:pStyle w:val="Normal"/>
        <w:widowControl w:val="false"/>
        <w:spacing w:lineRule="exact" w:line="276" w:before="0" w:after="0"/>
        <w:ind w:left="20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murnian minyak cengkeh, sehingga dapat dijual dengan harga yang relatif tinggi.</w:t>
      </w:r>
    </w:p>
    <w:p>
      <w:pPr>
        <w:pStyle w:val="Normal"/>
        <w:widowControl w:val="false"/>
        <w:spacing w:lineRule="exact" w:line="27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es penyulingan tersebut dilakukan sebagai berikut: minyak cengkeh yang</w:t>
      </w:r>
    </w:p>
    <w:p>
      <w:pPr>
        <w:pStyle w:val="Normal"/>
        <w:widowControl w:val="false"/>
        <w:spacing w:lineRule="exact" w:line="276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ah disuling berwarna gelap dan kasar, kemudian ditambahi dengan arang aktif</w:t>
      </w:r>
    </w:p>
    <w:p>
      <w:pPr>
        <w:pStyle w:val="Normal"/>
        <w:widowControl w:val="false"/>
        <w:spacing w:lineRule="exact" w:line="29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sebagai adsorben kotoran dan asam sitrat sebagai pengkelat logam, lalu di</w:t>
      </w:r>
    </w:p>
    <w:p>
      <w:pPr>
        <w:pStyle w:val="Normal"/>
        <w:widowControl w:val="false"/>
        <w:spacing w:lineRule="exact" w:line="261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kukan pemanasan dan pengadukan selama 1 jam dalam suhu 55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. Setelah</w:t>
      </w:r>
    </w:p>
    <w:p>
      <w:pPr>
        <w:pStyle w:val="Normal"/>
        <w:widowControl w:val="false"/>
        <w:spacing w:lineRule="exact" w:line="276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lakukan pemanasan, maka minyak cengkeh tersebut didinginkan selama 24 jam,</w:t>
      </w:r>
    </w:p>
    <w:p>
      <w:pPr>
        <w:pStyle w:val="Normal"/>
        <w:widowControl w:val="false"/>
        <w:spacing w:lineRule="exact" w:line="276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mudian dilakukan penyaringan menggunakan kertas saring, sehingga zat pengotor</w:t>
      </w:r>
    </w:p>
    <w:p>
      <w:pPr>
        <w:pStyle w:val="Normal"/>
        <w:widowControl w:val="false"/>
        <w:spacing w:lineRule="exact" w:line="27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an terangkat, setelah itu minyak cengkeh yang sudah berwarna kuning dan masih</w:t>
      </w:r>
    </w:p>
    <w:p>
      <w:pPr>
        <w:pStyle w:val="Normal"/>
        <w:widowControl w:val="false"/>
        <w:spacing w:lineRule="exact" w:line="29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gandung air di tambahkan dengan Na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hidrat, lalu didiamkan dan</w:t>
      </w:r>
    </w:p>
    <w:p>
      <w:pPr>
        <w:pStyle w:val="Normal"/>
        <w:widowControl w:val="false"/>
        <w:spacing w:lineRule="exact" w:line="261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dinginkan selama 15 menit. Setelah itu dilakukan penyaringan untuk mengeluarka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9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hidrat</w:t>
      </w:r>
    </w:p>
    <w:p>
      <w:pPr>
        <w:pStyle w:val="Normal"/>
        <w:widowControl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yang tertiggal hanya minyak cengkeh murni yang berwarn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32" w:space="10"/>
            <w:col w:w="77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61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ning.Hasil minyak cengkeh yang telah ditambah dengan pengkelat asam sitrat dan</w:t>
      </w:r>
    </w:p>
    <w:p>
      <w:pPr>
        <w:pStyle w:val="Normal"/>
        <w:widowControl w:val="false"/>
        <w:spacing w:lineRule="exact" w:line="27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ang aktif dibandingkan dengan minyak cengkeh kasar dengan menggunakan</w:t>
      </w:r>
    </w:p>
    <w:p>
      <w:pPr>
        <w:pStyle w:val="Normal"/>
        <w:widowControl w:val="false"/>
        <w:spacing w:lineRule="exact" w:line="27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meter kemurnian minyak cengkeh menurut Standar Nasional Indonesia (SNI),</w:t>
      </w:r>
    </w:p>
    <w:p>
      <w:pPr>
        <w:pStyle w:val="Normal"/>
        <w:widowControl w:val="false"/>
        <w:spacing w:lineRule="exact" w:line="27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itu indeks bias, berat jenis, putaran optik, kadar eugenol, dan kelarutan dalam</w:t>
      </w:r>
    </w:p>
    <w:p>
      <w:pPr>
        <w:pStyle w:val="Normal"/>
        <w:widowControl w:val="false"/>
        <w:spacing w:lineRule="exact" w:line="276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nol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0358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634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B I</w:t>
      </w:r>
    </w:p>
    <w:p>
      <w:pPr>
        <w:pStyle w:val="Normal"/>
        <w:widowControl w:val="false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573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DAHULUAN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14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 Latar belakang</w:t>
      </w:r>
    </w:p>
    <w:p>
      <w:pPr>
        <w:pStyle w:val="Normal"/>
        <w:widowControl w:val="false"/>
        <w:spacing w:lineRule="exact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yak cengkeh sejak lama digunakan untuk tujuan pengobatan dan telah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ketahui dengan baik sebagai bahan anestesi gigi. Minyak cengkeh di Indonesia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alah produk alami yang tidak mahal dan dapat diperoleh dengan mudah di Asia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ggara. Minyak cengkeh di Indonesia secara tradisional diproduksi melalui proses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ilasi bunga, tangkai bunga, dan daun-daun pohon cengke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Euginia aromati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mua bagian tumbuhannya mengandung minyak, tetapi kadar minyak paling tinggi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dapat pada bunga 20% sementara bagian lainnya hanya 4-6%. Minyak cengkeh</w:t>
      </w:r>
    </w:p>
    <w:p>
      <w:pPr>
        <w:pStyle w:val="Normal"/>
        <w:widowControl w:val="false"/>
        <w:spacing w:lineRule="exact" w:line="426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gandung 70-93% eugenol C</w:t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ardinan, 2003a). Penyulingan cengkeh</w:t>
      </w:r>
    </w:p>
    <w:p>
      <w:pPr>
        <w:pStyle w:val="Normal"/>
        <w:widowControl w:val="false"/>
        <w:spacing w:lineRule="exact" w:line="401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pat dilakukan dengan cara pengulingan air dan penyulingan dengan uap. Menurut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enther (1948), penyulingan dengan air dapat menghasilkan minyak cengkeh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gan kandungan eugenol 80-85% dan cukup baik sebagai bahan baku parfum atau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avor sedangkan penyulingan dengan uap dapat menghasilkan minyak cengkeh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g oil dengan kandungan eugenol yang tinggi yaitu 91-90% volume.Indonesia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punyai potensi sebagai penghasil minyak atsiri yang berlimpah. Produk minyak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siri baru pada tahap menghasilkan minyak kasar (crude oil). Harga jual minyak daun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gkeh dipasaran untuk minyak kasar $18/kg dan harga minyak daun cengkeh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rni (purified oil) mencapai $40/kg. Hal ini merugikan bagi pengrajin minyak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gkeh di Indonesia yang baru bisa menjual minyak daun cengkeh kasar dengan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ga rendah. Padahal dengan proses lebih lanjut crude oil dapat ditingkatkan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alitasnya sehingga dapat dijual dengan harga tinggi.Untuk mengatasi masalah</w:t>
      </w:r>
    </w:p>
    <w:p>
      <w:pPr>
        <w:pStyle w:val="Normal"/>
        <w:widowControl w:val="false"/>
        <w:spacing w:lineRule="exact" w:line="413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sebut, perlu penelitian untuk mendapatkan metode yang mudah, praktis dan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onomis seperti adsorpsi. Keberhasilan proses adsorpsi ditentukan oleh jenis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sorben yang digunakan. Adsorben yang digunakan harus memenuhi kriteria yang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butuhkan, diantaranya mempunyai daya serap yang besar terhadap solute, zat padat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ng mempunyai luas permukaan yang besar, tidak larut dalam zat yang akan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dsorpsi, tidak beracun dan mudah didapat dengan harga terjangkau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20" w:before="0" w:after="0"/>
        <w:ind w:left="10358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1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2 PERUMUSAN MASALAH</w:t>
      </w:r>
    </w:p>
    <w:p>
      <w:pPr>
        <w:pStyle w:val="Normal"/>
        <w:widowControl w:val="false"/>
        <w:spacing w:lineRule="exact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am penelitian ini ada beberapa rumusan masalah, yaitu</w:t>
      </w:r>
    </w:p>
    <w:p>
      <w:pPr>
        <w:pStyle w:val="Normal"/>
        <w:widowControl w:val="false"/>
        <w:spacing w:lineRule="exact" w:line="415" w:before="0" w:after="0"/>
        <w:ind w:left="25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Bagaimana pengaruh asam sitrat dan arang aktif terhadap pemurnian minyak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gkeh ?</w:t>
      </w:r>
    </w:p>
    <w:p>
      <w:pPr>
        <w:pStyle w:val="Normal"/>
        <w:widowControl w:val="false"/>
        <w:spacing w:lineRule="exact" w:line="415" w:before="0" w:after="0"/>
        <w:ind w:left="25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Berapa persen jumlah optimal asam sitrat dan arang aktif yang harus di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mbahkan pada uji 100 ml minyak cengkeh kasar ?</w:t>
      </w:r>
    </w:p>
    <w:p>
      <w:pPr>
        <w:pStyle w:val="Normal"/>
        <w:widowControl w:val="false"/>
        <w:spacing w:lineRule="exact" w:line="415" w:before="0" w:after="0"/>
        <w:ind w:left="25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Bagaimana perbandingan mutu minyak cengkeh dengan penambahan asam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rat dan arang aktif dengan minyak cengkeh kasar berdasarkan parameter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ar Nasional Indonesia, yaitu indeks bias, berat jenis, putaran optik, kadar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genol, dan kelarutan dalam etanol ?</w:t>
      </w:r>
    </w:p>
    <w:p>
      <w:pPr>
        <w:pStyle w:val="Normal"/>
        <w:widowControl w:val="false"/>
        <w:spacing w:lineRule="exact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1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3 TUJUAN PENELITIAN</w:t>
      </w:r>
    </w:p>
    <w:p>
      <w:pPr>
        <w:pStyle w:val="Normal"/>
        <w:widowControl w:val="false"/>
        <w:spacing w:lineRule="exact" w:line="407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juan dari penelitian ini yaitu;</w:t>
      </w:r>
    </w:p>
    <w:p>
      <w:pPr>
        <w:pStyle w:val="Normal"/>
        <w:widowControl w:val="false"/>
        <w:spacing w:lineRule="exact" w:line="429" w:before="0" w:after="0"/>
        <w:ind w:left="25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Mengetahui pengaruh penambahan asam sitrat dan arang aktif H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hadap</w:t>
      </w:r>
    </w:p>
    <w:p>
      <w:pPr>
        <w:pStyle w:val="Normal"/>
        <w:widowControl w:val="false"/>
        <w:spacing w:lineRule="exact" w:line="398" w:before="0" w:after="0"/>
        <w:ind w:left="28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murnian minyak cengkeh.</w:t>
      </w:r>
    </w:p>
    <w:p>
      <w:pPr>
        <w:pStyle w:val="Normal"/>
        <w:widowControl w:val="false"/>
        <w:spacing w:lineRule="exact" w:line="415" w:before="0" w:after="0"/>
        <w:ind w:left="25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engetahui jumlah optimum asam sitrat dan arang aktif yang harus</w:t>
      </w:r>
    </w:p>
    <w:p>
      <w:pPr>
        <w:pStyle w:val="Normal"/>
        <w:widowControl w:val="false"/>
        <w:spacing w:lineRule="exact" w:line="412" w:before="0" w:after="0"/>
        <w:ind w:left="28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tambahkan pada uji sampel 100 ml minyak cengkeh kasar.</w:t>
      </w:r>
    </w:p>
    <w:p>
      <w:pPr>
        <w:pStyle w:val="Normal"/>
        <w:widowControl w:val="false"/>
        <w:spacing w:lineRule="exact" w:line="415" w:before="0" w:after="0"/>
        <w:ind w:left="25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Mengetahui perbandingan mutu minyak cengkeh dengan penambahan asam</w:t>
      </w:r>
    </w:p>
    <w:p>
      <w:pPr>
        <w:pStyle w:val="Normal"/>
        <w:widowControl w:val="false"/>
        <w:spacing w:lineRule="exact" w:line="412" w:before="0" w:after="0"/>
        <w:ind w:left="28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rat dan arang aktif dengan minyak cengkeh kasar berdasarkan parameter</w:t>
      </w:r>
    </w:p>
    <w:p>
      <w:pPr>
        <w:pStyle w:val="Normal"/>
        <w:widowControl w:val="false"/>
        <w:spacing w:lineRule="exact" w:line="415" w:before="0" w:after="0"/>
        <w:ind w:left="28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art Nasional Indonesia.</w:t>
      </w:r>
    </w:p>
    <w:p>
      <w:pPr>
        <w:pStyle w:val="Normal"/>
        <w:widowControl w:val="false"/>
        <w:spacing w:lineRule="exact" w:line="2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14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4 KEUTAMAAN PENELITIAN</w:t>
      </w:r>
    </w:p>
    <w:p>
      <w:pPr>
        <w:pStyle w:val="Normal"/>
        <w:widowControl w:val="false"/>
        <w:spacing w:lineRule="exact" w:line="410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elitian ini memiliki keutamaan untuk membandingkan efektifitas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ambahan pengkelat asam sitrat dan adsorben arang aktif pada pemurnian minyak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gkeh, supaya minyak cengkeh yang dihasilkan memiliki mutu yang lebih bagus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 dapat meningkatkan nilai jual dikalangan masyarakat.</w:t>
      </w:r>
    </w:p>
    <w:p>
      <w:pPr>
        <w:pStyle w:val="Normal"/>
        <w:widowControl w:val="false"/>
        <w:spacing w:lineRule="exact" w:line="2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1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5LUARAN YANG DIHARAPKAN</w:t>
      </w:r>
    </w:p>
    <w:p>
      <w:pPr>
        <w:pStyle w:val="Normal"/>
        <w:widowControl w:val="false"/>
        <w:spacing w:lineRule="exact" w:line="410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il dari penelitian ini merupakan informasi penigkatan mutu minyak daun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gkeh melalui penambahan adsorben (arang aktif) dan pengkelat (asam sitrat).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harapkan teknologi ini dapat diterapkan oleh pengolah minyak cengkeh secara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ersial sehingga dapat meningkatkan nilai jual dan mutu minyak cengkeh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20" w:before="0" w:after="0"/>
        <w:ind w:left="10358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6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1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6MANFAAT PENELITIAN</w:t>
      </w:r>
    </w:p>
    <w:p>
      <w:pPr>
        <w:pStyle w:val="Normal"/>
        <w:widowControl w:val="false"/>
        <w:spacing w:lineRule="exact" w:line="408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faat penulisan ini ditujukan bagi mahasiswa dan masyarakat.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egunaan bagi mahasiswa adalah sebagai bahan kajian yang diharapkan</w:t>
      </w:r>
    </w:p>
    <w:p>
      <w:pPr>
        <w:pStyle w:val="Normal"/>
        <w:widowControl w:val="false"/>
        <w:spacing w:lineRule="exact" w:line="412" w:before="0" w:after="0"/>
        <w:ind w:left="25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ambah wawasan dan pengetahuan tentang penggunaan dan manfaat adsorben</w:t>
      </w:r>
    </w:p>
    <w:p>
      <w:pPr>
        <w:pStyle w:val="Normal"/>
        <w:widowControl w:val="false"/>
        <w:spacing w:lineRule="exact" w:line="415" w:before="0" w:after="0"/>
        <w:ind w:left="25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 pengkelat dalam pemurnian minyak cengkeh.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Bagi masyarakat, khususnya pengolah minyak cengkeh penulisan Program</w:t>
      </w:r>
    </w:p>
    <w:p>
      <w:pPr>
        <w:pStyle w:val="Normal"/>
        <w:widowControl w:val="false"/>
        <w:spacing w:lineRule="exact" w:line="415" w:before="0" w:after="0"/>
        <w:ind w:left="25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atifitas Mahasiswa ini memiliki kegunaan sebagai media informasi mengenai</w:t>
      </w:r>
    </w:p>
    <w:p>
      <w:pPr>
        <w:pStyle w:val="Normal"/>
        <w:widowControl w:val="false"/>
        <w:spacing w:lineRule="exact" w:line="412" w:before="0" w:after="0"/>
        <w:ind w:left="25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ggunaan pengkelat dan adsorben untuk proses pengoalahan lanjutan minyak</w:t>
      </w:r>
    </w:p>
    <w:p>
      <w:pPr>
        <w:pStyle w:val="Normal"/>
        <w:widowControl w:val="false"/>
        <w:spacing w:lineRule="exact" w:line="415" w:before="0" w:after="0"/>
        <w:ind w:left="25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gkeh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20" w:before="0" w:after="0"/>
        <w:ind w:left="10358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612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B II</w:t>
      </w:r>
    </w:p>
    <w:p>
      <w:pPr>
        <w:pStyle w:val="Normal"/>
        <w:widowControl w:val="false"/>
        <w:spacing w:lineRule="exact" w:line="412" w:before="0" w:after="0"/>
        <w:ind w:left="526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NJAUAN PUSTAKA</w:t>
      </w:r>
    </w:p>
    <w:p>
      <w:pPr>
        <w:pStyle w:val="Normal"/>
        <w:widowControl w:val="false"/>
        <w:spacing w:lineRule="exact" w:line="3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yak daun cengkeh adalah minyak atsiri yang di peroleh dari penyulingan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un dan ranting tanaman cengkeh. Masalah yang sering muncul dari proses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yulingan terssebut adalah warna minyak yang hitam kecoklatan dan kotor. Kondisi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 disebabkan adanya ion-ion logam yang berasal dari daun dan alat penyuling yang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mudian bereaksi dengan eugenol dalam minyak cengkeh membentuk kompleks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gam berwarna. Logam-logam yang terdapat dalam minyak daun cengkeh antara</w:t>
      </w:r>
    </w:p>
    <w:p>
      <w:pPr>
        <w:pStyle w:val="Normal"/>
        <w:widowControl w:val="false"/>
        <w:spacing w:lineRule="exact" w:line="413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in: Fe, Mg, Mn, Zn, Pb. Akumulasi logam-logam yang terdapat pada daun cengkeh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jadi karena penyerapan logam dari tanah melalui akar dan penyerapan logam dari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ara melalui stomata daun (Pahlesson,1989). Penghilangan warna hitam kecokelatan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 kotor dari minyak dapat dilakukan dengan proses pemurnian secara adsorbsi dan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gkelatan(Brahmana,1991).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sorbsi adalah proses difusi suatu komponen pada suatu permukaan atau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ar partikel. Dalam proses adsorbsi terjadi proses pengikatan oleh permukaan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sorben terhadap adsorbat atom-atom, ion-ion, atau molekul-molekul yang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ibatkan ikatan diantara keduanya, dengan demikian proses adsorbsi dapat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ghilangkan warna dan logam.(Oscan dan Ozcan,2004 d).Penyulingan merupakan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ees pemisahan komponen-komponen suatu campuran dari dua jenis cairan atau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bih berdasarkan titik uapnya, sedangkan pengkelatan adalah proses pengikatan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gam dengan menambahkan senyawa-ssenyawa pengkelat dan membentuk kompleks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yawa pengkelat.(Demir,dkk,2003).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am perkembangan pengolahan minyak atsiri, dikenal tiga macam metode</w:t>
      </w:r>
    </w:p>
    <w:p>
      <w:pPr>
        <w:pStyle w:val="Normal"/>
        <w:widowControl w:val="false"/>
        <w:spacing w:lineRule="exact" w:line="413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yulingan, yaitu: (1) metode penyulingan dengan air (water distillation) (2) metode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yulingan dengan air dan uap (3) metode penyulingan dengan uap (Kardinan,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3b). Untuk industri kecil, penyulingan dengan metode pertama dan kedua lebih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guntungkan karena lebih murah sedangkan untuk industri menengah lebih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guntungkan menggunakan metode ketiga (Kentaren, 1985).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yak cengkeh Indonesia sebagian besar dihasilkan oleh pengrajin dengan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ggunkan alat penyulingan sederhana, yaitu penyulingan uap dan air. Di negara-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gara industri, minyak daun cengkeh digunakan sebagai bahan baku untuk membuat</w:t>
      </w:r>
    </w:p>
    <w:p>
      <w:pPr>
        <w:pStyle w:val="Normal"/>
        <w:widowControl w:val="false"/>
        <w:spacing w:lineRule="exact" w:line="413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genol, iso-eugenol dan vanillin yang merupakan bahan pada industri parfum,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masi, kosmetik dan industri flavor makanan/minuman.Mutu minyak hasil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20" w:before="0" w:after="0"/>
        <w:ind w:left="10358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8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yulingan minyak cengkeh umumnya masih relatif rendah. Rendahnya kualitaf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yak cengkeh terutama dalam hal warna minyak yang gelap. Hal ini disebabkan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eh:</w:t>
      </w:r>
    </w:p>
    <w:p>
      <w:pPr>
        <w:pStyle w:val="Normal"/>
        <w:widowControl w:val="false"/>
        <w:spacing w:lineRule="exact" w:line="412" w:before="0" w:after="0"/>
        <w:ind w:left="22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Kandungan kotoran terlarut</w:t>
      </w:r>
    </w:p>
    <w:p>
      <w:pPr>
        <w:pStyle w:val="Normal"/>
        <w:widowControl w:val="false"/>
        <w:spacing w:lineRule="exact" w:line="415" w:before="0" w:after="0"/>
        <w:ind w:left="22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Adanya ion logam yang berasal dari ketel suling.</w:t>
      </w:r>
    </w:p>
    <w:p>
      <w:pPr>
        <w:pStyle w:val="Normal"/>
        <w:widowControl w:val="false"/>
        <w:spacing w:lineRule="exact" w:line="412" w:before="0" w:after="0"/>
        <w:ind w:left="22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Terjadi polimerisasi minyak karena pengaruh suhu penyulingan yang terlalu</w:t>
      </w:r>
    </w:p>
    <w:p>
      <w:pPr>
        <w:pStyle w:val="Normal"/>
        <w:widowControl w:val="false"/>
        <w:spacing w:lineRule="exact" w:line="415" w:before="0" w:after="0"/>
        <w:ind w:left="25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nggi.</w:t>
      </w:r>
    </w:p>
    <w:p>
      <w:pPr>
        <w:pStyle w:val="Normal"/>
        <w:widowControl w:val="false"/>
        <w:spacing w:lineRule="exact" w:line="412" w:before="0" w:after="0"/>
        <w:ind w:left="22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Oksidasi dan hidrolisa selama penyimpanan sehingga menurunkan mutu minyak.</w:t>
      </w:r>
    </w:p>
    <w:p>
      <w:pPr>
        <w:pStyle w:val="Normal"/>
        <w:widowControl w:val="false"/>
        <w:spacing w:lineRule="exact" w:line="415" w:before="0" w:after="0"/>
        <w:ind w:left="28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uk mendapatkan minyak daun cengkeh yang memenuhi persyaratan warna</w:t>
      </w:r>
    </w:p>
    <w:p>
      <w:pPr>
        <w:pStyle w:val="Normal"/>
        <w:widowControl w:val="false"/>
        <w:spacing w:lineRule="exact" w:line="412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 kejernihan, perlu dilakukan pemurnian minyak kasarnya. Pemucatan dapat</w:t>
      </w:r>
    </w:p>
    <w:p>
      <w:pPr>
        <w:pStyle w:val="Normal"/>
        <w:widowControl w:val="false"/>
        <w:spacing w:lineRule="exact" w:line="415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lakukan dengan menggunakan adsorben arang aktif dan asam sitrat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2" w:before="0" w:after="0"/>
        <w:ind w:left="28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berapa penelitian pengkelatan</w:t>
      </w:r>
    </w:p>
    <w:p>
      <w:pPr>
        <w:pStyle w:val="Normal"/>
        <w:widowControl w:val="false"/>
        <w:spacing w:lineRule="exact" w:line="4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dengan</w:t>
      </w:r>
    </w:p>
    <w:p>
      <w:pPr>
        <w:pStyle w:val="Normal"/>
        <w:widowControl w:val="false"/>
        <w:spacing w:lineRule="exact" w:line="4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asam</w:t>
      </w:r>
    </w:p>
    <w:p>
      <w:pPr>
        <w:pStyle w:val="Normal"/>
        <w:widowControl w:val="false"/>
        <w:spacing w:lineRule="exact" w:line="4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sitrattelah dilakuka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6592" w:space="10"/>
            <w:col w:w="910" w:space="10"/>
            <w:col w:w="730" w:space="10"/>
            <w:col w:w="36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15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rahamson,dkk (1994) melaporkan bahwa asam sitrat terbukti merupakan senyawa</w:t>
      </w:r>
    </w:p>
    <w:p>
      <w:pPr>
        <w:pStyle w:val="Normal"/>
        <w:widowControl w:val="false"/>
        <w:spacing w:lineRule="exact" w:line="412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gkelat yang efektif terhadap logam Fe. Marshall,dkk (1993) menyatakan bahwa</w:t>
      </w:r>
    </w:p>
    <w:p>
      <w:pPr>
        <w:pStyle w:val="Normal"/>
        <w:widowControl w:val="false"/>
        <w:spacing w:lineRule="exact" w:line="415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am sitrat mampu melakukan penyerapan terhadap logam Cu dalam suatu cairan dan</w:t>
      </w:r>
    </w:p>
    <w:p>
      <w:pPr>
        <w:pStyle w:val="Normal"/>
        <w:widowControl w:val="false"/>
        <w:spacing w:lineRule="exact" w:line="412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r limbah. Chen,(2003) menemukan bahwa dengan meningkatnya konsentrasi asam</w:t>
      </w:r>
    </w:p>
    <w:p>
      <w:pPr>
        <w:pStyle w:val="Normal"/>
        <w:widowControl w:val="false"/>
        <w:spacing w:lineRule="exact" w:line="415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rat sebagai senyawa pengkelat, maka kompleks logam Pb dan Cd dengan asamsitrat</w:t>
      </w:r>
    </w:p>
    <w:p>
      <w:pPr>
        <w:pStyle w:val="Normal"/>
        <w:widowControl w:val="false"/>
        <w:spacing w:lineRule="exact" w:line="412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ng terbentuk semakin banyak. Selanjutnya, kemampuan asam sitrat sebagai</w:t>
      </w:r>
    </w:p>
    <w:p>
      <w:pPr>
        <w:pStyle w:val="Normal"/>
        <w:widowControl w:val="false"/>
        <w:spacing w:lineRule="exact" w:line="415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yawa pengkelat terhadap logam Mg dan Ca telah dibuktikan Demir,dkk (2003).</w:t>
      </w:r>
    </w:p>
    <w:p>
      <w:pPr>
        <w:pStyle w:val="Normal"/>
        <w:widowControl w:val="false"/>
        <w:spacing w:lineRule="exact" w:line="412" w:before="0" w:after="0"/>
        <w:ind w:left="28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ang selain digunakan sebagai bahan bakar, juga dapat digunakan sebagai</w:t>
      </w:r>
    </w:p>
    <w:p>
      <w:pPr>
        <w:pStyle w:val="Normal"/>
        <w:widowControl w:val="false"/>
        <w:spacing w:lineRule="exact" w:line="415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sorben (penyerap). Daya serap ditentukan oleh luas permukaan partikel dan</w:t>
      </w:r>
    </w:p>
    <w:p>
      <w:pPr>
        <w:pStyle w:val="Normal"/>
        <w:widowControl w:val="false"/>
        <w:spacing w:lineRule="exact" w:line="412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mampuan ini dapat menjadi lebih tinggi jika terhadap arang tersebut dilakukan</w:t>
      </w:r>
    </w:p>
    <w:p>
      <w:pPr>
        <w:pStyle w:val="Normal"/>
        <w:widowControl w:val="false"/>
        <w:spacing w:lineRule="exact" w:line="429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ivasi dengan aktif faktor bahan-bahan kimia seperti ZnCl</w:t>
      </w:r>
      <w:r>
        <w:rPr>
          <w:rFonts w:cs="Times New Roman" w:ascii="Times New Roman" w:hAnsi="Times New Roman"/>
          <w:color w:val="000000"/>
          <w:sz w:val="16"/>
          <w:szCs w:val="16"/>
        </w:rPr>
        <w:t>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 H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398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gan demikian, arang akan mengalami perubahan sifat fisika dan kimia. Arang</w:t>
      </w:r>
    </w:p>
    <w:p>
      <w:pPr>
        <w:pStyle w:val="Normal"/>
        <w:widowControl w:val="false"/>
        <w:spacing w:lineRule="exact" w:line="415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ng demikian disebut sebagai arang aktif dan dapat digunakan dalam proses</w:t>
      </w:r>
    </w:p>
    <w:p>
      <w:pPr>
        <w:pStyle w:val="Normal"/>
        <w:widowControl w:val="false"/>
        <w:spacing w:lineRule="exact" w:line="412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mucatan.</w:t>
      </w:r>
    </w:p>
    <w:p>
      <w:pPr>
        <w:pStyle w:val="Normal"/>
        <w:widowControl w:val="false"/>
        <w:spacing w:lineRule="exact" w:line="415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tu minyak cengkeh berdasarkan Standar Nasional Indonesia.</w:t>
      </w:r>
    </w:p>
    <w:p>
      <w:pPr>
        <w:pStyle w:val="Normal"/>
        <w:widowControl w:val="false"/>
        <w:spacing w:lineRule="exact" w:line="412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 1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0358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95400</wp:posOffset>
                </wp:positionH>
                <wp:positionV relativeFrom="page">
                  <wp:posOffset>8279765</wp:posOffset>
                </wp:positionV>
                <wp:extent cx="5458460" cy="1365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76"/>
                              <w:gridCol w:w="4255"/>
                              <w:gridCol w:w="3605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6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tandar SNI 06-2387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5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adaan war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n ba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obot jenis 20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8" w:before="0" w:after="0"/>
                                    <w:ind w:left="12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ndeks bias(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larutan dalam etano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sen eugenol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uning-coklat tu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u khas cengki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025-1,04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528-1,53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:2 jerni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in 7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9.8pt;height:107.55pt;mso-wrap-distance-left:9pt;mso-wrap-distance-right:9pt;mso-wrap-distance-top:0pt;mso-wrap-distance-bottom:0pt;margin-top:651.95pt;mso-position-vertical-relative:page;margin-left:102pt;mso-position-horizontal-relative:page"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676"/>
                        <w:gridCol w:w="4255"/>
                        <w:gridCol w:w="3605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6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tandar SNI 06-2387-2006</w:t>
                            </w:r>
                          </w:p>
                        </w:tc>
                      </w:tr>
                      <w:tr>
                        <w:trPr>
                          <w:trHeight w:val="1668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5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adaan war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n ba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obot jenis 20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48" w:before="0" w:after="0"/>
                              <w:ind w:left="12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deks bias(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larutan dalam etano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sen eugenol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uning-coklat tu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u khas cengki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025-1,04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528-1,53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:2 jerni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n 78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urut widayat,bambang Cahyono (2012) Eugenol merupakan komponen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ng sangat berguna bagi industri makanan maupun obat-obatan. Kegunaan utama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alah sebagai penghambat perkembangbiakan bakteri dan jamur. Berdasarkan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ensi ini Eugenol dan turunannya dapat membantu dalam pengawetan makanan,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hingga dapat menggantikan pengawet yang sintetis. Produk ini lebih bersifat alami,</w:t>
      </w:r>
    </w:p>
    <w:p>
      <w:pPr>
        <w:pStyle w:val="Normal"/>
        <w:widowControl w:val="false"/>
        <w:spacing w:lineRule="exact" w:line="426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hingga lebih aman. Eugenol merupakan sebuah ikatan allyl( C</w:t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atau nama</w:t>
      </w:r>
    </w:p>
    <w:p>
      <w:pPr>
        <w:pStyle w:val="Normal"/>
        <w:widowControl w:val="false"/>
        <w:spacing w:lineRule="exact" w:line="401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innya adalah 2-methoxy-4-(prophenyl) phenol dan merupakan anggota dari allyl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zene. Eugenol reaktif terhadap basa kuat, khususnya NaOH dan KOH. Eugenol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upa zat cair berbentuk minyak tidak berwarna atau sedikit kekuning-kuningan.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genol dapat larut dalam alkohol, kloroform, eter, dan sedikit larut dalam air, berbau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jam minyak cengkeh berasa membakar dan panas dikulit. Eugenol memiliki titik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dih 256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, titi leleh -9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, titik nyala 104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, tekanan uap 10 mmHg pada saat 123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,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sitas 1,064-1,068 gr/ml, berat molekul 164,20 gr/mol, dan indeks bias 1,541 pada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hu 50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. Struktur kimia Eugenol adalah sebagai berikut ;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osisi kimia minyak cengkeh menggunakan GC dan GCMS didapat 23</w:t>
      </w:r>
    </w:p>
    <w:p>
      <w:pPr>
        <w:pStyle w:val="Normal"/>
        <w:widowControl w:val="false"/>
        <w:spacing w:lineRule="exact" w:line="41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osisi kimia dengan kadar komponen terbesar adalah Eugenol(76,8%),β-</w:t>
      </w:r>
    </w:p>
    <w:p>
      <w:pPr>
        <w:pStyle w:val="Normal"/>
        <w:widowControl w:val="false"/>
        <w:spacing w:lineRule="exact" w:line="412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ophyllene(17,4%), R-humulene(2,1%), eugenylacetate(1,2%) (Jirovetz,2006)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20" w:before="0" w:after="0"/>
        <w:ind w:left="10245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27100</wp:posOffset>
                </wp:positionH>
                <wp:positionV relativeFrom="page">
                  <wp:posOffset>4584700</wp:posOffset>
                </wp:positionV>
                <wp:extent cx="2374900" cy="1270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9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1207770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7pt;height:100pt;mso-wrap-distance-left:9pt;mso-wrap-distance-right:9pt;mso-wrap-distance-top:0pt;mso-wrap-distance-bottom:0pt;margin-top:361pt;mso-position-vertical-relative:page;margin-left:7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9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38070" cy="1207770"/>
                            <wp:effectExtent l="0" t="0" r="0" b="0"/>
                            <wp:docPr id="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62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B III</w:t>
      </w:r>
    </w:p>
    <w:p>
      <w:pPr>
        <w:pStyle w:val="Normal"/>
        <w:widowControl w:val="false"/>
        <w:spacing w:lineRule="exact" w:line="412" w:before="0" w:after="0"/>
        <w:ind w:left="536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TODE PENELITIAN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5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 TAHAPAN PENELITIAN</w:t>
      </w:r>
    </w:p>
    <w:p>
      <w:pPr>
        <w:pStyle w:val="Normal"/>
        <w:widowControl w:val="false"/>
        <w:spacing w:lineRule="exact" w:line="410" w:before="0" w:after="0"/>
        <w:ind w:left="25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hapan penelitian yang akan dilakukan yaitu penentuan variabel,merancang</w:t>
      </w:r>
    </w:p>
    <w:p>
      <w:pPr>
        <w:pStyle w:val="Normal"/>
        <w:widowControl w:val="false"/>
        <w:spacing w:lineRule="exact" w:line="412" w:before="0" w:after="0"/>
        <w:ind w:left="25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elitian, pengumpulan data dan analisis, membuat kesimpulan.</w:t>
      </w:r>
    </w:p>
    <w:p>
      <w:pPr>
        <w:pStyle w:val="Normal"/>
        <w:widowControl w:val="false"/>
        <w:spacing w:lineRule="exact" w:line="20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5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a Penentuan Variabel</w:t>
      </w:r>
    </w:p>
    <w:p>
      <w:pPr>
        <w:pStyle w:val="Normal"/>
        <w:widowControl w:val="false"/>
        <w:spacing w:lineRule="exact" w:line="407" w:before="0" w:after="0"/>
        <w:ind w:left="32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iabel dalam penelitian ini meliputi variabel bebas dan variabel terikat.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entrasi asam sitrat dan jumlah arang aktif yang digunakan merupakan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iabel bebas, volume minyak cengkeh yang di uji merupakan variabel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kontrol, sedangkan tingkat kejernihan dan kadar eugenol minyak dalam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gkeh merupakan variabel terikat.</w:t>
      </w:r>
    </w:p>
    <w:p>
      <w:pPr>
        <w:pStyle w:val="Normal"/>
        <w:widowControl w:val="false"/>
        <w:spacing w:lineRule="exact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5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b. Rancangan Penelitian</w:t>
      </w:r>
    </w:p>
    <w:p>
      <w:pPr>
        <w:pStyle w:val="Normal"/>
        <w:widowControl w:val="false"/>
        <w:spacing w:lineRule="exact" w:line="407" w:before="0" w:after="0"/>
        <w:ind w:left="3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da penelitian utama digunakan Rancangan Acak Lengkap Faktorial,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itu rancangan yang terdiri dari dua peubah bebas dan faktorling diduga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interaksi dan kedua faktor tersebut termasuk dalam klasifikasi silang.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bagai faktor pertama adalah konsentrasi adsorben arang aktif dengan 5 taraf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itu 0,2%; 0,4%; 0,6%; 0,8%; 1%. Sebagai faktor kedua adalah konsentrasi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gkelat asam sitrat dengan lima taraf yaitu 1%; 0,8%; 0,6%; 0,4%; 1%.</w:t>
      </w:r>
    </w:p>
    <w:p>
      <w:pPr>
        <w:pStyle w:val="Normal"/>
        <w:widowControl w:val="false"/>
        <w:spacing w:lineRule="exact" w:line="412" w:before="0" w:after="0"/>
        <w:ind w:left="3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han baku yang digunakan dalam penelitian ini adalah minyak daun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gkeh kasar yang memiliki warna coklat gelap dan keruh. Bahan adsorben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ng digunakan adalah arang aktif dan pengkelat yang digunakan adalah asam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rat serta bahan kimia lain untuk analisis. Peralatan yang digunakan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omatografi gas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shaker water b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 spektrofotometer.</w:t>
      </w:r>
    </w:p>
    <w:p>
      <w:pPr>
        <w:pStyle w:val="Normal"/>
        <w:widowControl w:val="false"/>
        <w:spacing w:lineRule="exact" w:line="415" w:before="0" w:after="0"/>
        <w:ind w:left="3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akteristik minyak daun cengkeh yang menjadi perhatian pada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cobaan ini adalah kejernihan warna minyak dan kandungan eugenol dalam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yak cengkeh.</w:t>
      </w:r>
    </w:p>
    <w:p>
      <w:pPr>
        <w:pStyle w:val="Normal"/>
        <w:widowControl w:val="false"/>
        <w:spacing w:lineRule="exact" w:line="412" w:before="0" w:after="0"/>
        <w:ind w:left="3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ram alir proses pemucatan disajikan pada Gambar 1. Minyak daun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gkeh kasar berwarna gelap/coklat sebanyak 100 ml dicampur dengan arang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if dan asam sitrat dengan konsentrasi sesuai dengan perlakuan ke dalam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las erlenmeyer 250 ml. Selanjutnya campuran diaduk selama 1 jam dengan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aker water b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ngan suhu 55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.Setelah itu minyak didinginkan dan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diamkan selama 24 jam kemudian disaring dengan kertas saring. Tambahkan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rium sulfat anhidrat untuk menyerap sisa air yang terdapat pada minyak.</w:t>
      </w:r>
    </w:p>
    <w:p>
      <w:pPr>
        <w:pStyle w:val="Normal"/>
        <w:widowControl w:val="false"/>
        <w:spacing w:lineRule="exact" w:line="26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20" w:before="0" w:after="0"/>
        <w:ind w:left="10245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1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uk lagi selama 15 menit dan di saring kembali sehingga menghasilkan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yak daun cengkeh berwarna kuning.</w:t>
      </w:r>
    </w:p>
    <w:p>
      <w:pPr>
        <w:pStyle w:val="Normal"/>
        <w:widowControl w:val="false"/>
        <w:spacing w:lineRule="exact" w:line="415" w:before="0" w:after="0"/>
        <w:ind w:left="29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ikut ini diagram alir proses pemucatan.</w:t>
      </w:r>
    </w:p>
    <w:p>
      <w:pPr>
        <w:pStyle w:val="Normal"/>
        <w:widowControl w:val="false"/>
        <w:spacing w:lineRule="exac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4165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inyak daun cengkh kasar</w:t>
      </w:r>
    </w:p>
    <w:p>
      <w:pPr>
        <w:pStyle w:val="Normal"/>
        <w:widowControl w:val="false"/>
        <w:spacing w:lineRule="exact" w:line="311" w:before="0" w:after="0"/>
        <w:ind w:left="434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erwarna gelap/coklat</w:t>
      </w:r>
    </w:p>
    <w:p>
      <w:pPr>
        <w:pStyle w:val="Normal"/>
        <w:widowControl w:val="false"/>
        <w:spacing w:lineRule="exact" w:line="276" w:before="0" w:after="0"/>
        <w:ind w:left="7667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rang aktif dan asam</w:t>
      </w:r>
    </w:p>
    <w:p>
      <w:pPr>
        <w:pStyle w:val="Normal"/>
        <w:widowControl w:val="false"/>
        <w:spacing w:lineRule="exact" w:line="312" w:before="0" w:after="0"/>
        <w:ind w:left="8377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itrat</w:t>
      </w:r>
    </w:p>
    <w:p>
      <w:pPr>
        <w:pStyle w:val="Normal"/>
        <w:widowControl w:val="false"/>
        <w:spacing w:lineRule="exact" w:line="403" w:before="0" w:after="0"/>
        <w:ind w:left="4112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emanasan dan pengadukan (55</w:t>
      </w:r>
      <w:r>
        <w:rPr>
          <w:rFonts w:cs="Calibri"/>
          <w:color w:val="000000"/>
          <w:sz w:val="12"/>
          <w:szCs w:val="12"/>
        </w:rPr>
        <w:t>o</w:t>
      </w:r>
      <w:r>
        <w:rPr>
          <w:rFonts w:cs="Calibri"/>
          <w:color w:val="000000"/>
        </w:rPr>
        <w:t>C ,</w:t>
      </w:r>
    </w:p>
    <w:p>
      <w:pPr>
        <w:pStyle w:val="Normal"/>
        <w:widowControl w:val="false"/>
        <w:spacing w:lineRule="exact" w:line="312" w:before="0" w:after="0"/>
        <w:ind w:left="5434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 jam)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4119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endinginan dan pendiaman selama</w:t>
      </w:r>
    </w:p>
    <w:p>
      <w:pPr>
        <w:pStyle w:val="Normal"/>
        <w:widowControl w:val="false"/>
        <w:spacing w:lineRule="exact" w:line="312" w:before="0" w:after="0"/>
        <w:ind w:left="5437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4 jam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5182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enyaringan</w:t>
      </w:r>
    </w:p>
    <w:p>
      <w:pPr>
        <w:pStyle w:val="Normal"/>
        <w:widowControl w:val="false"/>
        <w:spacing w:lineRule="exact" w:line="379" w:before="0" w:after="0"/>
        <w:ind w:left="7681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rang aktif dan asam</w:t>
      </w:r>
    </w:p>
    <w:p>
      <w:pPr>
        <w:pStyle w:val="Normal"/>
        <w:widowControl w:val="false"/>
        <w:spacing w:lineRule="exact" w:line="311" w:before="0" w:after="0"/>
        <w:ind w:left="776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itrat dan pengotor</w:t>
      </w:r>
    </w:p>
    <w:p>
      <w:pPr>
        <w:pStyle w:val="Normal"/>
        <w:widowControl w:val="false"/>
        <w:spacing w:lineRule="exact" w:line="369" w:before="0" w:after="0"/>
        <w:ind w:left="432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nyak daun cengkeh kuning</w:t>
      </w:r>
    </w:p>
    <w:p>
      <w:pPr>
        <w:pStyle w:val="Normal"/>
        <w:widowControl w:val="false"/>
        <w:spacing w:lineRule="exact" w:line="336" w:before="0" w:after="0"/>
        <w:ind w:left="494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ngandung air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1" w:before="0" w:after="0"/>
        <w:ind w:left="7887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</w:t>
      </w:r>
      <w:r>
        <w:rPr>
          <w:rFonts w:cs="Calibri"/>
          <w:color w:val="000000"/>
          <w:sz w:val="12"/>
          <w:szCs w:val="12"/>
        </w:rPr>
        <w:t>2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z w:val="12"/>
          <w:szCs w:val="12"/>
        </w:rPr>
        <w:t>4</w:t>
      </w:r>
      <w:r>
        <w:rPr>
          <w:rFonts w:cs="Calibri"/>
          <w:color w:val="000000"/>
        </w:rPr>
        <w:t xml:space="preserve"> anhidrat</w:t>
      </w:r>
    </w:p>
    <w:p>
      <w:pPr>
        <w:pStyle w:val="Normal"/>
        <w:widowControl w:val="false"/>
        <w:spacing w:lineRule="exact" w:line="3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4121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endinginan dan pendiaman selama</w:t>
      </w:r>
    </w:p>
    <w:p>
      <w:pPr>
        <w:pStyle w:val="Normal"/>
        <w:widowControl w:val="false"/>
        <w:spacing w:lineRule="exact" w:line="311" w:before="0" w:after="0"/>
        <w:ind w:left="5343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5 menit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1" w:before="0" w:after="0"/>
        <w:ind w:left="7868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</w:t>
      </w:r>
      <w:r>
        <w:rPr>
          <w:rFonts w:cs="Calibri"/>
          <w:color w:val="000000"/>
          <w:sz w:val="12"/>
          <w:szCs w:val="12"/>
        </w:rPr>
        <w:t>2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z w:val="12"/>
          <w:szCs w:val="12"/>
        </w:rPr>
        <w:t>4</w:t>
      </w:r>
      <w:r>
        <w:rPr>
          <w:rFonts w:cs="Calibri"/>
          <w:color w:val="000000"/>
        </w:rPr>
        <w:t xml:space="preserve"> terhidrat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5182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enyaringan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4517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inyak daun cengkeh kuning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4174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embandingkan warna minyak</w:t>
      </w:r>
    </w:p>
    <w:p>
      <w:pPr>
        <w:pStyle w:val="Normal"/>
        <w:widowControl w:val="false"/>
        <w:spacing w:lineRule="exact" w:line="307" w:before="0" w:after="0"/>
        <w:ind w:left="4174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engkeh kasar dengan hasil minyak</w:t>
      </w:r>
    </w:p>
    <w:p>
      <w:pPr>
        <w:pStyle w:val="Normal"/>
        <w:widowControl w:val="false"/>
        <w:spacing w:lineRule="exact" w:line="309" w:before="0" w:after="0"/>
        <w:ind w:left="4174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engkeh setelah di tambah dengan</w:t>
      </w:r>
    </w:p>
    <w:p>
      <w:pPr>
        <w:pStyle w:val="Normal"/>
        <w:widowControl w:val="false"/>
        <w:spacing w:lineRule="exact" w:line="311" w:before="0" w:after="0"/>
        <w:ind w:left="4174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sam sitrat dan arang aktif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4184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Hasil minyak cengkeh bandingka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09" w:before="0" w:after="0"/>
        <w:ind w:left="4184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engan minyak cengkeh SNI</w:t>
      </w:r>
    </w:p>
    <w:p>
      <w:pPr>
        <w:pStyle w:val="Normal"/>
        <w:widowControl w:val="false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pict>
          <v:shape id="shape_0" coordsize="6323,1301" path="m0,1300l6322,1300l6322,0l0,0l0,1300e" fillcolor="white" stroked="f" o:allowincell="f" style="position:absolute;margin-left:177.9pt;margin-top:138pt;width:179.15pt;height:36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323,1301" path="m0,1300l6322,1300l6322,0l0,0l0,1300e" fillcolor="black" stroked="t" o:allowincell="f" style="position:absolute;margin-left:177.9pt;margin-top:138pt;width:179.15pt;height:36.8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6305,1324" path="m0,1323l6304,1323l6304,0l0,0l0,1323e" fillcolor="white" stroked="f" o:allowincell="f" style="position:absolute;margin-left:196.35pt;margin-top:203.1pt;width:178.65pt;height:37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305,1324" path="m0,1323l6304,1323l6304,0l0,0l0,1323e" fillcolor="black" stroked="t" o:allowincell="f" style="position:absolute;margin-left:196.35pt;margin-top:203.1pt;width:178.65pt;height:37.4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6305,1345" path="m0,1344l6304,1344l6304,0l0,0l0,1344e" fillcolor="white" stroked="f" o:allowincell="f" style="position:absolute;margin-left:197.55pt;margin-top:256.8pt;width:178.65pt;height:38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305,1345" path="m0,1344l6304,1344l6304,0l0,0l0,1344e" fillcolor="black" stroked="t" o:allowincell="f" style="position:absolute;margin-left:197.55pt;margin-top:256.8pt;width:178.65pt;height:38.0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6305,1504" path="m0,1503l6304,1503l6304,0l0,0l0,1503e" fillcolor="white" stroked="f" o:allowincell="f" style="position:absolute;margin-left:197.85pt;margin-top:376.35pt;width:178.65pt;height:42.5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305,1504" path="m0,1503l6304,1503l6304,0l0,0l0,1503e" fillcolor="black" stroked="t" o:allowincell="f" style="position:absolute;margin-left:197.85pt;margin-top:376.35pt;width:178.65pt;height:42.5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6332,1345" path="m0,1344l6331,1344l6331,0l0,0l0,1344e" fillcolor="white" stroked="f" o:allowincell="f" style="position:absolute;margin-left:197.4pt;margin-top:462.55pt;width:179.4pt;height:38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332,1345" path="m0,1344l6331,1344l6331,0l0,0l0,1344e" fillcolor="black" stroked="t" o:allowincell="f" style="position:absolute;margin-left:197.4pt;margin-top:462.55pt;width:179.4pt;height:38.0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6323,763" path="m0,762l6322,762l6322,0l0,0l0,762e" fillcolor="white" stroked="f" o:allowincell="f" style="position:absolute;margin-left:197.25pt;margin-top:541.3pt;width:179.15pt;height:21.5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323,763" path="m0,762l6322,762l6322,0l0,0l0,762e" fillcolor="black" stroked="t" o:allowincell="f" style="position:absolute;margin-left:197.25pt;margin-top:541.3pt;width:179.15pt;height:21.5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6314,763" path="m0,762l6313,762l6313,0l0,0l0,762e" fillcolor="white" stroked="f" o:allowincell="f" style="position:absolute;margin-left:201.6pt;margin-top:606.2pt;width:178.9pt;height:21.5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314,763" path="m0,762l6313,762l6313,0l0,0l0,762e" fillcolor="black" stroked="t" o:allowincell="f" style="position:absolute;margin-left:201.6pt;margin-top:606.2pt;width:178.9pt;height:21.5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6314,763" path="m0,762l6313,762l6313,0l0,0l0,762e" fillcolor="white" stroked="f" o:allowincell="f" style="position:absolute;margin-left:197.4pt;margin-top:324.6pt;width:178.9pt;height:21.5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314,763" path="m0,762l6313,762l6313,0l0,0l0,762e" fillcolor="black" stroked="t" o:allowincell="f" style="position:absolute;margin-left:197.4pt;margin-top:324.6pt;width:178.9pt;height:21.5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4550,1324" path="m0,1323l4549,1323l4549,0l0,0l0,1323e" fillcolor="white" stroked="f" o:allowincell="f" style="position:absolute;margin-left:365.9pt;margin-top:167.4pt;width:128.9pt;height:37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4550,1324" path="m0,1323l4549,1323l4549,0l0,0l0,1323e" fillcolor="black" stroked="t" o:allowincell="f" style="position:absolute;margin-left:365.9pt;margin-top:167.4pt;width:128.9pt;height:37.4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4550,1003" path="m0,1002l4549,1002l4549,0l0,0l0,1002e" fillcolor="white" stroked="f" o:allowincell="f" style="position:absolute;margin-left:365.9pt;margin-top:431.9pt;width:128.9pt;height:28.3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4550,1003" path="m0,1002l4549,1002l4549,0l0,0l0,1002e" fillcolor="black" stroked="t" o:allowincell="f" style="position:absolute;margin-left:365.9pt;margin-top:431.9pt;width:128.9pt;height:28.3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4550,1003" path="m0,1002l4549,1002l4549,0l0,0l0,1002e" fillcolor="white" stroked="f" o:allowincell="f" style="position:absolute;margin-left:365.9pt;margin-top:509.3pt;width:128.9pt;height:28.3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4550,1003" path="m0,1002l4549,1002l4549,0l0,0l0,1002e" fillcolor="black" stroked="t" o:allowincell="f" style="position:absolute;margin-left:365.9pt;margin-top:509.3pt;width:128.9pt;height:28.3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4550,1306" path="m0,1305l4549,1305l4549,0l0,0l0,1305e" fillcolor="white" stroked="f" o:allowincell="f" style="position:absolute;margin-left:366.65pt;margin-top:343.7pt;width:128.9pt;height:36.9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4550,1306" path="m0,1305l4549,1305l4549,0l0,0l0,1305e" fillcolor="black" stroked="t" o:allowincell="f" style="position:absolute;margin-left:366.65pt;margin-top:343.7pt;width:128.9pt;height:36.9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6460,2317" path="m0,2316l6459,2316l6459,0l0,0l0,2316e" fillcolor="white" stroked="f" o:allowincell="f" style="position:absolute;margin-left:201.1pt;margin-top:658pt;width:183.05pt;height:65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460,2317" path="m0,2316l6459,2316l6459,0l0,0l0,2316e" fillcolor="black" stroked="t" o:allowincell="f" style="position:absolute;margin-left:201.1pt;margin-top:658pt;width:183.05pt;height:65.6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6443,1620" path="m0,1619l6442,1619l6442,0l0,0l0,1619e" fillcolor="white" stroked="f" o:allowincell="f" style="position:absolute;margin-left:201.6pt;margin-top:754pt;width:182.55pt;height:45.8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443,1620" path="m0,1619l6442,1619l6442,0l0,0l0,1619e" fillcolor="black" stroked="t" o:allowincell="f" style="position:absolute;margin-left:201.6pt;margin-top:754pt;width:182.55pt;height:45.8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t>1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3416300</wp:posOffset>
                </wp:positionH>
                <wp:positionV relativeFrom="page">
                  <wp:posOffset>2273300</wp:posOffset>
                </wp:positionV>
                <wp:extent cx="139700" cy="3302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4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267335"/>
                                  <wp:effectExtent l="0" t="0" r="0" b="0"/>
                                  <wp:docPr id="3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pt;height:26pt;mso-wrap-distance-left:9pt;mso-wrap-distance-right:9pt;mso-wrap-distance-top:0pt;mso-wrap-distance-bottom:0pt;margin-top:179pt;mso-position-vertical-relative:page;margin-left:26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4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505" cy="267335"/>
                            <wp:effectExtent l="0" t="0" r="0" b="0"/>
                            <wp:docPr id="3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3416300</wp:posOffset>
                </wp:positionH>
                <wp:positionV relativeFrom="page">
                  <wp:posOffset>2908300</wp:posOffset>
                </wp:positionV>
                <wp:extent cx="139700" cy="3302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4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267335"/>
                                  <wp:effectExtent l="0" t="0" r="0" b="0"/>
                                  <wp:docPr id="4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pt;height:26pt;mso-wrap-distance-left:9pt;mso-wrap-distance-right:9pt;mso-wrap-distance-top:0pt;mso-wrap-distance-bottom:0pt;margin-top:229pt;mso-position-vertical-relative:page;margin-left:26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4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505" cy="267335"/>
                            <wp:effectExtent l="0" t="0" r="0" b="0"/>
                            <wp:docPr id="42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3606800</wp:posOffset>
                </wp:positionH>
                <wp:positionV relativeFrom="page">
                  <wp:posOffset>2324100</wp:posOffset>
                </wp:positionV>
                <wp:extent cx="977900" cy="1651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103505"/>
                                  <wp:effectExtent l="0" t="0" r="0" b="0"/>
                                  <wp:docPr id="44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pt;height:13pt;mso-wrap-distance-left:9pt;mso-wrap-distance-right:9pt;mso-wrap-distance-top:0pt;mso-wrap-distance-bottom:0pt;margin-top:183pt;mso-position-vertical-relative:page;margin-left:28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0435" cy="103505"/>
                            <wp:effectExtent l="0" t="0" r="0" b="0"/>
                            <wp:docPr id="4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3416300</wp:posOffset>
                </wp:positionH>
                <wp:positionV relativeFrom="page">
                  <wp:posOffset>3810000</wp:posOffset>
                </wp:positionV>
                <wp:extent cx="139700" cy="3302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4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267335"/>
                                  <wp:effectExtent l="0" t="0" r="0" b="0"/>
                                  <wp:docPr id="47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pt;height:26pt;mso-wrap-distance-left:9pt;mso-wrap-distance-right:9pt;mso-wrap-distance-top:0pt;mso-wrap-distance-bottom:0pt;margin-top:300pt;mso-position-vertical-relative:page;margin-left:26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4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505" cy="267335"/>
                            <wp:effectExtent l="0" t="0" r="0" b="0"/>
                            <wp:docPr id="48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429000</wp:posOffset>
                </wp:positionH>
                <wp:positionV relativeFrom="page">
                  <wp:posOffset>4432300</wp:posOffset>
                </wp:positionV>
                <wp:extent cx="1066800" cy="4699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6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795" cy="405130"/>
                                  <wp:effectExtent l="0" t="0" r="0" b="0"/>
                                  <wp:docPr id="50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pt;height:37pt;mso-wrap-distance-left:9pt;mso-wrap-distance-right:9pt;mso-wrap-distance-top:0pt;mso-wrap-distance-bottom:0pt;margin-top:349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6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6795" cy="405130"/>
                            <wp:effectExtent l="0" t="0" r="0" b="0"/>
                            <wp:docPr id="51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441700</wp:posOffset>
                </wp:positionH>
                <wp:positionV relativeFrom="page">
                  <wp:posOffset>5562600</wp:posOffset>
                </wp:positionV>
                <wp:extent cx="1092200" cy="3429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4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276225"/>
                                  <wp:effectExtent l="0" t="0" r="0" b="0"/>
                                  <wp:docPr id="53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pt;height:27pt;mso-wrap-distance-left:9pt;mso-wrap-distance-right:9pt;mso-wrap-distance-top:0pt;mso-wrap-distance-bottom:0pt;margin-top:438pt;mso-position-vertical-relative:page;margin-left:27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4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2195" cy="276225"/>
                            <wp:effectExtent l="0" t="0" r="0" b="0"/>
                            <wp:docPr id="54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454400</wp:posOffset>
                </wp:positionH>
                <wp:positionV relativeFrom="page">
                  <wp:posOffset>6515100</wp:posOffset>
                </wp:positionV>
                <wp:extent cx="1130300" cy="3937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5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327660"/>
                                  <wp:effectExtent l="0" t="0" r="0" b="0"/>
                                  <wp:docPr id="56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31pt;mso-wrap-distance-left:9pt;mso-wrap-distance-right:9pt;mso-wrap-distance-top:0pt;mso-wrap-distance-bottom:0pt;margin-top:513pt;mso-position-vertical-relative:page;margin-left:27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5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5375" cy="327660"/>
                            <wp:effectExtent l="0" t="0" r="0" b="0"/>
                            <wp:docPr id="57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454400</wp:posOffset>
                </wp:positionH>
                <wp:positionV relativeFrom="page">
                  <wp:posOffset>7239000</wp:posOffset>
                </wp:positionV>
                <wp:extent cx="139700" cy="4191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5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353695"/>
                                  <wp:effectExtent l="0" t="0" r="0" b="0"/>
                                  <wp:docPr id="59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pt;height:33pt;mso-wrap-distance-left:9pt;mso-wrap-distance-right:9pt;mso-wrap-distance-top:0pt;mso-wrap-distance-bottom:0pt;margin-top:570pt;mso-position-vertical-relative:page;margin-left:27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5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505" cy="353695"/>
                            <wp:effectExtent l="0" t="0" r="0" b="0"/>
                            <wp:docPr id="60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441700</wp:posOffset>
                </wp:positionH>
                <wp:positionV relativeFrom="page">
                  <wp:posOffset>7950200</wp:posOffset>
                </wp:positionV>
                <wp:extent cx="139700" cy="4826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6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422910"/>
                                  <wp:effectExtent l="0" t="0" r="0" b="0"/>
                                  <wp:docPr id="6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pt;height:38pt;mso-wrap-distance-left:9pt;mso-wrap-distance-right:9pt;mso-wrap-distance-top:0pt;mso-wrap-distance-bottom:0pt;margin-top:626pt;mso-position-vertical-relative:page;margin-left:27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6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505" cy="422910"/>
                            <wp:effectExtent l="0" t="0" r="0" b="0"/>
                            <wp:docPr id="6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67100</wp:posOffset>
                </wp:positionH>
                <wp:positionV relativeFrom="page">
                  <wp:posOffset>9169400</wp:posOffset>
                </wp:positionV>
                <wp:extent cx="127000" cy="4064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344805"/>
                                  <wp:effectExtent l="0" t="0" r="0" b="0"/>
                                  <wp:docPr id="65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pt;height:32pt;mso-wrap-distance-left:9pt;mso-wrap-distance-right:9pt;mso-wrap-distance-top:0pt;mso-wrap-distance-bottom:0pt;margin-top:722pt;mso-position-vertical-relative:page;margin-left:27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6360" cy="344805"/>
                            <wp:effectExtent l="0" t="0" r="0" b="0"/>
                            <wp:docPr id="6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235" w:space="10"/>
            <w:col w:w="16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4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 2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5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c. Teknik Pengumpulan dan Analisis Data</w:t>
      </w:r>
    </w:p>
    <w:p>
      <w:pPr>
        <w:pStyle w:val="Normal"/>
        <w:widowControl w:val="false"/>
        <w:spacing w:lineRule="exact" w:line="407" w:before="0" w:after="0"/>
        <w:ind w:left="3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nik pengumpulan data yang digunakan dalam penelitian ini berasal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ri hasil eksperimen. Analisis dari data yang sudah didapat meliputi mutu dan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fat kimia dari minyak cengkeh hasil pemurnian yang di bandingkan dengan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yak cengkeh kasar dengan parameter menggunakan SNI 06-2387-2006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ri BSN.</w:t>
      </w:r>
    </w:p>
    <w:p>
      <w:pPr>
        <w:pStyle w:val="Normal"/>
        <w:widowControl w:val="false"/>
        <w:spacing w:lineRule="exact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5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d. Cara Penafsiran dan Penyimpulan Hasil Penelitian</w:t>
      </w:r>
    </w:p>
    <w:p>
      <w:pPr>
        <w:pStyle w:val="Normal"/>
        <w:widowControl w:val="false"/>
        <w:spacing w:lineRule="exact" w:line="407" w:before="0" w:after="0"/>
        <w:ind w:left="3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gambilan kesimpulan didasarkan pada hasil eksperimen yang telah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lakukan. Hasil eksperimen dicocokan dengan Standar Nasional Indonesia</w:t>
      </w:r>
    </w:p>
    <w:p>
      <w:pPr>
        <w:pStyle w:val="Normal"/>
        <w:widowControl w:val="false"/>
        <w:spacing w:lineRule="exact" w:line="412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tu minyak daun cengkeh untuk menyimpulkan apakah hasil dari percobaan</w:t>
      </w:r>
    </w:p>
    <w:p>
      <w:pPr>
        <w:pStyle w:val="Normal"/>
        <w:widowControl w:val="false"/>
        <w:spacing w:lineRule="exact" w:line="415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 sesuai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20" w:before="0" w:after="0"/>
        <w:ind w:left="10245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531620</wp:posOffset>
                </wp:positionH>
                <wp:positionV relativeFrom="page">
                  <wp:posOffset>1308100</wp:posOffset>
                </wp:positionV>
                <wp:extent cx="4102100" cy="57594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63"/>
                              <w:gridCol w:w="851"/>
                              <w:gridCol w:w="850"/>
                              <w:gridCol w:w="994"/>
                              <w:gridCol w:w="992"/>
                              <w:gridCol w:w="849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sam sitrat 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rang aktif 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3pt;height:45.35pt;mso-wrap-distance-left:9pt;mso-wrap-distance-right:9pt;mso-wrap-distance-top:0pt;mso-wrap-distance-bottom:0pt;margin-top:103pt;mso-position-vertical-relative:page;margin-left:120.6pt;mso-position-horizontal-relative:page"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63"/>
                        <w:gridCol w:w="851"/>
                        <w:gridCol w:w="850"/>
                        <w:gridCol w:w="994"/>
                        <w:gridCol w:w="992"/>
                        <w:gridCol w:w="849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sam sitrat 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rang aktif 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55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B IV</w:t>
      </w:r>
    </w:p>
    <w:p>
      <w:pPr>
        <w:pStyle w:val="Normal"/>
        <w:widowControl w:val="false"/>
        <w:spacing w:lineRule="exact" w:line="3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40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AYA DAN JADWAL KEGIATAN</w:t>
      </w:r>
    </w:p>
    <w:p>
      <w:pPr>
        <w:pStyle w:val="Normal"/>
        <w:widowControl w:val="false"/>
        <w:spacing w:lineRule="exact" w:line="3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 Anggaran Biaya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 jadwal Kegiatan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0245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004570</wp:posOffset>
                </wp:positionH>
                <wp:positionV relativeFrom="page">
                  <wp:posOffset>4488815</wp:posOffset>
                </wp:positionV>
                <wp:extent cx="4810760" cy="461200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06"/>
                              <w:gridCol w:w="348"/>
                              <w:gridCol w:w="345"/>
                              <w:gridCol w:w="348"/>
                              <w:gridCol w:w="347"/>
                              <w:gridCol w:w="364"/>
                              <w:gridCol w:w="363"/>
                              <w:gridCol w:w="362"/>
                              <w:gridCol w:w="364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416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24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giatan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lan 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24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giatan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2" w:before="0" w:after="0"/>
                                    <w:ind w:left="6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2" w:before="0" w:after="0"/>
                                    <w:ind w:left="66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2" w:before="0" w:after="0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2" w:before="0" w:after="0"/>
                                    <w:ind w:left="6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2" w:before="0" w:after="0"/>
                                    <w:ind w:left="6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51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 w:before="0" w:after="0"/>
                                    <w:ind w:left="30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ahap Aw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tudi Literatur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yusun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oposa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hap perijin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nggunak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boratorium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4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4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4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4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4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4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4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4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4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4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4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4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siapan Al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n Bahan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1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 w:before="0" w:after="0"/>
                                    <w:ind w:left="26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ahap Pelaksan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hap Peneliti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inyak Cengkeh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gambil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7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7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7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7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7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7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7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7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nalisis Data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1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 w:before="0" w:after="0"/>
                                    <w:ind w:left="30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ahap Akh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yusun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poran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minar d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ublikasi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.8pt;height:363.15pt;mso-wrap-distance-left:9pt;mso-wrap-distance-right:9pt;mso-wrap-distance-top:0pt;mso-wrap-distance-bottom:0pt;margin-top:353.45pt;mso-position-vertical-relative:page;margin-left:79.1pt;mso-position-horizontal-relative:page">
                <v:textbox inset="0in,0in,0in,0in">
                  <w:txbxContent>
                    <w:tbl>
                      <w:tblPr>
                        <w:tblW w:w="751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906"/>
                        <w:gridCol w:w="348"/>
                        <w:gridCol w:w="345"/>
                        <w:gridCol w:w="348"/>
                        <w:gridCol w:w="347"/>
                        <w:gridCol w:w="364"/>
                        <w:gridCol w:w="363"/>
                        <w:gridCol w:w="362"/>
                        <w:gridCol w:w="364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7"/>
                        <w:gridCol w:w="416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24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giatan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lan k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24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giatan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2" w:before="0" w:after="0"/>
                              <w:ind w:left="6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2" w:before="0" w:after="0"/>
                              <w:ind w:left="66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2" w:before="0" w:after="0"/>
                              <w:ind w:left="6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2" w:before="0" w:after="0"/>
                              <w:ind w:left="6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2" w:before="0" w:after="0"/>
                              <w:ind w:left="6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51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0" w:before="0" w:after="0"/>
                              <w:ind w:left="30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ahap Awal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tudi Literatur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yusun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posa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hap perijin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nggunak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boratorium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4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4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4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4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4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4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4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4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4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4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4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4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siapan Al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n Bahan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0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1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0" w:before="0" w:after="0"/>
                              <w:ind w:left="26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ahap Pelaksanaan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hap Peneliti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nyak Cengkeh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gambil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7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7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7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7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7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7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7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7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alisis Data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1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0" w:before="0" w:after="0"/>
                              <w:ind w:left="30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ahap Akhir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yusun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poran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minar d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ublikasi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4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20" w:before="0" w:after="0"/>
        <w:ind w:left="10245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845820</wp:posOffset>
                </wp:positionH>
                <wp:positionV relativeFrom="page">
                  <wp:posOffset>2086610</wp:posOffset>
                </wp:positionV>
                <wp:extent cx="5059680" cy="165544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16"/>
                              <w:gridCol w:w="3687"/>
                              <w:gridCol w:w="340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Jenis pengeluaran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iaya (R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alatan penunjang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06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han habis pakai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jalanan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in-lain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7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.676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8.4pt;height:130.35pt;mso-wrap-distance-left:9pt;mso-wrap-distance-right:9pt;mso-wrap-distance-top:0pt;mso-wrap-distance-bottom:0pt;margin-top:164.3pt;mso-position-vertical-relative:page;margin-left:66.6pt;mso-position-horizontal-relative:page"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16"/>
                        <w:gridCol w:w="3687"/>
                        <w:gridCol w:w="340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enis pengeluaran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iaya (Rp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alatan penunjang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06.0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han habis pakai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0.0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jalanan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0.0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in-lain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700.0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676.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484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FTAR PUSTAKA</w:t>
      </w:r>
    </w:p>
    <w:p>
      <w:pPr>
        <w:pStyle w:val="Normal"/>
        <w:widowControl w:val="false"/>
        <w:spacing w:lineRule="exact" w:line="39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8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rahamson,H.B,Rezvani,AB,Brushmiller,JG.199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otochemical  and  spectrospic</w:t>
      </w:r>
    </w:p>
    <w:p>
      <w:pPr>
        <w:pStyle w:val="Normal"/>
        <w:widowControl w:val="false"/>
        <w:spacing w:lineRule="exact" w:line="275" w:before="0" w:after="0"/>
        <w:ind w:left="21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udies of complesed ofiron(III) with citric acid and other carbocxylic acid inory</w:t>
      </w:r>
    </w:p>
    <w:p>
      <w:pPr>
        <w:pStyle w:val="Normal"/>
        <w:widowControl w:val="false"/>
        <w:spacing w:lineRule="exact" w:line="276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em Ac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6;117-127</w:t>
      </w:r>
    </w:p>
    <w:p>
      <w:pPr>
        <w:pStyle w:val="Normal"/>
        <w:widowControl w:val="false"/>
        <w:spacing w:lineRule="exact" w:line="374" w:before="0" w:after="0"/>
        <w:ind w:left="18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hmana,H.R.199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ngaruh penambahan minyak kruing dan besi oksida</w:t>
      </w:r>
    </w:p>
    <w:p>
      <w:pPr>
        <w:pStyle w:val="Normal"/>
        <w:widowControl w:val="false"/>
        <w:spacing w:lineRule="exact" w:line="276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hadapmutu minyak nilam(patchouli oil).</w:t>
      </w:r>
      <w:r>
        <w:rPr>
          <w:rFonts w:cs="Times New Roman" w:ascii="Times New Roman" w:hAnsi="Times New Roman"/>
          <w:color w:val="000000"/>
          <w:sz w:val="24"/>
          <w:szCs w:val="24"/>
        </w:rPr>
        <w:t>Komunikasi Penelitian 3(4):330-34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76" w:before="0" w:after="0"/>
        <w:ind w:left="18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n,Y.K.200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The role of citric acid on the</w:t>
      </w:r>
    </w:p>
    <w:p>
      <w:pPr>
        <w:pStyle w:val="Normal"/>
        <w:widowControl w:val="false"/>
        <w:spacing w:lineRule="exact" w:line="3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ytoremediation</w:t>
      </w:r>
    </w:p>
    <w:p>
      <w:pPr>
        <w:pStyle w:val="Normal"/>
        <w:widowControl w:val="false"/>
        <w:spacing w:lineRule="exact" w:line="3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</w:p>
    <w:p>
      <w:pPr>
        <w:pStyle w:val="Normal"/>
        <w:widowControl w:val="false"/>
        <w:spacing w:lineRule="exact" w:line="3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avy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7513" w:space="10"/>
            <w:col w:w="1930" w:space="10"/>
            <w:col w:w="430" w:space="10"/>
            <w:col w:w="20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76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talcontaminated soil</w:t>
      </w:r>
      <w:r>
        <w:rPr>
          <w:rFonts w:cs="Times New Roman" w:ascii="Times New Roman" w:hAnsi="Times New Roman"/>
          <w:color w:val="000000"/>
          <w:sz w:val="24"/>
          <w:szCs w:val="24"/>
        </w:rPr>
        <w:t>.Chemosphere. 50:807-811</w:t>
      </w:r>
    </w:p>
    <w:p>
      <w:pPr>
        <w:pStyle w:val="Normal"/>
        <w:widowControl w:val="false"/>
        <w:spacing w:lineRule="exact" w:line="376" w:before="0" w:after="0"/>
        <w:ind w:left="18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ir,F,Donmez,B,Colak,S.200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aching linetics of magnesit in citric acid solution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76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.Chem Engineering Jpn.36(6) : 683-688</w:t>
      </w:r>
    </w:p>
    <w:p>
      <w:pPr>
        <w:pStyle w:val="Normal"/>
        <w:widowControl w:val="false"/>
        <w:spacing w:lineRule="exact" w:line="375" w:before="0" w:after="0"/>
        <w:ind w:left="18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enter,E.1948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essensialoil</w:t>
      </w:r>
      <w:r>
        <w:rPr>
          <w:rFonts w:cs="Times New Roman" w:ascii="Times New Roman" w:hAnsi="Times New Roman"/>
          <w:color w:val="000000"/>
          <w:sz w:val="24"/>
          <w:szCs w:val="24"/>
        </w:rPr>
        <w:t>.D.Van Nostand Inc.New York</w:t>
      </w:r>
    </w:p>
    <w:p>
      <w:pPr>
        <w:pStyle w:val="Normal"/>
        <w:widowControl w:val="false"/>
        <w:spacing w:lineRule="exact" w:line="376" w:before="0" w:after="0"/>
        <w:ind w:left="144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rovetz,L; Buchbauer,G; Stoilova,I; Stoynova,A; Krastanow,A; Schmidt,E.200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emical</w:t>
      </w:r>
    </w:p>
    <w:p>
      <w:pPr>
        <w:pStyle w:val="Normal"/>
        <w:widowControl w:val="false"/>
        <w:spacing w:lineRule="exact" w:line="275" w:before="0" w:after="0"/>
        <w:ind w:left="214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osition and antioxidant properties of clove leaf essential oil,Journal of</w:t>
      </w:r>
    </w:p>
    <w:p>
      <w:pPr>
        <w:pStyle w:val="Normal"/>
        <w:widowControl w:val="false"/>
        <w:spacing w:lineRule="exact" w:line="275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ricultural andFood Chemistry.,</w:t>
      </w:r>
      <w:r>
        <w:rPr>
          <w:rFonts w:cs="Times New Roman" w:ascii="Times New Roman" w:hAnsi="Times New Roman"/>
          <w:color w:val="000000"/>
          <w:sz w:val="24"/>
          <w:szCs w:val="24"/>
        </w:rPr>
        <w:t>vol.54(17) 6303-6307</w:t>
      </w:r>
    </w:p>
    <w:p>
      <w:pPr>
        <w:pStyle w:val="Normal"/>
        <w:widowControl w:val="false"/>
        <w:spacing w:lineRule="exact" w:line="376" w:before="0" w:after="0"/>
        <w:ind w:left="18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dinan,A. 2003b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naman Penghasil Minyak Atsiri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Agromedia Pustaka.</w:t>
      </w:r>
    </w:p>
    <w:p>
      <w:pPr>
        <w:pStyle w:val="Normal"/>
        <w:widowControl w:val="false"/>
        <w:spacing w:lineRule="exact" w:line="374" w:before="0" w:after="0"/>
        <w:ind w:left="18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dinan,A.2003a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naman Pengusir dan Pembasmi Nyamu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arta: Agromedia</w:t>
      </w:r>
    </w:p>
    <w:p>
      <w:pPr>
        <w:pStyle w:val="Normal"/>
        <w:widowControl w:val="false"/>
        <w:spacing w:lineRule="exact" w:line="276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staka.</w:t>
      </w:r>
    </w:p>
    <w:p>
      <w:pPr>
        <w:pStyle w:val="Normal"/>
        <w:widowControl w:val="false"/>
        <w:spacing w:lineRule="exact" w:line="376" w:before="0" w:after="0"/>
        <w:ind w:left="1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taren,S. 198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ngantar Teknologi Minyak Atsiri</w:t>
      </w:r>
      <w:r>
        <w:rPr>
          <w:rFonts w:cs="Times New Roman" w:ascii="Times New Roman" w:hAnsi="Times New Roman"/>
          <w:color w:val="000000"/>
          <w:sz w:val="24"/>
          <w:szCs w:val="24"/>
        </w:rPr>
        <w:t>, Jakarta: Penerbit PN Balai</w:t>
      </w:r>
    </w:p>
    <w:p>
      <w:pPr>
        <w:pStyle w:val="Normal"/>
        <w:widowControl w:val="false"/>
        <w:spacing w:lineRule="exact" w:line="275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staka.</w:t>
      </w:r>
    </w:p>
    <w:p>
      <w:pPr>
        <w:pStyle w:val="Normal"/>
        <w:widowControl w:val="false"/>
        <w:spacing w:lineRule="exact" w:line="377" w:before="0" w:after="0"/>
        <w:ind w:left="19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taren, S. 1990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yak Atsiri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UI Press.</w:t>
      </w:r>
    </w:p>
    <w:p>
      <w:pPr>
        <w:pStyle w:val="Normal"/>
        <w:widowControl w:val="false"/>
        <w:spacing w:lineRule="exact" w:line="374" w:before="0" w:after="0"/>
        <w:ind w:left="18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shall,W.E,Wartelle LH,Boler E,Johns MM,Toles CA.1993.Useo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ricw wwilling by</w:t>
      </w:r>
    </w:p>
    <w:p>
      <w:pPr>
        <w:pStyle w:val="Normal"/>
        <w:widowControl w:val="false"/>
        <w:spacing w:lineRule="exact" w:line="275" w:before="0" w:after="0"/>
        <w:ind w:left="2093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duct (hull and bran) to remove metal ions  ssolution.J.Environ.Sci.Health</w:t>
      </w:r>
    </w:p>
    <w:p>
      <w:pPr>
        <w:pStyle w:val="Normal"/>
        <w:widowControl w:val="false"/>
        <w:spacing w:lineRule="exact" w:line="276" w:before="0" w:after="0"/>
        <w:ind w:left="20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(9):1977-1992</w:t>
      </w:r>
    </w:p>
    <w:p>
      <w:pPr>
        <w:pStyle w:val="Normal"/>
        <w:widowControl w:val="false"/>
        <w:spacing w:lineRule="exact" w:line="376" w:before="0" w:after="0"/>
        <w:ind w:left="18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wati,T,M.S Rusli, E.Noor dan E.Mulyono.200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ningkatan Mutu Minyak Daun</w:t>
      </w:r>
    </w:p>
    <w:p>
      <w:pPr>
        <w:pStyle w:val="Normal"/>
        <w:widowControl w:val="false"/>
        <w:spacing w:lineRule="exact" w:line="27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ngkeh Melalui Proses Pemurnia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rnal Pascapanen 2. 2:45-52</w:t>
      </w:r>
    </w:p>
    <w:p>
      <w:pPr>
        <w:pStyle w:val="Normal"/>
        <w:widowControl w:val="false"/>
        <w:spacing w:lineRule="exact" w:line="376" w:before="0" w:after="0"/>
        <w:ind w:left="18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wati,T,M.S Rusli, E.Noor,E.Mulyono. 200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ningkatan Mutu Minyak Atsiri</w:t>
      </w:r>
    </w:p>
    <w:p>
      <w:pPr>
        <w:pStyle w:val="Normal"/>
        <w:widowControl w:val="false"/>
        <w:spacing w:lineRule="exact" w:line="276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lalui Proses Pemurnian</w:t>
      </w:r>
      <w:r>
        <w:rPr>
          <w:rFonts w:cs="Times New Roman" w:ascii="Times New Roman" w:hAnsi="Times New Roman"/>
          <w:color w:val="000000"/>
          <w:sz w:val="24"/>
          <w:szCs w:val="24"/>
        </w:rPr>
        <w:t>. Balai Besar Litbang Pascapanen Pertanian:IPB</w:t>
      </w:r>
    </w:p>
    <w:p>
      <w:pPr>
        <w:pStyle w:val="Normal"/>
        <w:widowControl w:val="false"/>
        <w:spacing w:lineRule="exact" w:line="374" w:before="0" w:after="0"/>
        <w:ind w:left="18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can,A.S.and Ozcan.200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sorption of acid dyes from aqueous solutions into acid</w:t>
      </w:r>
    </w:p>
    <w:p>
      <w:pPr>
        <w:pStyle w:val="Normal"/>
        <w:widowControl w:val="false"/>
        <w:spacing w:lineRule="exact" w:line="27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tivated bentonite</w:t>
      </w:r>
      <w:r>
        <w:rPr>
          <w:rFonts w:cs="Times New Roman" w:ascii="Times New Roman" w:hAnsi="Times New Roman"/>
          <w:color w:val="000000"/>
          <w:sz w:val="24"/>
          <w:szCs w:val="24"/>
        </w:rPr>
        <w:t>. J.Colloid interface.Sci 276:39-4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77" w:before="0" w:after="0"/>
        <w:ind w:left="18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hlesson,A.B.1989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xicity     of     heavy</w:t>
      </w:r>
    </w:p>
    <w:p>
      <w:pPr>
        <w:pStyle w:val="Normal"/>
        <w:widowControl w:val="false"/>
        <w:spacing w:lineRule="exact" w:line="377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tals(Zn,Cu,Cd,Pb)</w:t>
      </w:r>
    </w:p>
    <w:p>
      <w:pPr>
        <w:pStyle w:val="Normal"/>
        <w:widowControl w:val="false"/>
        <w:spacing w:lineRule="exact" w:line="377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7513" w:space="10"/>
            <w:col w:w="2731" w:space="10"/>
            <w:col w:w="16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7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scularplants.water,air,and soil pollut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:3-4</w:t>
      </w:r>
    </w:p>
    <w:p>
      <w:pPr>
        <w:pStyle w:val="Normal"/>
        <w:widowControl w:val="false"/>
        <w:spacing w:lineRule="exact" w:line="376" w:before="0" w:after="0"/>
        <w:ind w:left="18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terson,H.B.W.199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erican oil chemist society.Bleaching and parifying fa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</w:t>
      </w:r>
    </w:p>
    <w:p>
      <w:pPr>
        <w:pStyle w:val="Normal"/>
        <w:widowControl w:val="false"/>
        <w:spacing w:lineRule="exact" w:line="275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ils theory and practic</w:t>
      </w:r>
      <w:r>
        <w:rPr>
          <w:rFonts w:cs="Times New Roman" w:ascii="Times New Roman" w:hAnsi="Times New Roman"/>
          <w:color w:val="000000"/>
          <w:sz w:val="24"/>
          <w:szCs w:val="24"/>
        </w:rPr>
        <w:t>.Champaign,illinois: AOCS press</w:t>
      </w:r>
    </w:p>
    <w:p>
      <w:pPr>
        <w:pStyle w:val="Normal"/>
        <w:widowControl w:val="false"/>
        <w:spacing w:lineRule="exact" w:line="374" w:before="0" w:after="0"/>
        <w:ind w:left="18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dayat,Bambang Cahyono dan Ngadiyono.201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ncang bangun dan uji alat proses</w:t>
      </w:r>
    </w:p>
    <w:p>
      <w:pPr>
        <w:pStyle w:val="Normal"/>
        <w:widowControl w:val="false"/>
        <w:spacing w:lineRule="exact" w:line="276" w:before="0" w:after="0"/>
        <w:ind w:left="214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ningkatan  minyak  cengkeh  pada  kluster  minyak  atsiri  kabupaten</w:t>
      </w:r>
    </w:p>
    <w:p>
      <w:pPr>
        <w:pStyle w:val="Normal"/>
        <w:widowControl w:val="false"/>
        <w:spacing w:lineRule="exact" w:line="275" w:before="0" w:after="0"/>
        <w:ind w:left="21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tang.</w:t>
      </w:r>
      <w:r>
        <w:rPr>
          <w:rFonts w:cs="Times New Roman" w:ascii="Times New Roman" w:hAnsi="Times New Roman"/>
          <w:color w:val="000000"/>
          <w:sz w:val="24"/>
          <w:szCs w:val="24"/>
        </w:rPr>
        <w:t>Semarang:UNDIP vol:10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0245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mpiran I</w:t>
      </w:r>
    </w:p>
    <w:p>
      <w:pPr>
        <w:pStyle w:val="Normal"/>
        <w:widowControl w:val="false"/>
        <w:spacing w:lineRule="exact" w:line="3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45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odata ketua dan Anggota</w:t>
      </w:r>
    </w:p>
    <w:p>
      <w:pPr>
        <w:pStyle w:val="Normal"/>
        <w:widowControl w:val="false"/>
        <w:spacing w:lineRule="exact" w:line="3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tua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8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ggota 1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897255</wp:posOffset>
                </wp:positionH>
                <wp:positionV relativeFrom="page">
                  <wp:posOffset>4692650</wp:posOffset>
                </wp:positionV>
                <wp:extent cx="5419090" cy="192341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16"/>
                              <w:gridCol w:w="3828"/>
                              <w:gridCol w:w="3830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Lengkap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koRaha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enis Kelamin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em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ogram Studi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didikanKimia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IM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01412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mpat dan tanggal lahir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tang,14 Januari 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hayueko@rocket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mor Hp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96225974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6.7pt;height:151.45pt;mso-wrap-distance-left:9pt;mso-wrap-distance-right:9pt;mso-wrap-distance-top:0pt;mso-wrap-distance-bottom:0pt;margin-top:369.5pt;mso-position-vertical-relative:page;margin-left:70.65pt;mso-position-horizontal-relative:page"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16"/>
                        <w:gridCol w:w="3828"/>
                        <w:gridCol w:w="3830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Lengkap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koRahayu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empuan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gram Studi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didikanKimia 201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IM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0141204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mpat dan tanggal lahir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tang,14 Januari 199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hayueko@rocketmail.com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mor Hp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96225974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16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ggot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845820</wp:posOffset>
                </wp:positionH>
                <wp:positionV relativeFrom="page">
                  <wp:posOffset>2086610</wp:posOffset>
                </wp:positionV>
                <wp:extent cx="5419090" cy="192341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16"/>
                              <w:gridCol w:w="3828"/>
                              <w:gridCol w:w="3830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Lengkap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i Mari’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enis Kelamin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em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ogram Studi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didikan kimia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IM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01412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mpat dan tanggal lahir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oyolali 07-08-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timariah.admasifu@yahoo.co.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mor Hp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57137410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6.7pt;height:151.45pt;mso-wrap-distance-left:9pt;mso-wrap-distance-right:9pt;mso-wrap-distance-top:0pt;mso-wrap-distance-bottom:0pt;margin-top:164.3pt;mso-position-vertical-relative:page;margin-left:66.6pt;mso-position-horizontal-relative:page"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16"/>
                        <w:gridCol w:w="3828"/>
                        <w:gridCol w:w="3830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Lengkap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i Mari’ah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empuan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gram Studi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didikan kimia 201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IM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0141207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mpat dan tanggal lahir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oyolali 07-08-199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timariah.admasifu@yahoo.co.id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mor Hp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57137410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897255</wp:posOffset>
                </wp:positionH>
                <wp:positionV relativeFrom="page">
                  <wp:posOffset>7245985</wp:posOffset>
                </wp:positionV>
                <wp:extent cx="5419090" cy="192341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16"/>
                              <w:gridCol w:w="3828"/>
                              <w:gridCol w:w="3830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Lengkap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Yusuf Sholeh Elfa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enis Kelamin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ki-la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ogram Studi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didikanKimia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IM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01413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mpat dan tanggal lahir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bumen, 9 Februari 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Yusuf.invictus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mor Hp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57788003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6.7pt;height:151.45pt;mso-wrap-distance-left:9pt;mso-wrap-distance-right:9pt;mso-wrap-distance-top:0pt;mso-wrap-distance-bottom:0pt;margin-top:570.55pt;mso-position-vertical-relative:page;margin-left:70.65pt;mso-position-horizontal-relative:page"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16"/>
                        <w:gridCol w:w="3828"/>
                        <w:gridCol w:w="3830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Lengkap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Yusuf Sholeh Elfatoni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ki-laki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gram Studi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didikanKimia 201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IM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0141309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mpat dan tanggal lahir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bumen, 9 Februari 199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Yusuf.invictus@gmail.com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mor Hp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57788003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2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exact" w:line="22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exact" w:line="22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exact" w:line="22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exact" w:line="22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exact" w:line="216" w:before="0" w:after="0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mpiran 2</w:t>
      </w:r>
    </w:p>
    <w:p>
      <w:pPr>
        <w:pStyle w:val="Normal"/>
        <w:widowControl w:val="false"/>
        <w:spacing w:lineRule="exact" w:line="3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37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KASI ANGGARAN KEGIATAN</w:t>
      </w:r>
    </w:p>
    <w:p>
      <w:pPr>
        <w:pStyle w:val="Normal"/>
        <w:widowControl w:val="false"/>
        <w:spacing w:lineRule="exact" w:line="3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1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Alat (Peralatan penunjang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695325</wp:posOffset>
                </wp:positionH>
                <wp:positionV relativeFrom="page">
                  <wp:posOffset>1751330</wp:posOffset>
                </wp:positionV>
                <wp:extent cx="4937125" cy="566547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566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81"/>
                              <w:gridCol w:w="2260"/>
                              <w:gridCol w:w="994"/>
                              <w:gridCol w:w="1844"/>
                              <w:gridCol w:w="2037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Barang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arga Satu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arga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eaker Glass 100 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eaker Glass 250 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bung reak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rtas kart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ipet volu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ipet tet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elas Ukur 10c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elas ukur 25 c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elas ukur 50 c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iknome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mpu Natri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rmome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jepit Tabu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k Tabu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bu Ukur 50 c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l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rlenmey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gaduk Ka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bu cassi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bu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bua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 35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45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 9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3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 8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5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25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4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6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435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3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10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1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1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10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5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45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1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120.0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5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5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8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b Total 1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0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 3.065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8.75pt;height:446.1pt;mso-wrap-distance-left:9pt;mso-wrap-distance-right:9pt;mso-wrap-distance-top:0pt;mso-wrap-distance-bottom:0pt;margin-top:137.9pt;mso-position-vertical-relative:page;margin-left:54.75pt;mso-position-horizontal-relative:page"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81"/>
                        <w:gridCol w:w="2260"/>
                        <w:gridCol w:w="994"/>
                        <w:gridCol w:w="1844"/>
                        <w:gridCol w:w="2037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Barang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rga Satu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rga Total</w:t>
                            </w:r>
                          </w:p>
                        </w:tc>
                      </w:tr>
                      <w:tr>
                        <w:trPr>
                          <w:trHeight w:val="829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eaker Glass 100 m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eaker Glass 250 m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bung reak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rtas kart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ipet volum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ipet tet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elas Ukur 10c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elas ukur 25 c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elas ukur 50 c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iknome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mpu Natri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rmome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jepit Tabu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k Tabu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bu Ukur 50 c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l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rlenmey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gaduk Ka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bu cassi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bu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buah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 35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45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 9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3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 8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5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25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4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6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435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3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10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1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1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10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5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45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1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120.0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5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5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000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8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b Total 1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04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 3.065.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1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Bahan Habis Pakai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798195</wp:posOffset>
                </wp:positionH>
                <wp:positionV relativeFrom="page">
                  <wp:posOffset>1121410</wp:posOffset>
                </wp:positionV>
                <wp:extent cx="4900930" cy="148463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65"/>
                              <w:gridCol w:w="2269"/>
                              <w:gridCol w:w="995"/>
                              <w:gridCol w:w="1844"/>
                              <w:gridCol w:w="1985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Barang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arga Satu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arga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inyak Cengke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sam sitr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anhidr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rang Akti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tano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ietil E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ak Nitra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L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k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k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k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l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l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lt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10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 4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 1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 1.30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75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 45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75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99" w:before="0" w:after="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0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 w:before="0" w:after="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5.9pt;height:116.9pt;mso-wrap-distance-left:9pt;mso-wrap-distance-right:9pt;mso-wrap-distance-top:0pt;mso-wrap-distance-bottom:0pt;margin-top:88.3pt;mso-position-vertical-relative:page;margin-left:62.85pt;mso-position-horizontal-relative:page"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65"/>
                        <w:gridCol w:w="2269"/>
                        <w:gridCol w:w="995"/>
                        <w:gridCol w:w="1844"/>
                        <w:gridCol w:w="1985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Barang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rga Satua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rga Total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nyak Cengke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sam sitr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9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anhidr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rang Akti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tano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ietil E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ak Nitrat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L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k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k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k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l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l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lt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10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 4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 1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 1.30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75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 45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750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99" w:before="0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0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 w:before="0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0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2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798195</wp:posOffset>
                </wp:positionH>
                <wp:positionV relativeFrom="page">
                  <wp:posOffset>2606040</wp:posOffset>
                </wp:positionV>
                <wp:extent cx="4900930" cy="127698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65"/>
                              <w:gridCol w:w="2269"/>
                              <w:gridCol w:w="995"/>
                              <w:gridCol w:w="1844"/>
                              <w:gridCol w:w="1985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rtas Sar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sam Nitr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k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pac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k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4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5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7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50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52" w:before="0" w:after="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8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b Total 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8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3.535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5.9pt;height:100.55pt;mso-wrap-distance-left:9pt;mso-wrap-distance-right:9pt;mso-wrap-distance-top:0pt;mso-wrap-distance-bottom:0pt;margin-top:205.2pt;mso-position-vertical-relative:page;margin-left:62.85pt;mso-position-horizontal-relative:page"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65"/>
                        <w:gridCol w:w="2269"/>
                        <w:gridCol w:w="995"/>
                        <w:gridCol w:w="1844"/>
                        <w:gridCol w:w="1985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O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rtas Sar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sam Nitr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k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pac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k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4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5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7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500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52" w:before="0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000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8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b Total 2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8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3.535.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20" w:before="0" w:after="0"/>
        <w:ind w:left="10245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exact" w:line="220" w:before="0" w:after="0"/>
        <w:ind w:left="10245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exact" w:line="220" w:before="0" w:after="0"/>
        <w:ind w:left="10245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exact" w:line="220" w:before="0" w:after="0"/>
        <w:ind w:left="10245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exact" w:line="220" w:before="0" w:after="0"/>
        <w:ind w:left="10245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exact" w:line="220" w:before="0" w:after="0"/>
        <w:ind w:left="10245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exact" w:line="220" w:before="0" w:after="0"/>
        <w:ind w:left="10245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7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1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Perjalana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749935</wp:posOffset>
                </wp:positionH>
                <wp:positionV relativeFrom="page">
                  <wp:posOffset>4485640</wp:posOffset>
                </wp:positionV>
                <wp:extent cx="4905375" cy="174371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81"/>
                              <w:gridCol w:w="2688"/>
                              <w:gridCol w:w="1842"/>
                              <w:gridCol w:w="255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9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giata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lokasi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8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m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jalanan mencar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mpel uji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jalanan ke toko bah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im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jalanan k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boratoriu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 kal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52" w:before="0" w:after="0"/>
                                    <w:ind w:left="6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 kal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52" w:before="0" w:after="0"/>
                                    <w:ind w:left="6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kali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b total 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1.50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6.25pt;height:137.3pt;mso-wrap-distance-left:9pt;mso-wrap-distance-right:9pt;mso-wrap-distance-top:0pt;mso-wrap-distance-bottom:0pt;margin-top:353.2pt;mso-position-vertical-relative:page;margin-left:59.05pt;mso-position-horizontal-relative:page"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81"/>
                        <w:gridCol w:w="2688"/>
                        <w:gridCol w:w="1842"/>
                        <w:gridCol w:w="255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9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giata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lokasi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85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minal</w:t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jalanan mencar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ampel uji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jalanan ke toko bah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im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jalanan k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boratoriu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 kal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52" w:before="0" w:after="0"/>
                              <w:ind w:left="6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 kal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52" w:before="0" w:after="0"/>
                              <w:ind w:left="68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kali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00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b total 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1.500.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160" w:hanging="10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Lain-lain</w:t>
      </w:r>
    </w:p>
    <w:p>
      <w:pPr>
        <w:pStyle w:val="Normal"/>
        <w:widowControl w:val="false"/>
        <w:spacing w:lineRule="exact" w:line="215" w:before="0" w:after="0"/>
        <w:ind w:left="2160" w:hanging="10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749935</wp:posOffset>
                </wp:positionH>
                <wp:positionV relativeFrom="page">
                  <wp:posOffset>6513195</wp:posOffset>
                </wp:positionV>
                <wp:extent cx="4900930" cy="198564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65"/>
                              <w:gridCol w:w="2269"/>
                              <w:gridCol w:w="995"/>
                              <w:gridCol w:w="1844"/>
                              <w:gridCol w:w="1985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perluan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arga Satu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arga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mbuatan Lapor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okumenta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nsum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wa Laboratori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nalisis sampe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5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8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b Total 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9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p.3.825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5.9pt;height:156.35pt;mso-wrap-distance-left:9pt;mso-wrap-distance-right:9pt;mso-wrap-distance-top:0pt;mso-wrap-distance-bottom:0pt;margin-top:512.85pt;mso-position-vertical-relative:page;margin-left:59.05pt;mso-position-horizontal-relative:page"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65"/>
                        <w:gridCol w:w="2269"/>
                        <w:gridCol w:w="995"/>
                        <w:gridCol w:w="1844"/>
                        <w:gridCol w:w="1985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perluan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rga Satua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rga Total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mbuatan Lapor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okumenta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onsum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wa Laboratori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alisis sampe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5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000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8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b Total 4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9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p.3.825.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 Total 1</w:t>
        <w:tab/>
        <w:tab/>
        <w:tab/>
        <w:t>= Rp.3.065.000</w:t>
      </w:r>
    </w:p>
    <w:p>
      <w:pPr>
        <w:pStyle w:val="Normal"/>
        <w:widowControl w:val="false"/>
        <w:spacing w:lineRule="exact" w:line="415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 Total 2</w:t>
        <w:tab/>
        <w:tab/>
        <w:tab/>
        <w:t>= Rp.3.535.000</w:t>
      </w:r>
    </w:p>
    <w:p>
      <w:pPr>
        <w:pStyle w:val="Normal"/>
        <w:widowControl w:val="false"/>
        <w:spacing w:lineRule="exact" w:line="412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 Total 3</w:t>
        <w:tab/>
        <w:tab/>
        <w:tab/>
        <w:t>= Rp.1.500.000</w:t>
      </w:r>
    </w:p>
    <w:p>
      <w:pPr>
        <w:pStyle w:val="Normal"/>
        <w:widowControl w:val="false"/>
        <w:spacing w:lineRule="exact" w:line="415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 Total 4</w:t>
        <w:tab/>
        <w:tab/>
        <w:tab/>
        <w:t>= Rp.3.825.000+</w:t>
      </w:r>
    </w:p>
    <w:p>
      <w:pPr>
        <w:pStyle w:val="Normal"/>
        <w:widowControl w:val="false"/>
        <w:spacing w:lineRule="exact" w:line="412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tal</w:t>
        <w:tab/>
        <w:tab/>
        <w:tab/>
        <w:tab/>
        <w:t>= Rp11.925.000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mpiran 3</w:t>
      </w:r>
    </w:p>
    <w:p>
      <w:pPr>
        <w:pStyle w:val="Normal"/>
        <w:widowControl w:val="false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18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SUNAN ORGANISASI TIM PENELITI DAN PEMBAGIAN TUGAS</w:t>
      </w:r>
    </w:p>
    <w:p>
      <w:pPr>
        <w:pStyle w:val="Normal"/>
        <w:widowControl w:val="false"/>
        <w:spacing w:lineRule="exact" w:line="2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906145</wp:posOffset>
                </wp:positionH>
                <wp:positionV relativeFrom="page">
                  <wp:posOffset>1242060</wp:posOffset>
                </wp:positionV>
                <wp:extent cx="5908040" cy="655701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655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25"/>
                              <w:gridCol w:w="1886"/>
                              <w:gridCol w:w="1873"/>
                              <w:gridCol w:w="1332"/>
                              <w:gridCol w:w="1709"/>
                              <w:gridCol w:w="1918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12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42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Nama/NIM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29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Program studi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12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Bidang Ilmu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5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Aloka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8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waktu(jam p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47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minggu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37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Uraian tu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17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388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iti Mari’ah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383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301412074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endidikan Kim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41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Kimi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23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 jam/mingg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embeli   bahan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bahan yang ak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di    uji,membu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ampel,   menguj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ampel, membu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laporan,meminja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laborato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7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424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Eko Rahayu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63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endidikan Kim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711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41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Kimi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23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 jam/mingg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embeli   bahan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bahan yang ak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di    uji,membu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ampel,   menguj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ampel, membu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laporan,meminja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laborato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17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36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Yusuf Shole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599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Elfatoni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163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endidikan Kim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711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41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Kimi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23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 jam/mingg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embeli   bahan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bahan yang ak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di    uji,membu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ampel,   menguj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ampel, membu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laporan,meminja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7" w:before="0" w:after="0"/>
                                    <w:ind w:left="107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laboratoriu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.2pt;height:516.3pt;mso-wrap-distance-left:9pt;mso-wrap-distance-right:9pt;mso-wrap-distance-top:0pt;mso-wrap-distance-bottom:0pt;margin-top:97.8pt;mso-position-vertical-relative:page;margin-left:71.35pt;mso-position-horizontal-relative:page"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25"/>
                        <w:gridCol w:w="1886"/>
                        <w:gridCol w:w="1873"/>
                        <w:gridCol w:w="1332"/>
                        <w:gridCol w:w="1709"/>
                        <w:gridCol w:w="1918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12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427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Nama/NIM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29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Program studi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12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Bidang Ilmu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52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Aloka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8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waktu(jam p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47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minggu)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37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Uraian tugas</w:t>
                            </w:r>
                          </w:p>
                        </w:tc>
                      </w:tr>
                      <w:tr>
                        <w:trPr>
                          <w:trHeight w:val="1889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17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388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iti Mari’ah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383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301412074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endidikan Kim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41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Kimi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23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 jam/mingg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embeli   bahan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bahan yang ak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i    uji,membu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ampel,   menguj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ampel, membu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laporan,meminja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aboratorium</w:t>
                            </w:r>
                          </w:p>
                        </w:tc>
                      </w:tr>
                      <w:tr>
                        <w:trPr>
                          <w:trHeight w:val="1892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77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424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Eko Rahayu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63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endidikan Kim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711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41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Kimi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23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 jam/mingg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embeli   bahan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bahan yang ak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i    uji,membu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ampel,   menguj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ampel, membu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laporan,meminja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aboratorium</w:t>
                            </w:r>
                          </w:p>
                        </w:tc>
                      </w:tr>
                      <w:tr>
                        <w:trPr>
                          <w:trHeight w:val="1889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17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36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Yusuf Shole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599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Elfatoni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163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endidikan Kim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711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41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Kimi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23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 jam/mingg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embeli   bahan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bahan yang ak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i    uji,membu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ampel,   menguj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ampel, membu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laporan,meminja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7" w:before="0" w:after="0"/>
                              <w:ind w:left="107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aboratorium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Cs w:val="16"/>
          <w:lang w:val="en-GB"/>
        </w:rPr>
      </w:pPr>
      <w:r>
        <w:rPr>
          <w:b/>
          <w:bCs/>
          <w:color w:val="231F20"/>
          <w:szCs w:val="16"/>
          <w:lang w:val="en-GB"/>
        </w:rPr>
        <w:t>SURAT PERNYATAAN KETUA PELAKSANA</w:t>
      </w:r>
    </w:p>
    <w:p>
      <w:pPr>
        <w:pStyle w:val="Normal"/>
        <w:rPr>
          <w:b/>
          <w:b/>
          <w:bCs/>
          <w:color w:val="231F20"/>
          <w:szCs w:val="16"/>
          <w:lang w:val="en-GB"/>
        </w:rPr>
      </w:pPr>
      <w:r>
        <w:rPr>
          <w:b/>
          <w:bCs/>
          <w:color w:val="231F20"/>
          <w:szCs w:val="16"/>
          <w:lang w:val="en-GB"/>
        </w:rPr>
      </w:r>
    </w:p>
    <w:p>
      <w:pPr>
        <w:pStyle w:val="Normal"/>
        <w:rPr>
          <w:color w:val="231F20"/>
          <w:szCs w:val="16"/>
          <w:lang w:val="en-GB"/>
        </w:rPr>
      </w:pPr>
      <w:r>
        <w:rPr>
          <w:color w:val="231F20"/>
          <w:szCs w:val="16"/>
          <w:lang w:val="en-GB"/>
        </w:rPr>
        <w:t>Yang bertanda tangan di bawah ini:</w:t>
      </w:r>
    </w:p>
    <w:p>
      <w:pPr>
        <w:pStyle w:val="Normal"/>
        <w:rPr>
          <w:color w:val="231F20"/>
          <w:szCs w:val="16"/>
        </w:rPr>
      </w:pPr>
      <w:r>
        <w:rPr>
          <w:color w:val="231F20"/>
          <w:szCs w:val="16"/>
          <w:lang w:val="en-GB"/>
        </w:rPr>
        <w:t xml:space="preserve">Nama </w:t>
        <w:tab/>
        <w:tab/>
        <w:tab/>
        <w:t xml:space="preserve">: </w:t>
      </w:r>
      <w:r>
        <w:rPr>
          <w:color w:val="231F20"/>
          <w:szCs w:val="16"/>
        </w:rPr>
        <w:t>Siti Mari’ah</w:t>
      </w:r>
    </w:p>
    <w:p>
      <w:pPr>
        <w:pStyle w:val="Normal"/>
        <w:rPr>
          <w:color w:val="231F20"/>
          <w:szCs w:val="16"/>
        </w:rPr>
      </w:pPr>
      <w:r>
        <w:rPr>
          <w:color w:val="231F20"/>
          <w:szCs w:val="16"/>
          <w:lang w:val="en-GB"/>
        </w:rPr>
        <w:t xml:space="preserve">NIM </w:t>
        <w:tab/>
        <w:tab/>
        <w:tab/>
        <w:t>: 43014120</w:t>
      </w:r>
      <w:r>
        <w:rPr>
          <w:color w:val="231F20"/>
          <w:szCs w:val="16"/>
        </w:rPr>
        <w:t>74</w:t>
      </w:r>
    </w:p>
    <w:p>
      <w:pPr>
        <w:pStyle w:val="Normal"/>
        <w:rPr>
          <w:color w:val="231F20"/>
          <w:szCs w:val="16"/>
          <w:lang w:val="en-GB"/>
        </w:rPr>
      </w:pPr>
      <w:r>
        <w:rPr>
          <w:color w:val="231F20"/>
          <w:szCs w:val="16"/>
          <w:lang w:val="en-GB"/>
        </w:rPr>
        <w:t>Program Studi</w:t>
        <w:tab/>
        <w:tab/>
        <w:t>: Pendidikan Kimia</w:t>
      </w:r>
    </w:p>
    <w:p>
      <w:pPr>
        <w:pStyle w:val="Normal"/>
        <w:rPr>
          <w:color w:val="231F20"/>
          <w:szCs w:val="16"/>
          <w:lang w:val="en-GB"/>
        </w:rPr>
      </w:pPr>
      <w:r>
        <w:rPr>
          <w:color w:val="231F20"/>
          <w:szCs w:val="16"/>
          <w:lang w:val="en-GB"/>
        </w:rPr>
        <w:t xml:space="preserve">Fakultas </w:t>
        <w:tab/>
        <w:tab/>
        <w:t>: Matematika dan Ilmu Pengetahuan Alam</w:t>
      </w:r>
    </w:p>
    <w:p>
      <w:pPr>
        <w:pStyle w:val="Normal"/>
        <w:rPr>
          <w:color w:val="231F20"/>
          <w:szCs w:val="16"/>
          <w:lang w:val="en-GB"/>
        </w:rPr>
      </w:pPr>
      <w:r>
        <w:rPr>
          <w:color w:val="231F20"/>
          <w:szCs w:val="16"/>
          <w:lang w:val="en-GB"/>
        </w:rPr>
      </w:r>
    </w:p>
    <w:p>
      <w:pPr>
        <w:pStyle w:val="Normal"/>
        <w:jc w:val="both"/>
        <w:rPr>
          <w:color w:val="231F20"/>
          <w:szCs w:val="16"/>
        </w:rPr>
      </w:pPr>
      <w:r>
        <w:rPr>
          <w:color w:val="231F20"/>
          <w:szCs w:val="16"/>
          <w:lang w:val="en-GB"/>
        </w:rPr>
        <w:t xml:space="preserve">Dengan ini menyatakan bahwa usulan proposal </w:t>
      </w:r>
      <w:r>
        <w:rPr>
          <w:b/>
          <w:color w:val="231F20"/>
          <w:szCs w:val="16"/>
          <w:lang w:val="en-GB"/>
        </w:rPr>
        <w:t xml:space="preserve">PROGRAM KREATIVITAS MAHASISWA </w:t>
      </w:r>
      <w:r>
        <w:rPr>
          <w:b/>
          <w:color w:val="231F20"/>
          <w:szCs w:val="16"/>
        </w:rPr>
        <w:t>PENELITIAN</w:t>
      </w:r>
      <w:r>
        <w:rPr>
          <w:color w:val="231F20"/>
          <w:szCs w:val="16"/>
          <w:lang w:val="en-GB"/>
        </w:rPr>
        <w:t xml:space="preserve"> saya dengan judul:</w:t>
      </w:r>
    </w:p>
    <w:p>
      <w:pPr>
        <w:pStyle w:val="Normal"/>
        <w:jc w:val="both"/>
        <w:rPr>
          <w:color w:val="231F20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ningkatan Mutu Minyak Cengkeh 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Eugenia aromaticu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dengan</w:t>
      </w:r>
      <w:r>
        <w:rPr>
          <w:b/>
          <w:color w:val="231F20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nambahan Asam Sitrat dan Adsorben Arang Aktif 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color w:val="231F20"/>
          <w:szCs w:val="16"/>
        </w:rPr>
        <w:t xml:space="preserve"> </w:t>
      </w:r>
      <w:r>
        <w:rPr>
          <w:color w:val="231F20"/>
          <w:szCs w:val="16"/>
          <w:lang w:val="en-GB"/>
        </w:rPr>
        <w:t xml:space="preserve">yang diusulkan untuk tahun anggaran 2015 </w:t>
      </w:r>
      <w:r>
        <w:rPr>
          <w:b/>
          <w:bCs/>
          <w:color w:val="231F20"/>
          <w:szCs w:val="16"/>
          <w:lang w:val="en-GB"/>
        </w:rPr>
        <w:t>bersifat original dan belum pernah dibiayai oleh lembaga atau sumber dana lain.</w:t>
      </w:r>
    </w:p>
    <w:p>
      <w:pPr>
        <w:pStyle w:val="Normal"/>
        <w:jc w:val="both"/>
        <w:rPr>
          <w:color w:val="231F20"/>
          <w:szCs w:val="16"/>
          <w:lang w:val="en-GB"/>
        </w:rPr>
      </w:pPr>
      <w:r>
        <w:rPr>
          <w:color w:val="231F20"/>
          <w:szCs w:val="16"/>
          <w:lang w:val="en-GB"/>
        </w:rPr>
        <w:t>Bilamana dikemudian hari ditemukan ketidaksesuaian dengan pernyataan ini, maka saya bersedia dituntut dan diproses sesuai dengan ketentuan yang berlaku dan mengembalikan seluruh biaya penelitian yang sudah diterima ke kas negara.</w:t>
      </w:r>
    </w:p>
    <w:p>
      <w:pPr>
        <w:pStyle w:val="Normal"/>
        <w:jc w:val="both"/>
        <w:rPr>
          <w:color w:val="231F20"/>
          <w:szCs w:val="16"/>
          <w:lang w:val="en-GB"/>
        </w:rPr>
      </w:pPr>
      <w:r>
        <w:rPr>
          <w:color w:val="231F20"/>
          <w:szCs w:val="16"/>
          <w:lang w:val="en-GB"/>
        </w:rPr>
        <w:t>Demikian pernyataan ini dibuat dengan sesungguhnya dan dengan sebenar-benarnya.</w:t>
      </w:r>
    </w:p>
    <w:p>
      <w:pPr>
        <w:pStyle w:val="Normal"/>
        <w:rPr>
          <w:color w:val="231F20"/>
          <w:szCs w:val="16"/>
          <w:lang w:val="en-GB"/>
        </w:rPr>
      </w:pPr>
      <w:r>
        <w:rPr>
          <w:color w:val="231F20"/>
          <w:szCs w:val="16"/>
          <w:lang w:val="en-GB"/>
        </w:rPr>
      </w:r>
    </w:p>
    <w:p>
      <w:pPr>
        <w:pStyle w:val="Normal"/>
        <w:ind w:left="4320" w:hanging="0"/>
        <w:rPr>
          <w:color w:val="231F20"/>
          <w:szCs w:val="16"/>
        </w:rPr>
      </w:pPr>
      <w:r>
        <w:rPr>
          <w:color w:val="231F20"/>
          <w:szCs w:val="16"/>
          <w:lang w:val="en-GB"/>
        </w:rPr>
        <w:t xml:space="preserve">          </w:t>
      </w:r>
      <w:r>
        <w:rPr>
          <w:color w:val="231F20"/>
          <w:szCs w:val="16"/>
        </w:rPr>
        <w:tab/>
      </w:r>
      <w:r>
        <w:rPr>
          <w:color w:val="231F20"/>
          <w:szCs w:val="16"/>
          <w:lang w:val="en-GB"/>
        </w:rPr>
        <w:t xml:space="preserve">Semarang, </w:t>
      </w:r>
      <w:r>
        <w:rPr>
          <w:color w:val="231F20"/>
          <w:szCs w:val="16"/>
        </w:rPr>
        <w:t>8 Juni 2015</w:t>
      </w:r>
    </w:p>
    <w:p>
      <w:pPr>
        <w:pStyle w:val="Normal"/>
        <w:rPr>
          <w:color w:val="231F20"/>
          <w:szCs w:val="16"/>
          <w:lang w:val="en-GB"/>
        </w:rPr>
      </w:pPr>
      <w:r>
        <w:rPr>
          <w:color w:val="231F20"/>
          <w:szCs w:val="16"/>
          <w:lang w:val="en-GB"/>
        </w:rPr>
        <w:t xml:space="preserve">Mengetahui, </w:t>
        <w:tab/>
        <w:tab/>
        <w:tab/>
        <w:tab/>
        <w:tab/>
        <w:tab/>
      </w:r>
    </w:p>
    <w:p>
      <w:pPr>
        <w:pStyle w:val="Normal"/>
        <w:rPr>
          <w:color w:val="231F20"/>
          <w:szCs w:val="16"/>
          <w:lang w:val="en-GB"/>
        </w:rPr>
      </w:pPr>
      <w:r>
        <w:rPr>
          <w:szCs w:val="16"/>
          <w:lang w:val="en-GB"/>
        </w:rPr>
        <w:t xml:space="preserve">Pembantu Rektor Bidang </w:t>
        <w:tab/>
        <w:tab/>
        <w:tab/>
        <w:tab/>
        <w:t xml:space="preserve">         </w:t>
      </w:r>
      <w:r>
        <w:rPr>
          <w:color w:val="231F20"/>
          <w:szCs w:val="16"/>
          <w:lang w:val="en-GB"/>
        </w:rPr>
        <w:t>Yang menyatakan,</w:t>
      </w:r>
    </w:p>
    <w:p>
      <w:pPr>
        <w:pStyle w:val="Normal"/>
        <w:rPr>
          <w:szCs w:val="16"/>
          <w:lang w:val="en-GB"/>
        </w:rPr>
      </w:pPr>
      <w:r>
        <w:rPr>
          <w:szCs w:val="16"/>
          <w:lang w:val="en-GB"/>
        </w:rPr>
        <w:t>Kemahasiswaan,</w:t>
      </w:r>
    </w:p>
    <w:p>
      <w:pPr>
        <w:pStyle w:val="Normal"/>
        <w:rPr>
          <w:color w:val="231F20"/>
          <w:szCs w:val="16"/>
          <w:lang w:val="en-GB"/>
        </w:rPr>
      </w:pPr>
      <w:r>
        <w:rPr>
          <w:color w:val="231F20"/>
          <w:szCs w:val="16"/>
          <w:lang w:val="en-GB"/>
        </w:rPr>
      </w:r>
    </w:p>
    <w:p>
      <w:pPr>
        <w:pStyle w:val="Normal"/>
        <w:rPr>
          <w:color w:val="231F20"/>
          <w:szCs w:val="16"/>
          <w:lang w:val="en-GB"/>
        </w:rPr>
      </w:pPr>
      <w:r>
        <w:rPr>
          <w:color w:val="231F20"/>
          <w:szCs w:val="16"/>
          <w:lang w:val="en-GB"/>
        </w:rPr>
      </w:r>
    </w:p>
    <w:p>
      <w:pPr>
        <w:pStyle w:val="Normal"/>
        <w:rPr>
          <w:color w:val="231F20"/>
          <w:szCs w:val="16"/>
          <w:lang w:val="en-GB"/>
        </w:rPr>
      </w:pPr>
      <w:r>
        <w:rPr>
          <w:color w:val="231F20"/>
          <w:szCs w:val="16"/>
          <w:lang w:val="en-GB"/>
        </w:rPr>
      </w:r>
    </w:p>
    <w:p>
      <w:pPr>
        <w:pStyle w:val="Normal"/>
        <w:rPr>
          <w:color w:val="231F20"/>
        </w:rPr>
      </w:pPr>
      <w:r>
        <w:rPr>
          <w:bCs/>
        </w:rPr>
        <w:t>(Prof. Dr. Masrukhi, M.Pd)</w:t>
      </w:r>
      <w:r>
        <w:rPr>
          <w:color w:val="231F20"/>
          <w:lang w:val="en-GB"/>
        </w:rPr>
        <w:tab/>
        <w:tab/>
        <w:tab/>
        <w:tab/>
        <w:t xml:space="preserve">         </w:t>
      </w:r>
      <w:r>
        <w:rPr>
          <w:color w:val="231F20"/>
        </w:rPr>
        <w:t>Siti Mari’ah</w:t>
      </w:r>
    </w:p>
    <w:p>
      <w:pPr>
        <w:pStyle w:val="Normal"/>
        <w:jc w:val="both"/>
        <w:rPr>
          <w:color w:val="231F20"/>
        </w:rPr>
      </w:pPr>
      <w:r>
        <w:rPr/>
        <w:t>NIP. 196205081988031002</w:t>
      </w:r>
      <w:r>
        <w:rPr>
          <w:color w:val="231F20"/>
          <w:lang w:val="en-GB"/>
        </w:rPr>
        <w:tab/>
        <w:tab/>
        <w:tab/>
        <w:tab/>
        <w:t xml:space="preserve">         NIM. 43014120</w:t>
      </w:r>
      <w:r>
        <w:rPr>
          <w:color w:val="231F20"/>
        </w:rPr>
        <w:t>74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690" w:space="282"/>
            <w:col w:w="9039" w:space="10"/>
            <w:col w:w="8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36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7f1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24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24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24c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1</Pages>
  <Words>2719</Words>
  <Characters>19804</Characters>
  <CharactersWithSpaces>2247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6:00Z</dcterms:created>
  <dc:creator>toshiba</dc:creator>
  <dc:description/>
  <dc:language>en-US</dc:language>
  <cp:lastModifiedBy>user</cp:lastModifiedBy>
  <dcterms:modified xsi:type="dcterms:W3CDTF">2015-06-10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