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3">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NCIPTAKAN GENERASI MUDA YANG BEBAS DARI ROKOK DENGAN SOSIALISASI KEPADA SISWA SD NEGERI 02 SURADADI KAB.TEGAL MENGENAI BAHAYA MEROKOK</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Devi Hudiyah</w:t>
        <w:tab/>
        <w:tab/>
        <w:tab/>
        <w:t>8111414190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Vidia Pikanti</w:t>
        <w:tab/>
        <w:tab/>
        <w:tab/>
        <w:t>8111414179 /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Retno Dian Pertiwi</w:t>
        <w:tab/>
        <w:tab/>
        <w:t xml:space="preserve">1301414102 </w:t>
      </w:r>
      <w:bookmarkStart w:id="0" w:name="_GoBack"/>
      <w:bookmarkEnd w:id="0"/>
      <w:r>
        <w:rPr>
          <w:rFonts w:cs="Times New Roman" w:ascii="Times New Roman" w:hAnsi="Times New Roman"/>
          <w:sz w:val="24"/>
          <w:szCs w:val="24"/>
        </w:rPr>
        <w:t>/ 2014</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t>Niken Yulia Astuti</w:t>
        <w:tab/>
        <w:tab/>
        <w:t>4111414013 / 2014</w:t>
      </w:r>
    </w:p>
    <w:p>
      <w:pPr>
        <w:pStyle w:val="Normal"/>
        <w:tabs>
          <w:tab w:val="clear" w:pos="720"/>
          <w:tab w:val="left" w:pos="1701" w:leader="none"/>
          <w:tab w:val="left" w:pos="2430" w:leader="none"/>
          <w:tab w:val="left" w:pos="2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     : Menciptakan Generasi Muda Yang Bebas Dari Rokok</w:t>
      </w:r>
    </w:p>
    <w:p>
      <w:pPr>
        <w:pStyle w:val="ListParagraph"/>
        <w:ind w:left="2552" w:hanging="0"/>
        <w:jc w:val="both"/>
        <w:rPr>
          <w:rFonts w:ascii="Times New Roman" w:hAnsi="Times New Roman" w:cs="Times New Roman"/>
          <w:sz w:val="24"/>
          <w:szCs w:val="24"/>
        </w:rPr>
      </w:pPr>
      <w:r>
        <w:rPr>
          <w:rFonts w:cs="Times New Roman" w:ascii="Times New Roman" w:hAnsi="Times New Roman"/>
          <w:sz w:val="24"/>
          <w:szCs w:val="24"/>
        </w:rPr>
        <w:t>Dengan Sosialisasi Kepada Siswa SD Negeri Suradadi 02 Kab.Tegal Mengenai Bahaya Merokok</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gabdian Kepada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Devi Hudiyah</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4190</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Jln. Kh. Akrom RT.01/Rw.10 Desa Suradadi Tegal</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83949738</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devihudiyah1@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Dikti     </w:t>
        <w:tab/>
        <w:tab/>
        <w:tab/>
        <w:tab/>
        <w:t>: Rp. 11.6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Semarang, 4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r>
      <w:r>
        <w:rPr>
          <w:rFonts w:cs="Times New Roman" w:ascii="Times New Roman" w:hAnsi="Times New Roman"/>
          <w:sz w:val="24"/>
          <w:szCs w:val="24"/>
        </w:rPr>
        <w:tab/>
      </w:r>
      <w:r>
        <w:rPr>
          <w:rFonts w:cs="Times New Roman" w:ascii="Times New Roman" w:hAnsi="Times New Roman"/>
          <w:sz w:val="24"/>
          <w:szCs w:val="24"/>
          <w:u w:val="single"/>
        </w:rPr>
        <w:t>Devi  Hudiyah</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197505041999031001</w:t>
        <w:tab/>
        <w:tab/>
        <w:tab/>
        <w:tab/>
        <w:t>NIM.811141</w:t>
      </w:r>
      <w:r>
        <w:rPr>
          <w:rFonts w:cs="Times New Roman" w:ascii="Times New Roman" w:hAnsi="Times New Roman"/>
          <w:sz w:val="24"/>
          <w:szCs w:val="24"/>
        </w:rPr>
        <w:t>4190</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1986011001</w:t>
      </w:r>
      <w:r>
        <w:rPr>
          <w:rFonts w:cs="Times New Roman" w:ascii="Times New Roman" w:hAnsi="Times New Roman"/>
          <w:sz w:val="24"/>
          <w:szCs w:val="24"/>
          <w:lang w:val="es-ES"/>
        </w:rPr>
        <w:tab/>
        <w:tab/>
        <w:tab/>
      </w:r>
      <w:r>
        <w:rPr>
          <w:rFonts w:cs="Times New Roman" w:ascii="Times New Roman" w:hAnsi="Times New Roman"/>
          <w:sz w:val="24"/>
          <w:szCs w:val="24"/>
        </w:rPr>
        <w:tab/>
        <w:t xml:space="preserve">NIP.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360"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0"/>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0"/>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0"/>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10"/>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0"/>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BAB II GAMBARAN UMUM MASYARAKAT SASARAN</w:t>
        <w:tab/>
        <w:t>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II METODE PELAKSANAAN </w:t>
        <w:tab/>
        <w:t>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6</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t>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7</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2</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3</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4</w:t>
      </w:r>
    </w:p>
    <w:p>
      <w:pPr>
        <w:pStyle w:val="Normal"/>
        <w:tabs>
          <w:tab w:val="clear" w:pos="720"/>
          <w:tab w:val="left" w:pos="7655" w:leader="dot"/>
          <w:tab w:val="left" w:pos="7937" w:leader="none"/>
        </w:tabs>
        <w:spacing w:lineRule="auto" w:line="360" w:before="0" w:after="160"/>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5</w:t>
      </w:r>
    </w:p>
    <w:p>
      <w:pPr>
        <w:pStyle w:val="Normal"/>
        <w:tabs>
          <w:tab w:val="clear" w:pos="720"/>
          <w:tab w:val="left" w:pos="7655" w:leader="dot"/>
          <w:tab w:val="left" w:pos="793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t>16</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60" w:firstLine="72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enciptakan Generasi Muda Yang Bebas Dari Rokok Dengan Sosialisasi Kepada Siswa SD Negeri Suradadi 02 Kab.Tegal Mengenai Bahaya Merok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okok adalah silinder dari kertas berukuran panjang antara 70 hingga 120 mm (bervariasi tergantung negara) dengan diameter sekitar 10 mm yang berisi daun-daun tembakau yang telah dicacah. Rokok dibakar pada salah satu ujungnya dan dibiarkan membara agar asapnya dapat dihirup lewat mulut pada ujung lain. Dimana Rokok mengandung kurang lebih 4000 lebih elemen-elemen dan setidaknya 200 diantaranya berbahaya bagi kesehatan. Racun utama pada rokok adalah tar, nikotin, dan karbon monoksida. Selain itu, dalam sebatang rokok juga mengandung bahan-bahan kimia lain yang tak kalah beracunny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ujuan dari penulisan Program Kreativitas Mahasiswa ini adalah untuk mengetahui apa saja faktor yang menyebabkan anak usia dini sudah merokok dan memberikan pengetahuan bagi para siswa sekolah dasar tentang bahaya dari merokok bagi kesehatan dan kecerdasan serta untuk menciptan generasi muda penerus bangsa yang bebas dari rok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saran utama dari program ini adalah para siswa atau pelajar SD Negeri Suradadi 02 Kab.Teg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tode yang akan digunakan dalam masalah ini adalah melalui pelaksanaan sosialisasi kepada siswa atau pelajar SD Negeri suradadi 02 kelas 4, 5, dan 6 mengenai apa itu rokok, dampak yang ditimbulkan dan bagaimana cara menghindarkan diri dari rokok.</w:t>
      </w:r>
    </w:p>
    <w:p>
      <w:pPr>
        <w:pStyle w:val="NormalWeb"/>
        <w:spacing w:lineRule="auto" w:line="276" w:beforeAutospacing="0" w:before="0" w:afterAutospacing="0" w:after="0"/>
        <w:ind w:right="720" w:hanging="0"/>
        <w:jc w:val="both"/>
        <w:rPr/>
      </w:pPr>
      <w:r>
        <w:rPr>
          <w:b/>
        </w:rPr>
        <w:t>Kata kunci</w:t>
      </w:r>
      <w:r>
        <w:rPr/>
        <w:t xml:space="preserve"> : Rokok</w:t>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pStyle w:val="NormalWeb"/>
        <w:spacing w:lineRule="auto" w:line="276" w:beforeAutospacing="0" w:before="0" w:afterAutospacing="0" w:after="0"/>
        <w:ind w:right="720" w:firstLine="720"/>
        <w:jc w:val="both"/>
        <w:rPr/>
      </w:pPr>
      <w:r>
        <w:rPr/>
      </w:r>
    </w:p>
    <w:p>
      <w:pPr>
        <w:sectPr>
          <w:headerReference w:type="default" r:id="rId4"/>
          <w:footerReference w:type="default" r:id="rId5"/>
          <w:type w:val="nextPage"/>
          <w:pgSz w:w="11906" w:h="16838"/>
          <w:pgMar w:left="2268" w:right="1701" w:gutter="0" w:header="709" w:top="1701" w:footer="709" w:bottom="1701"/>
          <w:pgNumType w:start="2" w:fmt="lowerRoman"/>
          <w:formProt w:val="false"/>
          <w:textDirection w:val="lrTb"/>
          <w:docGrid w:type="default" w:linePitch="360" w:charSpace="4096"/>
        </w:sectPr>
        <w:pStyle w:val="NormalWeb"/>
        <w:spacing w:lineRule="auto" w:line="276" w:beforeAutospacing="0" w:before="0" w:afterAutospacing="0" w:after="0"/>
        <w:ind w:right="720" w:firstLine="72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Kebiasaan merokok telah menjadi budaya di berbagai bangsa di belahan dunia. Mayoritas perokok di seluruh dunia ini 47% adalah populasi pria sedangkan 12% adalah populasi wanita dengan berbagai kategori umur. Berbagai alasan orang merokok beraneka ragam, di kalangan remaja ini adalah faktor gengsi dan agar disebut “jagoan”, malahan ada satu pepatah menarik yang digunkan sebagai pembenar atas kebiasaan merokok yaitu “ada ayam jago di atas genteng, tidak merokok tidak ganteng”. Adapun berbagai alasan dan faktor penyebab untuk merokok di atas biasanya kalah, seandainya beradu argumen dengan pakar yang ahli tentang potensi berbahaya atas apa ditimbulkan dari kebiasaan merokok baik bagi dirinya sendiri, orang lain dan lingkungan.</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 xml:space="preserve">Meski semua orang tahu akan bahaya yang di timbulkan akibat merokok, perilaku merokok tidak pernah surut dan tampaknya merupakan perilaku yang masih dapat di terorir oleh masyarakat. Hal ini dapat dirasakan dalam kehidupan sehari – hari dilingkungan rumah, kantor, angkutan umum, maupun di jalan – jalan. Hampir setiap saat kita menjumpai orang yang sedang merokok. Hal yang memprihatinkan adalah usia mulai merokok yang setiap tahunnya semakin muda. Bila dulu orang – orang berani merokok ketika mulai SMP, maka sekarang dapat dijumpai anak – anak SD kelas 5 dan 6 sudah mulai banyak yang merokok secara diam – diam </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Kerugian yang di timbukan rokok sangat banyak bagi kesehatan. Tapi masih banyak orang yang tetap masih untuk menikmatinya. Efek dari rokok memberi stimulas DEPRESI ringan, gangguan daya tangkap, alam perasaan, alam pikiran, tingkah laku dan fungsi psikomotor.</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t>Walaupun rokok memberi efek santai dan sugesti lebih jantan. Manfaat rokok yang secuil itu terkandung bahaya yang sangat besar bagi orang yang merokok maupun yang tidak (perokok pasif).</w:t>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Apa itu rokok dan apa saja yang terkandung didalamnya?</w:t>
      </w:r>
    </w:p>
    <w:p>
      <w:pPr>
        <w:pStyle w:val="ListParagraph"/>
        <w:numPr>
          <w:ilvl w:val="1"/>
          <w:numId w:val="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Bagaimanakah bahaya dari merokok dan bagaimana cara menghindarkan diri dari rokok?</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Tujuan dari penulisan Program Kreativitas Mahasiswa ini adalah untuk mengetahui apa saja faktor yang menyebabkan anak usia dini sudah merokok dan memberikan pengetahuan bagi para siswa sekolah dasar tentang bahaya dari merokok bagi kesehatan dan kecerdas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numPr>
          <w:ilvl w:val="0"/>
          <w:numId w:val="1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mberikan pengetahuan bagi pelajar sekolah dasar betapa pentingnya menjauhi rokok</w:t>
      </w:r>
    </w:p>
    <w:p>
      <w:pPr>
        <w:pStyle w:val="ListParagraph"/>
        <w:numPr>
          <w:ilvl w:val="0"/>
          <w:numId w:val="1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Melahirkan generasi muda penerus bangsa yang bebaas dari rokok</w:t>
      </w:r>
    </w:p>
    <w:p>
      <w:pPr>
        <w:pStyle w:val="ListParagraph"/>
        <w:numPr>
          <w:ilvl w:val="0"/>
          <w:numId w:val="1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ublikasi ilmiah</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18"/>
        </w:numPr>
        <w:spacing w:lineRule="auto" w:line="360"/>
        <w:ind w:left="1134" w:hanging="234"/>
        <w:rPr>
          <w:rFonts w:ascii="Times New Roman" w:hAnsi="Times New Roman" w:cs="Times New Roman"/>
          <w:sz w:val="24"/>
          <w:szCs w:val="24"/>
        </w:rPr>
      </w:pPr>
      <w:r>
        <w:rPr>
          <w:rFonts w:cs="Times New Roman" w:ascii="Times New Roman" w:hAnsi="Times New Roman"/>
          <w:sz w:val="24"/>
          <w:szCs w:val="24"/>
          <w:lang w:val="fi-FI"/>
        </w:rPr>
        <w:t>Informasi akan lebih cepat tersampaikan kemasyarakat</w:t>
      </w:r>
    </w:p>
    <w:p>
      <w:pPr>
        <w:pStyle w:val="ListParagraph"/>
        <w:numPr>
          <w:ilvl w:val="0"/>
          <w:numId w:val="18"/>
        </w:numPr>
        <w:spacing w:lineRule="auto" w:line="360"/>
        <w:ind w:left="1134" w:hanging="234"/>
        <w:rPr>
          <w:rFonts w:ascii="Times New Roman" w:hAnsi="Times New Roman" w:cs="Times New Roman"/>
          <w:sz w:val="24"/>
          <w:szCs w:val="24"/>
        </w:rPr>
      </w:pPr>
      <w:r>
        <w:rPr>
          <w:rFonts w:cs="Times New Roman" w:ascii="Times New Roman" w:hAnsi="Times New Roman"/>
          <w:sz w:val="24"/>
          <w:szCs w:val="24"/>
        </w:rPr>
        <w:t>Membantu Memberikan pengetahuan pada generasi muda tentang bahaya merokok</w:t>
      </w:r>
    </w:p>
    <w:p>
      <w:pPr>
        <w:pStyle w:val="ListParagraph"/>
        <w:spacing w:lineRule="auto" w:line="360"/>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gi Pelajar SDN Suradadi 02</w:t>
      </w:r>
    </w:p>
    <w:p>
      <w:pPr>
        <w:pStyle w:val="ListParagraph"/>
        <w:numPr>
          <w:ilvl w:val="0"/>
          <w:numId w:val="20"/>
        </w:numPr>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ListParagraph"/>
        <w:numPr>
          <w:ilvl w:val="0"/>
          <w:numId w:val="20"/>
        </w:numPr>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Dapat Mengetahui bahaya merokok</w:t>
      </w:r>
    </w:p>
    <w:p>
      <w:pPr>
        <w:pStyle w:val="ListParagraph"/>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0"/>
          <w:numId w:val="21"/>
        </w:numPr>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Menciptakan pelajar yang bebas dari rokok</w:t>
      </w:r>
    </w:p>
    <w:p>
      <w:pPr>
        <w:pStyle w:val="ListParagraph"/>
        <w:numPr>
          <w:ilvl w:val="0"/>
          <w:numId w:val="21"/>
        </w:numPr>
        <w:spacing w:lineRule="auto" w:line="360"/>
        <w:ind w:left="1134" w:hanging="283"/>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rPr>
        <w:t>SD NEGERI SURADADI 02 adalah sekolah Sekolah Dasar negri yang terletak di Desa Suradadi, kecamatan Suradadi Kab.Tegal Provinsi Jawa Tengah</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eastAsia="en-GB"/>
        </w:rPr>
        <w:t xml:space="preserve">Desa </w:t>
      </w:r>
      <w:r>
        <w:rPr>
          <w:rFonts w:cs="Times New Roman" w:ascii="Times New Roman" w:hAnsi="Times New Roman"/>
          <w:sz w:val="24"/>
          <w:szCs w:val="24"/>
        </w:rPr>
        <w:t>Suradadi sendiri terletak kurang lebih 17km disebelah timur Kota Tegal atau kurang lebih 13km di sebelah barat Pemalangdan berjarak kurang lebih 30km dari Ibukota Kabupaten Tegal , Kecamatan Slawi.</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Dikarenakan mayoritas warga Desa suradadi beragama Islam </w:t>
      </w:r>
      <w:r>
        <w:rPr>
          <w:rFonts w:eastAsia="Times New Roman" w:cs="Times New Roman" w:ascii="Times New Roman" w:hAnsi="Times New Roman"/>
          <w:sz w:val="24"/>
          <w:szCs w:val="24"/>
          <w:lang w:val="en-GB" w:eastAsia="en-GB"/>
        </w:rPr>
        <w:t>Sekolah ini menggunakan Agama Islam sebagai pegangan utama pendidikan Agamanya</w:t>
      </w:r>
      <w:r>
        <w:rPr>
          <w:rFonts w:eastAsia="Times New Roman" w:cs="Times New Roman" w:ascii="Times New Roman" w:hAnsi="Times New Roman"/>
          <w:sz w:val="24"/>
          <w:szCs w:val="24"/>
          <w:lang w:eastAsia="en-GB"/>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Metode Pelaksanaan yang digunakan dalam kegiatan ini diawali dengan pensurveian tempat dengan metode observasi, setelah mendapatkan informasi masyarakat, keadaan tempat kemudian dari informasi tersebut dicari akar permasalahannya dengan penjabaran secara teoritis untuk memperoleh solusinya.</w:t>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ab/>
        <w:t>Solusi yang tepat untuk mencegah perokok usia dini khususnya pelajar SDN Suradadi 02 adalah sebagai berikut :</w:t>
      </w:r>
    </w:p>
    <w:p>
      <w:pPr>
        <w:pStyle w:val="ListParagraph"/>
        <w:numPr>
          <w:ilvl w:val="0"/>
          <w:numId w:val="1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Tahap pertama dalam kegiatan pengabdian kepada masyarakat ini adalah memberikan sosialisasi kepada pelajar SDN Suradadi 02. Disana kami akan menjelaskan program dan tujuan kami berada di Sekolah Dasar tersebut. Dalam hal ini para pelajar yang akan diberikan sosialisasi adalah untuk pelajar kels 4, 5, 6 karena pada tingkat tersebut pelajar mempunyai rasa ingin tahu yang tinggi dan meniru perbuatan orang yang lebih dewasa seperti merokok.</w:t>
      </w:r>
    </w:p>
    <w:p>
      <w:pPr>
        <w:pStyle w:val="ListParagraph"/>
        <w:numPr>
          <w:ilvl w:val="0"/>
          <w:numId w:val="1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Dalam sosialisasi kita akan memberikan penjelasan tentang betapa pentingnya menjaga kesehatan dengan menjauhi rokok dan diberikan pengetahuan dampak-dampak yang akan terjadi apabila mengkonsumsi rokok dengan menggunakan media yang mudah dipahami bagi pelajar sekolah dasar seperti gambar-gambar dan video.</w:t>
      </w:r>
    </w:p>
    <w:p>
      <w:pPr>
        <w:pStyle w:val="ListParagraph"/>
        <w:numPr>
          <w:ilvl w:val="0"/>
          <w:numId w:val="17"/>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embuatan Spanduk yang akan ditempel di depan gerbang sekolah SDN Suradadi 02</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7" w:hanging="0"/>
        <w:jc w:val="both"/>
        <w:rPr>
          <w:rFonts w:ascii="Times New Roman" w:hAnsi="Times New Roman" w:cs="Times New Roman"/>
          <w:sz w:val="24"/>
          <w:szCs w:val="24"/>
        </w:rPr>
      </w:pPr>
      <w:r>
        <w:rPr>
          <w:rFonts w:cs="Times New Roman" w:ascii="Times New Roman" w:hAnsi="Times New Roman"/>
          <w:sz w:val="24"/>
          <w:szCs w:val="24"/>
        </w:rPr>
        <w:t>Guna mendukung pelaksanaan program pengabdian masyarakat desa suradadi tersebut, maka program ini terdiri dari 2 pokok bagian :</w:t>
      </w:r>
    </w:p>
    <w:p>
      <w:pPr>
        <w:pStyle w:val="ListParagraph"/>
        <w:numPr>
          <w:ilvl w:val="4"/>
          <w:numId w:val="6"/>
        </w:numPr>
        <w:tabs>
          <w:tab w:val="clear" w:pos="720"/>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urvei Lapangan</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Untuk mengetahui daerah yang akan dijadikan sebagai analisis objek kita akan melakukan penyurveian tempat untuk memastikan keadaan lingkungan sekitar.</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4"/>
          <w:numId w:val="6"/>
        </w:numPr>
        <w:tabs>
          <w:tab w:val="clear" w:pos="720"/>
        </w:tabs>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Sebelum pelaksanaan program kami akan konsultasi ke Dosen Pembimbing sehinggan kegiatan bisa terlaksana dengan baik.</w:t>
      </w:r>
    </w:p>
    <w:p>
      <w:pPr>
        <w:pStyle w:val="ListParagraph"/>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t>Dalam pelaksanaan program kami akan melakukan kegiatan sosialisasi bagi siswa SDN Suradadi 02 untuk kelas 4, 5, dan 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0</w:t>
            </w:r>
          </w:p>
        </w:tc>
      </w:tr>
      <w:tr>
        <w:trPr/>
        <w:tc>
          <w:tcPr>
            <w:tcW w:w="5284" w:type="dxa"/>
            <w:gridSpan w:val="2"/>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2643"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1.6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1"/>
        <w:gridCol w:w="4227"/>
        <w:gridCol w:w="524"/>
        <w:gridCol w:w="561"/>
        <w:gridCol w:w="561"/>
        <w:gridCol w:w="466"/>
        <w:gridCol w:w="419"/>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lang w:val="fi-FI"/>
              </w:rPr>
            </w:pPr>
            <w:r>
              <w:rPr>
                <w:rFonts w:cs="Times New Roman" w:ascii="Times New Roman" w:hAnsi="Times New Roman"/>
                <w:b/>
                <w:bCs/>
                <w:sz w:val="24"/>
                <w:szCs w:val="24"/>
                <w:lang w:val="fi-FI"/>
              </w:rPr>
              <w:t>No.</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fi-FI"/>
              </w:rPr>
              <w:t>c. Observ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d. Penyuluh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sv-SE"/>
              </w:rPr>
              <w:t xml:space="preserve">e. </w:t>
            </w:r>
            <w:r>
              <w:rPr>
                <w:rFonts w:cs="Times New Roman" w:ascii="Times New Roman" w:hAnsi="Times New Roman"/>
                <w:sz w:val="24"/>
                <w:szCs w:val="24"/>
              </w:rPr>
              <w:t>Sosialis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Hudiya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9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1 Februar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color w:val="auto"/>
                  <w:kern w:val="0"/>
                  <w:sz w:val="24"/>
                  <w:szCs w:val="24"/>
                  <w:lang w:val="id-ID" w:eastAsia="en-US" w:bidi="ar-SA"/>
                </w:rPr>
                <w:t>Devihudiyah1@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83949738</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uradadi 0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9 Kota Tegal</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Dukuhtu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 –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4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Devi Hudiy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dia Pikant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79</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8 November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diapikanti@yahoo.co.id</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902231428</w:t>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Dukuhlo 1</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Lebaksiu</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8"/>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409" w:hRule="atLeast"/>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4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tab/>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Vidia Pik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Dian Pertiw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dan Konseling/ Fakultas Ilmu Pendidik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141410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30 Maret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7">
              <w:r>
                <w:rPr>
                  <w:rStyle w:val="InternetLink"/>
                  <w:rFonts w:eastAsia="Calibri" w:cs="Times New Roman" w:ascii="Times New Roman" w:hAnsi="Times New Roman"/>
                  <w:color w:val="000000" w:themeColor="text1"/>
                  <w:kern w:val="0"/>
                  <w:sz w:val="24"/>
                  <w:szCs w:val="24"/>
                  <w:lang w:val="id-ID" w:eastAsia="en-US" w:bidi="ar-SA"/>
                </w:rPr>
                <w:t>Nonik123nik@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6547440</w:t>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5 Seran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Purbalingg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Bobots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 Pengabdian Kepada Masyaraka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4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Retno Dian Pertiw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259"/>
        <w:gridCol w:w="4285"/>
      </w:tblGrid>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ken Yulia Astuti</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 Fakultas Matematika dan IPA</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11414013</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7 Oktober 1996</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kenyuliaastuti4111414013@yahoo.com</w:t>
            </w:r>
          </w:p>
        </w:tc>
      </w:tr>
      <w:tr>
        <w:trPr/>
        <w:tc>
          <w:tcPr>
            <w:tcW w:w="42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2984609</w:t>
            </w:r>
          </w:p>
        </w:tc>
      </w:tr>
    </w:tbl>
    <w:p>
      <w:pPr>
        <w:pStyle w:val="ListParagraph"/>
        <w:numPr>
          <w:ilvl w:val="2"/>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ebet Timur 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73 Jakart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3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2"/>
          <w:numId w:val="2"/>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PKM – Pengabdian Kepada Masyarakat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4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Niken Yulia Ast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Dosen Pendampi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Dan Gela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Terak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tabs>
                <w:tab w:val="clear" w:pos="720"/>
                <w:tab w:val="left" w:pos="3030" w:leader="none"/>
              </w:tabs>
              <w:spacing w:lineRule="auto" w:line="240" w:before="0" w:after="0"/>
              <w:jc w:val="both"/>
              <w:rPr>
                <w:rFonts w:ascii="Times New Roman" w:hAnsi="Times New Roman" w:cs="Times New Roman"/>
                <w:sz w:val="24"/>
                <w:szCs w:val="24"/>
              </w:rPr>
            </w:pPr>
            <w:r>
              <w:rPr>
                <w:rFonts w:eastAsia="Calibri"/>
                <w:kern w:val="0"/>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emarang, 4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Dosen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Teg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Teg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Tegal</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sekolah</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para siswa</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andu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3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1560"/>
        <w:gridCol w:w="1417"/>
        <w:gridCol w:w="1814"/>
        <w:gridCol w:w="2013"/>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81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01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Hudiyah</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81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Jam/ Minggu</w:t>
            </w:r>
          </w:p>
        </w:tc>
        <w:tc>
          <w:tcPr>
            <w:tcW w:w="2013" w:type="dxa"/>
            <w:tcBorders/>
          </w:tcPr>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Kondisi</w:t>
            </w:r>
          </w:p>
          <w:p>
            <w:pPr>
              <w:pStyle w:val="ListParagraph"/>
              <w:widowControl/>
              <w:numPr>
                <w:ilvl w:val="0"/>
                <w:numId w:val="1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ah Puspita Rin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814" w:type="dxa"/>
            <w:tcBorders/>
          </w:tcPr>
          <w:p>
            <w:pPr>
              <w:pStyle w:val="Normal"/>
              <w:widowControl/>
              <w:tabs>
                <w:tab w:val="clear" w:pos="720"/>
                <w:tab w:val="center" w:pos="884"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Jam/ Minggu</w:t>
            </w:r>
          </w:p>
        </w:tc>
        <w:tc>
          <w:tcPr>
            <w:tcW w:w="2013" w:type="dxa"/>
            <w:tcBorders/>
          </w:tcPr>
          <w:p>
            <w:pPr>
              <w:pStyle w:val="ListParagraph"/>
              <w:widowControl/>
              <w:numPr>
                <w:ilvl w:val="0"/>
                <w:numId w:val="22"/>
              </w:numPr>
              <w:spacing w:lineRule="auto" w:line="240" w:before="0" w:after="0"/>
              <w:ind w:left="317" w:hanging="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angan</w:t>
            </w:r>
          </w:p>
          <w:p>
            <w:pPr>
              <w:pStyle w:val="ListParagraph"/>
              <w:widowControl/>
              <w:numPr>
                <w:ilvl w:val="0"/>
                <w:numId w:val="13"/>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arian Dat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ggal Alif Nugroho</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81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Jam/ Minggu</w:t>
            </w:r>
          </w:p>
        </w:tc>
        <w:tc>
          <w:tcPr>
            <w:tcW w:w="2013" w:type="dxa"/>
            <w:tcBorders/>
          </w:tcPr>
          <w:p>
            <w:pPr>
              <w:pStyle w:val="ListParagraph"/>
              <w:widowControl/>
              <w:numPr>
                <w:ilvl w:val="0"/>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Data</w:t>
            </w:r>
          </w:p>
          <w:p>
            <w:pPr>
              <w:pStyle w:val="ListParagraph"/>
              <w:widowControl/>
              <w:numPr>
                <w:ilvl w:val="0"/>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p>
            <w:pPr>
              <w:pStyle w:val="ListParagraph"/>
              <w:widowControl/>
              <w:numPr>
                <w:ilvl w:val="0"/>
                <w:numId w:val="1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ihana Hasan Basri</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81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 Jam/ Minggu</w:t>
            </w:r>
          </w:p>
        </w:tc>
        <w:tc>
          <w:tcPr>
            <w:tcW w:w="2013" w:type="dxa"/>
            <w:tcBorders/>
          </w:tcPr>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p>
            <w:pPr>
              <w:pStyle w:val="ListParagraph"/>
              <w:widowControl/>
              <w:numPr>
                <w:ilvl w:val="0"/>
                <w:numId w:val="15"/>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9">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Devi Hudiy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1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Pengabdian Kepada Masyarakat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nciptakan Generasi Muda Yang Bebas Dari Rokok Dengan Sosialisasi Pada Pelajar SDN Suradadi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4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p dan tanda tangan</w:t>
        <w:tab/>
        <w:tab/>
        <w:tab/>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raharjo M.Si</w:t>
      </w:r>
      <w:r>
        <w:rPr>
          <w:rFonts w:cs="Times New Roman" w:ascii="Times New Roman" w:hAnsi="Times New Roman"/>
          <w:sz w:val="24"/>
          <w:szCs w:val="24"/>
          <w:lang w:val="sv-SE"/>
        </w:rPr>
        <w:tab/>
        <w:tab/>
        <w:tab/>
      </w:r>
      <w:r>
        <w:rPr>
          <w:rFonts w:cs="Times New Roman" w:ascii="Times New Roman" w:hAnsi="Times New Roman"/>
          <w:sz w:val="24"/>
          <w:szCs w:val="24"/>
        </w:rPr>
        <w:tab/>
      </w:r>
      <w:r>
        <w:rPr>
          <w:rFonts w:cs="Times New Roman" w:ascii="Times New Roman" w:hAnsi="Times New Roman"/>
          <w:sz w:val="24"/>
          <w:szCs w:val="24"/>
          <w:u w:val="single"/>
        </w:rPr>
        <w:t>Devi Hudiy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1986011001</w:t>
        <w:tab/>
        <w:tab/>
        <w:tab/>
        <w:tab/>
        <w:tab/>
        <w:t>NIM. 81114141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Eti Sritiningk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Kepala Sekolah SD Negeri Suradadi 0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 – Pengabdian Kepada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Devi Hudiy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1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3600" w:firstLine="720"/>
        <w:jc w:val="both"/>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Meterai Rp6.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anda tangan dan Cap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Eti Sritiningka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6. Denah Detail Lokasi Mitra Ker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039995" cy="3028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tretch>
                      <a:fillRect/>
                    </a:stretch>
                  </pic:blipFill>
                  <pic:spPr bwMode="auto">
                    <a:xfrm>
                      <a:off x="0" y="0"/>
                      <a:ext cx="5039995" cy="30289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color w:val="FF0000"/>
          <w:sz w:val="24"/>
          <w:szCs w:val="24"/>
        </w:rPr>
      </w:pPr>
      <w:r>
        <w:rPr/>
      </w:r>
    </w:p>
    <w:sectPr>
      <w:headerReference w:type="default" r:id="rId11"/>
      <w:footerReference w:type="default" r:id="rId12"/>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68056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3025582"/>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1087"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7">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8">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0">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1">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4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4a5ef2"/>
    <w:rPr>
      <w:rFonts w:ascii="Tahoma" w:hAnsi="Tahoma" w:cs="Tahoma"/>
      <w:sz w:val="16"/>
      <w:szCs w:val="16"/>
    </w:rPr>
  </w:style>
  <w:style w:type="character" w:styleId="Strong">
    <w:name w:val="Strong"/>
    <w:basedOn w:val="DefaultParagraphFont"/>
    <w:uiPriority w:val="22"/>
    <w:qFormat/>
    <w:rsid w:val="001c786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a5ef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6b7075"/>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Devihudiyah1@gmail.com" TargetMode="External"/><Relationship Id="rId7" Type="http://schemas.openxmlformats.org/officeDocument/2006/relationships/hyperlink" Target="mailto:Nonik123nik@g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A4666E-EFCD-4FF0-8E93-8F0B8FDEC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0</Pages>
  <Words>2800</Words>
  <Characters>15966</Characters>
  <CharactersWithSpaces>1872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22:00Z</dcterms:created>
  <dc:creator>Des</dc:creator>
  <dc:description/>
  <dc:language>en-US</dc:language>
  <cp:lastModifiedBy>Lenovo</cp:lastModifiedBy>
  <cp:lastPrinted>2014-09-25T13:33:00Z</cp:lastPrinted>
  <dcterms:modified xsi:type="dcterms:W3CDTF">2015-06-08T13: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