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sz w:val="24"/>
          <w:szCs w:val="24"/>
        </w:rPr>
      </w:pPr>
      <w:r>
        <w:rPr/>
        <w:drawing>
          <wp:inline distT="0" distB="0" distL="0" distR="0">
            <wp:extent cx="166687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6875" cy="1743075"/>
                    </a:xfrm>
                    <a:prstGeom prst="rect">
                      <a:avLst/>
                    </a:prstGeom>
                  </pic:spPr>
                </pic:pic>
              </a:graphicData>
            </a:graphic>
          </wp:inline>
        </w:drawing>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ODA PLASTIK &amp; PAPREMANSIK</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OSIALISASI DAMPAK PLASTIK &amp; PENGADAAN PROGRAM UNIT USAHA PEMANFAATAN SAMPAH PLASTIK)</w:t>
      </w:r>
    </w:p>
    <w:p>
      <w:pPr>
        <w:pStyle w:val="Normal"/>
        <w:spacing w:before="0" w:after="0"/>
        <w:ind w:left="360" w:hanging="0"/>
        <w:jc w:val="center"/>
        <w:rPr>
          <w:rStyle w:val="SubtleEmphasis"/>
          <w:rFonts w:ascii="Times New Roman" w:hAnsi="Times New Roman" w:cs="Times New Roman"/>
          <w:b/>
          <w:b/>
          <w:i w:val="false"/>
          <w:i w:val="false"/>
          <w:sz w:val="24"/>
          <w:szCs w:val="24"/>
        </w:rPr>
      </w:pPr>
      <w:r>
        <w:rPr>
          <w:rFonts w:cs="Times New Roman" w:ascii="Times New Roman" w:hAnsi="Times New Roman"/>
          <w:b/>
          <w:sz w:val="24"/>
          <w:szCs w:val="24"/>
        </w:rPr>
        <w:t>Sebagai Usaha Pelestarian Lingkungan dan Pengembangan Usaha Masyarakat</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Nudiya Afiya Farha</w:t>
        <w:tab/>
        <w:tab/>
        <w:t>(2201414047/2014)</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Anshar Jillyani</w:t>
        <w:tab/>
        <w:tab/>
        <w:t>(7311414040/2014)</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Nining Candra Wahyuni</w:t>
        <w:tab/>
        <w:t>(2201414028/2014)</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Rosyana Etyas Galih Saputri(2201414044/2014)</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ind w:left="261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HALAMAN PENGESAHAN USULAN PKM-M</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 Soda Plastik &amp; Papremansik (Sosialisasi Dampak Plastik dan Pengadaan Program Unit Usaha Pemanfaatan Sampah Plastik) Sebagai Usaha Pelestarian Lingkungan dan Pengembangan Usaha Masyaraka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Nudiya Afiya Farh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2201414047</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rodi</w:t>
        <w:tab/>
        <w:tab/>
        <w:tab/>
        <w:tab/>
        <w:t>: Pendidikan Bahasa Inggris S1 2014</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ab/>
        <w:t>: Ngembal Kulon RT 02 RW 04, Jati, Kudu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ab/>
        <w:t>: 089670105635</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nudiyafarha@gmail.com</w:t>
        </w:r>
      </w:hyperlink>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3 (tiga) Orang</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ab/>
        <w: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etua Jurusan/Program Studi/Departemen</w:t>
        <w:tab/>
        <w:tab/>
        <w:t>Ketua Pelaksana Kegiat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ab/>
        <w:tab/>
        <w:tab/>
        <w:t>)</w:t>
        <w:tab/>
        <w:tab/>
        <w:tab/>
        <w:tab/>
        <w:t>(Nudiya Afiya Farh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ab/>
        <w:t>NIM. 2201414047</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tab/>
        <w:tab/>
        <w:tab/>
        <w:tab/>
        <w:t>)</w:t>
        <w:tab/>
        <w:tab/>
        <w:tab/>
        <w:tab/>
        <w:t>(</w:t>
        <w:tab/>
        <w:tab/>
        <w:tab/>
        <w:tab/>
        <w: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ab/>
        <w:t>NID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HALAMAN PENGESAHAN…………………………………………………………..….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INGKASAN……………………………………………………………………………....iv</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AB I PENDAHULU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1.1.Latar Belakang……………………………………………………………………...1</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1.2.Rumusan Masalah……………………………………………………………….….1</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1.3.Tujuan……………………………………………………………………………….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1.4.Luaran yang Diharapkan……………………………………………………………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1.5.Kegunaan Program…………………………………………………………….…...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AB II GAMBARAN UMUM MASYARAKA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2.1.Lokasi……………………………………………………………………………....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2.2.Sasaran……………………………………………………………………………...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2.3.Kondisi Masyarakat………………………………………………………………...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AB III METODE PELAKSANA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3.1.Gambaran Umum………………………………………………………………….6</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3.2.Tahap Persiapan……………………………………………………………………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3.3.Tahap Pelaksanaan…………………………………………………………………9</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3.4.Tahap Evaluasi……………………………………………………………………..1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3.5.Pembuatan Laporan………………………………………………………………..1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4.1.Anggaran Biaya……………………………………………………………………13</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4.2.Jadwal Kegiatan…………………………………………………………………...13</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ada kesempatan ini kami mengajukan Program Kreatifitas Masyarakat bidang Pengabdian Mayarakat berupa pelaksanaan sosialisasi dampak pemakaian kantung plastik secara terus menerus dan pelaksanaan program unit kerja wirausaha pemanfaatan sampah plastik di dukuh Klotok salah satu dukuh di desa Ngembal Kulon. Kegiatan ini kami lakukan dengan alasan bahwa masih banyak masyarakat yang belum mengetahui dampak dari pemakaian kantung plastik secara terus menerus dan kami melihat banyaknya sampah plastik di sekitarlingkungan dukuh Klotok dan belum adanya suatu ruang untuk memanfaatkan sampah plastik walaupun faktor pendukung seperti sumber daya manusia dan ruang mencukupi. Kami berharap Proposal Kreatifitas Mahasiswa bidang Pengabdian Masyarakat ini dapat disetujui sehingga kami dapat melaksanakan rencana pengembangan dukuh Klotok bisa berjalan dengan baik dan lancar</w:t>
      </w:r>
      <w:r>
        <w:br w:type="page"/>
      </w:r>
    </w:p>
    <w:p>
      <w:pPr>
        <w:pStyle w:val="Normal"/>
        <w:spacing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Latar Belakang</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ada masa sekarang ini plastik sudah banyak digunakan oleh masyarakat  maupun perusahaan sebagai bungkus produk, tempat membawa barang belanjaan membawa barang dan kegunaan yang lain karena harga yang murah bahkan didapatkan dengan cuma-cuma, plastik juga mudah didapat. Disamping kegunaan plastik yang bagitu banyak, plastik juga memiliki dampak yang kurang baik bagi lingkungan juga kesehatan tubuh.Plastik yang telah digunakan masyarakat kemudian hanya menjadi sampah dan tertimbun diatas tanah begitu banyaknya. Bahan dasar plastik adalah phthalate ester, di(ethylhexyl) phthalate (DEHP) yang bersifat stabil dan sukar diuraikan oleh mikroorganisme </w:t>
      </w:r>
      <w:r>
        <w:rPr>
          <w:rFonts w:cs="Times New Roman" w:ascii="Times New Roman" w:hAnsi="Times New Roman"/>
          <w:color w:val="000000"/>
          <w:sz w:val="24"/>
          <w:szCs w:val="24"/>
          <w:shd w:fill="FFFFFF" w:val="clear"/>
        </w:rPr>
        <w:t>sehingga dibutuhkan waktu 1000 tahun lamanya agar dapat terurai sempurna dengan tanah. Hal ini memberikan dampak yang tidak baik bagi kelestarian lingkungan.</w:t>
      </w:r>
    </w:p>
    <w:p>
      <w:pPr>
        <w:pStyle w:val="ListParagraph"/>
        <w:spacing w:before="0" w:after="0"/>
        <w:ind w:left="1080" w:firstLine="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sz w:val="24"/>
          <w:szCs w:val="24"/>
          <w:shd w:fill="FFFFFF" w:val="clear"/>
        </w:rPr>
        <w:t>Di dukuh Klotok desa Ngembal Kulon kecamatan Jati kabupaten Kudus, banyak sekali pengrajin genteng. Dalam proses perajinan genteng diperlukan juga tehap pembakaran dimana pada tahap pembakaran ini masyarakat banyak menggunakan sampah plastik sebagai bahan bakar yang membantu mempercepat proses pembakaran. Sehingga jika kita mengunjungi daerah ini kita akan melihat banyak sampah plastik yang dijemur di pelataran rumah maupun ruas-ruas jalan. Hal ini merupakan masalah yang serius dimana masyarakat belum mengerti akan kegunaan dan dampak dari pemakaian plastik. Masalah pembakaran sampah plastik juga menjadi hal yang harus ditanggulangi karena asap yang dihasilkan</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themeColor="text1"/>
          <w:sz w:val="24"/>
          <w:szCs w:val="24"/>
          <w:shd w:fill="FFFFFF" w:val="clear"/>
        </w:rPr>
        <w:t>sangat berbahaya karena mengandung gas gas beracun seperti hidrogen sianida (HCN) dan karbon monoksida (CO). Hal ini yang menyebabkan sampah plastik sebagai salah satu penyebab pencemaran udara dan menyebabkan gas yang dapat menyebabkan keracunan dan Kanker.</w:t>
      </w:r>
    </w:p>
    <w:p>
      <w:pPr>
        <w:pStyle w:val="ListParagraph"/>
        <w:spacing w:before="0" w:after="0"/>
        <w:ind w:left="1080" w:firstLine="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asyarakat masih belum memahami bagaimana cara memakai barang berbahan plastik dengan baik dan benar serta belum dapat memanfaatkannya secara lebih maksimal. Oleh karena itu diperlukan adanya sosialisasi dampak plastik dan pengadaan program unit usaha pemanfaatan sampah plastik sebagai usaha menjaga kelestarian lingkungan dan kesehatan serta memberikan kebermanfaatan bagi masyarak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Rumusan Masalah</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kami rumuskan permasalahan-permasalahan sebagai berikut:</w:t>
      </w:r>
    </w:p>
    <w:p>
      <w:pPr>
        <w:pStyle w:val="ListParagraph"/>
        <w:numPr>
          <w:ilvl w:val="0"/>
          <w:numId w:val="14"/>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nyebarluaskan informasi mengenai keunggulan serta kekurangan plastik?</w:t>
      </w:r>
    </w:p>
    <w:p>
      <w:pPr>
        <w:pStyle w:val="ListParagraph"/>
        <w:numPr>
          <w:ilvl w:val="0"/>
          <w:numId w:val="14"/>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manfaatkan sampah plastik yang ada di lingkungan sekitar tempat tinggal masyarakat?</w:t>
      </w:r>
    </w:p>
    <w:p>
      <w:pPr>
        <w:pStyle w:val="ListParagraph"/>
        <w:numPr>
          <w:ilvl w:val="0"/>
          <w:numId w:val="14"/>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gaimana peluang usaha dan strategi pemasaran produk daur ulang sampah plastik?</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Tuju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di bidang Pengabdian Masyarakat ini diharapkan dapat berperan dalam menjaga kelestarian lingkungan hidup. Adapun tujuan-tujuan yang kami susun antara lai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getahuan kepada masyarakat mengenai dampak penggunaan kantung plastik secara terus meneru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sampah plastik dengan diadakannya pendirian unit kerja wirausaha pemanfaatan sampah plasti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bekal kreatifitas bagi masyarakat dalam mebuat suatu kerajinan tangan dari sampah plasti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erat hubungan antara mahasiswa dengan masyarakat serta masyarakat dengan masyaraka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ka lapangan pekerjaan bagi masyarak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Luaran yang Diharapk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ami sangat berharap sosialisasi dampak plastik dan pengadaan unit usaha  pemanfaatan limbah plastik di dukuh Klotok desa Ngembal Kulon ini dapat berjalan dengan baik dan lancar. Melalui program pengabdian ini, masyarakat akan memiliki pengetahuan tentang dampak pemakaian plastik terlebih pemakaian kantung plastik bagi kesehatan dan lingkungan. Kemudian masyarakat akan dibekali dengan kreatifitas dalam memanfaatkan sampah plastik yang masih banyak berserakan di lingkungan sekitar tempat tinggal serta diharapkan unit usaha ini bisa menjadi lapangan kerja bagi masyarakat dukuh Kotok pada khususnya dan masyarakat lainnya, sehingga dapat meningkatkan pertumbuhan ekonomi di daerah in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Keguna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nfaat dari pengadaan Program Kreatifitas Mahasiswa bidang Pengabdian Masyarakat ini bagi kami adalah sebagai sarana untuk bersosialisasi, berinteraksi dan menjalin hubungan yang baik antara mahasiswa dengan masyarakat. Mahasiswa dapat mengamalkan dan menyebarluaskan ilmu yang dimilikinya kepada masyarakat sehingga tidak hanya bermanfaat bagi mahasiswa sendiri tetapi juga bermanfaat bagi masyarakat sekitar dan lingkungan yang menjadi ekosistem kehidupan saat ini dan masa yang akan datang. Kemudian dengan adanya program ini juga dapat membuka pandangan masyarakat bahwa pendidikan sangatlah penting bagi kelangsungan hidup, sehingga masyarakat tidak hanya memandang pada sisi biayanya saja tetapi juga hasil yang bisa diperoleh.</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nfaat lainnya bagi kami adalah sebagai bekal setelah lulus dalam pendidikan di perguruan tinggi untuk menjalani kehidupan di masyarakat yang sesungguhnya. Sehingga ketika terjun di masyarakat kami bisa menempatkan posisi dengan baik. Serta dapat bermanfaat juga sebagai lapangan pekerjaan.</w:t>
      </w:r>
    </w:p>
    <w:p>
      <w:pPr>
        <w:pStyle w:val="ListParagraph"/>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II GAMBARAN UMUM MASYARAKAT </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Lokasi</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rogram Kreatifitas Mahasiswa bidang Pengabdian Masyarakat ini akan dilaksanakan di Dukuh Klotok Desa Ngembal Kulon Kecamatan Jati Kabupaten Kudus Provinsi Jawa Tengah Indonesia, tepatnya di daerah RT 002 RW 004, di salah satu rumah warg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Sasar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rogram Kreatifitas Mahasiswa bidang Pengabdian Masyarakat ini kami buat dengan sasaran sampah  plastik di sekitar lingkungan tempat tinggal masyarakat dukuh Klotok sebagai objek yang akan diolah. Ibu rumah tangga serta masyarakat yang belum mempunyai pekerjaan atau menganggur sebagai subjek yang mengolah atau memroduksi objek menjadi produk yang dapat dipasarkan. Harapannya dapat mengurangi jumlah sampah plastik yang banyak berserakan di sekitar lingkungan tempat tinggal dan mengurangi penganggur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Kondisi Masyarakat</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ukuh Klotok dihuni oleh kurang lebih 100 kepala keluarga. Dimana setiap kepala keluarga memiliki pekerjaan yang berbeda, tetapi di dukuh Klotok ini sebagian besar masyarakat bekerja sebagai buruh pengrajin gentang, dimana pekerjaan ini banyak dikerjakan oleh bapak-bapak juga warga laki-laki. Sebagian besar ibu-ibu di dukuh Klotok ini adalah ibu rumah tangga dan sebagian kecil diantaranya bekerja sebagai guru, pedagang dan buruh pabrik. Dalam usaha perajinan genteng juga memiliki beberapa musim, yaitu ketika musim panas masyarakat dapat melakukan pekerjaannya secara produktiv sebagai buruh pengrajin genteng sedangkan ketika musim hujan tiba, para pengrajin genteng memiliki sedikit kesempatan untuk tetap membuat genteng karena  hal yang sangat dibutuhkan dalam proses pembuatan genteng adalah sinar matahari maka para pengrajin genteng tidak bisa bekerja secara maksimal ketika musim hujan tiba, sehingga tidak sedikit masyarakat yang diam di rumah dan menganggur.</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ada saat musim hujan inilah sebagian besar masyarakat menganggur atau hanya sekedar bekerja serabutan sehingga masyarakat tidak dapat bekerja secara produktiv dan penghasilan yang didapatkan pun berbeda dengan musim panas. Meskipun begitu kebutuhan yang masyarakat perlukan tetap sama seperti hari-hari biasanya. Ibu-ibu yang biasanya membantu dalam proses pengrajinan genteng juga tidak banyak melakukan aktifitas seperti biasanya, banyak dari mereka berkumpul di salah satu rumah warga untuk sekedar berbincang-bincang tanpa melakukan aktifitas yang dapat menghasilkan sesuatu yang bisa dimanfaatk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lain itu sebagian besar masyarakat yang bekerja sebagai pengrajin genteng, di dukuh Klotok maupun di seluruh desa Ngembal Kulon, dalam proses pembuatan genteng dimana ada proses pembakaran genteng masyarakat banyak menggunakan sampah plastik yang sudah dikeringkan sebagai bahan untuk membantu mempercepat proses pembakaran genteng. Hal ini adalah masalah yang sangat serius karena pembakaran sampah plastik ini memiliki dampak yang kurang baik bagi kesehatan maupun bagi lingkungan. Maka tidak jarang ketika berkunjung ke dukuh Klotok di desa Ngembal Kulon dapat kita lihat banyak sampah plastik yang dijemur dipelataran rumah maupun ruas-ruas jal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nyaknya sampah plastik di lingkungan dukuh Klotok ini menjadikan pemandangan di dukuh yang semestinya bersih menjadi terlihat kotor karena banyak sampah plastik yang dijemur terbawa angina dan berterbangan sehingga hampir disetiap tempat terdapat sampah plastik. </w:t>
      </w:r>
    </w:p>
    <w:p>
      <w:pPr>
        <w:pStyle w:val="ListParagraph"/>
        <w:spacing w:before="0" w:after="0"/>
        <w:ind w:left="1080" w:firstLine="36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 xml:space="preserve">Seperti yang sudah kami paparkan bahwa masyarakat pengrajin genteng menggunakan sampah plastik sebagai bahan untuk membantu mempercepat pembakaran genteng, hal ini merupakan masalah yang serius karena asap yang dihasilkan dari sampah plastik ini memiliki dampak yang kurang baik bagi masyarakat dan lingkungan. Ditambah lagi tempat pembakaran genteng yang berada tepat ditengah-tengah lingkungan tempat tinggal masyarakat. Ketika proses pembakaran genteng dilakukan abu dari hasil pembakaran itu terbawa angin melewati rumah-rumah warga dan menjadikan lantai rumah menjadi kotor penuh abu dan juga asap hitam pekat yang dihasilkan dari pembakaran sampah plastik itu mengandung zat  yang tidak baik bagi kesehatan tubuh, selain itu juga mengakibatkan polusi udara dan asap </w:t>
      </w:r>
      <w:r>
        <w:rPr>
          <w:rFonts w:cs="Times New Roman" w:ascii="Times New Roman" w:hAnsi="Times New Roman"/>
          <w:color w:val="000000"/>
          <w:sz w:val="24"/>
          <w:szCs w:val="24"/>
          <w:shd w:fill="FFFFFF" w:val="clear"/>
        </w:rPr>
        <w:t>yang dihasilkan</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themeColor="text1"/>
          <w:sz w:val="24"/>
          <w:szCs w:val="24"/>
          <w:shd w:fill="FFFFFF" w:val="clear"/>
        </w:rPr>
        <w:t>sangat berbahaya karena mengandung gas gas beracun seperti hidrogen sianida (HCN) dan karbon monoksida (CO). Hal ini yang menyebabkan sampah plastik sebagai salah satu penyebab pencemaran udara dan menyebabkan gas yang dapat menyebabkan keracunan dan Kanker.</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Hal ini menggugah kami untuk sedikit demi sedikut menjaga alam dan juga menjaga kesehatan tubuh masyarakat. Dengan adanya sosialisasi mengenai dampak sampah plastik, masyarakat dapat memahami pentingnya menjaga alam dan kesehatan tubuh.</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dapatan sebagian besar masyarakat dukuh Klotok bertumpu pada hasil penjualan genteng yang tidak setiap hari memperoleh pesanan genteng. Pesanan genteng tidak dapat diprediksi berapa kali per minggu bahkan berapa kali per bulan dan juga karena banyaknya pengrajin genteng di dukuh Klotok ini maka persaingan untuk memperoleh konsumen pemesan genteng semakin banyak. Oleh karena itu dengan sumber daya yang ada, kami berencana untuk melaksanakan program pengabdian yang harapannya dapat memberikan kebermanfaatan, kemakmuran dan kelestarian bagi masyarakat di dukuh Klotok desa Ngembal Kulon in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3.1.Gambaran Umum</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beberapa masalah dan keadaan masyarakat serta lingkungan yang sudah kami uraikan di atas, kami berencana melakukan kegiatan pengabdian masyarakat berupa sosialisasi dampak plastik dalam kehidupan sehari-hari dan pengadaan progam unit usaha pemanfaatan sampah plastik yang akan dilaksanakan di dukuh Klotok desa Ngembal Kulon kecamatan Jati Kabupaten Kudus, Jawa Tengah Indonesia. Kegiatan sosialisasi dan pengadaan program unit usaha pemanfaatan sampah plastik ini melibatkan seluruh masyarakat, terlebih khusus dalam pengadaan unit kerja wirausaha ini melibatkan ibu-ibu rumah tangga dengan dikoordinasi oleh beberapa orang ibuu rumah tangga yang bertugas menghandle kegiatan tersebut.</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mbagian tugas masing-masing personal dalam sosialisasi dampak plastik dan program unit usaha pemanfaatan sampah plastik :</w:t>
      </w:r>
    </w:p>
    <w:p>
      <w:pPr>
        <w:pStyle w:val="ListParagraph"/>
        <w:numPr>
          <w:ilvl w:val="0"/>
          <w:numId w:val="2"/>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udiya Afiya Farha sebagai ketua bertugas untuk memimpin dalam persiapan pelaksanaan sosialisasi dan pelaksanaan program unit kusaha pemanfaatan plastik serta evaluasi akhir masa program dilaksanakan. Sebagai penanggung jawab terselenggaranya kegiatan dan pembuatan laporan.</w:t>
      </w:r>
    </w:p>
    <w:p>
      <w:pPr>
        <w:pStyle w:val="ListParagraph"/>
        <w:numPr>
          <w:ilvl w:val="0"/>
          <w:numId w:val="2"/>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ining Candra Wahyuni sebagai anggota bertugas untuk mengatur dan mengurus segala keperluan administrasi dari persiapan hingga pelaksanaan sosialisasi dampak plastik dan program unit usaha pemanfaatan sampah plastik.</w:t>
      </w:r>
    </w:p>
    <w:p>
      <w:pPr>
        <w:pStyle w:val="ListParagraph"/>
        <w:numPr>
          <w:ilvl w:val="0"/>
          <w:numId w:val="2"/>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shar Jillyani sebagai anggota bertugas untuk mengatur dan mengurus anggaran dana masuk dan keluar dalam pelaksanaan sosialisasi dan program unit usaha sekaligus sebagai pendokumentasi kegiatan.</w:t>
      </w:r>
    </w:p>
    <w:p>
      <w:pPr>
        <w:pStyle w:val="ListParagraph"/>
        <w:numPr>
          <w:ilvl w:val="0"/>
          <w:numId w:val="2"/>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 sebagaii anggota bertugas untuk mengatur jalannya sosialisasi dan program unit kerja wirausaha di dukuh Kloto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tode pelaksanaan sosialisasi dampak plastik dan program unit usaha sebagai wujud program pengabdian kepada masyarakat adalah dengan menyalurkan ilmu serta pengetahuan yang kami peroleh dengan menerapkan langsung di masyarakat dalam bidang lingkungan hidup dengan terjun lansung bersama-sama dengan masyarakat merubah lingkungan menjadi lebih baik dan sehat serta bermanfaat. Adapun pelaksanaan sosialisasi dampak plastik dan program unit usaha ini adalah :</w:t>
      </w:r>
    </w:p>
    <w:p>
      <w:pPr>
        <w:pStyle w:val="ListParagraph"/>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Tahap Persiapan</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vey lokasi sasaran</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jukan proposal program pengabdian masyarakat dan mengurus segala keperluan perizinan</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carian materi yang berhubungan dengan program pengabdian yang berguna untuk membantu kelancaran pelaksanaan kegiatan</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carian dan pengumpulan segala keperluan untuk pelaksanaan sosialisasi dan program unit usaha pemanfaatan sampah plastik</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carian informasi pemanfaatan sampah plastik</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buku panduan dampak plastik dalam kehidupan sehari-hari dan panduan program unit usaha dan proses penggandaan</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bagi personel untuk mengasah kreatifitas dalam memanfaatkan dan mengolah sampah plastik</w:t>
      </w:r>
    </w:p>
    <w:p>
      <w:pPr>
        <w:pStyle w:val="ListParagraph"/>
        <w:numPr>
          <w:ilvl w:val="0"/>
          <w:numId w:val="3"/>
        </w:numPr>
        <w:tabs>
          <w:tab w:val="left" w:pos="720" w:leader="none"/>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atangan personel program pengabdian masyarakat ke lokasi sasaran.</w:t>
      </w:r>
    </w:p>
    <w:p>
      <w:pPr>
        <w:pStyle w:val="ListParagraph"/>
        <w:tabs>
          <w:tab w:val="left" w:pos="720" w:leader="none"/>
          <w:tab w:val="left" w:pos="108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Tahap Pelaksanaan</w:t>
      </w:r>
    </w:p>
    <w:p>
      <w:pPr>
        <w:pStyle w:val="ListParagraph"/>
        <w:tabs>
          <w:tab w:val="clear" w:pos="720"/>
          <w:tab w:val="left" w:pos="1080" w:leader="none"/>
        </w:tabs>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laksanaan pegabdian kepada masyarakat berupa sosialisasi dampak plastik dan program unit usaha pemanfaatan sampah plastik ini akan dimulai setelah seluruh tahap persiapan selesai. Dari mulai survey lokasi sasaran sampai pada tahap pelatihan personel yang akan diterjunkan langsung di masyarakat. Kegiatan ini akan dilaksanakan dengan pertama-tama memberikan informasi kepada kepala RT kemudian kepada seluruh masyarakat mengenai adanya sosialisasi dampak plastik. Kemudian untuk program unit usaha pemanfaatan sampah plastik pertama-tama dimulai dengan penyesuaian adat serta kebiasaan masyarakat di dukuh Klotok, sehingga program unit usaha ini dapat terlaksana dan berjalan terus menerus dengan baik dan lancar.</w:t>
      </w:r>
    </w:p>
    <w:p>
      <w:pPr>
        <w:pStyle w:val="ListParagraph"/>
        <w:tabs>
          <w:tab w:val="clear" w:pos="720"/>
          <w:tab w:val="left" w:pos="1080" w:leader="none"/>
        </w:tabs>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Rencana kegiatan yang akan dilaksanakan pada Sosialisasi Dampak Sampah dan Program Unit Usaha Pemanfaatan Sampah Plastik adalah  sebagai berikut :</w:t>
      </w:r>
    </w:p>
    <w:tbl>
      <w:tblPr>
        <w:tblStyle w:val="TableGrid"/>
        <w:tblW w:w="8670"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1002"/>
        <w:gridCol w:w="2595"/>
        <w:gridCol w:w="914"/>
        <w:gridCol w:w="1440"/>
        <w:gridCol w:w="2719"/>
      </w:tblGrid>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emuan</w:t>
            </w:r>
          </w:p>
        </w:tc>
        <w:tc>
          <w:tcPr>
            <w:tcW w:w="2595"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w:t>
            </w:r>
          </w:p>
        </w:tc>
        <w:tc>
          <w:tcPr>
            <w:tcW w:w="2719"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1</w:t>
            </w:r>
          </w:p>
        </w:tc>
        <w:tc>
          <w:tcPr>
            <w:tcW w:w="2595" w:type="dxa"/>
            <w:tcBorders/>
          </w:tcPr>
          <w:p>
            <w:pPr>
              <w:pStyle w:val="ListParagraph"/>
              <w:widowControl/>
              <w:numPr>
                <w:ilvl w:val="0"/>
                <w:numId w:val="4"/>
              </w:numPr>
              <w:tabs>
                <w:tab w:val="clear" w:pos="720"/>
                <w:tab w:val="left" w:pos="370" w:leader="none"/>
              </w:tabs>
              <w:spacing w:lineRule="auto" w:line="240" w:before="0" w:after="0"/>
              <w:ind w:left="3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kaan sosialisasi dampak plastik dan program unit usaha pemanfaatan sampan plastik</w:t>
            </w:r>
          </w:p>
          <w:p>
            <w:pPr>
              <w:pStyle w:val="ListParagraph"/>
              <w:widowControl/>
              <w:numPr>
                <w:ilvl w:val="0"/>
                <w:numId w:val="4"/>
              </w:numPr>
              <w:tabs>
                <w:tab w:val="clear" w:pos="720"/>
                <w:tab w:val="left" w:pos="370" w:leader="none"/>
              </w:tabs>
              <w:spacing w:lineRule="auto" w:line="240" w:before="0" w:after="0"/>
              <w:ind w:left="3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sosialisasi dampak plastik kepada masyarakat</w:t>
            </w:r>
          </w:p>
          <w:p>
            <w:pPr>
              <w:pStyle w:val="ListParagraph"/>
              <w:widowControl/>
              <w:numPr>
                <w:ilvl w:val="0"/>
                <w:numId w:val="4"/>
              </w:numPr>
              <w:tabs>
                <w:tab w:val="clear" w:pos="720"/>
                <w:tab w:val="left" w:pos="370" w:leader="none"/>
              </w:tabs>
              <w:spacing w:lineRule="auto" w:line="240" w:before="0" w:after="0"/>
              <w:ind w:left="3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gambaran umum mengenai program unit usaha pemanfaatan sampah plastik kepada masyarakat oleh mahasiswa yang menjadi pelaksana program pengabdian masyarakat</w:t>
            </w:r>
          </w:p>
          <w:p>
            <w:pPr>
              <w:pStyle w:val="ListParagraph"/>
              <w:widowControl/>
              <w:numPr>
                <w:ilvl w:val="0"/>
                <w:numId w:val="4"/>
              </w:numPr>
              <w:tabs>
                <w:tab w:val="clear" w:pos="720"/>
                <w:tab w:val="left" w:pos="370" w:leader="none"/>
              </w:tabs>
              <w:spacing w:lineRule="auto" w:line="240" w:before="0" w:after="0"/>
              <w:ind w:left="3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tion training dan pemberian pengetahuan mengenai lingkungan hidup kepada masyarakat</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 LCD,  Proyektor, satu set Sound System dan beberapa contoh bahan</w:t>
            </w:r>
          </w:p>
        </w:tc>
        <w:tc>
          <w:tcPr>
            <w:tcW w:w="2719" w:type="dxa"/>
            <w:tcBorders/>
          </w:tcPr>
          <w:p>
            <w:pPr>
              <w:pStyle w:val="ListParagraph"/>
              <w:widowControl/>
              <w:numPr>
                <w:ilvl w:val="0"/>
                <w:numId w:val="1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ksanakan pada minggu kedua setelah penginformasian mengenai diadakannya sosialisasi dampak plastik kepada jajaran pemerintah desa dan seluruh masyarakat</w:t>
            </w:r>
          </w:p>
          <w:p>
            <w:pPr>
              <w:pStyle w:val="ListParagraph"/>
              <w:widowControl/>
              <w:numPr>
                <w:ilvl w:val="0"/>
                <w:numId w:val="1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desa membuka program pengabdian masyarakat</w:t>
            </w:r>
          </w:p>
          <w:p>
            <w:pPr>
              <w:pStyle w:val="ListParagraph"/>
              <w:widowControl/>
              <w:numPr>
                <w:ilvl w:val="0"/>
                <w:numId w:val="1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gambaran umum mengenai program unit usaha pemanfaatan sampah plastik oleh Nudiya Afiya Farha selaku ketua dalam program pengabdian masyarakat</w:t>
            </w:r>
          </w:p>
          <w:p>
            <w:pPr>
              <w:pStyle w:val="ListParagraph"/>
              <w:widowControl/>
              <w:numPr>
                <w:ilvl w:val="0"/>
                <w:numId w:val="1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sosialisasi dampak plastik dan motivation training oleh Dosen pengampu Mata Kuliah Umum Pendidikan Lingkungan Hidup Universitas Negeri Semarang</w:t>
            </w:r>
          </w:p>
          <w:p>
            <w:pPr>
              <w:pStyle w:val="ListParagraph"/>
              <w:widowControl/>
              <w:numPr>
                <w:ilvl w:val="0"/>
                <w:numId w:val="1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elaksanaan menyesuaikan</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2</w:t>
            </w:r>
          </w:p>
        </w:tc>
        <w:tc>
          <w:tcPr>
            <w:tcW w:w="2595" w:type="dxa"/>
            <w:tcBorders/>
          </w:tcPr>
          <w:p>
            <w:pPr>
              <w:pStyle w:val="ListParagraph"/>
              <w:widowControl/>
              <w:numPr>
                <w:ilvl w:val="0"/>
                <w:numId w:val="5"/>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materi lanjutan tentang pemakaian plastik (kantung plastik) secara bijak dan penyampaian materi lanjutan tentang pemanfaatan sampah plastik</w:t>
            </w:r>
          </w:p>
          <w:p>
            <w:pPr>
              <w:pStyle w:val="ListParagraph"/>
              <w:widowControl/>
              <w:numPr>
                <w:ilvl w:val="0"/>
                <w:numId w:val="5"/>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sesuatu yang perlu dilakukan oleh masyarakat untuk memulai program unit usaha pemanfaatan sampah plastik</w:t>
            </w:r>
          </w:p>
          <w:p>
            <w:pPr>
              <w:pStyle w:val="ListParagraph"/>
              <w:widowControl/>
              <w:numPr>
                <w:ilvl w:val="0"/>
                <w:numId w:val="5"/>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segala alat dan bahan yang diperlukan dalam menjalankan program unit usaha pemanfaatan sampah plastik</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Laptop, LCD,  Proyektor, satu set Sound System dan beberapa contoh bahan</w:t>
            </w:r>
          </w:p>
        </w:tc>
        <w:tc>
          <w:tcPr>
            <w:tcW w:w="2719" w:type="dxa"/>
            <w:tcBorders/>
          </w:tcPr>
          <w:p>
            <w:pPr>
              <w:pStyle w:val="ListParagraph"/>
              <w:widowControl/>
              <w:numPr>
                <w:ilvl w:val="0"/>
                <w:numId w:val="1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materi lanjutan tentang pemakaian plastik secara bijak dan penyampaian materi lanjutan dilaksanakan pada hari kedua disampaikan oleh narasumber yang sama pada pertemuan sebelumnya</w:t>
            </w:r>
          </w:p>
          <w:p>
            <w:pPr>
              <w:pStyle w:val="ListParagraph"/>
              <w:widowControl/>
              <w:numPr>
                <w:ilvl w:val="0"/>
                <w:numId w:val="1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mpaian hal yang perlu dilakukan masyarakat dalam memulai program unit usaha pemanfaatan sampah lastik disampaikan oleh Elina Mareta selaku anggota mahasiswa mengabdi.</w:t>
            </w:r>
          </w:p>
          <w:p>
            <w:pPr>
              <w:pStyle w:val="ListParagraph"/>
              <w:widowControl/>
              <w:numPr>
                <w:ilvl w:val="0"/>
                <w:numId w:val="1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yang mengabdi menyiapkan alat dan bahan sebagai contoh untuk diperlihatkan kepada masyarakat</w:t>
            </w:r>
          </w:p>
          <w:p>
            <w:pPr>
              <w:pStyle w:val="ListParagraph"/>
              <w:widowControl/>
              <w:numPr>
                <w:ilvl w:val="0"/>
                <w:numId w:val="1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elaksanaan sama seperti pada pertemuan pertama</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3</w:t>
            </w:r>
          </w:p>
        </w:tc>
        <w:tc>
          <w:tcPr>
            <w:tcW w:w="2595" w:type="dxa"/>
            <w:tcBorders/>
          </w:tcPr>
          <w:p>
            <w:pPr>
              <w:pStyle w:val="ListParagraph"/>
              <w:widowControl/>
              <w:numPr>
                <w:ilvl w:val="0"/>
                <w:numId w:val="6"/>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dan menentukan tempat yang akan digunakan untuk berjalannya program unit usaha pemanfaatan sampah plastik</w:t>
            </w:r>
          </w:p>
          <w:p>
            <w:pPr>
              <w:pStyle w:val="ListParagraph"/>
              <w:widowControl/>
              <w:numPr>
                <w:ilvl w:val="0"/>
                <w:numId w:val="6"/>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dan mempersiapkan segala keperluan yang dibutuhkan untuk memulai program pemanfaatan sampah plastik</w:t>
            </w:r>
          </w:p>
          <w:p>
            <w:pPr>
              <w:pStyle w:val="ListParagraph"/>
              <w:widowControl/>
              <w:numPr>
                <w:ilvl w:val="0"/>
                <w:numId w:val="6"/>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keterampilan kepada masyarakat dalam memanfaatkan dan mengolah sampah plastik ssebagai bekal berlangsungnya program unit usaha pemanfaatan sampah plastik</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dan bahan pembuatan kerajinan atau keterampilan dari sampah plastik, sampah plastik (botol air mineral, bungkus makanan ringan, bungkus detergen dsb), buku panduan program unit usaha pemanfaatan sampah plastik</w:t>
            </w:r>
          </w:p>
        </w:tc>
        <w:tc>
          <w:tcPr>
            <w:tcW w:w="2719" w:type="dxa"/>
            <w:tcBorders/>
          </w:tcPr>
          <w:p>
            <w:pPr>
              <w:pStyle w:val="ListParagraph"/>
              <w:widowControl/>
              <w:numPr>
                <w:ilvl w:val="0"/>
                <w:numId w:val="17"/>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ksanakan pada minggu kedua masa pengabdian</w:t>
            </w:r>
          </w:p>
          <w:p>
            <w:pPr>
              <w:pStyle w:val="ListParagraph"/>
              <w:widowControl/>
              <w:numPr>
                <w:ilvl w:val="0"/>
                <w:numId w:val="17"/>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bersama masyarakat mengumpulkan sampah plastik yang ada disekitar lingkungan tempat tinggal kemudian menyiapkan semua peralatan dan bahan untuk membuat produk dari bahan utama sampah plastik</w:t>
            </w:r>
          </w:p>
          <w:p>
            <w:pPr>
              <w:pStyle w:val="ListParagraph"/>
              <w:widowControl/>
              <w:numPr>
                <w:ilvl w:val="0"/>
                <w:numId w:val="17"/>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memperoleh bekal berupa buku panduan unit usaha pemanfaatan sampah plastik yang sudah digandakan</w:t>
            </w:r>
          </w:p>
          <w:p>
            <w:pPr>
              <w:pStyle w:val="ListParagraph"/>
              <w:widowControl/>
              <w:numPr>
                <w:ilvl w:val="0"/>
                <w:numId w:val="17"/>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membimbing dan memberikan pelatihan keterampilan dalam pemanfaatan sampah plastik kepada masyarakat untuk membuat suatu produk yang dapat dimanfaatkan dan juga dapat dipasarkan</w:t>
            </w:r>
          </w:p>
          <w:p>
            <w:pPr>
              <w:pStyle w:val="ListParagraph"/>
              <w:widowControl/>
              <w:numPr>
                <w:ilvl w:val="0"/>
                <w:numId w:val="17"/>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pelaksanaan disalah satu rumah warga yang sudah disetujui bersama</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4</w:t>
            </w:r>
          </w:p>
        </w:tc>
        <w:tc>
          <w:tcPr>
            <w:tcW w:w="2595" w:type="dxa"/>
            <w:tcBorders/>
          </w:tcPr>
          <w:p>
            <w:pPr>
              <w:pStyle w:val="ListParagraph"/>
              <w:widowControl/>
              <w:numPr>
                <w:ilvl w:val="0"/>
                <w:numId w:val="9"/>
              </w:numPr>
              <w:tabs>
                <w:tab w:val="clear" w:pos="720"/>
                <w:tab w:val="left" w:pos="344"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erdana unit usaha pemanfaatan sampah plastik</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dan bahan, sampah plastik, buku panduan pemanfaatan sampah plastik</w:t>
            </w:r>
          </w:p>
        </w:tc>
        <w:tc>
          <w:tcPr>
            <w:tcW w:w="2719" w:type="dxa"/>
            <w:tcBorders/>
          </w:tcPr>
          <w:p>
            <w:pPr>
              <w:pStyle w:val="ListParagraph"/>
              <w:widowControl/>
              <w:numPr>
                <w:ilvl w:val="0"/>
                <w:numId w:val="18"/>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ksanakan setelah ibu-ibu rumah tangga maupun masyarakat yang menganggur memperoleh buku panduan dan pelatihan keterampilan awal oleh mahasiswa</w:t>
            </w:r>
          </w:p>
          <w:p>
            <w:pPr>
              <w:pStyle w:val="ListParagraph"/>
              <w:widowControl/>
              <w:numPr>
                <w:ilvl w:val="0"/>
                <w:numId w:val="18"/>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ksanakan setiap hari oleh ibu-ibu rumah tangga dan masyarakat yang menganggur</w:t>
            </w:r>
          </w:p>
          <w:p>
            <w:pPr>
              <w:pStyle w:val="ListParagraph"/>
              <w:widowControl/>
              <w:numPr>
                <w:ilvl w:val="0"/>
                <w:numId w:val="18"/>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tetap mendampingi masyarakat dalam menjalankan program unit usaha sambil memberikan inovasi kepada masyarakat mengenai produk yang akan dibuat</w:t>
            </w:r>
          </w:p>
          <w:p>
            <w:pPr>
              <w:pStyle w:val="ListParagraph"/>
              <w:widowControl/>
              <w:numPr>
                <w:ilvl w:val="0"/>
                <w:numId w:val="18"/>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mendampingi masyarakat kurang lebih selama 4 – 5  minggu</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5</w:t>
            </w:r>
          </w:p>
        </w:tc>
        <w:tc>
          <w:tcPr>
            <w:tcW w:w="2595" w:type="dxa"/>
            <w:tcBorders/>
          </w:tcPr>
          <w:p>
            <w:pPr>
              <w:pStyle w:val="ListParagraph"/>
              <w:widowControl/>
              <w:numPr>
                <w:ilvl w:val="0"/>
                <w:numId w:val="7"/>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ntauan dan perbaikan kegiatan pemanfaatan sampah plastik yang sudah berlangsung</w:t>
            </w:r>
          </w:p>
          <w:p>
            <w:pPr>
              <w:pStyle w:val="ListParagraph"/>
              <w:widowControl/>
              <w:numPr>
                <w:ilvl w:val="0"/>
                <w:numId w:val="7"/>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produk daur ulang sampah plastik yang dihasilkan oleh masyarakat</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dan bahan, sampah plastik, buku panduan pemanfaatan sampah plastik, laptop, buku evaluasi</w:t>
            </w:r>
          </w:p>
        </w:tc>
        <w:tc>
          <w:tcPr>
            <w:tcW w:w="2719" w:type="dxa"/>
            <w:tcBorders/>
          </w:tcPr>
          <w:p>
            <w:pPr>
              <w:pStyle w:val="ListParagraph"/>
              <w:widowControl/>
              <w:numPr>
                <w:ilvl w:val="0"/>
                <w:numId w:val="24"/>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yarakat sudah mulai menjalankan program usaha pemanfaatan plastik secara lancar</w:t>
            </w:r>
          </w:p>
          <w:p>
            <w:pPr>
              <w:pStyle w:val="ListParagraph"/>
              <w:widowControl/>
              <w:numPr>
                <w:ilvl w:val="0"/>
                <w:numId w:val="24"/>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yang mengabdi terus mendampingi dan  memantau perkembangan masyarakat</w:t>
            </w:r>
          </w:p>
          <w:p>
            <w:pPr>
              <w:pStyle w:val="ListParagraph"/>
              <w:widowControl/>
              <w:numPr>
                <w:ilvl w:val="0"/>
                <w:numId w:val="24"/>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ajinan yang dihasilkan masyarakat sudah mulai dimanfaatkan dan dipasarkan baik oleh masyarakat sendiri maupun konsumen lainnya</w:t>
            </w:r>
          </w:p>
          <w:p>
            <w:pPr>
              <w:pStyle w:val="ListParagraph"/>
              <w:widowControl/>
              <w:numPr>
                <w:ilvl w:val="0"/>
                <w:numId w:val="24"/>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membantu membuat metode atau cara pemasaran agar hasil pemanfaatan sampah plastik yang dikerjakan oleh masyarakat bisa dikenal banyak orang</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6</w:t>
            </w:r>
          </w:p>
        </w:tc>
        <w:tc>
          <w:tcPr>
            <w:tcW w:w="2595" w:type="dxa"/>
            <w:tcBorders/>
          </w:tcPr>
          <w:p>
            <w:pPr>
              <w:pStyle w:val="ListParagraph"/>
              <w:widowControl/>
              <w:numPr>
                <w:ilvl w:val="0"/>
                <w:numId w:val="8"/>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ntauan dan perbaikan kegiatan pemanfaatan sampah plastik yang sudah berlangsung untuk yang kedua kali</w:t>
            </w:r>
          </w:p>
          <w:p>
            <w:pPr>
              <w:pStyle w:val="ListParagraph"/>
              <w:widowControl/>
              <w:numPr>
                <w:ilvl w:val="0"/>
                <w:numId w:val="8"/>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hasil produksi</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dan bahan, sampah plastik, buku panduan pemanfaatan sampah plastik, laptop, buku evaluasi</w:t>
            </w:r>
          </w:p>
        </w:tc>
        <w:tc>
          <w:tcPr>
            <w:tcW w:w="2719" w:type="dxa"/>
            <w:tcBorders/>
          </w:tcPr>
          <w:p>
            <w:pPr>
              <w:pStyle w:val="ListParagraph"/>
              <w:widowControl/>
              <w:numPr>
                <w:ilvl w:val="0"/>
                <w:numId w:val="2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vasi-inovasi dalam memanfaatkan sampah plastik semakin beragam</w:t>
            </w:r>
          </w:p>
          <w:p>
            <w:pPr>
              <w:pStyle w:val="ListParagraph"/>
              <w:widowControl/>
              <w:numPr>
                <w:ilvl w:val="0"/>
                <w:numId w:val="2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dan masyarakat masih bersama-sama menghasilkan produk kerajinan dari pemanfaatan sampah plastik</w:t>
            </w:r>
          </w:p>
          <w:p>
            <w:pPr>
              <w:pStyle w:val="ListParagraph"/>
              <w:widowControl/>
              <w:numPr>
                <w:ilvl w:val="0"/>
                <w:numId w:val="25"/>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masaran terus berlangsung</w:t>
            </w:r>
          </w:p>
        </w:tc>
      </w:tr>
      <w:tr>
        <w:trPr/>
        <w:tc>
          <w:tcPr>
            <w:tcW w:w="1002"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7</w:t>
            </w:r>
          </w:p>
        </w:tc>
        <w:tc>
          <w:tcPr>
            <w:tcW w:w="2595" w:type="dxa"/>
            <w:tcBorders/>
          </w:tcPr>
          <w:p>
            <w:pPr>
              <w:pStyle w:val="ListParagraph"/>
              <w:widowControl/>
              <w:numPr>
                <w:ilvl w:val="0"/>
                <w:numId w:val="10"/>
              </w:numPr>
              <w:tabs>
                <w:tab w:val="clear" w:pos="720"/>
                <w:tab w:val="left" w:pos="342" w:leader="none"/>
              </w:tabs>
              <w:spacing w:lineRule="auto" w:line="24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tupan program unit kerja wirausaha pemanfaatan sampah plastik dan perpisahan antara mahasiswa pelaksana program pengabdian masyarakat dengan warga dukuh Klotok desa Ngembal Kulon</w:t>
            </w:r>
          </w:p>
        </w:tc>
        <w:tc>
          <w:tcPr>
            <w:tcW w:w="914"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top, LCD,  Proyektor, satu set Sound System</w:t>
            </w:r>
          </w:p>
        </w:tc>
        <w:tc>
          <w:tcPr>
            <w:tcW w:w="2719" w:type="dxa"/>
            <w:tcBorders/>
          </w:tcPr>
          <w:p>
            <w:pPr>
              <w:pStyle w:val="ListParagraph"/>
              <w:widowControl/>
              <w:numPr>
                <w:ilvl w:val="0"/>
                <w:numId w:val="2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aksanakan pada minggu ke 10 program pengabdian masyarakat</w:t>
            </w:r>
          </w:p>
          <w:p>
            <w:pPr>
              <w:pStyle w:val="ListParagraph"/>
              <w:widowControl/>
              <w:numPr>
                <w:ilvl w:val="0"/>
                <w:numId w:val="2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desa atau kepala RT menutup program pengabdian masyarakat</w:t>
            </w:r>
          </w:p>
          <w:p>
            <w:pPr>
              <w:pStyle w:val="ListParagraph"/>
              <w:widowControl/>
              <w:numPr>
                <w:ilvl w:val="0"/>
                <w:numId w:val="26"/>
              </w:numPr>
              <w:tabs>
                <w:tab w:val="clear" w:pos="720"/>
                <w:tab w:val="left" w:pos="430" w:leader="none"/>
              </w:tabs>
              <w:spacing w:lineRule="auto" w:line="240" w:before="0" w:after="0"/>
              <w:ind w:left="43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hasiswa kembali pada aktifitas biasanya tetapi tetap menengok program unit usaha yang telah dilaksanakan di dukuh Klotok, tetap memantauu agar program unit usaha pemanfaatan sampah plastik tetap berjalan dengan baik dan lancar dan semakin berkembang</w:t>
            </w:r>
          </w:p>
        </w:tc>
      </w:tr>
    </w:tbl>
    <w:p>
      <w:pPr>
        <w:pStyle w:val="ListParagraph"/>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Tahap Evaluasi</w:t>
      </w:r>
    </w:p>
    <w:p>
      <w:pPr>
        <w:pStyle w:val="ListParagraph"/>
        <w:tabs>
          <w:tab w:val="left" w:pos="720" w:leader="none"/>
        </w:tabs>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Tahap evaluasi ini dilaksanakan untuk memantau dan melihat perkembangan masyarakat dalam memanfaatkan sampah plastik sekaligus untuk melihat bagaimana perubahan  perilaku masyarkat dan perubahan lingkungan. Dalam tahap evaluasi ini juga dilakukan pengecekan mengenai hasil produk yang dibuat oleh ibu-ibu rumah tangga maupun masyarakat lainnya baik produk yang sudah digunakan sendiri maupun produk yang sudah sampai dipasarkan. Serta mengevaluasi proses pelaksanaan unit kerja dari awal sampai penutupan dengan mahasiswa yang mengabdi.</w:t>
      </w:r>
    </w:p>
    <w:p>
      <w:pPr>
        <w:pStyle w:val="ListParagraph"/>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Pembuatan Laporan</w:t>
      </w:r>
    </w:p>
    <w:p>
      <w:pPr>
        <w:pStyle w:val="ListParagraph"/>
        <w:numPr>
          <w:ilvl w:val="0"/>
          <w:numId w:val="19"/>
        </w:numPr>
        <w:tabs>
          <w:tab w:val="clear" w:pos="720"/>
          <w:tab w:val="left" w:pos="1440" w:leader="none"/>
        </w:tabs>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mbuatan laporan harian yang meliputi kegiatan-kegiatan yang sudah dilaksanakan oleh masyarakat dari awal sampai akhir kegiatan pengabidian kepada masyarakat.</w:t>
      </w:r>
    </w:p>
    <w:p>
      <w:pPr>
        <w:pStyle w:val="ListParagraph"/>
        <w:numPr>
          <w:ilvl w:val="0"/>
          <w:numId w:val="19"/>
        </w:numPr>
        <w:tabs>
          <w:tab w:val="clear" w:pos="720"/>
          <w:tab w:val="left" w:pos="1440" w:leader="none"/>
        </w:tabs>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catatan revisi laporan jika terdapat kesalahan dalam penyusunan laporan awal</w:t>
      </w:r>
    </w:p>
    <w:p>
      <w:pPr>
        <w:pStyle w:val="ListParagraph"/>
        <w:numPr>
          <w:ilvl w:val="0"/>
          <w:numId w:val="19"/>
        </w:numPr>
        <w:tabs>
          <w:tab w:val="clear" w:pos="720"/>
          <w:tab w:val="left" w:pos="1440" w:leader="none"/>
        </w:tabs>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laporan akhir berupa laporan hasil revisi, yaitu laporan hasil kerja.</w:t>
      </w:r>
    </w:p>
    <w:p>
      <w:pPr>
        <w:pStyle w:val="ListParagraph"/>
        <w:tabs>
          <w:tab w:val="clear" w:pos="720"/>
          <w:tab w:val="left" w:pos="1440" w:leader="none"/>
        </w:tabs>
        <w:spacing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440" w:leader="none"/>
        </w:tabs>
        <w:spacing w:before="0" w:after="0"/>
        <w:ind w:left="135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spacing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4.1.Anggaran Biaya</w:t>
      </w:r>
    </w:p>
    <w:tbl>
      <w:tblPr>
        <w:tblStyle w:val="TableGrid"/>
        <w:tblW w:w="85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09"/>
        <w:gridCol w:w="5521"/>
        <w:gridCol w:w="2520"/>
      </w:tblGrid>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iaya</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sional</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Pengeluaran</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bl>
    <w:p>
      <w:pPr>
        <w:pStyle w:val="ListParagraph"/>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4.2.Jadwal Kegiatan</w:t>
      </w:r>
    </w:p>
    <w:tbl>
      <w:tblPr>
        <w:tblStyle w:val="TableGrid"/>
        <w:tblW w:w="790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57"/>
        <w:gridCol w:w="438"/>
        <w:gridCol w:w="463"/>
        <w:gridCol w:w="449"/>
        <w:gridCol w:w="451"/>
        <w:gridCol w:w="450"/>
        <w:gridCol w:w="449"/>
        <w:gridCol w:w="451"/>
        <w:gridCol w:w="450"/>
        <w:gridCol w:w="539"/>
        <w:gridCol w:w="450"/>
        <w:gridCol w:w="451"/>
        <w:gridCol w:w="505"/>
      </w:tblGrid>
      <w:tr>
        <w:trPr/>
        <w:tc>
          <w:tcPr>
            <w:tcW w:w="2357" w:type="dxa"/>
            <w:vMerge w:val="restart"/>
            <w:tcBorders/>
          </w:tcPr>
          <w:p>
            <w:pPr>
              <w:pStyle w:val="ListParagraph"/>
              <w:widowControl/>
              <w:spacing w:lineRule="auto" w:line="240" w:before="0" w:after="0"/>
              <w:ind w:left="0" w:right="-82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5546" w:type="dxa"/>
            <w:gridSpan w:val="1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2357" w:type="dxa"/>
            <w:vMerge w:val="continue"/>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1</w:t>
            </w:r>
          </w:p>
        </w:tc>
        <w:tc>
          <w:tcPr>
            <w:tcW w:w="1800"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2</w:t>
            </w:r>
          </w:p>
        </w:tc>
        <w:tc>
          <w:tcPr>
            <w:tcW w:w="194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3</w:t>
            </w:r>
          </w:p>
        </w:tc>
      </w:tr>
      <w:tr>
        <w:trPr/>
        <w:tc>
          <w:tcPr>
            <w:tcW w:w="235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2357" w:type="dxa"/>
            <w:tcBorders/>
          </w:tcPr>
          <w:p>
            <w:pPr>
              <w:pStyle w:val="ListParagraph"/>
              <w:widowControl/>
              <w:numPr>
                <w:ilvl w:val="0"/>
                <w:numId w:val="20"/>
              </w:numPr>
              <w:spacing w:lineRule="auto" w:line="240" w:before="0" w:after="0"/>
              <w:ind w:left="36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rsiapan</w:t>
            </w:r>
          </w:p>
        </w:tc>
        <w:tc>
          <w:tcPr>
            <w:tcW w:w="438"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color w:val="4F81BD" w:themeColor="accent1"/>
                <w:sz w:val="24"/>
                <w:szCs w:val="24"/>
              </w:rPr>
            </w:pPr>
            <w:r>
              <w:rPr>
                <w:rFonts w:eastAsia="Calibri" w:cs="Times New Roman" w:ascii="Times New Roman" w:hAnsi="Times New Roman"/>
                <w:color w:val="4F81BD" w:themeColor="accent1"/>
                <w:kern w:val="0"/>
                <w:sz w:val="24"/>
                <w:szCs w:val="24"/>
                <w:lang w:val="en-US" w:eastAsia="en-US" w:bidi="ar-SA"/>
              </w:rPr>
            </w:r>
          </w:p>
        </w:tc>
        <w:tc>
          <w:tcPr>
            <w:tcW w:w="4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357" w:type="dxa"/>
            <w:tcBorders/>
          </w:tcPr>
          <w:p>
            <w:pPr>
              <w:pStyle w:val="ListParagraph"/>
              <w:widowControl/>
              <w:numPr>
                <w:ilvl w:val="0"/>
                <w:numId w:val="20"/>
              </w:numPr>
              <w:spacing w:lineRule="auto" w:line="240" w:before="0" w:after="0"/>
              <w:ind w:left="36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laksanaan Kegiatan</w:t>
            </w:r>
          </w:p>
        </w:tc>
        <w:tc>
          <w:tcPr>
            <w:tcW w:w="4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3"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9"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357" w:type="dxa"/>
            <w:tcBorders/>
          </w:tcPr>
          <w:p>
            <w:pPr>
              <w:pStyle w:val="ListParagraph"/>
              <w:widowControl/>
              <w:numPr>
                <w:ilvl w:val="0"/>
                <w:numId w:val="20"/>
              </w:numPr>
              <w:spacing w:lineRule="auto" w:line="240" w:before="0" w:after="0"/>
              <w:ind w:left="36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Evaluasi</w:t>
            </w:r>
          </w:p>
        </w:tc>
        <w:tc>
          <w:tcPr>
            <w:tcW w:w="4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9"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357" w:type="dxa"/>
            <w:tcBorders/>
          </w:tcPr>
          <w:p>
            <w:pPr>
              <w:pStyle w:val="ListParagraph"/>
              <w:widowControl/>
              <w:numPr>
                <w:ilvl w:val="0"/>
                <w:numId w:val="20"/>
              </w:numPr>
              <w:spacing w:lineRule="auto" w:line="240" w:before="0" w:after="0"/>
              <w:ind w:left="36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Kegiatan</w:t>
            </w:r>
          </w:p>
        </w:tc>
        <w:tc>
          <w:tcPr>
            <w:tcW w:w="4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rsiapan dilaksanakan oleh mahasiswa selama satu minggu</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laksanaan dilaksanakan oleh mahasiswa bersama masyarakat dan pihak pendukung lainnya selama dua bula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evaluasi dilaksanakan oleh mahasiswa pada minggu-minggu terakhir program pengabdian masyarakat</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laporan kegiatan dilaksanakan oleh mahasiswa setelah pelaksanaan program pengabdian kepada masyarakat</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ama</w:t>
        <w:tab/>
        <w:tab/>
        <w:tab/>
        <w:t>: Nudiya Afiya Farha</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IM</w:t>
        <w:tab/>
        <w:tab/>
        <w:tab/>
        <w:t>: 2201414047</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Kudus, 23 Januari 1997</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Fakultas</w:t>
        <w:tab/>
        <w:tab/>
        <w:tab/>
        <w:t>: Bahasa dan Sen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Prodi/Jur/Semester</w:t>
        <w:tab/>
        <w:tab/>
        <w:t>: Pendidikan Bahasa Inggris S1 2014/Bahasa Inggris/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Ngembal Kulon, Kudus </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lamat Kos</w:t>
        <w:tab/>
        <w:t>: Asrama Mahasiswa Putri Unnes Jl.Ampel Gading Raya, Sekaran, Gunungpati, Semarang</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E-mail</w:t>
        <w:tab/>
        <w:t>: nudiyafarha@gmail.com</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No. Telepon</w:t>
        <w:tab/>
        <w:t>: 089670105635</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udiya Afiya Farha)</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M. 2201414047</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ama</w:t>
        <w:tab/>
        <w:tab/>
        <w:tab/>
        <w:t>: Anshar Jillyan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IM</w:t>
        <w:tab/>
        <w:tab/>
        <w:tab/>
        <w:t>: 7311414040</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Kebumen, 16 Juni 1995</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Prodi/Jur/Semester</w:t>
        <w:tab/>
        <w:tab/>
        <w:t>: Manajemen, S1/Manajemen/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Surorejan Rt 01/04, Puring, Kebumen </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lamat Kos</w:t>
        <w:tab/>
        <w:t>: Jl. Ampil Gading Raya Semarang</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E-mail</w:t>
        <w:tab/>
        <w:t xml:space="preserve">: </w:t>
      </w:r>
      <w:hyperlink r:id="rId4">
        <w:r>
          <w:rPr>
            <w:rStyle w:val="InternetLink"/>
            <w:rFonts w:cs="Times New Roman" w:ascii="Times New Roman" w:hAnsi="Times New Roman"/>
            <w:sz w:val="24"/>
            <w:szCs w:val="24"/>
          </w:rPr>
          <w:t>ansharjillyani@gmail.com</w:t>
        </w:r>
      </w:hyperlink>
      <w:r>
        <w:rPr>
          <w:rFonts w:cs="Times New Roman" w:ascii="Times New Roman" w:hAnsi="Times New Roman"/>
          <w:sz w:val="24"/>
          <w:szCs w:val="24"/>
        </w:rPr>
        <w:t xml:space="preserve"> </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No. Telepon</w:t>
        <w:tab/>
        <w:t>: 089636203400</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nggota</w:t>
        <w:tab/>
        <w:t>: 1</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Anshar Jillyan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M. 7311414040</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ama</w:t>
        <w:tab/>
        <w:tab/>
        <w:tab/>
        <w:t>: Ninin Candra Wahyun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IM</w:t>
        <w:tab/>
        <w:tab/>
        <w:tab/>
        <w:t>: 2201414028</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Jepara, 26 Januari 1997</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Fakultas</w:t>
        <w:tab/>
        <w:tab/>
        <w:tab/>
        <w:t>: Bahasa dan Sen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Prodi/Jur/Semester</w:t>
        <w:tab/>
        <w:tab/>
        <w:t>: Pendidikan Bahasa Inggris S1 2014/Bahasa Inggris/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Alamat rumah</w:t>
        <w:tab/>
        <w:tab/>
        <w:t>: Karanggondang, Jepara</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lamat Kos</w:t>
        <w:tab/>
        <w:t xml:space="preserve">: </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E-mail</w:t>
        <w:tab/>
        <w:t>:</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No. Telepon</w:t>
        <w:tab/>
        <w:t>: 085868865285</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nggota</w:t>
        <w:tab/>
        <w:t>: 2</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ning Candra Wahyun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M.2201414028</w:t>
      </w:r>
    </w:p>
    <w:p>
      <w:pPr>
        <w:pStyle w:val="ListParagraph"/>
        <w:spacing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ama</w:t>
        <w:tab/>
        <w:tab/>
        <w:tab/>
        <w:t>: Rosyana Etyas Galih Saputr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NIM</w:t>
        <w:tab/>
        <w:tab/>
        <w:tab/>
        <w:t>: 2201414044</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Fakultas</w:t>
        <w:tab/>
        <w:tab/>
        <w:tab/>
        <w:t>: Bahasa dan Sen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Prodi/Jur/Semester</w:t>
        <w:tab/>
        <w:tab/>
        <w:t>: Pendidikan Bahasa Inggris/Bahasa Inggris/II</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Alamat rumah</w:t>
        <w:tab/>
        <w:tab/>
        <w:t>: Jl. Slamet Riyadi 53 Rembang</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lamat Kos</w:t>
        <w:tab/>
        <w:t>: Kos Nirwana Gg. Kenanga</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E-mail</w:t>
        <w:tab/>
        <w:t>: etyas21@gmail.com</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No. Telepon</w:t>
        <w:tab/>
        <w:t>: 087733275691</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t>Anggota</w:t>
        <w:tab/>
        <w:t>: 3</w:t>
      </w:r>
    </w:p>
    <w:p>
      <w:pPr>
        <w:pStyle w:val="ListParagraph"/>
        <w:spacing w:before="0" w:after="0"/>
        <w:ind w:left="3600" w:hanging="26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Rosyana Etyas Galih Saputri)</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M.2201414044</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Jabatan Fungsional</w:t>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Fakultas/Program Studi</w:t>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Waktu Untuk Kegiatan</w:t>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ListParagraph"/>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w:t>
        <w:tab/>
        <w:tab/>
        <w:tab/>
        <w:tab/>
        <w:t>)</w:t>
      </w:r>
    </w:p>
    <w:p>
      <w:pPr>
        <w:pStyle w:val="ListParagraph"/>
        <w:spacing w:before="0" w:after="0"/>
        <w:ind w:left="6030" w:hanging="0"/>
        <w:contextualSpacing/>
        <w:rPr>
          <w:rFonts w:ascii="Times New Roman" w:hAnsi="Times New Roman" w:cs="Times New Roman"/>
          <w:sz w:val="24"/>
          <w:szCs w:val="24"/>
        </w:rPr>
      </w:pPr>
      <w:r>
        <w:rPr>
          <w:rFonts w:cs="Times New Roman" w:ascii="Times New Roman" w:hAnsi="Times New Roman"/>
          <w:sz w:val="24"/>
          <w:szCs w:val="24"/>
        </w:rPr>
        <w:t>NIDN.</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0"/>
        <w:contextualSpacing/>
        <w:rPr>
          <w:rFonts w:ascii="Times New Roman" w:hAnsi="Times New Roman" w:cs="Times New Roman"/>
          <w:sz w:val="24"/>
          <w:szCs w:val="24"/>
        </w:rPr>
      </w:pPr>
      <w:r>
        <w:rPr/>
      </w:r>
    </w:p>
    <w:sectPr>
      <w:type w:val="nextPage"/>
      <w:pgSz w:w="12240" w:h="15840"/>
      <w:pgMar w:left="1440" w:right="1440" w:gutter="0" w:header="0"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630" w:hanging="360"/>
      </w:pPr>
      <w:rPr>
        <w:rFonts w:ascii="Times New Roman" w:hAnsi="Times New Roman" w:cs="Times New Roman" w:hint="default"/>
        <w:rFonts w:eastAsiaTheme="minorHAnsi"/>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57d3"/>
    <w:rPr>
      <w:rFonts w:ascii="Tahoma" w:hAnsi="Tahoma" w:cs="Tahoma"/>
      <w:sz w:val="16"/>
      <w:szCs w:val="16"/>
    </w:rPr>
  </w:style>
  <w:style w:type="character" w:styleId="InternetLink">
    <w:name w:val="Hyperlink"/>
    <w:basedOn w:val="DefaultParagraphFont"/>
    <w:uiPriority w:val="99"/>
    <w:unhideWhenUsed/>
    <w:rsid w:val="00e53826"/>
    <w:rPr>
      <w:color w:val="0000FF" w:themeColor="hyperlink"/>
      <w:u w:val="single"/>
    </w:rPr>
  </w:style>
  <w:style w:type="character" w:styleId="SubtleEmphasis">
    <w:name w:val="Subtle Emphasis"/>
    <w:basedOn w:val="DefaultParagraphFont"/>
    <w:uiPriority w:val="19"/>
    <w:qFormat/>
    <w:rsid w:val="00280ef4"/>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16a"/>
    <w:pPr>
      <w:spacing w:before="0" w:after="200"/>
      <w:ind w:left="720" w:hanging="0"/>
      <w:contextualSpacing/>
    </w:pPr>
    <w:rPr/>
  </w:style>
  <w:style w:type="paragraph" w:styleId="BalloonText">
    <w:name w:val="Balloon Text"/>
    <w:basedOn w:val="Normal"/>
    <w:link w:val="BalloonTextChar"/>
    <w:uiPriority w:val="99"/>
    <w:semiHidden/>
    <w:unhideWhenUsed/>
    <w:qFormat/>
    <w:rsid w:val="00025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2d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diyafarha@gmail.com" TargetMode="External"/><Relationship Id="rId4" Type="http://schemas.openxmlformats.org/officeDocument/2006/relationships/hyperlink" Target="mailto:ansharjillyan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05073-3F1B-4494-AFD0-51C54A52B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025</Words>
  <Characters>22945</Characters>
  <CharactersWithSpaces>26917</CharactersWithSpaces>
  <Paragraphs>5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7:00Z</dcterms:created>
  <dc:creator>Hp</dc:creator>
  <dc:description/>
  <dc:language>en-US</dc:language>
  <cp:lastModifiedBy>Hp</cp:lastModifiedBy>
  <dcterms:modified xsi:type="dcterms:W3CDTF">2015-06-1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