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303145" cy="2343785"/>
            <wp:effectExtent l="0" t="0" r="0" b="0"/>
            <wp:wrapSquare wrapText="bothSides"/>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303145" cy="234378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anaman Pendidikan Keagaman dan Pendidikan Moral Melalui Taman Pendidikan Al Qu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i Rohani</w:t>
        <w:tab/>
        <w:tab/>
        <w:tab/>
        <w:t>7211414060</w:t>
        <w:tab/>
        <w:t>Angkatan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yliani Eka Setyawati</w:t>
        <w:tab/>
        <w:t>7211414101</w:t>
        <w:tab/>
        <w:t>Angkatan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ah Wulandari</w:t>
        <w:tab/>
        <w:tab/>
        <w:t>5401414045</w:t>
        <w:tab/>
        <w:t>Angkatan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isnawati Hidayah</w:t>
        <w:tab/>
        <w:tab/>
        <w:t>7211414074</w:t>
        <w:tab/>
        <w:t>Angkatan 2014</w:t>
        <w:tab/>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PENGESAHAN PKM-PENGABDIAN KEPADA MASYARAKAT</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udul Kegiatan</w:t>
        <w:tab/>
        <w:tab/>
        <w:tab/>
        <w:t>: Penanaman Pendidikan Keagamaan dan Pendidikan Moral Melalui Taman Pendidikan Al Qur’an</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ma Lengkap</w:t>
        <w:tab/>
        <w:tab/>
        <w:tab/>
        <w:t>: Tri Roha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 721141406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 Akuntansi S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862"/>
          <w:tab w:val="left" w:pos="4395"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Alamat Rumah dan No Tel/HP</w:t>
        <w:tab/>
        <w:t>: Tanjung Rt. 004/Rw. 009, Tegalrejo, Gedangsari, Gunung Kidul/085799045907</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trirohani04@gmail.com</w:t>
        </w:r>
      </w:hyperlink>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tab/>
        <w:tab/>
        <w:tab/>
        <w:tab/>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kti</w:t>
        <w:tab/>
        <w:tab/>
        <w:tab/>
        <w:tab/>
        <w:t>: Rp 5.074.00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Lain (sebutkan)</w:t>
        <w:tab/>
        <w:tab/>
        <w:t>:</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09 Juni 2015</w:t>
      </w:r>
    </w:p>
    <w:tbl>
      <w:tblPr>
        <w:tblStyle w:val="Style1"/>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3650"/>
      </w:tblGrid>
      <w:tr>
        <w:trPr/>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tujui</w:t>
            </w:r>
          </w:p>
        </w:tc>
        <w:tc>
          <w:tcPr>
            <w:tcW w:w="36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Pembantu Dekan atau</w:t>
            </w:r>
          </w:p>
        </w:tc>
        <w:tc>
          <w:tcPr>
            <w:tcW w:w="36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Ketua Pelaksana</w:t>
            </w:r>
          </w:p>
        </w:tc>
      </w:tr>
      <w:tr>
        <w:trPr/>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Jurusan/Departemen/Program Studi/</w:t>
            </w:r>
          </w:p>
        </w:tc>
        <w:tc>
          <w:tcPr>
            <w:tcW w:w="36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imbing Unit Kegiatan Mahasiswa</w:t>
            </w:r>
          </w:p>
        </w:tc>
        <w:tc>
          <w:tcPr>
            <w:tcW w:w="36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02" w:type="dxa"/>
            <w:tcBorders/>
          </w:tcPr>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                                                       )</w:t>
            </w:r>
          </w:p>
        </w:tc>
        <w:tc>
          <w:tcPr>
            <w:tcW w:w="3650" w:type="dxa"/>
            <w:tcBorders/>
          </w:tcPr>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            Tri Rohan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NIP/NIK.</w:t>
        <w:tab/>
        <w:tab/>
        <w:tab/>
        <w:tab/>
        <w:tab/>
        <w:t xml:space="preserve">    NIM. 721414060</w:t>
      </w:r>
    </w:p>
    <w:tbl>
      <w:tblPr>
        <w:tblStyle w:val="Style1"/>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c>
          <w:tcPr>
            <w:tcW w:w="40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Rektor Bidang Kemahasiswaan/</w:t>
            </w:r>
          </w:p>
        </w:tc>
        <w:tc>
          <w:tcPr>
            <w:tcW w:w="40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Dosen Pendamping</w:t>
            </w:r>
          </w:p>
        </w:tc>
      </w:tr>
      <w:tr>
        <w:trPr/>
        <w:tc>
          <w:tcPr>
            <w:tcW w:w="40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rektur Politeknik/</w:t>
            </w:r>
          </w:p>
        </w:tc>
        <w:tc>
          <w:tcPr>
            <w:tcW w:w="4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Sekolah Tinggi,</w:t>
            </w:r>
          </w:p>
        </w:tc>
        <w:tc>
          <w:tcPr>
            <w:tcW w:w="4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76" w:type="dxa"/>
            <w:tcBorders/>
          </w:tcPr>
          <w:p>
            <w:pPr>
              <w:pStyle w:val="Normal"/>
              <w:widowControl/>
              <w:spacing w:lineRule="auto" w:line="276" w:before="0" w:after="0"/>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                                                          )</w:t>
            </w:r>
          </w:p>
        </w:tc>
        <w:tc>
          <w:tcPr>
            <w:tcW w:w="4076" w:type="dxa"/>
            <w:tcBorders/>
          </w:tcPr>
          <w:p>
            <w:pPr>
              <w:pStyle w:val="Normal"/>
              <w:widowControl/>
              <w:spacing w:lineRule="auto" w:line="276"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u w:val="single"/>
                <w:lang w:val="id-ID" w:eastAsia="en-US" w:bidi="ar-SA"/>
              </w:rPr>
              <w:t>(                                                )</w:t>
            </w:r>
          </w:p>
        </w:tc>
      </w:tr>
      <w:tr>
        <w:trPr/>
        <w:tc>
          <w:tcPr>
            <w:tcW w:w="407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NIK.</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NID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didikan keagamaan dan pendidikan moral sangat penting ditanamkan sejak dini. Hal tersebut bertujuan agar anak-anak bisa mempunyai nilai kerohanian serta memiliki rasa menghormati, sopan, dan santun sejak dini.  Pendidikan tersebut bisa diberikan melalui Taman Pendidikan Al-Qur’an. Pembentukkan Taman Pendidikan Al-Qur’an ini diharapakan mampu menjadi sebagai wadah tonggak dari perubahan masyarakat ke arah yang lebih baik. Dalam program ini kami melibatkan anak remaja secara aktif untuk terjun langsung kedalam program kami. Selain untuk melatih anak-anak remaja menjadi remaja yang aktif, partisipatif, dan kreatif. Melalui program ini kami juga berharap anak-anak remaja di desa Talun bisa menjadi remaja yang bisa membawa perubahan untuk desa tersebut menjadi desa yang lebih baik, lebih maju, dan lebih terbuka dalam pemikiran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HALAMAN SAMPUL</w:t>
        <w:tab/>
        <w:tab/>
        <w:t>i</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HALAMAN PENGESAHAN</w:t>
        <w:tab/>
        <w:tab/>
        <w:t>ii</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RINGKASAN</w:t>
        <w:tab/>
        <w:tab/>
        <w:t>iii</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DAFTAR ISI</w:t>
        <w:tab/>
        <w:tab/>
        <w:t>iv</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BAB I PENDAHULUAN</w:t>
        <w:tab/>
        <w:tab/>
        <w:t>1</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BAB II GAMBARAN UMUM MASYARAKAT SASARAN</w:t>
        <w:tab/>
        <w:tab/>
        <w:t>3</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BAB III METODE PELAKSANAAN</w:t>
        <w:tab/>
        <w:tab/>
        <w:t>4</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BAB IV BIAYA DAN JADWAL</w:t>
        <w:tab/>
        <w:tab/>
        <w:t>6</w:t>
      </w:r>
    </w:p>
    <w:p>
      <w:pPr>
        <w:pStyle w:val="Normal"/>
        <w:tabs>
          <w:tab w:val="right" w:pos="862" w:leader="none"/>
          <w:tab w:val="left" w:pos="1077" w:leader="none"/>
          <w:tab w:val="left" w:pos="7201" w:leader="dot"/>
          <w:tab w:val="decimal" w:pos="7921" w:leader="none"/>
        </w:tabs>
        <w:jc w:val="both"/>
        <w:rPr>
          <w:rFonts w:ascii="Times New Roman" w:hAnsi="Times New Roman" w:cs="Times New Roman"/>
          <w:sz w:val="24"/>
          <w:szCs w:val="24"/>
        </w:rPr>
      </w:pPr>
      <w:r>
        <w:rPr>
          <w:rFonts w:cs="Times New Roman" w:ascii="Times New Roman" w:hAnsi="Times New Roman"/>
          <w:sz w:val="24"/>
          <w:szCs w:val="24"/>
        </w:rPr>
        <w:t>LAMPIRAN</w:t>
        <w:tab/>
        <w:tab/>
        <w:t>7</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2268" w:right="1701" w:gutter="0" w:header="0" w:top="1701" w:footer="708" w:bottom="1701"/>
          <w:pgNumType w:fmt="lowerRoman"/>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rPr>
          <w:rFonts w:ascii="Times New Roman" w:hAnsi="Times New Roman" w:cs="Times New Roman"/>
          <w:sz w:val="24"/>
          <w:szCs w:val="24"/>
        </w:rPr>
      </w:pPr>
      <w:r>
        <w:rPr>
          <w:rFonts w:cs="Times New Roman" w:ascii="Times New Roman" w:hAnsi="Times New Roman"/>
          <w:sz w:val="24"/>
          <w:szCs w:val="24"/>
        </w:rPr>
        <w:t>Program pengabdian masyarakat yang kami ajukan ini berjudul “Penanaman Pendidikan Keagamaan dan Pendidikan Moral Melalui Taman Pendidikan Al Qur’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284" w:hanging="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284" w:firstLine="436"/>
        <w:jc w:val="both"/>
        <w:rPr>
          <w:rFonts w:ascii="Times New Roman" w:hAnsi="Times New Roman" w:cs="Times New Roman"/>
          <w:sz w:val="24"/>
          <w:szCs w:val="24"/>
        </w:rPr>
      </w:pPr>
      <w:r>
        <w:rPr>
          <w:rFonts w:cs="Times New Roman" w:ascii="Times New Roman" w:hAnsi="Times New Roman"/>
          <w:sz w:val="24"/>
          <w:szCs w:val="24"/>
        </w:rPr>
        <w:t xml:space="preserve">Begitu banyak sekali permasalahan sosial yang ada di Indonesia, hal itu dibuktikan dengan banyaknya tindak kriminal. Angka kejahatan yang semakin meningkat dari tahun ke tahun menunjukka betapa burukknya kualitas bangsa ini. Padahal masyarakat Indonesia adalah masyarakat yang beragama dan bermoral. Sebagai seorang yang beragama seharusnya mereka bisa menjaga diri untuk tidak melakukan hal-hal yang tidak baik. Tindakan yang tidak baik biasanya muncul dari hal-hal buruk kecil yang dibudi dayakan. Oleh karena itu, perlu adanya suatu pendidikan moral dan agama yang harus ditanamkan sejak dini. Bahkan sedini mungkin sebelum mereka mengenyam bangku sekolah. Pada hakikatnya, masa anak-anak adalah masa untuk bermain dan merka lebih suka melakukan sesuatu dari apa yang mereka lihat dan mereka dengarkan. Mereka akan cenderung menirukan apa yang ada disekitar mereka, entah itu buruk ataupun baik mereka belum bisa membedakannya. Pendidikan moral dan kerohanian bisa diberikan melalui Taman Pendidikan Al-Qur’an (TPQ). Peran TPQ dalam mendidik anak-anak sangat penting sekali. Dengan menanamkan nilai-nilai keagamaan sejak dini, diharapkan anak-anak terbiasa dan sudah terdoktrin sejak kecil untuk melakukan hal-hal yang baik. Apabila mereka memiliki pengetahuan dan keimanan maka tentu perilaku yang baik akan tercipta. Suasana nan tentram, etika, dan norma pun juga akan terjaga. Namun, pasalnya masih banyak pula desa yang tidak memiliki TPQ. Salah satunya yaitu di desa Talun, desa Talun tidak memiliki TPQ. Para remaja disanapun tidak aktif dalam kegiatan keagamaan. </w:t>
      </w:r>
    </w:p>
    <w:p>
      <w:pPr>
        <w:pStyle w:val="ListParagraph"/>
        <w:tabs>
          <w:tab w:val="clear" w:pos="862"/>
          <w:tab w:val="left" w:pos="993" w:leader="none"/>
        </w:tabs>
        <w:ind w:left="284" w:firstLine="436"/>
        <w:jc w:val="both"/>
        <w:rPr>
          <w:rFonts w:ascii="Times New Roman" w:hAnsi="Times New Roman" w:cs="Times New Roman"/>
          <w:sz w:val="24"/>
          <w:szCs w:val="24"/>
        </w:rPr>
      </w:pPr>
      <w:r>
        <w:rPr>
          <w:rFonts w:cs="Times New Roman" w:ascii="Times New Roman" w:hAnsi="Times New Roman"/>
          <w:sz w:val="24"/>
          <w:szCs w:val="24"/>
        </w:rPr>
        <w:t xml:space="preserve">Kesadaran merka terhadap kegamaan masih sangat kurang sekali. Padahal mayoritas warga disana adalah beragama Islam. Namun, partisipasi para remaja dalam kegiatan keagamaan masih sangat kurang. Bahkan tak jarang pada saat ibadah shalat tarawih, beberapa remaja justru nongkrong di jalan. Oleh karena itu, perlu adanya suatu  program pendidikan moral dan kerohanian seperti TPQ setidaknya untuk memperbaiki generasi-generasi selanjutnya agar mereka lebih memahami dan lebih baik lagi dalam bersikap. </w:t>
      </w:r>
    </w:p>
    <w:p>
      <w:pPr>
        <w:pStyle w:val="ListParagraph"/>
        <w:ind w:left="28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Rumusan Masalah</w:t>
      </w:r>
      <w:r>
        <w:rPr>
          <w:rFonts w:cs="Times New Roman" w:ascii="Times New Roman" w:hAnsi="Times New Roman"/>
          <w:sz w:val="24"/>
          <w:szCs w:val="24"/>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kesadaran masyarakat akan pentingnya pendidik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pengetahuan masyarakat mengenai keagamaa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kah pentingnya pendidikan keagamaan dan pendidikan moral melalui TPQ?</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Bagaimana tingkat pendidikan warga masyarakat desa Talu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ogram yang akan kami laksanakan ini adalah berupa program pembentukan Taman Pendidikan Al-Qur’an di desa Talun. Karena jarak yang jauh dari kampus jadi tidak memungkinkan untuk kita menghandel secara langsung setiap hari TPQ tersebut maka kami akan memberikan suatu pembinaan kepada beberapa remaja disana yang nantinya akan menjadi pengurus sekaligus pengajar di TPQ tersebu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b/>
          <w:sz w:val="24"/>
          <w:szCs w:val="24"/>
        </w:rPr>
        <w:t>Tujuan</w:t>
      </w:r>
    </w:p>
    <w:p>
      <w:pPr>
        <w:pStyle w:val="ListParagraph"/>
        <w:jc w:val="both"/>
        <w:rPr>
          <w:rFonts w:ascii="Times New Roman" w:hAnsi="Times New Roman" w:cs="Times New Roman"/>
          <w:sz w:val="24"/>
          <w:szCs w:val="24"/>
        </w:rPr>
      </w:pPr>
      <w:r>
        <w:rPr>
          <w:rFonts w:cs="Times New Roman" w:ascii="Times New Roman" w:hAnsi="Times New Roman"/>
          <w:sz w:val="24"/>
          <w:szCs w:val="24"/>
        </w:rPr>
        <w:t>Tujuan yang ingin dicapai melalui program ini antara lai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umbuhkan dan meningkatkan kesadaran warga akan pendidikan keagama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ingkatakan pengetahuan masyarakat dalam keagama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umbuhkan suasana kerohanian dalam masyaraka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bantu anak-anak dalam belajar dan menanamkan pendidikan Islam serta moralita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motivasi anak-anak agar memiliki semangat belajar yang tinggi agar tingkat pendidikan di desa Talun juga meningka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embantu pemerintah untuk memberikan kesadaran kepada pelajar akan pentingnya pendidikan sehingga mereka memiliki semangat belajar yang tinggi. Melalui pendidikan yang lebih tinggi diharapkan mampu meningkatkan kualitas SDM masyarakat Indonesi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embantu warga untuk lebih meningkatkan dan menghidupkan kesadaran diri warga desa Talun terutama dalam kerohanian dan pendidikan moral melalui Taman Pendidikan Al-Qur’an agar tercipta generasi muda yang berkualitas dan berakhlak muli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ewadahi remaja agar lebih aktif dan mempunyai kegiatan yang bermanfaat dan muli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gi Penulis/Pengaju</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Mengoptimalkan fungsi mahasiswa sebagai </w:t>
      </w:r>
      <w:r>
        <w:rPr>
          <w:rFonts w:cs="Times New Roman" w:ascii="Times New Roman" w:hAnsi="Times New Roman"/>
          <w:i/>
          <w:sz w:val="24"/>
          <w:szCs w:val="24"/>
        </w:rPr>
        <w:t>agent of exchange</w:t>
      </w:r>
      <w:r>
        <w:rPr>
          <w:rFonts w:cs="Times New Roman" w:ascii="Times New Roman" w:hAnsi="Times New Roman"/>
          <w:sz w:val="24"/>
          <w:szCs w:val="24"/>
        </w:rPr>
        <w:t xml:space="preserve"> dalam menghadapi dan mengatasi permasalahan sosial dan moral dalam diri bangsa Indonesia khususny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862"/>
          <w:tab w:val="left" w:pos="284" w:leader="none"/>
        </w:tabs>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Warga masyarakat desa Talun terdiri dari 2 RT yakni terdapat sekitar 130 KK. Sasaran dari pembentukan Taman Pendidikan Al-Qur’an ini adalah anak-anak usia dini, SD, dan SMP. Dari ketiga jenjang tersebut berjumlah sekitar 40-50 anak. Mayoritas warga desa Talun adalah beragama Islam, namun kesadaran diri mereka dalam memaknai menjadi umat yang beragama masih sangat rendah sekali. Masyarakat disana masih sangat memegang teguh adat istiadat “kejawennya”. Banyak orangtua yang tidak memberikan pendidikan keagamaan dan tidak mengajari anaknya membaca Al-Qur’an. Bukan karena mereka tidak sempat dan tidak meluangkan waktu tapi karena mayoritas dari mereka juga tidak bisa membaca Al-Qur’an. Ditambah lagi tidak ada TPQ di desa tersebut. Jadi, kesempatan untuk belajar agama hanya berada di sekolah saja dan bagi anak-anak yang memang mempunyai semangat lebih untuk belajar dan didukung oleh orangtua mereka, meraka harus pergi desa lain untuk mendapatkan ilmu yang lebih. Namun, jarang sekali anak yang mempunyai semangat belajar yang seperti itu selain itu orangtuapun juga terkesan acuh dan kurang memperhatikan mengenai masalah tersebut. Sebenarnya, sekitar 15 tahun yang lalu Taman Pendidikan Al-Qur’an sudah pernah ada di desa ini , namun karena pengurus serta pengajarnyapun adalah orang-orang usia dewasa mereka harus bekerja merantau sampai ke luar daerah. Selain itu manajemen yang kurang baikpun juga menyebabkan Taman Pendidikan Al-Qur’an tersebut vakum selama bertahun-tahun karena meraka tidak mencari penerus dahulu sebelum mereka pergi ke luar daerah. Setelah vakum selama bertahun-tahun 7 tahun yang lalu akhirnya ada salah satu remaja yakni Mas Isna yang berusaha menghidupkan kembali TPQ tersebut, akan tetapi kejadian yang sama pun terulang kembali. Sejak saat itu, di desa Talun terdapat kegiatan TPQ hanya apabila ada sukarelawan yang mau mengajar saja. Dan saat inipun ada kegaitan belajar membaca Al-Qur’an yang diselenggarakan oleh Ibu guru TK di desa Talun. Namun, beliau hanya mengajar sendiri dan tidak melibatkan remaja di desa Talun. Dengan di bentuknya TPQ tersebut melalui program kami, kami akan membentuk pengurus serta pengajar dari para remaja desa Talun diharapkan bisa memajukan dan menghidupkan kembali TPQ yang pernah ada. Selain itu, melalui program tersebut diharapkan para remaja di desa Talun terlibat aktif dan belajar untuk memberi dan berbagi kepada sesama. Melalui program tersebut kami tidak hanya sekedar mendirikan kembali TPQ dan membentuk pengurus begitu saja, namun kami juga akan memberikan pembinaan serta bimbingan kepada adik-adik pengurus sekaligus pengajar. Melalui pembinaan dan bimbingan yang kami berikan harapannya adik-adik tersebut nantinya mampu menjadi seseorang yang bisa membawa perubahan bagi desa tersebut. Selain itu, kami juga akan memberikan motivasi kepada mereka untuk terus semangat dalam menuntut ilmu karena mayoritas anak remaja disana kesadaran akan pendidikan masih rendah. Banyak yang hanya bersekolah sampai tamat SMP saja bahkan hanya sampai tamat SD pun juga ada karena orangtua mereka juga tidak mendukung untuk bersekolah sampai ke jenjang ang lebih tinggi.  </w:t>
      </w:r>
    </w:p>
    <w:p>
      <w:pPr>
        <w:pStyle w:val="ListParagraph"/>
        <w:tabs>
          <w:tab w:val="clear" w:pos="862"/>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862"/>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clear" w:pos="862"/>
          <w:tab w:val="left" w:pos="284"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862"/>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Metode pelaksanaan program ini adalah sebagai berikut:</w:t>
      </w:r>
    </w:p>
    <w:p>
      <w:pPr>
        <w:pStyle w:val="ListParagraph"/>
        <w:numPr>
          <w:ilvl w:val="0"/>
          <w:numId w:val="9"/>
        </w:numPr>
        <w:tabs>
          <w:tab w:val="clear" w:pos="862"/>
          <w:tab w:val="left" w:pos="284" w:leader="none"/>
        </w:tabs>
        <w:jc w:val="both"/>
        <w:rPr>
          <w:rFonts w:ascii="Times New Roman" w:hAnsi="Times New Roman" w:cs="Times New Roman"/>
          <w:sz w:val="24"/>
          <w:szCs w:val="24"/>
        </w:rPr>
      </w:pPr>
      <w:r>
        <w:rPr>
          <w:rFonts w:cs="Times New Roman" w:ascii="Times New Roman" w:hAnsi="Times New Roman"/>
          <w:sz w:val="24"/>
          <w:szCs w:val="24"/>
        </w:rPr>
        <w:t>Mengurus surat perizinan dengan pihak RT setempat. Dalam memperoleh perizinan tersebut pertama kami langsung menghubungi Bapak RT dan berdiskusi langsung dengan beliau mengeni program kegiatan yang akan kami laksanakan. Setalah itu baru meminta surat perizinan secara terulis.</w:t>
      </w:r>
    </w:p>
    <w:p>
      <w:pPr>
        <w:pStyle w:val="ListParagraph"/>
        <w:numPr>
          <w:ilvl w:val="0"/>
          <w:numId w:val="9"/>
        </w:numPr>
        <w:tabs>
          <w:tab w:val="clear" w:pos="862"/>
          <w:tab w:val="left" w:pos="284" w:leader="none"/>
        </w:tabs>
        <w:jc w:val="both"/>
        <w:rPr>
          <w:rFonts w:ascii="Times New Roman" w:hAnsi="Times New Roman" w:cs="Times New Roman"/>
          <w:sz w:val="24"/>
          <w:szCs w:val="24"/>
        </w:rPr>
      </w:pPr>
      <w:r>
        <w:rPr>
          <w:rFonts w:cs="Times New Roman" w:ascii="Times New Roman" w:hAnsi="Times New Roman"/>
          <w:sz w:val="24"/>
          <w:szCs w:val="24"/>
        </w:rPr>
        <w:t>Setelah memperoleh surat perizinan dari pihak RT, kami akan mencari dan menunjuk beberapa anak remaja yang akan kami beri bimbingan dan pembinaan untuk menjadi calon pengurus dan calon pengajar untuk TPQ tersebut.</w:t>
      </w:r>
    </w:p>
    <w:p>
      <w:pPr>
        <w:pStyle w:val="ListParagraph"/>
        <w:numPr>
          <w:ilvl w:val="0"/>
          <w:numId w:val="9"/>
        </w:numPr>
        <w:tabs>
          <w:tab w:val="clear" w:pos="862"/>
          <w:tab w:val="left" w:pos="284" w:leader="none"/>
        </w:tabs>
        <w:jc w:val="both"/>
        <w:rPr>
          <w:rFonts w:ascii="Times New Roman" w:hAnsi="Times New Roman" w:cs="Times New Roman"/>
          <w:sz w:val="24"/>
          <w:szCs w:val="24"/>
        </w:rPr>
      </w:pPr>
      <w:r>
        <w:rPr>
          <w:rFonts w:cs="Times New Roman" w:ascii="Times New Roman" w:hAnsi="Times New Roman"/>
          <w:sz w:val="24"/>
          <w:szCs w:val="24"/>
        </w:rPr>
        <w:t>Selanjutnya, setelah terbentuk pengurus dan dilakukan bimbingan kami akan berdiskusi langsung dengan warga dan menyampaikan program kami kepada warga agar anak-anak mendukung anak-anak mereka untuk mengikuti program TPQ tersebut.</w:t>
      </w:r>
    </w:p>
    <w:p>
      <w:pPr>
        <w:pStyle w:val="ListParagraph"/>
        <w:numPr>
          <w:ilvl w:val="0"/>
          <w:numId w:val="9"/>
        </w:numPr>
        <w:tabs>
          <w:tab w:val="clear" w:pos="862"/>
          <w:tab w:val="left" w:pos="284" w:leader="none"/>
        </w:tabs>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t>Kegiatan TPQ aktif akan dimulai setelah diskusi dengan warga yakni orang tua wali calon adik-adik TPQ. Kegiatan TPQ akan dilaksanakan selama 4 kali setiap minggunya yakni hari Sabtu, Minggu, Senin, dan Selasa. Sementara kegiatan bimbingan dan pembinaan secara langsung kepada adik-adik TPQ akan dilaksanakan setiap hari Minggu selama 4 bulan. Dari kegiatan ini diharapkan mampu mengembangkan kemampuan dan pengetahuan warga, menumbuhkan dan menghidupkan kembali Taman Pendidikan Al-Qur’an yang sempat vakum. Selain itu juga melibatkan remaja secara langsung agar menjadi remaja yang aktif dan partisipatif.</w:t>
      </w:r>
    </w:p>
    <w:p>
      <w:pPr>
        <w:pStyle w:val="ListParagraph"/>
        <w:numPr>
          <w:ilvl w:val="0"/>
          <w:numId w:val="9"/>
        </w:numPr>
        <w:tabs>
          <w:tab w:val="clear" w:pos="862"/>
          <w:tab w:val="left" w:pos="284" w:leader="none"/>
        </w:tabs>
        <w:jc w:val="both"/>
        <w:rPr>
          <w:rFonts w:ascii="Times New Roman" w:hAnsi="Times New Roman" w:cs="Times New Roman"/>
          <w:sz w:val="24"/>
          <w:szCs w:val="24"/>
        </w:rPr>
      </w:pPr>
      <w:r>
        <w:rPr>
          <w:rFonts w:cs="Times New Roman" w:ascii="Times New Roman" w:hAnsi="Times New Roman"/>
          <w:i/>
          <w:sz w:val="24"/>
          <w:szCs w:val="24"/>
        </w:rPr>
        <w:t>Follow up</w:t>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i/>
          <w:sz w:val="24"/>
          <w:szCs w:val="24"/>
        </w:rPr>
        <w:t xml:space="preserve">Follow up </w:t>
      </w:r>
      <w:r>
        <w:rPr>
          <w:rFonts w:cs="Times New Roman" w:ascii="Times New Roman" w:hAnsi="Times New Roman"/>
          <w:sz w:val="24"/>
          <w:szCs w:val="24"/>
        </w:rPr>
        <w:t>dari kegiatan tersebut dilaksanakan melalui pembinaan dan monitoring terhadap adik-adik pengurus, adik-adik pengajar TPQ, serta adik-adik yaang belajar di TPQ tersebut. Pembinaan dilakukan setiap hari Minggu sedangkan kegiatan monitoring dilaksanakan setelah kegiatan berjalan selama dua minggu dan monitoring dilaksanakan setiap dua minggu sekali.</w:t>
      </w:r>
    </w:p>
    <w:p>
      <w:pPr>
        <w:pStyle w:val="ListParagraph"/>
        <w:numPr>
          <w:ilvl w:val="0"/>
          <w:numId w:val="9"/>
        </w:numPr>
        <w:tabs>
          <w:tab w:val="clear" w:pos="862"/>
          <w:tab w:val="left" w:pos="284" w:leader="none"/>
        </w:tabs>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t>Evaluasi dari program yang kami laksanakan ini akan kami lakukan setiap dua minggu sekali. Evaluasi tersebut akan kami jadikan sebagai bahan untuk memperbaiki untuk kegiatan TPQ pada pertemuan selanjutnya.</w:t>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862"/>
          <w:tab w:val="left" w:pos="284"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t xml:space="preserve">BAB IV </w:t>
      </w:r>
    </w:p>
    <w:p>
      <w:pPr>
        <w:pStyle w:val="ListParagraph"/>
        <w:tabs>
          <w:tab w:val="clear" w:pos="862"/>
          <w:tab w:val="left" w:pos="284"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tabs>
          <w:tab w:val="clear" w:pos="862"/>
          <w:tab w:val="left" w:pos="284"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862"/>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58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69"/>
        <w:gridCol w:w="4783"/>
        <w:gridCol w:w="2234"/>
      </w:tblGrid>
      <w:tr>
        <w:trPr/>
        <w:tc>
          <w:tcPr>
            <w:tcW w:w="569" w:type="dxa"/>
            <w:tcBorders/>
          </w:tcPr>
          <w:p>
            <w:pPr>
              <w:pStyle w:val="ListParagraph"/>
              <w:widowControl/>
              <w:tabs>
                <w:tab w:val="clear" w:pos="862"/>
                <w:tab w:val="left" w:pos="28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783" w:type="dxa"/>
            <w:tcBorders/>
          </w:tcPr>
          <w:p>
            <w:pPr>
              <w:pStyle w:val="ListParagraph"/>
              <w:widowControl/>
              <w:tabs>
                <w:tab w:val="clear" w:pos="862"/>
                <w:tab w:val="left" w:pos="28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234" w:type="dxa"/>
            <w:tcBorders/>
          </w:tcPr>
          <w:p>
            <w:pPr>
              <w:pStyle w:val="ListParagraph"/>
              <w:widowControl/>
              <w:tabs>
                <w:tab w:val="clear" w:pos="862"/>
                <w:tab w:val="left" w:pos="284"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c>
          <w:tcPr>
            <w:tcW w:w="569"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4783"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234" w:type="dxa"/>
            <w:tcBorders/>
          </w:tcPr>
          <w:p>
            <w:pPr>
              <w:pStyle w:val="ListParagraph"/>
              <w:widowControl/>
              <w:tabs>
                <w:tab w:val="clear" w:pos="862"/>
                <w:tab w:val="left" w:pos="284"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60.000</w:t>
            </w:r>
          </w:p>
        </w:tc>
      </w:tr>
      <w:tr>
        <w:trPr/>
        <w:tc>
          <w:tcPr>
            <w:tcW w:w="569"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4783"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234" w:type="dxa"/>
            <w:tcBorders/>
          </w:tcPr>
          <w:p>
            <w:pPr>
              <w:pStyle w:val="ListParagraph"/>
              <w:widowControl/>
              <w:tabs>
                <w:tab w:val="clear" w:pos="862"/>
                <w:tab w:val="left" w:pos="284"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34.000</w:t>
            </w:r>
          </w:p>
        </w:tc>
      </w:tr>
      <w:tr>
        <w:trPr/>
        <w:tc>
          <w:tcPr>
            <w:tcW w:w="569"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4783"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234" w:type="dxa"/>
            <w:tcBorders/>
          </w:tcPr>
          <w:p>
            <w:pPr>
              <w:pStyle w:val="ListParagraph"/>
              <w:widowControl/>
              <w:tabs>
                <w:tab w:val="clear" w:pos="862"/>
                <w:tab w:val="left" w:pos="284"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80.000</w:t>
            </w:r>
          </w:p>
        </w:tc>
      </w:tr>
      <w:tr>
        <w:trPr/>
        <w:tc>
          <w:tcPr>
            <w:tcW w:w="569"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4783"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234" w:type="dxa"/>
            <w:tcBorders/>
          </w:tcPr>
          <w:p>
            <w:pPr>
              <w:pStyle w:val="ListParagraph"/>
              <w:widowControl/>
              <w:tabs>
                <w:tab w:val="clear" w:pos="862"/>
                <w:tab w:val="left" w:pos="284" w:leader="none"/>
              </w:tabs>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69"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783" w:type="dxa"/>
            <w:tcBorders/>
          </w:tcPr>
          <w:p>
            <w:pPr>
              <w:pStyle w:val="ListParagraph"/>
              <w:widowControl/>
              <w:tabs>
                <w:tab w:val="clear" w:pos="862"/>
                <w:tab w:val="left" w:pos="284" w:leader="none"/>
              </w:tabs>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234" w:type="dxa"/>
            <w:tcBorders/>
          </w:tcPr>
          <w:p>
            <w:pPr>
              <w:pStyle w:val="ListParagraph"/>
              <w:widowControl/>
              <w:tabs>
                <w:tab w:val="clear" w:pos="862"/>
                <w:tab w:val="left" w:pos="284" w:leader="none"/>
              </w:tabs>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074.000</w:t>
            </w:r>
          </w:p>
        </w:tc>
      </w:tr>
    </w:tbl>
    <w:p>
      <w:pPr>
        <w:pStyle w:val="ListParagraph"/>
        <w:tabs>
          <w:tab w:val="clear" w:pos="862"/>
          <w:tab w:val="left" w:pos="284"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862"/>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6400"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2475"/>
        <w:gridCol w:w="327"/>
        <w:gridCol w:w="327"/>
        <w:gridCol w:w="327"/>
        <w:gridCol w:w="327"/>
        <w:gridCol w:w="327"/>
        <w:gridCol w:w="327"/>
        <w:gridCol w:w="327"/>
        <w:gridCol w:w="327"/>
        <w:gridCol w:w="327"/>
        <w:gridCol w:w="327"/>
        <w:gridCol w:w="327"/>
        <w:gridCol w:w="327"/>
      </w:tblGrid>
      <w:tr>
        <w:trPr>
          <w:trHeight w:val="300" w:hRule="atLeast"/>
        </w:trPr>
        <w:tc>
          <w:tcPr>
            <w:tcW w:w="247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Kegiatan</w:t>
            </w:r>
          </w:p>
        </w:tc>
        <w:tc>
          <w:tcPr>
            <w:tcW w:w="3924"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300"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0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1</w:t>
            </w:r>
          </w:p>
        </w:tc>
        <w:tc>
          <w:tcPr>
            <w:tcW w:w="130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2</w:t>
            </w:r>
          </w:p>
        </w:tc>
        <w:tc>
          <w:tcPr>
            <w:tcW w:w="130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3, Ke-4, &amp; Ke-5</w:t>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 Persiap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izinan</w:t>
            </w:r>
          </w:p>
        </w:tc>
        <w:tc>
          <w:tcPr>
            <w:tcW w:w="327"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rPr>
                <w:rFonts w:ascii="Times New Roman" w:hAnsi="Times New Roman" w:eastAsia="Times New Roman" w:cs="Times New Roman"/>
                <w:color w:val="000000"/>
                <w:sz w:val="24"/>
                <w:szCs w:val="24"/>
                <w:highlight w:val="red"/>
                <w:lang w:eastAsia="id-ID"/>
              </w:rPr>
            </w:pPr>
            <w:r>
              <w:rPr>
                <w:rFonts w:eastAsia="Times New Roman" w:cs="Times New Roman" w:ascii="Times New Roman" w:hAnsi="Times New Roman"/>
                <w:color w:val="000000"/>
                <w:sz w:val="24"/>
                <w:szCs w:val="24"/>
                <w:highlight w:val="red"/>
                <w:lang w:eastAsia="id-ID"/>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B.Pelaksana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1"/>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cari adik-adik remaja untuk dijadikan pengurus dan pengajar</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1"/>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nalan kegiatan dan diskusi dengan warga</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1"/>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inaan dan pemberian bimbing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1"/>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ksanaan kegiatan TPQ</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200"/>
              <w:rPr>
                <w:rFonts w:ascii="Times New Roman" w:hAnsi="Times New Roman" w:cs="Times New Roman"/>
                <w:sz w:val="24"/>
                <w:szCs w:val="24"/>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1"/>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nitoring</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C.Evaluasi</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Penyusunan Lapor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Draft Lapor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 akhir</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r>
        <w:trPr>
          <w:trHeight w:val="300" w:hRule="atLeast"/>
        </w:trPr>
        <w:tc>
          <w:tcPr>
            <w:tcW w:w="2475"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2"/>
              </w:numPr>
              <w:spacing w:before="0" w:after="0"/>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iriman Laporan</w:t>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6A6A6" w:themeFill="background1" w:themeFillShade="a6"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ListParagraph"/>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457"/>
        <w:gridCol w:w="3402"/>
        <w:gridCol w:w="3651"/>
      </w:tblGrid>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rPr>
        <w:t>BIODATA KETUA PELAKSANA KEGIATAN</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457"/>
        <w:gridCol w:w="3402"/>
        <w:gridCol w:w="3651"/>
      </w:tblGrid>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i Rohani</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600</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ung Kidul, 25 September 1996</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trirohani04@gmail.com</w:t>
              </w:r>
            </w:hyperlink>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99045907</w:t>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860"/>
        <w:gridCol w:w="1887"/>
        <w:gridCol w:w="1864"/>
        <w:gridCol w:w="1898"/>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8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Tegalrejo</w:t>
            </w:r>
          </w:p>
        </w:tc>
        <w:tc>
          <w:tcPr>
            <w:tcW w:w="18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Pangudi Luhur Bayat</w:t>
            </w:r>
          </w:p>
        </w:tc>
        <w:tc>
          <w:tcPr>
            <w:tcW w:w="189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laten</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6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8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w:t>
            </w:r>
          </w:p>
        </w:tc>
        <w:tc>
          <w:tcPr>
            <w:tcW w:w="186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89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284" w:hanging="284"/>
        <w:jc w:val="both"/>
        <w:rPr>
          <w:rFonts w:ascii="Times New Roman" w:hAnsi="Times New Roman" w:cs="Times New Roman"/>
          <w:b/>
          <w:b/>
          <w:sz w:val="24"/>
          <w:szCs w:val="24"/>
        </w:rPr>
      </w:pPr>
      <w:r>
        <w:rPr>
          <w:rFonts w:cs="Times New Roman" w:ascii="Times New Roman" w:hAnsi="Times New Roman"/>
          <w:b/>
          <w:sz w:val="24"/>
          <w:szCs w:val="24"/>
        </w:rPr>
        <w:t>BIODATA ANGGOTA PELAKSANA KEGIATAN</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457"/>
        <w:gridCol w:w="3402"/>
        <w:gridCol w:w="3651"/>
      </w:tblGrid>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yliani Eka Setyawati</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101</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17 Mei 1996</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ylianieka22@gmail.com</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4786471</w:t>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853"/>
        <w:gridCol w:w="1875"/>
        <w:gridCol w:w="1889"/>
        <w:gridCol w:w="1892"/>
      </w:tblGrid>
      <w:tr>
        <w:trPr/>
        <w:tc>
          <w:tcPr>
            <w:tcW w:w="185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8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lawikan</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Jogonalan</w:t>
            </w:r>
          </w:p>
        </w:tc>
        <w:tc>
          <w:tcPr>
            <w:tcW w:w="18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laten</w:t>
            </w:r>
          </w:p>
        </w:tc>
      </w:tr>
      <w:tr>
        <w:trPr/>
        <w:tc>
          <w:tcPr>
            <w:tcW w:w="18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85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8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w:t>
            </w:r>
          </w:p>
        </w:tc>
        <w:tc>
          <w:tcPr>
            <w:tcW w:w="188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8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457"/>
        <w:gridCol w:w="3402"/>
        <w:gridCol w:w="3651"/>
      </w:tblGrid>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ah Wulandari</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24 Maret 1996</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diahwulan2403@gmail.com</w:t>
              </w:r>
            </w:hyperlink>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2591386</w:t>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857"/>
        <w:gridCol w:w="1995"/>
        <w:gridCol w:w="1812"/>
        <w:gridCol w:w="1845"/>
      </w:tblGrid>
      <w:tr>
        <w:trPr/>
        <w:tc>
          <w:tcPr>
            <w:tcW w:w="185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9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1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4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9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uhammadiyah Wedi</w:t>
            </w:r>
          </w:p>
        </w:tc>
        <w:tc>
          <w:tcPr>
            <w:tcW w:w="18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edi</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3 Klaten</w:t>
            </w:r>
          </w:p>
        </w:tc>
      </w:tr>
      <w:tr>
        <w:trPr/>
        <w:tc>
          <w:tcPr>
            <w:tcW w:w="18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95"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1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ta Busana</w:t>
            </w:r>
          </w:p>
        </w:tc>
      </w:tr>
      <w:tr>
        <w:trPr/>
        <w:tc>
          <w:tcPr>
            <w:tcW w:w="18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9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w:t>
            </w:r>
          </w:p>
        </w:tc>
        <w:tc>
          <w:tcPr>
            <w:tcW w:w="181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84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457"/>
        <w:gridCol w:w="3402"/>
        <w:gridCol w:w="3651"/>
      </w:tblGrid>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snawati Hidayah</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4074</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21 Oktober 1996</w:t>
            </w:r>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risnaa1996@gmail.com</w:t>
              </w:r>
            </w:hyperlink>
          </w:p>
        </w:tc>
      </w:tr>
      <w:tr>
        <w:trPr/>
        <w:tc>
          <w:tcPr>
            <w:tcW w:w="45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4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10"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859"/>
        <w:gridCol w:w="1916"/>
        <w:gridCol w:w="1837"/>
        <w:gridCol w:w="1897"/>
      </w:tblGrid>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1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3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1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Gemblegan</w:t>
            </w:r>
          </w:p>
        </w:tc>
        <w:tc>
          <w:tcPr>
            <w:tcW w:w="18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4 Klaten</w:t>
            </w:r>
          </w:p>
        </w:tc>
        <w:tc>
          <w:tcPr>
            <w:tcW w:w="18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laten</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85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19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w:t>
            </w:r>
          </w:p>
        </w:tc>
        <w:tc>
          <w:tcPr>
            <w:tcW w:w="18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8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Semarang, 09 Juni 2015</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ab/>
        <w:tab/>
        <w:t>(Tri Roha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19"/>
        </w:numPr>
        <w:ind w:left="284" w:hanging="284"/>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87"/>
        <w:gridCol w:w="1630"/>
        <w:gridCol w:w="1561"/>
        <w:gridCol w:w="1525"/>
        <w:gridCol w:w="1567"/>
      </w:tblGrid>
      <w:tr>
        <w:trPr/>
        <w:tc>
          <w:tcPr>
            <w:tcW w:w="158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Iqro’</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belajar membaca.</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52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 Qur’an</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aca.</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2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pan tulis</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egiatan belajar mengajar.</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2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w:t>
            </w:r>
          </w:p>
        </w:tc>
      </w:tr>
      <w:tr>
        <w:trPr/>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 Kecil</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belajar mengajar.</w:t>
            </w:r>
          </w:p>
        </w:tc>
        <w:tc>
          <w:tcPr>
            <w:tcW w:w="1561" w:type="dxa"/>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2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do’a sehari-hari dan buku Islami lainnya</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belajar menghafal do’a-do’a dan menambah wawasan.</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2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hapus Blackboard</w:t>
            </w:r>
          </w:p>
        </w:tc>
        <w:tc>
          <w:tcPr>
            <w:tcW w:w="163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bersihkan setelah mengajar.</w:t>
            </w:r>
          </w:p>
        </w:tc>
        <w:tc>
          <w:tcPr>
            <w:tcW w:w="1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2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6303"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6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60.000</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ind w:left="284" w:hanging="284"/>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69"/>
        <w:gridCol w:w="1594"/>
        <w:gridCol w:w="1582"/>
        <w:gridCol w:w="1556"/>
        <w:gridCol w:w="1569"/>
      </w:tblGrid>
      <w:tr>
        <w:trPr/>
        <w:tc>
          <w:tcPr>
            <w:tcW w:w="1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tulis</w:t>
            </w:r>
          </w:p>
        </w:tc>
        <w:tc>
          <w:tcPr>
            <w:tcW w:w="15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egiatan mengajar.</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ox</w:t>
            </w:r>
          </w:p>
        </w:tc>
        <w:tc>
          <w:tcPr>
            <w:tcW w:w="155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6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tulis</w:t>
            </w:r>
          </w:p>
        </w:tc>
        <w:tc>
          <w:tcPr>
            <w:tcW w:w="15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diberikan kepada adik-adik TPQ bisa digunakan untuk menulis dan mencatat materi.</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pack</w:t>
            </w:r>
          </w:p>
        </w:tc>
        <w:tc>
          <w:tcPr>
            <w:tcW w:w="155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6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r>
      <w:tr>
        <w:trPr/>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15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 berikan kepada adik-adik TPQ untuk menulis.</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pack</w:t>
            </w:r>
          </w:p>
        </w:tc>
        <w:tc>
          <w:tcPr>
            <w:tcW w:w="155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6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sil</w:t>
            </w:r>
          </w:p>
        </w:tc>
        <w:tc>
          <w:tcPr>
            <w:tcW w:w="159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 berikan kepada adik-adik TPQ untuk menulis.</w:t>
            </w:r>
          </w:p>
        </w:tc>
        <w:tc>
          <w:tcPr>
            <w:tcW w:w="15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pack</w:t>
            </w:r>
          </w:p>
        </w:tc>
        <w:tc>
          <w:tcPr>
            <w:tcW w:w="1556"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w:t>
            </w:r>
          </w:p>
        </w:tc>
        <w:tc>
          <w:tcPr>
            <w:tcW w:w="156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4.000</w:t>
            </w:r>
          </w:p>
        </w:tc>
      </w:tr>
      <w:tr>
        <w:trPr/>
        <w:tc>
          <w:tcPr>
            <w:tcW w:w="6301"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69"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4.000</w:t>
            </w:r>
          </w:p>
        </w:tc>
      </w:tr>
    </w:tbl>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ind w:left="284" w:hanging="284"/>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80"/>
        <w:gridCol w:w="1588"/>
        <w:gridCol w:w="1571"/>
        <w:gridCol w:w="1554"/>
        <w:gridCol w:w="1577"/>
      </w:tblGrid>
      <w:tr>
        <w:trPr/>
        <w:tc>
          <w:tcPr>
            <w:tcW w:w="15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8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7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dari Unnes ke desa Talun untuk 4 orang.</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dengan naik bus. Selama 4 bulan.</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554"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0</w:t>
            </w:r>
          </w:p>
        </w:tc>
        <w:tc>
          <w:tcPr>
            <w:tcW w:w="15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80.000</w:t>
            </w:r>
          </w:p>
        </w:tc>
      </w:tr>
      <w:tr>
        <w:trPr/>
        <w:tc>
          <w:tcPr>
            <w:tcW w:w="15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ordinasi di desa tersebut</w:t>
            </w:r>
          </w:p>
        </w:tc>
        <w:tc>
          <w:tcPr>
            <w:tcW w:w="158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dan mencari segala persiapan disana.</w:t>
            </w:r>
          </w:p>
        </w:tc>
        <w:tc>
          <w:tcPr>
            <w:tcW w:w="1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554"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5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6293"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77"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80.000</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ind w:left="284" w:hanging="284"/>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84"/>
        <w:gridCol w:w="1592"/>
        <w:gridCol w:w="1579"/>
        <w:gridCol w:w="1550"/>
        <w:gridCol w:w="1565"/>
      </w:tblGrid>
      <w:tr>
        <w:trPr/>
        <w:tc>
          <w:tcPr>
            <w:tcW w:w="15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57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6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15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cadangan apabila ada keperluan mendadak</w:t>
            </w:r>
          </w:p>
        </w:tc>
        <w:tc>
          <w:tcPr>
            <w:tcW w:w="15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eperluan yang tak terduga</w:t>
            </w:r>
          </w:p>
        </w:tc>
        <w:tc>
          <w:tcPr>
            <w:tcW w:w="1579"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6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6305"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w:t>
            </w:r>
          </w:p>
        </w:tc>
        <w:tc>
          <w:tcPr>
            <w:tcW w:w="1565"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bl>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284" w:hanging="0"/>
        <w:contextualSpacing/>
        <w:jc w:val="both"/>
        <w:rPr>
          <w:rFonts w:ascii="Times New Roman" w:hAnsi="Times New Roman" w:cs="Times New Roman"/>
          <w:b/>
          <w:b/>
          <w:sz w:val="24"/>
          <w:szCs w:val="24"/>
        </w:rPr>
      </w:pPr>
      <w:r>
        <w:rPr/>
      </w:r>
    </w:p>
    <w:sectPr>
      <w:headerReference w:type="default" r:id="rId8"/>
      <w:footerReference w:type="default" r:id="rId9"/>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452586"/>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47597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704547"/>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1">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2">
    <w:lvl w:ilvl="0">
      <w:start w:val="1"/>
      <w:numFmt w:val="lowerLetter"/>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b6f84"/>
    <w:rPr>
      <w:rFonts w:ascii="Tahoma" w:hAnsi="Tahoma" w:cs="Tahoma"/>
      <w:sz w:val="16"/>
      <w:szCs w:val="16"/>
    </w:rPr>
  </w:style>
  <w:style w:type="character" w:styleId="InternetLink">
    <w:name w:val="Hyperlink"/>
    <w:basedOn w:val="DefaultParagraphFont"/>
    <w:uiPriority w:val="99"/>
    <w:unhideWhenUsed/>
    <w:rsid w:val="00a04969"/>
    <w:rPr>
      <w:color w:val="0000FF" w:themeColor="hyperlink"/>
      <w:u w:val="single"/>
    </w:rPr>
  </w:style>
  <w:style w:type="character" w:styleId="HeaderChar" w:customStyle="1">
    <w:name w:val="Header Char"/>
    <w:basedOn w:val="DefaultParagraphFont"/>
    <w:link w:val="Header"/>
    <w:uiPriority w:val="99"/>
    <w:qFormat/>
    <w:rsid w:val="001e5d4a"/>
    <w:rPr/>
  </w:style>
  <w:style w:type="character" w:styleId="FooterChar" w:customStyle="1">
    <w:name w:val="Footer Char"/>
    <w:basedOn w:val="DefaultParagraphFont"/>
    <w:link w:val="Footer"/>
    <w:uiPriority w:val="99"/>
    <w:qFormat/>
    <w:rsid w:val="001e5d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6f84"/>
    <w:pPr>
      <w:spacing w:lineRule="auto" w:line="240" w:before="0" w:after="0"/>
    </w:pPr>
    <w:rPr>
      <w:rFonts w:ascii="Tahoma" w:hAnsi="Tahoma" w:cs="Tahoma"/>
      <w:sz w:val="16"/>
      <w:szCs w:val="16"/>
    </w:rPr>
  </w:style>
  <w:style w:type="paragraph" w:styleId="ListParagraph">
    <w:name w:val="List Paragraph"/>
    <w:basedOn w:val="Normal"/>
    <w:uiPriority w:val="34"/>
    <w:qFormat/>
    <w:rsid w:val="002458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e5d4a"/>
    <w:pPr>
      <w:tabs>
        <w:tab w:val="clear" w:pos="862"/>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e5d4a"/>
    <w:pPr>
      <w:tabs>
        <w:tab w:val="clear" w:pos="862"/>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32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uiPriority w:val="99"/>
    <w:rsid w:val="00f032be"/>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rohani04@gmail.com" TargetMode="External"/><Relationship Id="rId4" Type="http://schemas.openxmlformats.org/officeDocument/2006/relationships/footer" Target="footer1.xml"/><Relationship Id="rId5" Type="http://schemas.openxmlformats.org/officeDocument/2006/relationships/hyperlink" Target="mailto:trirohani04@gmail.com" TargetMode="External"/><Relationship Id="rId6" Type="http://schemas.openxmlformats.org/officeDocument/2006/relationships/hyperlink" Target="mailto:diahwulan2403@gmail.com" TargetMode="External"/><Relationship Id="rId7" Type="http://schemas.openxmlformats.org/officeDocument/2006/relationships/hyperlink" Target="mailto:risnaa1996@gmail.com"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ages>15</Pages>
  <Words>2517</Words>
  <Characters>14351</Characters>
  <CharactersWithSpaces>1683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9:00Z</dcterms:created>
  <dc:creator>USER</dc:creator>
  <dc:description/>
  <dc:language>en-US</dc:language>
  <cp:lastModifiedBy>USER</cp:lastModifiedBy>
  <dcterms:modified xsi:type="dcterms:W3CDTF">2015-06-10T16: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