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28925" cy="250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28925" cy="250507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GAM KREATIVITAS MAHASISWA</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OLAI (SOSIS KEDELAI)</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AKANAN KHAS INDONESIA BERNUTRISI TINGGI</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DANG KEGIATAN :</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PKM KEWIRAUSAHAAN</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usulkan Oleh :</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ka Tri Ardiani (2303414019) Angkatan 2014</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rnita Nofiarti (2303414038) Angkatan 2014</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wit Supriyadi (2303414057) Angkatan 2014</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listiyono (2303414009) Angkatan 2014</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 SEMARANG</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MARANG</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5</w:t>
      </w:r>
    </w:p>
    <w:p>
      <w:pPr>
        <w:pStyle w:val="Normal"/>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HALAMAN PENGESAHAN</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br/>
        <w:t>1.  Judul Kegiatan</w:t>
        <w:tab/>
        <w:tab/>
        <w:tab/>
        <w:tab/>
        <w:tab/>
        <w:t>: SOLAI (Sosis Kedelai) makanan khas Indonesia bernutrisi tinggi</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Bidang Kegiatan</w:t>
        <w:tab/>
        <w:tab/>
        <w:tab/>
        <w:tab/>
        <w:tab/>
        <w:t>: ( )PKMP (√)PKMK ( )PKMT ( )PKMM</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Ketua Pelaksana Kegiatan</w:t>
        <w:tab/>
        <w:tab/>
        <w:tab/>
        <w:tab/>
        <w:t xml:space="preserve"> </w:t>
        <w:br/>
        <w:t>a. Nama Lengkap</w:t>
        <w:tab/>
        <w:tab/>
        <w:tab/>
        <w:tab/>
        <w:tab/>
        <w:t>: Ika Tri Ardiani</w:t>
        <w:br/>
        <w:t>b. NIM</w:t>
        <w:tab/>
        <w:tab/>
        <w:tab/>
        <w:tab/>
        <w:tab/>
        <w:tab/>
        <w:tab/>
        <w:t>: 2303414019</w:t>
        <w:br/>
        <w:t>c. Jurusan</w:t>
        <w:tab/>
        <w:tab/>
        <w:tab/>
        <w:tab/>
        <w:tab/>
        <w:tab/>
        <w:t>: Bahasa dan Sastra Asing</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 Universitas/Institut/Politeknik</w:t>
        <w:tab/>
        <w:tab/>
        <w:tab/>
        <w:t>: Universitas Negeri Semarang</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 Alamat Rumah dan No Tel./HP</w:t>
        <w:tab/>
        <w:tab/>
        <w:tab/>
        <w:t>: Ds. Ngembal Rejo rt 06 rw 06 / 089666111809</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 Alamat email</w:t>
        <w:tab/>
        <w:tab/>
        <w:tab/>
        <w:tab/>
        <w:tab/>
        <w:t>: ardianiikatri@yahoo.com</w:t>
        <w:br/>
        <w:t>4.  Anggota Pelaksana Kegiatan/Penulis</w:t>
        <w:tab/>
        <w:tab/>
        <w:t>: 4 (Empat) orang</w:t>
        <w:br/>
        <w:t>5.   Dosen Pendamping</w:t>
        <w:br/>
        <w:t>a. Nama Lengkap dan Gelar</w:t>
        <w:tab/>
        <w:tab/>
        <w:tab/>
        <w:tab/>
        <w:t xml:space="preserve">: </w:t>
        <w:br/>
        <w:t>b. NIDN</w:t>
        <w:tab/>
        <w:tab/>
        <w:tab/>
        <w:tab/>
        <w:tab/>
        <w:tab/>
        <w:t xml:space="preserve">: </w:t>
        <w:br/>
        <w:t>c. Alamat Rumah dan No Tel./HP</w:t>
        <w:tab/>
        <w:tab/>
        <w:tab/>
        <w:t xml:space="preserve">:   </w:t>
        <w:br/>
        <w:t>6.  Biaya Kegiatan Total</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Dikti</w:t>
        <w:tab/>
        <w:tab/>
        <w:tab/>
        <w:tab/>
        <w:tab/>
        <w:tab/>
        <w:t xml:space="preserve">: Rp. 8.572.500 </w:t>
        <w:br/>
        <w:t>b. Sumber Lain</w:t>
        <w:tab/>
        <w:tab/>
        <w:tab/>
        <w:tab/>
        <w:tab/>
        <w:t>: -</w:t>
        <w:br/>
        <w:t>7.  Jangka Waktu Pelaksanaan</w:t>
        <w:tab/>
        <w:tab/>
        <w:tab/>
        <w:t>: 4 Bulan</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b/>
        <w:t>Semarang,</w:t>
        <w:br/>
        <w:t xml:space="preserve">Menyetujui, </w:t>
        <w:br/>
        <w:t>Ketua Program Studi         </w:t>
        <w:tab/>
        <w:t xml:space="preserve"> </w:t>
        <w:tab/>
        <w:t>Ketua Pelaksana Kegiatan</w:t>
        <w:br/>
        <w:b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P.</w:t>
        <w:tab/>
        <w:tab/>
        <w:tab/>
        <w:tab/>
        <w:tab/>
        <w:t xml:space="preserve">NIM. </w:t>
        <w:br/>
        <w:br/>
        <w:t xml:space="preserve">Pembantu Rektor III          </w:t>
        <w:tab/>
        <w:tab/>
        <w:t>Dosen Pendamping</w:t>
        <w:br/>
        <w:t>Universitas Negeri Semarang</w:t>
        <w:br/>
        <w:b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P.</w:t>
        <w:tab/>
        <w:tab/>
        <w:tab/>
        <w:tab/>
        <w:t xml:space="preserve"> </w:t>
        <w:tab/>
        <w:t>NIP.</w:t>
      </w:r>
    </w:p>
    <w:p>
      <w:pPr>
        <w:pStyle w:val="Normal"/>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DAFTAR ISI</w:t>
      </w:r>
    </w:p>
    <w:p>
      <w:pPr>
        <w:pStyle w:val="Normal"/>
        <w:tabs>
          <w:tab w:val="clear" w:pos="720"/>
          <w:tab w:val="right" w:pos="2835" w:leader="hyphen"/>
          <w:tab w:val="left" w:pos="7655"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AMAN JUDUL</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AMAN PENGESAHA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FTAR ISI </w:t>
      </w:r>
    </w:p>
    <w:p>
      <w:pPr>
        <w:pStyle w:val="Normal"/>
        <w:tabs>
          <w:tab w:val="clear" w:pos="720"/>
          <w:tab w:val="center" w:pos="2268" w:leader="dot"/>
          <w:tab w:val="left" w:pos="7938"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GKASA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1 PENDAHULUAN</w:t>
      </w:r>
    </w:p>
    <w:p>
      <w:pPr>
        <w:pStyle w:val="ListParagraph"/>
        <w:numPr>
          <w:ilvl w:val="1"/>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tar Belakang</w:t>
      </w:r>
    </w:p>
    <w:p>
      <w:pPr>
        <w:pStyle w:val="ListParagraph"/>
        <w:numPr>
          <w:ilvl w:val="1"/>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san yang Mendasari</w:t>
      </w:r>
    </w:p>
    <w:p>
      <w:pPr>
        <w:pStyle w:val="ListParagraph"/>
        <w:numPr>
          <w:ilvl w:val="1"/>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utamaan Kegiatan</w:t>
      </w:r>
    </w:p>
    <w:p>
      <w:pPr>
        <w:pStyle w:val="ListParagraph"/>
        <w:numPr>
          <w:ilvl w:val="1"/>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fikasi Peluang Usaha</w:t>
      </w:r>
    </w:p>
    <w:p>
      <w:pPr>
        <w:pStyle w:val="ListParagraph"/>
        <w:numPr>
          <w:ilvl w:val="1"/>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salah yang Menjadi Prioritas</w:t>
      </w:r>
    </w:p>
    <w:p>
      <w:pPr>
        <w:pStyle w:val="ListParagraph"/>
        <w:numPr>
          <w:ilvl w:val="1"/>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uaran yang Diharapka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2 GAMBARAN UMUM RENCANA USAHA</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3 METODE PELAKSANAA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4 BIAYA DAN JADWAL KEGIATA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4.1 Anggaran Biaya</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4.2 Jadwal Kegiatan Program</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odata Ketua dan Anggota Kelompok,Biodata Dosen Pembimbing</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stifikasi Anggaran</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gian Tugas</w:t>
      </w:r>
    </w:p>
    <w:p>
      <w:pPr>
        <w:pStyle w:val="ListParagraph"/>
        <w:numPr>
          <w:ilvl w:val="0"/>
          <w:numId w:val="2"/>
        </w:numPr>
        <w:tabs>
          <w:tab w:val="clear" w:pos="720"/>
          <w:tab w:val="right" w:pos="1985" w:leader="dot"/>
          <w:tab w:val="left" w:pos="7938"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rat Pernyataan Ketua Pelaksana</w:t>
      </w:r>
    </w:p>
    <w:p>
      <w:pPr>
        <w:pStyle w:val="ListParagraph"/>
        <w:tabs>
          <w:tab w:val="clear" w:pos="720"/>
          <w:tab w:val="right" w:pos="1985" w:leader="dot"/>
          <w:tab w:val="left" w:pos="7938"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right" w:pos="1985" w:leader="dot"/>
          <w:tab w:val="left" w:pos="7938"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right" w:pos="1985" w:leader="dot"/>
          <w:tab w:val="left" w:pos="7938"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right" w:pos="1985" w:leader="dot"/>
          <w:tab w:val="left" w:pos="7938"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right" w:pos="1985" w:leader="dot"/>
          <w:tab w:val="left" w:pos="7938"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right" w:pos="1985" w:leader="dot"/>
          <w:tab w:val="left" w:pos="7938"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right" w:pos="1985" w:leader="dot"/>
          <w:tab w:val="left" w:pos="7938"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right" w:pos="1985" w:leader="dot"/>
          <w:tab w:val="left" w:pos="7938"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right" w:pos="1985" w:leader="dot"/>
          <w:tab w:val="left" w:pos="7938"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right" w:pos="1985" w:leader="dot"/>
          <w:tab w:val="left" w:pos="7938"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1985" w:leader="dot"/>
          <w:tab w:val="left" w:pos="7938" w:leader="none"/>
        </w:tabs>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1985" w:leader="dot"/>
          <w:tab w:val="left" w:pos="7938" w:leader="none"/>
        </w:tabs>
        <w:spacing w:lineRule="auto" w:line="24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GKASAN</w:t>
      </w:r>
    </w:p>
    <w:p>
      <w:pPr>
        <w:pStyle w:val="Normal"/>
        <w:spacing w:lineRule="auto" w:line="240"/>
        <w:ind w:firstLine="720"/>
        <w:jc w:val="left"/>
        <w:rPr>
          <w:rFonts w:ascii="Times New Roman" w:hAnsi="Times New Roman" w:eastAsia="Times New Roman" w:cs="Times New Roman"/>
          <w:sz w:val="24"/>
          <w:szCs w:val="24"/>
          <w:lang w:eastAsia="id-ID"/>
        </w:rPr>
      </w:pPr>
      <w:r>
        <w:rPr>
          <w:rFonts w:cs="Times New Roman" w:ascii="Times New Roman" w:hAnsi="Times New Roman" w:asciiTheme="majorBidi" w:cstheme="majorBidi" w:hAnsiTheme="majorBidi"/>
          <w:sz w:val="24"/>
          <w:szCs w:val="24"/>
        </w:rPr>
        <w:t>Di Indonesia kedelai menjadi sumber gizi protein nabati utama.</w:t>
      </w:r>
      <w:r>
        <w:rPr/>
        <w:t xml:space="preserve"> Pemanfaatan utama kedelai adalah dari biji.</w:t>
      </w:r>
      <w:r>
        <w:rPr>
          <w:rFonts w:eastAsia="Times New Roman" w:cs="Times New Roman" w:ascii="Times New Roman" w:hAnsi="Times New Roman"/>
          <w:sz w:val="24"/>
          <w:szCs w:val="24"/>
          <w:lang w:eastAsia="id-ID"/>
        </w:rPr>
        <w:t xml:space="preserve"> Kedelai diakui sangat bermanfaat bagi kesehatan akan kekayaan nutrisi, vitamin, senyawa organik, dan nutrisi lain, termasuk sejumlah besar serat dan protein. Dalam hal vitamin, kedelai mengandung vitamin K, riboflavin, asam folat atau  vitamin B9, vitamin B6, thiamin, dan vitamin C. Adapun kandungan mineralnya, kedelai mengandung sejumlah besar zat besi, mangan, fosfor, tembaga, kalium, magnesium, zinc, selenium, dan kalsium. Juga merupakan sumber senyawa organik dan antioksidan yang baik, yang lebih meningkatkan dampak sehat kedelai.Meskipun murah dan sehat tidak serta merta membuat kedelai disukai banyak orang.</w:t>
      </w:r>
    </w:p>
    <w:p>
      <w:pPr>
        <w:pStyle w:val="Normal"/>
        <w:spacing w:lineRule="auto" w:line="240"/>
        <w:ind w:firstLine="72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permasalahan yang ada,maka dibuat produk baru yaitu sosis yang bebahan dasar kedelai yang kami beri nama SOLAI (Sosis Kedelai) yang praktis dan muah dinikmati kapan saja.Adapun tujuan dari produk SOLAI adalah menciptakan cara baru menikmati kedelai yang praktis agar lebih disukai banyak orang.Target khusus yang diharapkan agar SOLAI dapat menjadi makanan yang digemari oleh banyak orang,serta khasiat kedelai dapat bermanfaat bagi yang mengonsumsinya.Metode yang akan dipakai dalam pencapaaian tersebut adalah mengidentifikasikan manfaat dan khasiat kedelai,uji coba resep dari sosis kedelai,mempersiapkan (alat,bahan,dan tempat produksi),proses produksi sosis kedelai,pengemasan sosis kedelai dan pemasaran dari sosis kedelai.</w:t>
      </w:r>
    </w:p>
    <w:p>
      <w:pPr>
        <w:pStyle w:val="Normal"/>
        <w:spacing w:lineRule="auto" w:line="240"/>
        <w:ind w:firstLine="72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ind w:firstLine="72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ind w:firstLine="72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ind w:firstLine="72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ind w:firstLine="72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ind w:firstLine="72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ind w:firstLine="72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ind w:firstLine="72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ind w:firstLine="72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ind w:firstLine="72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ind w:firstLine="72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firstLine="72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ind w:firstLine="72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ind w:firstLine="72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AB 1</w:t>
      </w:r>
    </w:p>
    <w:p>
      <w:pPr>
        <w:pStyle w:val="Normal"/>
        <w:ind w:firstLine="72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ENDAHULUAN</w:t>
      </w:r>
    </w:p>
    <w:p>
      <w:pPr>
        <w:pStyle w:val="ListParagraph"/>
        <w:numPr>
          <w:ilvl w:val="1"/>
          <w:numId w:val="3"/>
        </w:numPr>
        <w:tabs>
          <w:tab w:val="clear" w:pos="720"/>
          <w:tab w:val="right" w:pos="1985" w:leader="dot"/>
          <w:tab w:val="left" w:pos="7938" w:leader="none"/>
        </w:tabs>
        <w:jc w:val="left"/>
        <w:rPr>
          <w:b/>
          <w:b/>
          <w:bCs/>
        </w:rPr>
      </w:pPr>
      <w:r>
        <w:rPr>
          <w:b/>
          <w:bCs/>
        </w:rPr>
        <w:t>Latar Belakang</w:t>
      </w:r>
    </w:p>
    <w:p>
      <w:pPr>
        <w:pStyle w:val="ListParagraph"/>
        <w:tabs>
          <w:tab w:val="clear" w:pos="720"/>
          <w:tab w:val="right" w:pos="1985" w:leader="dot"/>
          <w:tab w:val="left" w:pos="7938" w:leader="none"/>
        </w:tabs>
        <w:ind w:left="36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       Pada umumnya sosis merupakan salah satu kudapan yang terbuat dari olahan daging sapi atau ayam, disukai banyak orang tidak saja karena rasanya yang lezat tetapi juga karena kandungan gizi yang terkandung pada sosis. Ada banyak sosis yang dapat ditemukan dengan mudah di pasaraan dengan berbagai merek dan ukuran, sosis biasanya menjadi pendamping lauk maupun camilan sehat bagi anak-anak.</w:t>
      </w:r>
    </w:p>
    <w:p>
      <w:pPr>
        <w:pStyle w:val="ListParagraph"/>
        <w:tabs>
          <w:tab w:val="clear" w:pos="720"/>
          <w:tab w:val="right" w:pos="1985" w:leader="dot"/>
          <w:tab w:val="left" w:pos="7938" w:leader="none"/>
        </w:tabs>
        <w:ind w:left="36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       Kedelai merupakan salah satu biji-bijian yang mudah ditemukan dipasaran.</w:t>
      </w:r>
      <w:r>
        <w:rPr/>
        <w:t xml:space="preserve"> </w:t>
      </w:r>
      <w:r>
        <w:rPr>
          <w:rFonts w:cs="Times New Roman" w:ascii="Times New Roman" w:hAnsi="Times New Roman" w:asciiTheme="majorBidi" w:cstheme="majorBidi" w:hAnsiTheme="majorBidi"/>
          <w:sz w:val="24"/>
          <w:szCs w:val="24"/>
        </w:rPr>
        <w:t>Meskipun memiliki banyak manfaat bagi kesehatan,namun kedelai tidak  menjadi popular yang disukai banyak orang.</w:t>
      </w:r>
      <w:r>
        <w:rPr/>
        <w:t xml:space="preserve"> </w:t>
      </w:r>
      <w:r>
        <w:rPr>
          <w:rFonts w:cs="Times New Roman" w:ascii="Times New Roman" w:hAnsi="Times New Roman" w:asciiTheme="majorBidi" w:cstheme="majorBidi" w:hAnsiTheme="majorBidi"/>
          <w:sz w:val="24"/>
          <w:szCs w:val="24"/>
        </w:rPr>
        <w:t>Oleh karena itu, penulis mencoba menghadirkan suatu alternatif lain dalam mengolah kedelai yang  di  olah  dengan  cara  dikukus  mirip  dengan  sosis  daging  yang  sedang  marak dikalangan  masyarakat.  Karena  sosis  daging  yang  biasanya  kita  konsumsi  dapat menyebabkan beberapa penyakit seperti kolesterol.Kami ingin memberikan makanan yang memiliki kualitas,khasiat dan cita rasa yang tinggi sehingga dapat di jadikan makanan dari semua kalangan baik anak-anak dan orang dewasa.</w:t>
      </w:r>
      <w:r>
        <w:rPr/>
        <w:t xml:space="preserve"> </w:t>
      </w:r>
      <w:r>
        <w:rPr>
          <w:rFonts w:cs="Times New Roman" w:ascii="Times New Roman" w:hAnsi="Times New Roman" w:asciiTheme="majorBidi" w:cstheme="majorBidi" w:hAnsiTheme="majorBidi"/>
          <w:sz w:val="24"/>
          <w:szCs w:val="24"/>
        </w:rPr>
        <w:t>Penulis menyebutnya “SOLAI”  (sosis kedelai)  yang  berbahan  dasar kedelai dan aman dikonsumsi oleh anak-anak  karena  tidak mengandung  bahan  pengawet.  SOLAI hadir sebagai  alternatif  makanan  sehat sekaligus inovasi produk olahan kedelai sebagai peluang usaha yang menjanjikan bagi mahasiswa.</w:t>
      </w:r>
    </w:p>
    <w:p>
      <w:pPr>
        <w:pStyle w:val="ListParagraph"/>
        <w:tabs>
          <w:tab w:val="clear" w:pos="720"/>
          <w:tab w:val="right" w:pos="1985" w:leader="dot"/>
          <w:tab w:val="left" w:pos="7938" w:leader="none"/>
        </w:tabs>
        <w:ind w:left="36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3"/>
        </w:numPr>
        <w:tabs>
          <w:tab w:val="clear" w:pos="720"/>
          <w:tab w:val="right" w:pos="1985" w:leader="dot"/>
          <w:tab w:val="left" w:pos="7938"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Alasan yang Mendasari </w:t>
      </w:r>
    </w:p>
    <w:p>
      <w:pPr>
        <w:pStyle w:val="ListParagraph"/>
        <w:tabs>
          <w:tab w:val="clear" w:pos="720"/>
          <w:tab w:val="right" w:pos="1985" w:leader="dot"/>
          <w:tab w:val="left" w:pos="7938" w:leader="none"/>
        </w:tabs>
        <w:ind w:left="36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dapun alasan yang mendasari pembuatan sosis kedelai dalam program </w:t>
      </w:r>
    </w:p>
    <w:p>
      <w:pPr>
        <w:pStyle w:val="ListParagraph"/>
        <w:tabs>
          <w:tab w:val="clear" w:pos="720"/>
          <w:tab w:val="right" w:pos="1985" w:leader="dot"/>
          <w:tab w:val="left" w:pos="7938" w:leader="none"/>
        </w:tabs>
        <w:ind w:left="36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i adalah : </w:t>
      </w:r>
    </w:p>
    <w:p>
      <w:pPr>
        <w:pStyle w:val="ListParagraph"/>
        <w:tabs>
          <w:tab w:val="clear" w:pos="720"/>
          <w:tab w:val="right" w:pos="1985" w:leader="dot"/>
          <w:tab w:val="left" w:pos="7938" w:leader="none"/>
        </w:tabs>
        <w:ind w:left="36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Mengubah bentuk kedelai menjadi sosis agar disukai banyak orang </w:t>
      </w:r>
    </w:p>
    <w:p>
      <w:pPr>
        <w:pStyle w:val="ListParagraph"/>
        <w:tabs>
          <w:tab w:val="clear" w:pos="720"/>
          <w:tab w:val="right" w:pos="1985" w:leader="dot"/>
          <w:tab w:val="left" w:pos="7938" w:leader="none"/>
        </w:tabs>
        <w:ind w:left="36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Sosis disukai banyak orang dari berbagai kalangan </w:t>
      </w:r>
    </w:p>
    <w:p>
      <w:pPr>
        <w:pStyle w:val="ListParagraph"/>
        <w:tabs>
          <w:tab w:val="clear" w:pos="720"/>
          <w:tab w:val="right" w:pos="1985" w:leader="dot"/>
          <w:tab w:val="left" w:pos="7938" w:leader="none"/>
        </w:tabs>
        <w:ind w:left="36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 Meningkatkan nilai ekonomis dari kedelai </w:t>
      </w:r>
    </w:p>
    <w:p>
      <w:pPr>
        <w:pStyle w:val="ListParagraph"/>
        <w:tabs>
          <w:tab w:val="clear" w:pos="720"/>
          <w:tab w:val="right" w:pos="1985" w:leader="dot"/>
          <w:tab w:val="left" w:pos="7938" w:leader="none"/>
        </w:tabs>
        <w:ind w:left="36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 Bisnis olahan sosis buah merupakan inovasi pangan baru </w:t>
      </w:r>
    </w:p>
    <w:p>
      <w:pPr>
        <w:pStyle w:val="ListParagraph"/>
        <w:tabs>
          <w:tab w:val="clear" w:pos="720"/>
          <w:tab w:val="right" w:pos="1985" w:leader="dot"/>
          <w:tab w:val="left" w:pos="7938" w:leader="none"/>
        </w:tabs>
        <w:ind w:left="36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5. Proses pembuatan mudah dan tidak dibutuhkan banyak biaya </w:t>
      </w:r>
    </w:p>
    <w:p>
      <w:pPr>
        <w:pStyle w:val="ListParagraph"/>
        <w:tabs>
          <w:tab w:val="clear" w:pos="720"/>
          <w:tab w:val="right" w:pos="1985" w:leader="dot"/>
          <w:tab w:val="left" w:pos="7938" w:leader="none"/>
        </w:tabs>
        <w:ind w:left="36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 Peluang bisnis sosis kedelai menjanjikan.</w:t>
      </w:r>
    </w:p>
    <w:p>
      <w:pPr>
        <w:pStyle w:val="ListParagraph"/>
        <w:tabs>
          <w:tab w:val="clear" w:pos="720"/>
          <w:tab w:val="right" w:pos="1985" w:leader="dot"/>
          <w:tab w:val="left" w:pos="7938" w:leader="none"/>
        </w:tabs>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3"/>
        </w:numPr>
        <w:tabs>
          <w:tab w:val="clear" w:pos="720"/>
          <w:tab w:val="right" w:pos="1985" w:leader="dot"/>
          <w:tab w:val="left" w:pos="7938"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gunaan Program</w:t>
      </w:r>
    </w:p>
    <w:p>
      <w:pPr>
        <w:pStyle w:val="ListParagraph"/>
        <w:tabs>
          <w:tab w:val="clear" w:pos="720"/>
          <w:tab w:val="right" w:pos="1985" w:leader="dot"/>
          <w:tab w:val="left" w:pos="7938" w:leader="none"/>
        </w:tabs>
        <w:spacing w:before="0" w:after="0"/>
        <w:ind w:left="36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Berdasarkan latar belakang diatas, maka dapat dirumuskan keutamaan </w:t>
      </w:r>
    </w:p>
    <w:p>
      <w:pPr>
        <w:pStyle w:val="ListParagraph"/>
        <w:tabs>
          <w:tab w:val="clear" w:pos="720"/>
          <w:tab w:val="right" w:pos="1985" w:leader="dot"/>
          <w:tab w:val="left" w:pos="7938" w:leader="none"/>
        </w:tabs>
        <w:spacing w:before="0" w:after="0"/>
        <w:ind w:left="36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kegiatan ini adalah :</w:t>
        <w:br/>
        <w:t>1.Sebagai salah satu usaha kreatif dalam  memanfaatkan produk makanan kedelai yang diolah menjadi Sosis Kedelai yang nikmat dan mempunyai banyak khasiat.</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Sebagai sebuah alternatif jajanan sehat yang aman untuk  dikonsumsi oleh berbagai lapisan masyarakat ditengah maraknya jajanan yang  mengandung zat adiktif berbahaya</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Dapat menciptakan suatu lapangan kerja baru bagi masyarakat yang belum memiliki peluang usaha.</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Produk ini sangat cocok bagi vegetarian atau orang yang diet kolesterol.</w:t>
        <w:br/>
      </w:r>
    </w:p>
    <w:p>
      <w:pPr>
        <w:pStyle w:val="ListParagraph"/>
        <w:numPr>
          <w:ilvl w:val="1"/>
          <w:numId w:val="3"/>
        </w:numPr>
        <w:tabs>
          <w:tab w:val="clear" w:pos="720"/>
          <w:tab w:val="right" w:pos="1985" w:leader="dot"/>
          <w:tab w:val="left" w:pos="7938" w:leader="none"/>
        </w:tabs>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Identifikasi Peluang Usaha </w:t>
      </w:r>
    </w:p>
    <w:p>
      <w:pPr>
        <w:pStyle w:val="ListParagraph"/>
        <w:tabs>
          <w:tab w:val="clear" w:pos="720"/>
          <w:tab w:val="right" w:pos="1985" w:leader="dot"/>
          <w:tab w:val="left" w:pos="7938" w:leader="none"/>
        </w:tabs>
        <w:ind w:left="360" w:hanging="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sz w:val="24"/>
          <w:szCs w:val="24"/>
          <w:lang w:eastAsia="id-ID"/>
        </w:rPr>
        <w:t xml:space="preserve">Peluang dari kegiatan ini yaitu dapat membuka peluang usaha bagi mahasiswa tentang pembuatan sosis kedelai, memberi cara unik dalam menikmati kedelai yang memiliki manfaat bagi kesehatan dengan cara yang praktis, dapat meningkatkan nilai ekonomis dari kedelai,serta dapat meningkatkan konsumsi masyarakat terhadap kedelai. </w:t>
      </w:r>
    </w:p>
    <w:p>
      <w:pPr>
        <w:pStyle w:val="ListParagraph"/>
        <w:tabs>
          <w:tab w:val="clear" w:pos="720"/>
          <w:tab w:val="right" w:pos="1985" w:leader="dot"/>
          <w:tab w:val="left" w:pos="7938" w:leader="none"/>
        </w:tabs>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3"/>
        </w:numPr>
        <w:tabs>
          <w:tab w:val="clear" w:pos="720"/>
          <w:tab w:val="right" w:pos="1985" w:leader="dot"/>
          <w:tab w:val="left" w:pos="7938" w:leader="none"/>
        </w:tabs>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Masalah yang Menjadi Prioritas </w:t>
      </w:r>
    </w:p>
    <w:p>
      <w:pPr>
        <w:pStyle w:val="ListParagraph"/>
        <w:numPr>
          <w:ilvl w:val="0"/>
          <w:numId w:val="4"/>
        </w:numPr>
        <w:tabs>
          <w:tab w:val="clear" w:pos="720"/>
          <w:tab w:val="right" w:pos="1985" w:leader="dot"/>
          <w:tab w:val="left" w:pos="7938"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gaimana cara pengolahan Sosis Kedelai sehingga dapat meningkatkan nilai jual buah salak? </w:t>
      </w:r>
    </w:p>
    <w:p>
      <w:pPr>
        <w:pStyle w:val="ListParagraph"/>
        <w:numPr>
          <w:ilvl w:val="0"/>
          <w:numId w:val="4"/>
        </w:numPr>
        <w:tabs>
          <w:tab w:val="clear" w:pos="720"/>
          <w:tab w:val="right" w:pos="1985" w:leader="dot"/>
          <w:tab w:val="left" w:pos="7938"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gaimana membuat kemasan Sosis Kedelai? </w:t>
      </w:r>
    </w:p>
    <w:p>
      <w:pPr>
        <w:pStyle w:val="ListParagraph"/>
        <w:numPr>
          <w:ilvl w:val="0"/>
          <w:numId w:val="4"/>
        </w:numPr>
        <w:tabs>
          <w:tab w:val="clear" w:pos="720"/>
          <w:tab w:val="right" w:pos="1985" w:leader="dot"/>
          <w:tab w:val="left" w:pos="7938"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gaimana cara pemasaran Sosis Kedelai? </w:t>
      </w:r>
    </w:p>
    <w:p>
      <w:pPr>
        <w:pStyle w:val="ListParagraph"/>
        <w:numPr>
          <w:ilvl w:val="0"/>
          <w:numId w:val="4"/>
        </w:numPr>
        <w:tabs>
          <w:tab w:val="clear" w:pos="720"/>
          <w:tab w:val="right" w:pos="1985" w:leader="dot"/>
          <w:tab w:val="left" w:pos="7938"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menciptakan peluang usaha dari produksi Sosis Kedelai?</w:t>
      </w:r>
    </w:p>
    <w:p>
      <w:pPr>
        <w:pStyle w:val="ListParagraph"/>
        <w:numPr>
          <w:ilvl w:val="1"/>
          <w:numId w:val="3"/>
        </w:numPr>
        <w:tabs>
          <w:tab w:val="clear" w:pos="720"/>
          <w:tab w:val="right" w:pos="1985" w:leader="dot"/>
          <w:tab w:val="left" w:pos="7938" w:leader="none"/>
        </w:tabs>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Luaran yang Diharapkan </w:t>
      </w:r>
    </w:p>
    <w:p>
      <w:pPr>
        <w:pStyle w:val="ListParagraph"/>
        <w:tabs>
          <w:tab w:val="clear" w:pos="720"/>
          <w:tab w:val="right" w:pos="1985" w:leader="dot"/>
          <w:tab w:val="left" w:pos="7938" w:leader="none"/>
        </w:tabs>
        <w:ind w:left="36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Target luaran yang diharapkan dari usaha ini, yaitu dapat menghasilkan inovasi kedelai menjadi sosis yang disukai dan bermanfaat bagi kesehatan. Memanfaatkan kedelai agar dapat meningkatkan nilai ekonomis kedelai, serta dapat menjadikan Sosis Kedelai menjadi camilan sehat yang disukai banyak orang dan mudah di santap dimanapun dan kapanpun dengan praktis. </w:t>
      </w:r>
    </w:p>
    <w:p>
      <w:pPr>
        <w:pStyle w:val="ListParagraph"/>
        <w:tabs>
          <w:tab w:val="clear" w:pos="720"/>
          <w:tab w:val="right" w:pos="1985" w:leader="dot"/>
          <w:tab w:val="left" w:pos="7938" w:leader="none"/>
        </w:tabs>
        <w:ind w:left="36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tabs>
          <w:tab w:val="clear" w:pos="720"/>
          <w:tab w:val="right" w:pos="1985" w:leader="dot"/>
          <w:tab w:val="left" w:pos="7938"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AB II</w:t>
      </w:r>
    </w:p>
    <w:p>
      <w:pPr>
        <w:pStyle w:val="Normal"/>
        <w:tabs>
          <w:tab w:val="clear" w:pos="720"/>
          <w:tab w:val="right" w:pos="1985" w:leader="dot"/>
          <w:tab w:val="left" w:pos="7938" w:leader="none"/>
        </w:tabs>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GAMBARAN UMUM RENCANA USAHA</w:t>
      </w:r>
    </w:p>
    <w:p>
      <w:pPr>
        <w:pStyle w:val="Normal"/>
        <w:tabs>
          <w:tab w:val="clear" w:pos="720"/>
          <w:tab w:val="right" w:pos="1985" w:leader="dot"/>
          <w:tab w:val="left" w:pos="7938" w:leader="none"/>
        </w:tabs>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2.1 Gambaran Umum Rencana Usaha</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emarang merupakan kota yang padat penduduk dan menunjang untuk melakukan kewirausahaan.Ada banyak Universitas dan Sekolah yang bermunculan di Semarang sehingga terdapat banyak mahasiswa dan siswa sekolah yang dapat dijadikan tujuan konsumen.Produk ini juga sangat cocok untuk dikonsumsi bagi anak-anak yang mengalami kesulitan untuk memakan sejenis protein karena produk SOLAI ini yaitu sosis yang berasal dari kedelai yang mengandung nabati.Produk ini sangat cocok untuk dikonsumsi karena kedelai sangat efektif dikonsumsi dalam pengganti makanan dan mengandung gizi yang tinggi karena tidak terbuat dari daging yang dapat menyebabkan kolestrol tinggi.Kedelai juga kaya manfaat diantaranya adalah melancarkan pencernaan, mempunyai gizi yang tinggi, zat gizinya mudah diserap dalam tubuh,mengandung zat yang menghambat pertumbuhan bakteri penyebab infeksi,sebagai senyawa antioksidan yang  berfungsi sebagai penangkal radikal bebas,mempunyai sifat dapat menurunkan kadar kolesterol darah.</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Deskripsi Produk</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Dalam bisnis ini produk yang ditawarkan sesuai dengan visi yang dibuat yaitu sosis kedelai yang sangat efektif untuk dikonsumsi dan baik untuk kesehatan. Produk yang disediakan berukuran mini dan efisien untuk dibawa kemana-mana.  Produk ini memiliki beberapa keunggulan dibandingkan dengan produk lain diantaranya :</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1.  Bentuk </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roduk SOLAI ini bentuknya lebih berukuran mini dan tidak hanya berbentuk bulat tetapi bentuknya bisa berbentuk kotak, kepala kartu, segitiga dll.Sehingga dapat menarik minat konsumen yang mayoritas anak-anak usia sekolah.</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Pengemasan</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engemasan dilakukan pada plastik yang dicetak dan dibuat semenarik mungkin sehingga dapat menarik minat konsumen.Pada bagian depan plastik  terdapat gambar sosis dengan tampilan yang menarik.Kemasan ini dibuat menarik agar anak-anak tertarik dan berkeinginan untuk mengkonsumsinya.Pada bagian atas kemasannya di cantumkan pula tanggal kadaluwarsa dan logo halal.</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  Manfaat </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Keunggulan dari produk ini yaitu berbahan  dasar kedelai dan tanpa sentuhan dari daging sedikitpun.Produk ini baik untuk kesehatan karena kedelai banyak mengandung protein yang sangat dibutuhkan oleh tubuh manusia.Kesehatan  tubuh  juga  tergantung  dari asupan gizi yang terkandung dalam makanan. Sosis ini cocok untuk para vegetarian yang tidak bisa untuk mengkonsumsi daging. </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Strategi Pemasaran</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Segmentasi pasar</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Sosis kedelai konsumennya banyak di minati oleh anak usia sekolah dan juga mahasiswa karena bentuknya yang unik dan rasanya yang nikmat.Untuk menarik  minat pembeli kami melakukan promosi produk kami di sekolah-sekolah sekitar kota Semarang dan sekitar kampus Universitas Negeri Semarang.Selain itu,kami juga akan menyebarkan brosur semenarik mungkin untuk membuat masyarakat baik anak-anak maupun orang dewasa agar membeli produk kami. </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Target pasar</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engenalan produk ini kami awali di lingkungan sekolah dan sekitar kampus Universitas Negeri Semarang yaitu dengan memberi sampel produk SOLAI kepada siswa sekolah  dan mahasiswa di sekitar kampus,selanjutnya kami akan  menitipkan  produk ini di kantin-kantin sekolah dan  ekitar  kampus.Kami juga  akan menawarkan produk ini kepada konsumen-konsumen yang ditemui oleh kami selaku pelaku usaha dimanapun berada atau didekat tempat produksi. Harganya yang murah dan khasiatnya dapat membuat masyarakat tertarik untuk mencoba olahan dari produk yag telah kami buat.</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Posisi Produk</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roduk ini kami distribusikan di sekitar kawasan Kota Semarang,sekolah-sekolah, dan daerah sekitar kampus Universitas Negeri Semarang.</w:t>
      </w:r>
    </w:p>
    <w:p>
      <w:pPr>
        <w:pStyle w:val="ListParagraph"/>
        <w:numPr>
          <w:ilvl w:val="0"/>
          <w:numId w:val="5"/>
        </w:numPr>
        <w:tabs>
          <w:tab w:val="clear" w:pos="720"/>
          <w:tab w:val="right" w:pos="1985" w:leader="dot"/>
          <w:tab w:val="left" w:pos="7938" w:leader="none"/>
        </w:tabs>
        <w:spacing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 Menentukan tempatnya yaitu di kawasan Kota Semarang, Kampus Universitas,sekolah dan pasar</w:t>
      </w:r>
    </w:p>
    <w:p>
      <w:pPr>
        <w:pStyle w:val="ListParagraph"/>
        <w:numPr>
          <w:ilvl w:val="0"/>
          <w:numId w:val="5"/>
        </w:numPr>
        <w:tabs>
          <w:tab w:val="clear" w:pos="720"/>
          <w:tab w:val="right" w:pos="1985" w:leader="dot"/>
          <w:tab w:val="left" w:pos="7938" w:leader="none"/>
        </w:tabs>
        <w:spacing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 berupa makanan yang berbahan baku kedelai dan memiliki banyak manfaat bagi konsumen</w:t>
      </w:r>
    </w:p>
    <w:p>
      <w:pPr>
        <w:pStyle w:val="ListParagraph"/>
        <w:numPr>
          <w:ilvl w:val="0"/>
          <w:numId w:val="5"/>
        </w:numPr>
        <w:tabs>
          <w:tab w:val="clear" w:pos="720"/>
          <w:tab w:val="right" w:pos="1985" w:leader="dot"/>
          <w:tab w:val="left" w:pos="7938" w:leader="none"/>
        </w:tabs>
        <w:spacing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 : Terjangkau pada kalangan anak-anak sekolah dan menengah kebawah</w:t>
      </w:r>
    </w:p>
    <w:p>
      <w:pPr>
        <w:pStyle w:val="ListParagraph"/>
        <w:numPr>
          <w:ilvl w:val="0"/>
          <w:numId w:val="5"/>
        </w:numPr>
        <w:tabs>
          <w:tab w:val="clear" w:pos="720"/>
          <w:tab w:val="right" w:pos="1985" w:leader="dot"/>
          <w:tab w:val="left" w:pos="7938" w:leader="none"/>
        </w:tabs>
        <w:spacing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mosi  :  Produk  ini  mengandung  nutrisi  protein  nabati  yang  baik  untuk anak  usia dini dan juga orang dewasa bagi  penderita kolesterol.</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Sehingga kami mengenalkan produk ini pada kalangan masyarakat.Pengenalan produk melalui online dan brosur. </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elain itu, produk kami memiliki beberapa keunggulan yaitu :</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Inovasi</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ada produk ini kami memiliki inovasi dengan bahan baku alami dari  kedelai.Dengan mengolah kedelai menjadi makanan yang lebih menarik dan memiliki gizi yang tinggi.</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Daya saing</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Produk ini belum ada di  Semarang sehingga memiliki daya saing yang  rendah dan mampu berkembang dalam pemasaran. </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Keberlanjutan program</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enjualan produk ini dapat dijadikan bisnis yang sangat menjanjikan, disamping memiliki nilai ekonomis yang tinggi. Produk ini  juga dapat dijadikan  sebagai keberlanjutan usaha yaitu dengan menjualnya disegmen-segmen  pasar lainnya, serta kami juga bekerjasama dengan masyarakat dalam proses pembuatan  produk dan pemasarannya.</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AB III</w:t>
      </w:r>
    </w:p>
    <w:p>
      <w:pPr>
        <w:pStyle w:val="Normal"/>
        <w:tabs>
          <w:tab w:val="clear" w:pos="720"/>
          <w:tab w:val="right" w:pos="1985" w:leader="dot"/>
          <w:tab w:val="left" w:pos="7938" w:leader="none"/>
        </w:tabs>
        <w:spacing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METODE PELAKSANAAN</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Pembuatan sosis salak terdiri dari 4 tahap, yaitu : persiapan alat dan bahan, </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sosis salak,pengemasan,dan pemasaran.Adapun metode  pelaksanaannya  sebagai berikut:</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eastAsia="id-ID"/>
        </w:rPr>
        <w:t>Alat yang digunakan:kompor gas,panci,blender,pisau,sendok,bak,baskom,  telenan, wajan, timbangan, sarung tangan plastik.</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eastAsia="id-ID"/>
        </w:rPr>
        <w:t>Bahan yang digunakan:tepung tapioka,air es,telur,bawang merah,bawang putih, garam,minyak jagung</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roses Pembuatan</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engolahan Tempe</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Kedelai ditimbang terlebih dahulu kemudian dihaluskan dengan menggunakan blender </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Pembuatan Sosis Kedelai</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Menghaluskan kedelai menggunakan blender</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Mencampurkan putih telur, bumbu (bawang merah, bawang putih, garam), air es dan juga tepung tapioka ke dalam adonan kedelai</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Menuangkanm minyak jagung ke dalam campuran bahan sambil diaduk-aduk hingga menjadi adonan yang tercampur rata</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4.Memasukkan adonan ke dalam plastik ukuran kecil </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5.Memasak adonan kedelai dengan cara direbus dan melakukan pengasapan  yang </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tujuan untuk memberikan cita rasa khas, mengawetkan, menghasilkan produk yang khas dan mencegah oksidasi.</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Mendinginkan adonan sosis kedelai</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Mengemas sosis tempe menggunakan plastik tipis khusus untuk membungkus sosis dengan sistem kedap udara sehingga tidak ada organisme yang masuk dan bisa memperlama daya tahan sosis</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Pengemasan Sosis Tempe</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Langkah selanjutnya yaitu mengemasnya dalam plastik dan dibuat semenarik mungkin sehingga dapat menarik minat konsumen.Adonan tempe yang sudah  dimasukkan  ke dalam  plastik kemudian dipres.Plastik  yang  digunakan  yaitu  plastik transparan yang hampa udara sehingga dapat bertahan lama.Dan pada  bagian atas kemasannya  di cantumkan pula tanggal kadaluwarsanya.</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AB IV</w:t>
      </w:r>
    </w:p>
    <w:p>
      <w:pPr>
        <w:pStyle w:val="Normal"/>
        <w:tabs>
          <w:tab w:val="clear" w:pos="720"/>
          <w:tab w:val="right" w:pos="1985" w:leader="dot"/>
          <w:tab w:val="left" w:pos="7938" w:leader="none"/>
        </w:tabs>
        <w:spacing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IAYA dan JADWAL KEGIATAN</w:t>
      </w:r>
    </w:p>
    <w:p>
      <w:pPr>
        <w:pStyle w:val="Normal"/>
        <w:tabs>
          <w:tab w:val="clear" w:pos="720"/>
          <w:tab w:val="right" w:pos="1985" w:leader="dot"/>
          <w:tab w:val="left" w:pos="7938" w:leader="none"/>
        </w:tabs>
        <w:spacing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ListParagraph"/>
        <w:numPr>
          <w:ilvl w:val="1"/>
          <w:numId w:val="4"/>
        </w:numPr>
        <w:tabs>
          <w:tab w:val="clear" w:pos="720"/>
          <w:tab w:val="right" w:pos="1985" w:leader="dot"/>
          <w:tab w:val="left" w:pos="7938" w:leader="none"/>
        </w:tabs>
        <w:spacing w:before="0" w:after="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Anggaran Biaya </w:t>
      </w:r>
    </w:p>
    <w:p>
      <w:pPr>
        <w:pStyle w:val="ListParagraph"/>
        <w:tabs>
          <w:tab w:val="clear" w:pos="720"/>
          <w:tab w:val="right" w:pos="1985" w:leader="dot"/>
          <w:tab w:val="left" w:pos="7938" w:leader="none"/>
        </w:tabs>
        <w:spacing w:before="0" w:after="0"/>
        <w:ind w:left="120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el 1</w:t>
      </w:r>
    </w:p>
    <w:p>
      <w:pPr>
        <w:pStyle w:val="ListParagraph"/>
        <w:tabs>
          <w:tab w:val="clear" w:pos="720"/>
          <w:tab w:val="right" w:pos="1985" w:leader="dot"/>
          <w:tab w:val="left" w:pos="7938" w:leader="none"/>
        </w:tabs>
        <w:spacing w:before="0" w:after="0"/>
        <w:ind w:left="120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aran Biaya</w:t>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tbl>
      <w:tblPr>
        <w:tblW w:w="8340"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659"/>
        <w:gridCol w:w="4215"/>
        <w:gridCol w:w="3466"/>
      </w:tblGrid>
      <w:tr>
        <w:trPr>
          <w:trHeight w:val="6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pengeluaran</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Rp)</w:t>
            </w:r>
          </w:p>
        </w:tc>
      </w:tr>
      <w:tr>
        <w:trPr>
          <w:trHeight w:val="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latan Penunjang</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725.000</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Habis Paka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217.500</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jalanan</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50.000</w:t>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in-Lain</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w:t>
            </w:r>
          </w:p>
        </w:tc>
      </w:tr>
      <w:tr>
        <w:trPr>
          <w:trHeight w:val="705" w:hRule="atLeas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sz w:val="24"/>
                <w:szCs w:val="24"/>
                <w:lang w:eastAsia="id-ID"/>
              </w:rPr>
              <w:t>8.572.500</w:t>
            </w:r>
          </w:p>
        </w:tc>
      </w:tr>
    </w:tbl>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el 2</w:t>
      </w:r>
    </w:p>
    <w:p>
      <w:pPr>
        <w:pStyle w:val="Normal"/>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wal Pelaksanaan Kegiatan</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 produksi dilaksanakan di Gang Dahlia 1,Banaran,Semarang.</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ut tahapan pelaksanaan kegiatan :</w:t>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tbl>
      <w:tblPr>
        <w:tblW w:w="8565" w:type="dxa"/>
        <w:jc w:val="left"/>
        <w:tblInd w:w="120" w:type="dxa"/>
        <w:tblLayout w:type="fixed"/>
        <w:tblCellMar>
          <w:top w:w="0" w:type="dxa"/>
          <w:left w:w="108" w:type="dxa"/>
          <w:bottom w:w="0" w:type="dxa"/>
          <w:right w:w="108" w:type="dxa"/>
        </w:tblCellMar>
        <w:tblLook w:val="0000" w:noHBand="0" w:noVBand="0" w:firstColumn="0" w:lastRow="0" w:lastColumn="0" w:firstRow="0"/>
      </w:tblPr>
      <w:tblGrid>
        <w:gridCol w:w="660"/>
        <w:gridCol w:w="2550"/>
        <w:gridCol w:w="870"/>
        <w:gridCol w:w="284"/>
        <w:gridCol w:w="1411"/>
        <w:gridCol w:w="1470"/>
        <w:gridCol w:w="645"/>
        <w:gridCol w:w="674"/>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iatan</w:t>
            </w:r>
          </w:p>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4</w:t>
            </w:r>
          </w:p>
        </w:tc>
      </w:tr>
      <w:tr>
        <w:trPr>
          <w:trHeight w:val="10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alat,bahan, tempat produksi</w:t>
            </w:r>
          </w:p>
        </w:tc>
        <w:tc>
          <w:tcPr>
            <w:tcW w:w="1154"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16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ksanaan program</w:t>
            </w:r>
          </w:p>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Produksi</w:t>
            </w:r>
          </w:p>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Promosi</w:t>
            </w:r>
          </w:p>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Pemasara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1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17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 usaha dan pembuatan laporan kegiata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tabs>
                <w:tab w:val="clear" w:pos="720"/>
                <w:tab w:val="right" w:pos="1985" w:leader="dot"/>
                <w:tab w:val="left" w:pos="7938"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Lampiran 1</w:t>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iodata Ketua Kelompok,Anggota,dan Dosen Pembimbing</w:t>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Ketua Kelompok </w:t>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a.  Identitas Diri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w:t>
        <w:tab/>
        <w:t xml:space="preserve">                                     : Ika Tri Ardiani</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lamin                        : Perempuan</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gram Studi                       : Pendidikan Bahasa Arab</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                                       : 2303414019</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 dan Tanggal Lahi     : Kudus,23 April 1997</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 e-mail                        : ardianiikatri@yahoo.com</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mor Telepon/ HP              : 089666111809</w:t>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Riwayat Pendidikan</w:t>
      </w:r>
    </w:p>
    <w:p>
      <w:pPr>
        <w:pStyle w:val="ListParagraph"/>
        <w:numPr>
          <w:ilvl w:val="0"/>
          <w:numId w:val="6"/>
        </w:numPr>
        <w:tabs>
          <w:tab w:val="clear" w:pos="720"/>
          <w:tab w:val="right" w:pos="1985" w:leader="dot"/>
          <w:tab w:val="left" w:pos="7938" w:leader="none"/>
        </w:tabs>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 Darul Falah (Swasta) Lulus pada tahun 2008</w:t>
      </w:r>
    </w:p>
    <w:p>
      <w:pPr>
        <w:pStyle w:val="ListParagraph"/>
        <w:numPr>
          <w:ilvl w:val="0"/>
          <w:numId w:val="6"/>
        </w:numPr>
        <w:tabs>
          <w:tab w:val="clear" w:pos="720"/>
          <w:tab w:val="right" w:pos="1985" w:leader="dot"/>
          <w:tab w:val="left" w:pos="7938" w:leader="none"/>
        </w:tabs>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ts. Darul Ulum (Swasta) Lulus pada tahun 2011</w:t>
      </w:r>
    </w:p>
    <w:p>
      <w:pPr>
        <w:pStyle w:val="ListParagraph"/>
        <w:numPr>
          <w:ilvl w:val="0"/>
          <w:numId w:val="6"/>
        </w:numPr>
        <w:tabs>
          <w:tab w:val="clear" w:pos="720"/>
          <w:tab w:val="right" w:pos="1985" w:leader="dot"/>
          <w:tab w:val="left" w:pos="7938" w:leader="none"/>
        </w:tabs>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MA Negeri 1 Mejobo Jurusan Bahasa,Lulus pada tahun 2014</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mikian biodata ini saya buat dengan sebenarnya untuk memenuhi salah satu persyaratan dalam pengajuan Hibah PKM Kewirausahaan  </w:t>
      </w:r>
    </w:p>
    <w:p>
      <w:pPr>
        <w:pStyle w:val="Normal"/>
        <w:tabs>
          <w:tab w:val="clear" w:pos="720"/>
          <w:tab w:val="right" w:pos="1985" w:leader="dot"/>
          <w:tab w:val="left" w:pos="7938" w:leader="none"/>
        </w:tabs>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marang, </w:t>
      </w:r>
    </w:p>
    <w:p>
      <w:pPr>
        <w:pStyle w:val="Normal"/>
        <w:tabs>
          <w:tab w:val="clear" w:pos="720"/>
          <w:tab w:val="right" w:pos="1985" w:leader="dot"/>
          <w:tab w:val="left" w:pos="7938" w:leader="none"/>
        </w:tabs>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ua Kelompok</w:t>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Anggota Kelompok</w:t>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a.  Identitas Diri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w:t>
        <w:tab/>
        <w:t xml:space="preserve">                                     : Ernita Noviarti</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lamin                        : Perempuan</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gram Studi                       : Pendidikan Bahasa Arab</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                                       : 2303414038</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 dan Tanggal Lahir    : Purbalingga,04 November 1995</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 e-mail                        : -</w:t>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sz w:val="24"/>
          <w:szCs w:val="24"/>
          <w:lang w:eastAsia="id-ID"/>
        </w:rPr>
        <w:t>Nomor Telepon/ HP              : 085640096080</w:t>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Riwayat Pendidikan</w:t>
      </w:r>
    </w:p>
    <w:p>
      <w:pPr>
        <w:pStyle w:val="ListParagraph"/>
        <w:numPr>
          <w:ilvl w:val="0"/>
          <w:numId w:val="8"/>
        </w:numPr>
        <w:tabs>
          <w:tab w:val="clear" w:pos="720"/>
          <w:tab w:val="right" w:pos="1985" w:leader="dot"/>
          <w:tab w:val="left" w:pos="7938" w:leader="none"/>
        </w:tabs>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D N 2 Pangendarong Lulus pada tahun 2008</w:t>
      </w:r>
    </w:p>
    <w:p>
      <w:pPr>
        <w:pStyle w:val="ListParagraph"/>
        <w:numPr>
          <w:ilvl w:val="0"/>
          <w:numId w:val="8"/>
        </w:numPr>
        <w:tabs>
          <w:tab w:val="clear" w:pos="720"/>
          <w:tab w:val="right" w:pos="1985" w:leader="dot"/>
          <w:tab w:val="left" w:pos="7938" w:leader="none"/>
        </w:tabs>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MP N 1 Mrebet Lulus pada tahun 2011</w:t>
      </w:r>
    </w:p>
    <w:p>
      <w:pPr>
        <w:pStyle w:val="ListParagraph"/>
        <w:numPr>
          <w:ilvl w:val="0"/>
          <w:numId w:val="8"/>
        </w:numPr>
        <w:tabs>
          <w:tab w:val="clear" w:pos="720"/>
          <w:tab w:val="right" w:pos="1985" w:leader="dot"/>
          <w:tab w:val="left" w:pos="7938" w:leader="none"/>
        </w:tabs>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MP N Bobotsari Lulus pada tahun 2014</w:t>
      </w:r>
    </w:p>
    <w:p>
      <w:pPr>
        <w:pStyle w:val="Normal"/>
        <w:tabs>
          <w:tab w:val="clear" w:pos="720"/>
          <w:tab w:val="right" w:pos="1985" w:leader="dot"/>
          <w:tab w:val="left" w:pos="7938" w:leader="none"/>
        </w:tabs>
        <w:spacing w:before="0" w:after="0"/>
        <w:ind w:firstLine="72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mikian biodata ini saya buat dengan sebenarnya untuk memenuhi salah satu persyaratan dalam pengajuan Hibah PKM Kewirausahaan  </w:t>
      </w:r>
    </w:p>
    <w:p>
      <w:pPr>
        <w:pStyle w:val="Normal"/>
        <w:tabs>
          <w:tab w:val="clear" w:pos="720"/>
          <w:tab w:val="right" w:pos="1985" w:leader="dot"/>
          <w:tab w:val="left" w:pos="7938" w:leader="none"/>
        </w:tabs>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marang, </w:t>
      </w:r>
    </w:p>
    <w:p>
      <w:pPr>
        <w:pStyle w:val="Normal"/>
        <w:tabs>
          <w:tab w:val="clear" w:pos="720"/>
          <w:tab w:val="right" w:pos="1985" w:leader="dot"/>
          <w:tab w:val="left" w:pos="7938" w:leader="none"/>
        </w:tabs>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ota Kelompok</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w:t>
        <w:tab/>
        <w:t xml:space="preserve">                                     : Wiwit Supriyadi</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lamin                        : Laki-laki</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gram Studi                       : Pendidikan Bahasa Arab</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                                       : 2303414057</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 dan Tanggal Lahir    : Pati,02 Februari 1995</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 e-mail                        : -</w:t>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sz w:val="24"/>
          <w:szCs w:val="24"/>
          <w:lang w:eastAsia="id-ID"/>
        </w:rPr>
        <w:t>Nomor Telepon/ HP              : 089516741759</w:t>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Riwayat Pendidikan</w:t>
      </w:r>
    </w:p>
    <w:p>
      <w:pPr>
        <w:pStyle w:val="ListParagraph"/>
        <w:numPr>
          <w:ilvl w:val="0"/>
          <w:numId w:val="7"/>
        </w:numPr>
        <w:tabs>
          <w:tab w:val="clear" w:pos="720"/>
          <w:tab w:val="right" w:pos="1985" w:leader="dot"/>
          <w:tab w:val="left" w:pos="7938" w:leader="none"/>
        </w:tabs>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 Minsyaul Wathon Lulus pada tahun 2008</w:t>
      </w:r>
    </w:p>
    <w:p>
      <w:pPr>
        <w:pStyle w:val="ListParagraph"/>
        <w:numPr>
          <w:ilvl w:val="0"/>
          <w:numId w:val="7"/>
        </w:numPr>
        <w:tabs>
          <w:tab w:val="clear" w:pos="720"/>
          <w:tab w:val="right" w:pos="1985" w:leader="dot"/>
          <w:tab w:val="left" w:pos="7938" w:leader="none"/>
        </w:tabs>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ts Minsyaul Wathon Lulus pada tahun 2011</w:t>
      </w:r>
    </w:p>
    <w:p>
      <w:pPr>
        <w:pStyle w:val="ListParagraph"/>
        <w:numPr>
          <w:ilvl w:val="0"/>
          <w:numId w:val="7"/>
        </w:numPr>
        <w:tabs>
          <w:tab w:val="clear" w:pos="720"/>
          <w:tab w:val="right" w:pos="1985" w:leader="dot"/>
          <w:tab w:val="left" w:pos="7938" w:leader="none"/>
        </w:tabs>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 Yataba Lulus pada tahun 2013</w:t>
      </w:r>
    </w:p>
    <w:p>
      <w:pPr>
        <w:pStyle w:val="ListParagraph"/>
        <w:tabs>
          <w:tab w:val="clear" w:pos="720"/>
          <w:tab w:val="right" w:pos="1985" w:leader="dot"/>
          <w:tab w:val="left" w:pos="7938" w:leader="none"/>
        </w:tabs>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mikian biodata ini saya buat dengan sebenarnya untuk memenuhi salah satu persyaratan dalam pengajuan Hibah PKM Kewirausahaan  </w:t>
      </w:r>
    </w:p>
    <w:p>
      <w:pPr>
        <w:pStyle w:val="Normal"/>
        <w:tabs>
          <w:tab w:val="clear" w:pos="720"/>
          <w:tab w:val="right" w:pos="1985" w:leader="dot"/>
          <w:tab w:val="left" w:pos="7938" w:leader="none"/>
        </w:tabs>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marang, </w:t>
      </w:r>
    </w:p>
    <w:p>
      <w:pPr>
        <w:pStyle w:val="Normal"/>
        <w:tabs>
          <w:tab w:val="clear" w:pos="720"/>
          <w:tab w:val="right" w:pos="1985" w:leader="dot"/>
          <w:tab w:val="left" w:pos="7938" w:leader="none"/>
        </w:tabs>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ota Kelompok</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w:t>
        <w:tab/>
        <w:t xml:space="preserve">                                     : Sulistiyono</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lamin                        : Laki-laki</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gram Studi                       : Pendidikan Bahasa Arab</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                                       : 2303414009</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 dan Tanggal Lahir     : Pati,31 Oktober 1995</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 e-mail                        : -</w:t>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sz w:val="24"/>
          <w:szCs w:val="24"/>
          <w:lang w:eastAsia="id-ID"/>
        </w:rPr>
        <w:t>Nomor Telepon/ HP              : 085600221058</w:t>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Riwayat Pendidikan</w:t>
      </w:r>
    </w:p>
    <w:p>
      <w:pPr>
        <w:pStyle w:val="ListParagraph"/>
        <w:numPr>
          <w:ilvl w:val="0"/>
          <w:numId w:val="9"/>
        </w:numPr>
        <w:tabs>
          <w:tab w:val="clear" w:pos="720"/>
          <w:tab w:val="right" w:pos="1985" w:leader="dot"/>
          <w:tab w:val="left" w:pos="7938" w:leader="none"/>
        </w:tabs>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D N 2 Karangrejo Lulus pada tahun 2008</w:t>
      </w:r>
    </w:p>
    <w:p>
      <w:pPr>
        <w:pStyle w:val="ListParagraph"/>
        <w:numPr>
          <w:ilvl w:val="0"/>
          <w:numId w:val="9"/>
        </w:numPr>
        <w:tabs>
          <w:tab w:val="clear" w:pos="720"/>
          <w:tab w:val="right" w:pos="1985" w:leader="dot"/>
          <w:tab w:val="left" w:pos="7938" w:leader="none"/>
        </w:tabs>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MP 4 Juana Lulus pada tahun 2011</w:t>
      </w:r>
    </w:p>
    <w:p>
      <w:pPr>
        <w:pStyle w:val="ListParagraph"/>
        <w:numPr>
          <w:ilvl w:val="0"/>
          <w:numId w:val="9"/>
        </w:numPr>
        <w:tabs>
          <w:tab w:val="clear" w:pos="720"/>
          <w:tab w:val="right" w:pos="1985" w:leader="dot"/>
          <w:tab w:val="left" w:pos="7938" w:leader="none"/>
        </w:tabs>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MA 1 Juana Lulus pada tahun 2008</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bookmarkStart w:id="0" w:name="_GoBack"/>
      <w:bookmarkEnd w:id="0"/>
      <w:r>
        <w:rPr>
          <w:rFonts w:eastAsia="Times New Roman" w:cs="Times New Roman" w:ascii="Times New Roman" w:hAnsi="Times New Roman"/>
          <w:sz w:val="24"/>
          <w:szCs w:val="24"/>
          <w:lang w:eastAsia="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mikian biodata ini saya buat dengan sebenarnya untuk memenuhi salah satu persyaratan dalam pengajuan Hibah PKM Kewirausahaan  </w:t>
      </w:r>
    </w:p>
    <w:p>
      <w:pPr>
        <w:pStyle w:val="Normal"/>
        <w:tabs>
          <w:tab w:val="clear" w:pos="720"/>
          <w:tab w:val="right" w:pos="1985" w:leader="dot"/>
          <w:tab w:val="left" w:pos="7938" w:leader="none"/>
        </w:tabs>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marang, </w:t>
      </w:r>
    </w:p>
    <w:p>
      <w:pPr>
        <w:pStyle w:val="Normal"/>
        <w:tabs>
          <w:tab w:val="clear" w:pos="720"/>
          <w:tab w:val="right" w:pos="1985" w:leader="dot"/>
          <w:tab w:val="left" w:pos="7938" w:leader="none"/>
        </w:tabs>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ota Kelompok</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iodata Dosen</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w:t>
        <w:tab/>
        <w:t xml:space="preserve">                                     :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enis Kelamin                        :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ogram Studi                       :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IDN                                     :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empat dan Tanggal Lahir     :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lamat e-mail                        : </w:t>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sz w:val="24"/>
          <w:szCs w:val="24"/>
          <w:lang w:eastAsia="id-ID"/>
        </w:rPr>
        <w:t xml:space="preserve">Nomor Telepon/ HP              : </w:t>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Riwayat Pendidikan</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ind w:firstLine="72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tabs>
          <w:tab w:val="clear" w:pos="720"/>
          <w:tab w:val="right" w:pos="1985" w:leader="dot"/>
          <w:tab w:val="left" w:pos="7938" w:leader="none"/>
        </w:tabs>
        <w:spacing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mikian biodata ini saya buat dengan sebenarnya untuk memenuhi salah satu persyaratan dalam pengajuan Hibah PKM Kewirausahaan  </w:t>
      </w:r>
    </w:p>
    <w:p>
      <w:pPr>
        <w:pStyle w:val="Normal"/>
        <w:tabs>
          <w:tab w:val="clear" w:pos="720"/>
          <w:tab w:val="right" w:pos="1985" w:leader="dot"/>
          <w:tab w:val="left" w:pos="7938" w:leader="none"/>
        </w:tabs>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marang, </w:t>
      </w:r>
    </w:p>
    <w:p>
      <w:pPr>
        <w:pStyle w:val="Normal"/>
        <w:tabs>
          <w:tab w:val="clear" w:pos="720"/>
          <w:tab w:val="right" w:pos="1985" w:leader="dot"/>
          <w:tab w:val="left" w:pos="7938" w:leader="none"/>
        </w:tabs>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osen Pembimbing</w:t>
      </w:r>
    </w:p>
    <w:p>
      <w:pPr>
        <w:pStyle w:val="Normal"/>
        <w:tabs>
          <w:tab w:val="clear" w:pos="720"/>
          <w:tab w:val="right" w:pos="1985" w:leader="dot"/>
          <w:tab w:val="left" w:pos="7938" w:leader="none"/>
        </w:tabs>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Lampiran 2</w:t>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Justifikasi Anggaran Kegiatan</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Bahan Habis Pakai</w:t>
        <w:br/>
        <w:t>Biaya cetak plastik   15 rol  Rp. 40.000  Rp. 600.000</w:t>
        <w:br/>
        <w:t>Tempe (20x20)cm  100 buah  Rp. 6.000  Rp. 600.000</w:t>
        <w:br/>
        <w:t xml:space="preserve">Bawang merah  10kg  Rp. 20.000  Rp. 200.000 </w:t>
        <w:br/>
        <w:t>Bawang putih  7kg  Rp. 35.000  Rp. 245.000</w:t>
        <w:br/>
        <w:t>Tepung tapioca  50kg  Rp. 10.000  Rp. 500.000</w:t>
        <w:br/>
        <w:t>Telur  20 kg  Rp. 16.000  Rp. 320.000</w:t>
        <w:br/>
        <w:t>Garam  10 bungkus  Rp. 3.000  Rp. 30.000</w:t>
        <w:br/>
        <w:t>Es batu   100 bungkus  Rp. 500  Rp. 50.000</w:t>
        <w:br/>
        <w:t>Gula  5 kg  Rp. 11.000  Rp. 55.000</w:t>
        <w:br/>
        <w:t>Lada bubuk  5botol  Rp. 8.000  Rp. 40.000</w:t>
        <w:br/>
        <w:t>Minyak jagung  5 liter   Rp. 31.000  Rp. 155.000</w:t>
        <w:br/>
        <w:t>Plastic corong  5pack   Rp. 7.500  Rp. 375.000</w:t>
        <w:br/>
        <w:t>Sabun cuci  5 botol  Rp. 9.500  Rp. 47.500</w:t>
        <w:br/>
      </w:r>
      <w:r>
        <w:rPr>
          <w:rFonts w:eastAsia="Times New Roman" w:cs="Times New Roman" w:ascii="Times New Roman" w:hAnsi="Times New Roman"/>
          <w:b/>
          <w:bCs/>
          <w:sz w:val="24"/>
          <w:szCs w:val="24"/>
          <w:lang w:eastAsia="id-ID"/>
        </w:rPr>
        <w:t>Total biaya        Rp. 3.217.500</w:t>
      </w:r>
      <w:r>
        <w:rPr>
          <w:rFonts w:eastAsia="Times New Roman" w:cs="Times New Roman" w:ascii="Times New Roman" w:hAnsi="Times New Roman"/>
          <w:sz w:val="24"/>
          <w:szCs w:val="24"/>
          <w:lang w:eastAsia="id-ID"/>
        </w:rPr>
        <w:b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Peralatan penunjang pkm</w:t>
        <w:br/>
        <w:t>Gunting   10  Rp. 12.000  Rp. 120.000</w:t>
        <w:br/>
        <w:t>Pisau  6  Rp. 12.000  Rp. 72.000</w:t>
        <w:br/>
        <w:t>Telenan plastic  4  Rp. 10.000  Rp. 40.000</w:t>
        <w:br/>
        <w:t>Kompor gas  2  Rp. 250.000  Rp. 500.000</w:t>
        <w:br/>
        <w:t>Tabung gas (25kg)  2  Rp. 140.000  Rp. 280.000</w:t>
        <w:br/>
        <w:t>Panci/ Pengukus besar  4  Rp. 130.000  Rp. 520.000</w:t>
        <w:br/>
        <w:t xml:space="preserve">Loyang  20  Rp. 48.000  Rp. 960.000 </w:t>
        <w:br/>
        <w:t>Bak adonan besar  10  Rp. 20.000  Rp. 200.000</w:t>
        <w:br/>
        <w:t>Gelas ukur  5  Rp. 10.000  Rp. 50.000</w:t>
        <w:br/>
        <w:t>Timbangan   2  Rp. 168.000  Rp. 336.000</w:t>
        <w:br/>
        <w:t>Blender  4  Rp. 150.000  Rp. 600.000</w:t>
        <w:br/>
        <w:t>Pengaduk  10  Rp. 5.000  Rp. 50.000</w:t>
        <w:br/>
        <w:t>Sarung tangan plastic  5 pasang  Rp. 5.000  Rp. 25.000</w:t>
        <w:br/>
        <w:t>Celemek  5  Rp. 18.000  Rp. 90.000</w:t>
        <w:br/>
        <w:t>Alat pres  2 buah  Rp. 130.000  Rp. 260.000</w:t>
        <w:br/>
        <w:t>Sendok  1 lusin   Rp. 36.000  Rp. 36.000</w:t>
        <w:br/>
        <w:t>Lap  6 buah  Rp. 6.000  Rp. 24.000</w:t>
        <w:br/>
        <w:t>Sewa kulkas freezer  2 buah  Rp. 150.000  Rp. 150.000</w:t>
        <w:br/>
        <w:t>Sewa ruangan/ bulan  1 ruangan/ 4 bulan  Rp. 100.000  Rp. 400.000</w:t>
        <w:br/>
      </w:r>
      <w:r>
        <w:rPr>
          <w:rFonts w:eastAsia="Times New Roman" w:cs="Times New Roman" w:ascii="Times New Roman" w:hAnsi="Times New Roman"/>
          <w:b/>
          <w:bCs/>
          <w:sz w:val="24"/>
          <w:szCs w:val="24"/>
          <w:lang w:eastAsia="id-ID"/>
        </w:rPr>
        <w:t>Total biaya     Rp. 4.725.000</w:t>
      </w:r>
      <w:r>
        <w:rPr>
          <w:rFonts w:eastAsia="Times New Roman" w:cs="Times New Roman" w:ascii="Times New Roman" w:hAnsi="Times New Roman"/>
          <w:sz w:val="24"/>
          <w:szCs w:val="24"/>
          <w:lang w:eastAsia="id-ID"/>
        </w:rPr>
        <w:b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sz w:val="24"/>
          <w:szCs w:val="24"/>
          <w:lang w:eastAsia="id-ID"/>
        </w:rPr>
        <w:t>3.Biaya perjalanan</w:t>
        <w:br/>
        <w:t>Print proposal  2  Rp. 15.000  Rp. 30.000</w:t>
        <w:br/>
        <w:t>Biaya transport  4 bulan  Rp. 150.000  Rp. 600.000</w:t>
        <w:br/>
      </w:r>
      <w:r>
        <w:rPr>
          <w:rFonts w:eastAsia="Times New Roman" w:cs="Times New Roman" w:ascii="Times New Roman" w:hAnsi="Times New Roman"/>
          <w:b/>
          <w:bCs/>
          <w:sz w:val="24"/>
          <w:szCs w:val="24"/>
          <w:lang w:eastAsia="id-ID"/>
        </w:rPr>
        <w:t>Total biaya    Rp.630.000</w:t>
        <w:br/>
        <w:t>Total biaya keseluruhan       Rp. 8.572.500</w:t>
        <w:b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Kalkulasi biaya</w:t>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a. Investasi Penyewaan Peralatan</w:t>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latan dapat digunakan minimal tiga tahun.Jika satu minggu produksi dilakukan 4 kali, maka dalam tiga tahun sebanyak  =  4  x  4  minggu  x  36  bulan  =  576  kali  produksi.Sehingga biaya investasi adalah Rp 4.725.000: 576 = Rp.8203,125 per satu kali produksi di bulatkan menjadi Rp 8.200,-</w:t>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 Biaya Perjalanan</w:t>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iaya perjalanan Rp  600.000,- selama empat bulan.Dalam satu minggu  dilakukan 4 kali produksi sehingga dalam 4 bulan sebanyak 4 x 4 minggu x 4 bulan = 64 kali produksi.  Jadi biaya perjalanan per produksi yaitu Rp 600.000 : 64  = Rp 9.375 dibulatkan menjadi Rp 9.400 per satu kali produksi </w:t>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c. Biaya Bahan</w:t>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bahan untuk 4 bulan yaitu Rp 3.217.500,-. Jadi biaya per produksinya yaitu Rp 3.217.500 : 64 = 50.273,437 dibulatkan menjadi Rp 50.000,-.Dari bahan diatas penyusutan bahan dasar sebesar 1kg,sehingga dari komposisi  bahan tersebut dapat diperoleh 150  sosis kedelai dengan berat bersih per kotaknya sebesar 10 gram. Harga dasar penjualan Sosis  ini adalah Rp 1000 per biji.</w:t>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i hasil penjualan 150 sosis x Rp 1000 = Rp 200.000,- .</w:t>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d. Keuntungan</w:t>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cara sederhana, modal kerja per produksi adalah (biaya investasi peralatan + biaya perjalanan+ biaya bahan)=Rp. 8200+Rp.9400+Rp.50.000= Rp.67.600Keuntungan dalam setiap produksi adalah Penjualan  -  modal kerja = Rp.150.000  -  Rp 67.600  = Rp.82.400,-</w:t>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Lampiran 3</w:t>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Pembagian Tugas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mbagian Tugas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Ika Tri Ardiani</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Bagian produksi dan mencari data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Pensupplay bahan baku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Menjalin Kerjasama dengan relasi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Memonitoring Keuangan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Mempersiapkan, mengawasi,membuat, serta menyiapkan produk hingga siap dijual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Ernita Noviarti</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Bagian keuangan dan mencari data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Pensupplay bahan baku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Menjalin Kerjasama dengan relasi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Mempersiapkan,mengawasi,membuat, serta menyiapkan produk hingga siap dijual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Menyiapkan bahan baku pembuatan sosis salak</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Wiwit Supriyadi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Bagian pemasaran,survey lapangan dan mencari data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Mempersiapkan,mengawasi,membuat,serta menyiapkan produk hingga siap dijual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Menjalin Kerjasama dengan relasi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Sulistiyono</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Membuat hubungan baik dengan konsumen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Memasarkan dan memperkenalkan produk secara personal dan independent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Memonitoring Pelaksanaan pemasaran </w:t>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Lampiran 4</w:t>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Surat Pernyataan Ketua Pelaksana</w:t>
      </w:r>
    </w:p>
    <w:p>
      <w:pPr>
        <w:pStyle w:val="Normal"/>
        <w:tabs>
          <w:tab w:val="clear" w:pos="720"/>
          <w:tab w:val="right" w:pos="1985" w:leader="dot"/>
          <w:tab w:val="left" w:pos="7938" w:leader="none"/>
        </w:tabs>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right" w:pos="1985" w:leader="dot"/>
          <w:tab w:val="left" w:pos="7938"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right" w:pos="1985" w:leader="dot"/>
          <w:tab w:val="left" w:pos="7938" w:leader="none"/>
        </w:tabs>
        <w:spacing w:before="0" w:after="0"/>
        <w:jc w:val="both"/>
        <w:rPr>
          <w:rFonts w:ascii="Times New Roman" w:hAnsi="Times New Roman" w:eastAsia="Times New Roman" w:cs="Times New Roman"/>
          <w:sz w:val="24"/>
          <w:szCs w:val="24"/>
          <w:lang w:eastAsia="id-ID"/>
        </w:rPr>
      </w:pPr>
      <w:r>
        <w:rPr/>
      </w:r>
    </w:p>
    <w:sectPr>
      <w:footerReference w:type="default" r:id="rId3"/>
      <w:type w:val="nextPage"/>
      <w:pgSz w:w="11906" w:h="16838"/>
      <w:pgMar w:left="2268" w:right="1701" w:gutter="0" w:header="0" w:top="1701" w:footer="709"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65f6"/>
    <w:rPr>
      <w:rFonts w:ascii="Tahoma" w:hAnsi="Tahoma" w:cs="Tahoma"/>
      <w:sz w:val="16"/>
      <w:szCs w:val="16"/>
    </w:rPr>
  </w:style>
  <w:style w:type="character" w:styleId="InternetLink">
    <w:name w:val="Hyperlink"/>
    <w:basedOn w:val="DefaultParagraphFont"/>
    <w:uiPriority w:val="99"/>
    <w:semiHidden/>
    <w:unhideWhenUsed/>
    <w:rsid w:val="00280809"/>
    <w:rPr>
      <w:color w:val="0000FF"/>
      <w:u w:val="single"/>
    </w:rPr>
  </w:style>
  <w:style w:type="character" w:styleId="HeaderChar" w:customStyle="1">
    <w:name w:val="Header Char"/>
    <w:basedOn w:val="DefaultParagraphFont"/>
    <w:link w:val="Header"/>
    <w:uiPriority w:val="99"/>
    <w:qFormat/>
    <w:rsid w:val="006d38f8"/>
    <w:rPr/>
  </w:style>
  <w:style w:type="character" w:styleId="FooterChar" w:customStyle="1">
    <w:name w:val="Footer Char"/>
    <w:basedOn w:val="DefaultParagraphFont"/>
    <w:link w:val="Footer"/>
    <w:uiPriority w:val="99"/>
    <w:qFormat/>
    <w:rsid w:val="006d38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65f6"/>
    <w:pPr>
      <w:spacing w:lineRule="auto" w:line="240" w:before="0" w:after="0"/>
    </w:pPr>
    <w:rPr>
      <w:rFonts w:ascii="Tahoma" w:hAnsi="Tahoma" w:cs="Tahoma"/>
      <w:sz w:val="16"/>
      <w:szCs w:val="16"/>
    </w:rPr>
  </w:style>
  <w:style w:type="paragraph" w:styleId="ListParagraph">
    <w:name w:val="List Paragraph"/>
    <w:basedOn w:val="Normal"/>
    <w:uiPriority w:val="34"/>
    <w:qFormat/>
    <w:rsid w:val="00491c1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d38f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d38f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52F203-EDE4-45E4-9F68-7C889C750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21</Pages>
  <Words>3408</Words>
  <Characters>19432</Characters>
  <CharactersWithSpaces>2279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33:00Z</dcterms:created>
  <dc:creator>BC</dc:creator>
  <dc:description/>
  <dc:language>en-US</dc:language>
  <cp:lastModifiedBy>BC</cp:lastModifiedBy>
  <dcterms:modified xsi:type="dcterms:W3CDTF">2015-06-10T06: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