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JUDUL DOTAL KAYSA (Dodol Talas Kaya Rasa) sebagai Makanan Masyarakat yang Bernilai Jual dan Bergizi Tinggi</w:t>
        <w:br/>
        <w:br/>
        <w:t>B. LATAR BELAKANG MASALAH</w:t>
        <w:br/>
        <w:t>Tumbuhan talas adalah jenis tanaman pangan yang termasuk ke dalam suku Araceae (talas-talasan). Tumbuhan talas berupa herba dengan perawakan tegak yang biasanya memiliki tinggi lebih dari 5 cm yang terdiri dari batang dan daun, sedang umbinya berada di dalam tanah. Tumbuhan ini memiliki umbi yang beratnya bisa mencapai 4 kg atau lebih. Di Indonesia sendiri, talas hampir bisa dijumpai di seluruh Indonesia yang tersebar mulai dari tepi pantai sampai pegunungan di atas 1000 m di atas permukaan laut.</w:t>
        <w:br/>
      </w:r>
      <w:bookmarkStart w:id="0" w:name="more"/>
      <w:bookmarkEnd w:id="0"/>
      <w:r>
        <w:rPr>
          <w:rFonts w:cs="Times New Roman" w:ascii="Times New Roman" w:hAnsi="Times New Roman"/>
          <w:sz w:val="24"/>
          <w:szCs w:val="24"/>
        </w:rPr>
        <w:br/>
        <w:br/>
        <w:t>Ide untuk memanfaatkan umbi talas ini muncul dari pengalaman salah satu teman kami yang pernah membuat dodol dari bahan talas yang rasanya enak dan memiliki daya tarik. Alasan lain yang mendukung untuk memanfaatkan umbi talas adalah karena penyajian umbi talas sebagai makanan belum variatif dan sebatas ala kadarnya sebagai makanan yang kurang menarik. Sebagian besar masyarakat Lampung mengolah umbi talas sebagai makanan hanya sebatas direbus saja, belum banyak yang mengetahui bahwa umbi talas dapat diolah menjadi dodol yang bergizi dan memiliki nilai jual tinggi di pasaran.</w:t>
        <w:br/>
        <w:br/>
        <w:t>Tanaman talas memiliki banyak kegunaan mulai dari daun sampai umbinya. Untuk saat ini batang dan daun talas biasa dimanfaatkan sebagai pakan ternak. Umbi talas dapat digunakan sebagai makanan cemilan yang dikonsumsi secara langsung setelah melalui proses perebusan. Talas mengandung karbohidrat yang cukup tinggi, sehingga digunakan sebagai alternatif sumber energi bagi tubuh.</w:t>
        <w:br/>
        <w:br/>
        <w:t>Melalui produksi makanan cemilan berupa dodol yang terbuat dari talas ini akan menambah variasi jenis makanan cemilan dari daerah Lampung. Selain itu, dengan penambahan aneka rasa buah-buahan pada dodol tersebut akan meningkatkan daya tarik peminat dan daya jual dodol talas ini.</w:t>
        <w:br/>
        <w:br/>
        <w:t>C. PERUMUSAN MASALAH</w:t>
        <w:br/>
        <w:t>Rumusan masalah yang akan dibahas adalah:</w:t>
        <w:br/>
        <w:t>1. Bagaimana mengolah talas menjadi Dolas Kasa (Dodol Talas Kaya Rasa) yang bernilai jual dan bergizi tinggi ?</w:t>
        <w:br/>
        <w:t>2. Bagaimana memperkenalkan Dolas Kasa (Dodol Talas Kaya Rasa) yang belum begitu populer kepada masyarakat Lampung ?</w:t>
        <w:br/>
        <w:br/>
        <w:t>D. TUJUAN</w:t>
        <w:br/>
        <w:t>Tujuan dari program ini adalah sebagai berikut:</w:t>
        <w:br/>
        <w:t>1. Menghasilkan dodol talas yang bernilai jual dan bergizi tinggi.</w:t>
        <w:br/>
        <w:t>2. Mengoptimalkan manfaat dari umbi talas yang selama ini belum begitu bervariasi dalam penyajiannya.</w:t>
        <w:br/>
        <w:t>3. Menghasilkan sebuah kudapan baru berupa dodol talas dengan aneka rasa yang bergizi tinggi.</w:t>
        <w:br/>
        <w:t>4. Meningkatkan daya kreativitas dan jiwa kewirausaan mahasiswa.</w:t>
        <w:br/>
        <w:t>5. Membuka peluang usaha baru di bidang kuliner.</w:t>
        <w:br/>
        <w:t>6. Meningkatkan pendapatan mahasiswa.</w:t>
        <w:br/>
        <w:br/>
        <w:t>E. LUARAN YANG DIHARAPKAN</w:t>
        <w:br/>
        <w:t>Keluaran yang kami harapkan dari PKMK ini adalah sebagai berikut:</w:t>
        <w:br/>
        <w:t>1. Menghasilkan cemilan baru berupa dodol talas beraneka rasa yang sebelumnya kurang diketahui sehingga mampu menjadi alternatif cemilan baru dikalangan masyarakat Lampung.</w:t>
        <w:br/>
        <w:t>2. Produk makanan yang akan menginspirasi para produsen makanan untuk menciptakan produk baru yang sebelumnya kurang begitu dikenal.</w:t>
        <w:br/>
        <w:br/>
        <w:t>F. KEGUNAAN PROGRAM</w:t>
        <w:br/>
        <w:t>Kegunaan program kreatifitas mahasiswa dalam bidang kewirausahaan kami adalah:</w:t>
        <w:br/>
        <w:t>1. Menumbuh kembangkan daya kreatifitas mahasiswa.</w:t>
        <w:br/>
        <w:t>2. Membuka peluang usaha baru.</w:t>
        <w:br/>
        <w:t>3. Menambah keberagaman jenis oleh – oleh masyarakat Lampung.</w:t>
        <w:br/>
        <w:t>4. Meningkatkan produksi talas khususnya dalam sektor pertanian Lampung.</w:t>
        <w:br/>
        <w:t>5. Melatih kerjasama kelompok agar bisa menjadi tim dalam mengelola sebuah usaha.</w:t>
        <w:br/>
        <w:br/>
        <w:t>G. GAMBARAN UMUM RENCANA USAHA</w:t>
        <w:br/>
        <w:t>1. Kondisi Lingkungan</w:t>
        <w:br/>
        <w:t>Indonesia merupakan negara agraris dengan berbagai macam sumber daya alam yang melimpah dan potensial untuk dikembangkan. Talas merupakan tanaman jenis umbi-umbian yang dapat tumbuh dimana saja baik yang tumbuh secara tidak sengaja maupun yang sengaja dibudidayakan. Jika talas tersebut dimaksimalkan pengolahannya maka akan menambah nilai ekonomis dari produk talas tersebut.</w:t>
        <w:br/>
        <w:t>Selain itu, di Indonesia pada umumnya dan di Bandarlampung khususnya produk olahan dari talas ini menjadi salah satu jajanan atau kudapan khas yang bergizi tinggi dan cukup terjangkau untuk semua kalangan di masyarakat.</w:t>
        <w:br/>
        <w:br/>
        <w:t>Di dalam pertumbuhannya, tanaman talas tidak menuntut syarat tumbuh yang khusus. Tanaman ini dapat tumbuh diberbagai jenis tanah dengan berbagai kondisi lahan baik lahan becek maupun lahan kering.</w:t>
        <w:br/>
        <w:t>Talas tumbuh tersebar di daerah tropis, sub tropis dan di daerah beriklim sedang. Pembudidayaan talas dapat dilakukan pada daerah beriklim lembab (curah hujan tinggi) dan daerah beriklim kering (curah hujan rendah), tetapi ada kecenderungan bahwa produk talas akan lebih baik pada daerah yang beriklim rendah atau iklim panas. Curah hujan optimum untuk pertumbuhan tanaman talas adalah 175 cm pertahun. Talas juga dapat tumbuh di dataran tinggi, pada tanah tadah hujan dan tumbuh sangat baik pada lahan yang bercurah hujan 2000 mm/tahun atau lebih. Selama pertumbuhan tanaman talas menyukai tempat terbuka dengan penyinaran penuh serta tanaman ini mudah tumbuh pada lingkungan dengan suhu 25-30 oC dan kelembaban tinggi.</w:t>
        <w:br/>
        <w:br/>
        <w:t>Tanaman talas menyukai tanah yang gembur, yang kaya akan bahan organik atau humus. Tanaman ini dapat tumbuh pada daerah dengan berbagai jenis tanah, misal tanah lempung yang subur berwarna coklat pada lapisan tanah yang bebas air tanah, tanah vulkanik,andosol, tanah latosol. Tanaman talas untuk mendapatkan hasil yang tinggi, harus tumbuh di tanah drainase baik dan PH 5,5–6,5. Tanah yang bergambut sangat baik untuk talas tetapi harus diberi kapur 1 ton/ha bila PH nya di bawah 5,0. Tanaman talas membutuhkan tanah yang lembab dan cukup air. Apabila tidak tersedia air yang cukup atau mengalami musim kemarau yang panjang, tanaman talas akan sulit tumbuh. Musim tanam yang cocok untuk tanaman ini ialah menjelang musim hujan, sedang musim panen tergantung kepada kultivar yang ditanam.</w:t>
        <w:br/>
        <w:br/>
        <w:t>Talas dapat tumbuh pada ketinggian 0–1300 m dpl. Di Indonesia sendiri talas dapat tumbuh di daerah pantai sampai pergunungan dengan ketinggian 2000 m dpl, meskipun sangat lama dalam memanennya.</w:t>
        <w:br/>
        <w:t>Di Indonesia tempat pengembangan talas adalah Kota Bogor dan Malang yang menghasilkan beberapa kultivar yang enak rasa umbinya. Tingkat produksi tanaman talas tergantung pada kultivar, umur tanaman dan kondisi lingkungan tempat tumbuh. Pada kondisi optimal produktivitas talas dapat memcapai 30 ton/hektar.</w:t>
        <w:br/>
        <w:br/>
        <w:t>2. Sumber Bahan Baku</w:t>
        <w:br/>
        <w:t>Dalam pendirian usaha ini, sumber bahan baku utama adalah umbi talas. Umbi talas mudah ditemukan karena tanamannya mudah tumbuh dimana saja sehingga dalam pengembangan usaha ini kita tidak akan mengalami kesulitan untuk mencari sumber bahan bakunya.</w:t>
        <w:br/>
        <w:t>Berbagai jenis talas terdapat di daerah Bogor adalah Talas Sutera, Talas Bentul dan Talas Ketan. Talas Sutera memiliki daun yang berwarna hijau muda dan dan berbulu halus seperti Sutera. Di panen pada umur 5-6 bulan. Umbinya kecoklatan yang dapat berukuran sedang sampai besar. Talas Bentul memiliki umbinya lebih besar dengan warna batang yang lebih ungu di banding Talas Sutera. Talas Bentul dapat dipanen setelah berumur 8-10 bulan dengan umbi yang relatif lebih besar dan berwarna lebih muda kekuning-kuningan. Talas Ketan warna pelepahnya hijau tua kemerahan. Di Bogor dikenal pula jenis talas yang disebut Talas Mentega (Talas Gambir/Talas Hideung), karena batang dan daunnya berwarna unggu gelap. Jenis talas lain biasanya tidak di kosumsi karena rasanya tidak enak atau gatal. Contohnya adalah Talas Sente yang berbatang dan berdaun besar, banyak digunakan untuk pajangan dan daunnya sering digunakan untuk makanan ikan. Sedang talas Bolang memunyai rasa yang gatal, dengan batang dan daun yang bertotol-totol.</w:t>
        <w:br/>
        <w:t>3. Analisis Ekonomi</w:t>
        <w:br/>
        <w:t>Secara sederhana, bisnis ini dapat dihitung dengan car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aya investasi peralatan</w:t>
      </w:r>
    </w:p>
    <w:tbl>
      <w:tblPr>
        <w:tblW w:w="7350" w:type="dxa"/>
        <w:jc w:val="left"/>
        <w:tblInd w:w="637" w:type="dxa"/>
        <w:tblLayout w:type="fixed"/>
        <w:tblCellMar>
          <w:top w:w="0" w:type="dxa"/>
          <w:left w:w="108" w:type="dxa"/>
          <w:bottom w:w="0" w:type="dxa"/>
          <w:right w:w="108" w:type="dxa"/>
        </w:tblCellMar>
        <w:tblLook w:val="04a0"/>
      </w:tblPr>
      <w:tblGrid>
        <w:gridCol w:w="2549"/>
        <w:gridCol w:w="1178"/>
        <w:gridCol w:w="2081"/>
        <w:gridCol w:w="1541"/>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lat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ga per ala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Harga</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ngkul</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lo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uta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ringa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9.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aja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sa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atula (kayu)</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takan</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rung tangan plastik</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sin Pemarut Tala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5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900.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skom </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1.000</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mpor Gas</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ah</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58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1.475.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Peralatan dapat digunakan minimal tiga tahun. Jika satu minggu produksi dilakukan tiga kali, maka dalam tiga tahun sebanyak = 3 x 4 minggu x 36 bulan = 432 kali produksi. Sehingga biaya investasi adalah Rp1.475.000 : 432 = Rp 3414,351 per satu kali produksi di bulatkan menjadi Rp 3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aya operasional</w:t>
      </w:r>
    </w:p>
    <w:tbl>
      <w:tblPr>
        <w:tblW w:w="7440" w:type="dxa"/>
        <w:jc w:val="left"/>
        <w:tblInd w:w="637" w:type="dxa"/>
        <w:tblLayout w:type="fixed"/>
        <w:tblCellMar>
          <w:top w:w="0" w:type="dxa"/>
          <w:left w:w="108" w:type="dxa"/>
          <w:bottom w:w="0" w:type="dxa"/>
          <w:right w:w="108" w:type="dxa"/>
        </w:tblCellMar>
        <w:tblLook w:val="04a0"/>
      </w:tblPr>
      <w:tblGrid>
        <w:gridCol w:w="2269"/>
        <w:gridCol w:w="1459"/>
        <w:gridCol w:w="2084"/>
        <w:gridCol w:w="162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ga per satuan</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Harg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bi Tala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kg</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lastik Pembungk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kg</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asa buah-buaha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kotak</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tak Pembungkus</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 kotak</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elapa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buah</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8.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la Are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kg</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aram </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ngkus</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r>
      <w:tr>
        <w:trPr/>
        <w:tc>
          <w:tcPr>
            <w:tcW w:w="58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27.00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br/>
        <w:t xml:space="preserve">Dari bahan diatas penyusutan bahan dasar sebesar 2kg, sehingga dari komposisi bahan tersebut dapat diperoleh 40 kotak (setiap kotak berisi 10 dodol sebesar telunjuk orang dewasa) dengan berat bersih per kotaknya sebesar 100 gram. Harga dasar penjualan dodol talas kaya rasa ini adalah Rp 12.500 per kotak. </w:t>
        <w:br/>
        <w:t xml:space="preserve">Jadi hasil penjualan 40 x Rp 12.500 = Rp 500.000,- . </w:t>
        <w:br/>
        <w:t>Secara sederhana, modal kerja per produksi adalah (biaya investasi + biaya operasional) = Rp 3500 + Rp 127.000 = Rp 130.500,-</w:t>
        <w:br/>
        <w:t>Keuntungan dalam setiap produksi adalah</w:t>
        <w:br/>
        <w:t>Penjualan – modal kerja = Rp 500.000 – Rp 130.500 = Rp. 369.500,-</w:t>
        <w:br/>
        <w:br/>
        <w:t>H. METODE PELAKSANAAN PROGRAM</w:t>
        <w:br/>
        <w:br/>
        <w:t xml:space="preserve">1. Proses Pembelajaran dan Pelatihan </w:t>
        <w:br/>
        <w:t>Untuk melaksanakan program kewirausahaan ini, perlu dilakukan pembekalan berupa pelatihan untuk membentuk team work yang solid dan profesional dalam pengembangan usaha dodol talas beraneka rasa tersebut. Adapun proses pelatihan tersebut berupa :</w:t>
        <w:br/>
        <w:t>a. Social Skills</w:t>
        <w:br/>
        <w:t>Substansi pembelajaran social skills berbentuk materi pelatihan motivation training, komunikasi efektif, team building, organisasi dan manajemen. Tujuan pembelajaran social skills yang diselengggarakan adalah untuk membentuk dan memupuk kemampuan untuk melakukan komunikasi yang efektif dalam bisnis, menmahami peran kerjasama dan organisasi dalam kelompok untuk membangun dan mengelola usaha/ bisnis. Materi ini disampaikan dengan metode ceramah interaktif, diskusi dan tanya jawab, serta simulasi penerapan untuk pemahaman materi team work kepada pelaku usaha/ pelaksana program.</w:t>
        <w:br/>
        <w:t>b. Vocational Skills</w:t>
        <w:br/>
        <w:t>Subtansi pembelajaran vocational Skills berbentuk pelatihan keterampilan praktis yang akan dilaksanakan sebagai usaha kelompok melalui simulasi (praktek) dengan materi mencakup dasar- dasar membuat produk.</w:t>
        <w:br/>
        <w:t>Perencanaan Operasi dan Produksi</w:t>
        <w:br/>
        <w:t>Adapun alat-alat yang akan digunakan antara lain:</w:t>
        <w:br/>
        <w:t>Peralatan umum</w:t>
        <w:br/>
        <w:t>a. Cangkul</w:t>
        <w:br/>
        <w:t>b. Golok</w:t>
        <w:br/>
        <w:t>c. Mesin pemarut</w:t>
        <w:br/>
        <w:t xml:space="preserve">d. Saringan </w:t>
        <w:br/>
        <w:t xml:space="preserve">e. Wajan </w:t>
        <w:br/>
        <w:t>f. Pisau</w:t>
        <w:br/>
        <w:t>g. Spatula</w:t>
        <w:br/>
        <w:t>h. Cetakan</w:t>
        <w:br/>
        <w:br/>
        <w:t>Bahan baku</w:t>
        <w:br/>
        <w:t>a. Umbi Talas</w:t>
        <w:br/>
        <w:t>b. Gula merah</w:t>
        <w:br/>
        <w:t>c. Perasa makanan</w:t>
        <w:br/>
        <w:t>Proses pembuatan DOLAS KASA (Dodol Talas Kaya Rasa) adalah sebagai berikut :</w:t>
        <w:br/>
        <w:t>a. Kupas talas terlebih dahulu.</w:t>
        <w:br/>
        <w:t>b. Cuci talas yang telah dikupas hingga bersih dan direndam airpanas garam .</w:t>
        <w:br/>
        <w:t xml:space="preserve">c. Parut talas hingga halus dan beri air sedikit </w:t>
        <w:br/>
        <w:t>d. Masukan kedalam kain saringan</w:t>
        <w:br/>
        <w:t xml:space="preserve">e. Setelah itu peras secara perlahan –lahan agar dapat mengeluarkan air seperti santan </w:t>
        <w:br/>
        <w:t xml:space="preserve">f. Nyalakan kompor dan panaskan talas yang sudah diperas </w:t>
        <w:br/>
        <w:t xml:space="preserve">g. Masukan santan secara perlahan –lahan </w:t>
        <w:br/>
        <w:t>h. Secara bersamaan masukan gula aren</w:t>
        <w:br/>
        <w:t>i. Aduk terus hingga mengental</w:t>
        <w:br/>
        <w:t>j. Tunggu hingga warna berubah menjadi kecokelatan.</w:t>
        <w:br/>
        <w:t xml:space="preserve">k. Setelah itu beri rasa buah –buahan seperti duren atau strawberi </w:t>
        <w:br/>
        <w:t>l. Dodol talas aneka rasa siap disajikan</w:t>
        <w:br/>
        <w:br/>
        <w:t>2. Promosi dan Penjualan</w:t>
        <w:br/>
        <w:br/>
        <w:t>Adapun untuk pengenalan produk ini kepada masyarakat kami awali di lingkungan kampus Universitas Lampung yaitu dengan memberi sampel produk DOLAS KASA kepada mahasiswa di sekitar kampus, selanjutnya kami akan menitipkan produk ini di kantin – kantin sekitar kampus. Kami juga akan menawarkan produk ini kepada konsumen – konsumen yang ditemui oleh kami selaku pelaku usaha dimanapun berada atau didekat tempat produksi. Produk ini juga akan dipublikasikan menggunakan leaflet bahwa kami menerima pesanan, memasang iklan produk di koran wilayah setempat, penyebaran brosur ke masyarakat luas, dan informasi dari mulut ke mulut</w:t>
        <w:br/>
        <w:br/>
        <w:t>I. JADWAL KEGIATAN PROGRAM</w:t>
        <w:br/>
        <w:br/>
        <w:t>Kegiatan ini dilaksanakan selama 4 ( empat ) bulan dan dimulai dengan jadwal sebagai berikut :</w:t>
      </w:r>
    </w:p>
    <w:tbl>
      <w:tblPr>
        <w:tblW w:w="8400" w:type="dxa"/>
        <w:jc w:val="left"/>
        <w:tblInd w:w="495" w:type="dxa"/>
        <w:tblLayout w:type="fixed"/>
        <w:tblCellMar>
          <w:top w:w="0" w:type="dxa"/>
          <w:left w:w="108" w:type="dxa"/>
          <w:bottom w:w="0" w:type="dxa"/>
          <w:right w:w="108" w:type="dxa"/>
        </w:tblCellMar>
        <w:tblLook w:val="04a0"/>
      </w:tblPr>
      <w:tblGrid>
        <w:gridCol w:w="567"/>
        <w:gridCol w:w="2027"/>
        <w:gridCol w:w="559"/>
        <w:gridCol w:w="349"/>
        <w:gridCol w:w="351"/>
        <w:gridCol w:w="349"/>
        <w:gridCol w:w="349"/>
        <w:gridCol w:w="351"/>
        <w:gridCol w:w="349"/>
        <w:gridCol w:w="350"/>
        <w:gridCol w:w="350"/>
        <w:gridCol w:w="349"/>
        <w:gridCol w:w="351"/>
        <w:gridCol w:w="349"/>
        <w:gridCol w:w="350"/>
        <w:gridCol w:w="350"/>
        <w:gridCol w:w="350"/>
        <w:gridCol w:w="348"/>
      </w:tblGrid>
      <w:tr>
        <w:trPr>
          <w:trHeight w:val="270" w:hRule="atLeast"/>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202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laksanaan Kegiatan</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lan ke I</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lan ke II</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ulan ke III</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cs="Times New Roman"/>
                <w:sz w:val="24"/>
                <w:szCs w:val="24"/>
              </w:rPr>
            </w:pPr>
            <w:r>
              <w:rPr>
                <w:rFonts w:cs="Times New Roman" w:ascii="Times New Roman" w:hAnsi="Times New Roman"/>
                <w:sz w:val="24"/>
                <w:szCs w:val="24"/>
              </w:rPr>
              <w:t>Bulan</w:t>
            </w:r>
          </w:p>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 IV</w:t>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27"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1"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1"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5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1"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9"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5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5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0"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48" w:type="dxa"/>
            <w:tcBorders>
              <w:bottom w:val="single" w:sz="4" w:space="0" w:color="000000"/>
              <w:right w:val="single" w:sz="4" w:space="0" w:color="000000"/>
            </w:tcBorders>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encanaan</w:t>
            </w:r>
          </w:p>
        </w:tc>
        <w:tc>
          <w:tcPr>
            <w:tcW w:w="559" w:type="dxa"/>
            <w:tcBorders>
              <w:top w:val="single" w:sz="4" w:space="0" w:color="000000"/>
              <w:bottom w:val="single" w:sz="4" w:space="0" w:color="000000"/>
              <w:right w:val="single" w:sz="4" w:space="0" w:color="000000"/>
            </w:tcBorders>
            <w:shd w:color="auto" w:fill="666699"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666699"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rvey Bahan Baku</w:t>
            </w:r>
          </w:p>
        </w:tc>
        <w:tc>
          <w:tcPr>
            <w:tcW w:w="55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shd w:color="auto" w:fill="969696"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969696"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latihan dan Praktek</w:t>
            </w:r>
          </w:p>
        </w:tc>
        <w:tc>
          <w:tcPr>
            <w:tcW w:w="55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C0C0C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ublikasi dan promosi</w:t>
            </w:r>
          </w:p>
        </w:tc>
        <w:tc>
          <w:tcPr>
            <w:tcW w:w="55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shd w:color="auto" w:fill="8080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duks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masaran </w:t>
            </w:r>
          </w:p>
        </w:tc>
        <w:tc>
          <w:tcPr>
            <w:tcW w:w="55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valuasi</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FFCC99"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FFCC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4" w:space="0" w:color="000000"/>
              <w:bottom w:val="single" w:sz="4" w:space="0" w:color="000000"/>
              <w:right w:val="single" w:sz="4" w:space="0" w:color="000000"/>
            </w:tcBorders>
            <w:shd w:color="auto" w:fill="FF99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567" w:type="dxa"/>
            <w:tcBorders>
              <w:top w:val="single" w:sz="8"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2027"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mbuatan Laporan</w:t>
            </w:r>
          </w:p>
        </w:tc>
        <w:tc>
          <w:tcPr>
            <w:tcW w:w="55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shd w:color="auto" w:fill="8000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1"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9"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shd w:color="auto" w:fill="993300" w:val="clear"/>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0"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bottom w:val="single" w:sz="4" w:space="0" w:color="000000"/>
              <w:right w:val="single" w:sz="4" w:space="0" w:color="000000"/>
            </w:tcBorders>
            <w:vAlign w:val="bottom"/>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br/>
        <w:t>J.        BIA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760" w:type="dxa"/>
        <w:jc w:val="left"/>
        <w:tblInd w:w="103" w:type="dxa"/>
        <w:tblLayout w:type="fixed"/>
        <w:tblCellMar>
          <w:top w:w="0" w:type="dxa"/>
          <w:left w:w="108" w:type="dxa"/>
          <w:bottom w:w="0" w:type="dxa"/>
          <w:right w:w="108" w:type="dxa"/>
        </w:tblCellMar>
        <w:tblLook w:val="04a0"/>
      </w:tblPr>
      <w:tblGrid>
        <w:gridCol w:w="510"/>
        <w:gridCol w:w="3526"/>
        <w:gridCol w:w="1461"/>
        <w:gridCol w:w="224"/>
        <w:gridCol w:w="1336"/>
        <w:gridCol w:w="161"/>
        <w:gridCol w:w="154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egiatan</w:t>
            </w:r>
          </w:p>
        </w:tc>
        <w:tc>
          <w:tcPr>
            <w:tcW w:w="3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ga Barang</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r>
      <w:tr>
        <w:trPr/>
        <w:tc>
          <w:tcPr>
            <w:tcW w:w="510"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t</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arga@</w:t>
            </w:r>
          </w:p>
        </w:tc>
        <w:tc>
          <w:tcPr>
            <w:tcW w:w="154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HAP PELATIH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hievement Motivation Traini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ansportasi Pemater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Oran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nsums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Oran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e Pemater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Oran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nggandaan Pandu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15 .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HAP PELAKSANAAN</w:t>
            </w:r>
          </w:p>
        </w:tc>
      </w:tr>
      <w:tr>
        <w:trPr>
          <w:trHeight w:val="3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han Habis Pakai</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mbi Tal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6.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lastik Pembungku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asa buah-buah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kotak</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tak Pembungku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 kotak</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elapa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8.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ula Are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kg</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Garam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ngkus</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27.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alatan Tetap</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ngkul</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olo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rut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ring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9.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aj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sau</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atula (kayu)</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tak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rung tangan plasti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sin Pemarut Tal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4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9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skom </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7.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1.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ompor Ga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1.475.000</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 PELAPORA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mbuatan proposal dan pengganda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mbuatan LPJ  dan pengganda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8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K kertas HV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6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TK Tinta Prin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lask Dis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wa Laptop</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x 2 bula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2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inter</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ah</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Jumlah</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1.17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KUMENT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wa kamera digital</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x 1 minggu</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uci cetak Fot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lembar</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RANSPORTA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stribusi produ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orgx40har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0.00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 .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 .00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w:t>
            </w:r>
          </w:p>
        </w:tc>
        <w:tc>
          <w:tcPr>
            <w:tcW w:w="82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MO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klan di media ceta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bula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35.0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4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tak brosur, pamflet, selebaran</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00</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25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tak label produk</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rim</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Rp120.000/rim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120.0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Jumlah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10.000</w:t>
            </w:r>
          </w:p>
        </w:tc>
      </w:tr>
      <w:tr>
        <w:trPr>
          <w:trHeight w:val="11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TAL BIAYA</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p 5.747.00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br/>
      </w:r>
    </w:p>
    <w:p>
      <w:pPr>
        <w:pStyle w:val="Normal"/>
        <w:spacing w:lineRule="auto" w:line="360" w:before="0" w:after="20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3a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2a7499"/>
    <w:pPr>
      <w:spacing w:lineRule="auto" w:line="240" w:beforeAutospacing="1" w:afterAutospacing="1"/>
      <w:outlineLvl w:val="1"/>
    </w:pPr>
    <w:rPr>
      <w:rFonts w:ascii="Times New Roman" w:hAnsi="Times New Roman" w:eastAsia="Times New Roman" w:cs="Times New Roman"/>
      <w:b/>
      <w:bCs/>
      <w:sz w:val="36"/>
      <w:szCs w:val="36"/>
      <w:lang w:eastAsia="id-ID"/>
    </w:rPr>
  </w:style>
  <w:style w:type="paragraph" w:styleId="Heading4">
    <w:name w:val="Heading 4"/>
    <w:basedOn w:val="Normal"/>
    <w:link w:val="Heading4Char"/>
    <w:uiPriority w:val="9"/>
    <w:qFormat/>
    <w:rsid w:val="002a7499"/>
    <w:pPr>
      <w:spacing w:lineRule="auto" w:line="240" w:beforeAutospacing="1" w:afterAutospacing="1"/>
      <w:outlineLvl w:val="3"/>
    </w:pPr>
    <w:rPr>
      <w:rFonts w:ascii="Times New Roman" w:hAnsi="Times New Roman" w:eastAsia="Times New Roman" w:cs="Times New Roman"/>
      <w:b/>
      <w:bCs/>
      <w:sz w:val="24"/>
      <w:szCs w:val="24"/>
      <w:lang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a7499"/>
    <w:rPr>
      <w:rFonts w:ascii="Times New Roman" w:hAnsi="Times New Roman" w:eastAsia="Times New Roman" w:cs="Times New Roman"/>
      <w:b/>
      <w:bCs/>
      <w:sz w:val="36"/>
      <w:szCs w:val="36"/>
      <w:lang w:eastAsia="id-ID"/>
    </w:rPr>
  </w:style>
  <w:style w:type="character" w:styleId="Heading4Char" w:customStyle="1">
    <w:name w:val="Heading 4 Char"/>
    <w:basedOn w:val="DefaultParagraphFont"/>
    <w:link w:val="Heading4"/>
    <w:uiPriority w:val="9"/>
    <w:qFormat/>
    <w:rsid w:val="002a7499"/>
    <w:rPr>
      <w:rFonts w:ascii="Times New Roman" w:hAnsi="Times New Roman" w:eastAsia="Times New Roman" w:cs="Times New Roman"/>
      <w:b/>
      <w:bCs/>
      <w:sz w:val="24"/>
      <w:szCs w:val="24"/>
      <w:lang w:eastAsia="id-ID"/>
    </w:rPr>
  </w:style>
  <w:style w:type="character" w:styleId="Postauthor" w:customStyle="1">
    <w:name w:val="post-author"/>
    <w:basedOn w:val="DefaultParagraphFont"/>
    <w:qFormat/>
    <w:rsid w:val="002a7499"/>
    <w:rPr/>
  </w:style>
  <w:style w:type="character" w:styleId="Fn" w:customStyle="1">
    <w:name w:val="fn"/>
    <w:basedOn w:val="DefaultParagraphFont"/>
    <w:qFormat/>
    <w:rsid w:val="002a7499"/>
    <w:rPr/>
  </w:style>
  <w:style w:type="character" w:styleId="InternetLink">
    <w:name w:val="Hyperlink"/>
    <w:basedOn w:val="DefaultParagraphFont"/>
    <w:uiPriority w:val="99"/>
    <w:semiHidden/>
    <w:unhideWhenUsed/>
    <w:rsid w:val="002a7499"/>
    <w:rPr>
      <w:color w:val="0000FF"/>
      <w:u w:val="single"/>
    </w:rPr>
  </w:style>
  <w:style w:type="character" w:styleId="Posttimestamp" w:customStyle="1">
    <w:name w:val="post-timestamp"/>
    <w:basedOn w:val="DefaultParagraphFont"/>
    <w:qFormat/>
    <w:rsid w:val="002a7499"/>
    <w:rPr/>
  </w:style>
  <w:style w:type="character" w:styleId="Postcommentlink" w:customStyle="1">
    <w:name w:val="post-comment-link"/>
    <w:basedOn w:val="DefaultParagraphFont"/>
    <w:qFormat/>
    <w:rsid w:val="002a7499"/>
    <w:rPr/>
  </w:style>
  <w:style w:type="character" w:styleId="Posticons" w:customStyle="1">
    <w:name w:val="post-icons"/>
    <w:basedOn w:val="DefaultParagraphFont"/>
    <w:qFormat/>
    <w:rsid w:val="002a7499"/>
    <w:rPr/>
  </w:style>
  <w:style w:type="character" w:styleId="Postbacklinks" w:customStyle="1">
    <w:name w:val="post-backlinks"/>
    <w:basedOn w:val="DefaultParagraphFont"/>
    <w:qFormat/>
    <w:rsid w:val="002a7499"/>
    <w:rPr/>
  </w:style>
  <w:style w:type="character" w:styleId="Sharebuttonlinktext" w:customStyle="1">
    <w:name w:val="share-button-link-text"/>
    <w:basedOn w:val="DefaultParagraphFont"/>
    <w:qFormat/>
    <w:rsid w:val="002a7499"/>
    <w:rPr/>
  </w:style>
  <w:style w:type="character" w:styleId="Postlabels" w:customStyle="1">
    <w:name w:val="post-labels"/>
    <w:basedOn w:val="DefaultParagraphFont"/>
    <w:qFormat/>
    <w:rsid w:val="002a7499"/>
    <w:rPr/>
  </w:style>
  <w:style w:type="character" w:styleId="Postlocation" w:customStyle="1">
    <w:name w:val="post-location"/>
    <w:basedOn w:val="DefaultParagraphFont"/>
    <w:qFormat/>
    <w:rsid w:val="002a7499"/>
    <w:rPr/>
  </w:style>
  <w:style w:type="character" w:styleId="HTMLCite">
    <w:name w:val="HTML Cite"/>
    <w:basedOn w:val="DefaultParagraphFont"/>
    <w:uiPriority w:val="99"/>
    <w:semiHidden/>
    <w:unhideWhenUsed/>
    <w:qFormat/>
    <w:rsid w:val="002a7499"/>
    <w:rPr>
      <w:i/>
      <w:iCs/>
    </w:rPr>
  </w:style>
  <w:style w:type="character" w:styleId="Icon" w:customStyle="1">
    <w:name w:val="icon"/>
    <w:basedOn w:val="DefaultParagraphFont"/>
    <w:qFormat/>
    <w:rsid w:val="002a7499"/>
    <w:rPr/>
  </w:style>
  <w:style w:type="character" w:styleId="Datetime" w:customStyle="1">
    <w:name w:val="datetime"/>
    <w:basedOn w:val="DefaultParagraphFont"/>
    <w:qFormat/>
    <w:rsid w:val="002a7499"/>
    <w:rPr/>
  </w:style>
  <w:style w:type="character" w:styleId="Commentactions" w:customStyle="1">
    <w:name w:val="comment-actions"/>
    <w:basedOn w:val="DefaultParagraphFont"/>
    <w:qFormat/>
    <w:rsid w:val="002a7499"/>
    <w:rPr/>
  </w:style>
  <w:style w:type="character" w:styleId="Threadtoggle" w:customStyle="1">
    <w:name w:val="thread-toggle"/>
    <w:basedOn w:val="DefaultParagraphFont"/>
    <w:qFormat/>
    <w:rsid w:val="002a7499"/>
    <w:rPr/>
  </w:style>
  <w:style w:type="character" w:styleId="Threadarrow" w:customStyle="1">
    <w:name w:val="thread-arrow"/>
    <w:basedOn w:val="DefaultParagraphFont"/>
    <w:qFormat/>
    <w:rsid w:val="002a7499"/>
    <w:rPr/>
  </w:style>
  <w:style w:type="character" w:styleId="Threadcount" w:customStyle="1">
    <w:name w:val="thread-count"/>
    <w:basedOn w:val="DefaultParagraphFont"/>
    <w:qFormat/>
    <w:rsid w:val="002a7499"/>
    <w:rPr/>
  </w:style>
  <w:style w:type="character" w:styleId="Threaddrop" w:customStyle="1">
    <w:name w:val="thread-drop"/>
    <w:basedOn w:val="DefaultParagraphFont"/>
    <w:qFormat/>
    <w:rsid w:val="002a7499"/>
    <w:rPr/>
  </w:style>
  <w:style w:type="character" w:styleId="Widgetitemcontrol" w:customStyle="1">
    <w:name w:val="widget-item-control"/>
    <w:basedOn w:val="DefaultParagraphFont"/>
    <w:qFormat/>
    <w:rsid w:val="002a7499"/>
    <w:rPr/>
  </w:style>
  <w:style w:type="character" w:styleId="ZTopofFormChar" w:customStyle="1">
    <w:name w:val="z-Top of Form Char"/>
    <w:basedOn w:val="DefaultParagraphFont"/>
    <w:link w:val="HTMLTopofForm"/>
    <w:uiPriority w:val="99"/>
    <w:semiHidden/>
    <w:qFormat/>
    <w:rsid w:val="002a7499"/>
    <w:rPr>
      <w:rFonts w:ascii="Arial" w:hAnsi="Arial" w:eastAsia="Times New Roman" w:cs="Arial"/>
      <w:vanish/>
      <w:sz w:val="16"/>
      <w:szCs w:val="16"/>
      <w:lang w:eastAsia="id-ID"/>
    </w:rPr>
  </w:style>
  <w:style w:type="character" w:styleId="ZBottomofFormChar" w:customStyle="1">
    <w:name w:val="z-Bottom of Form Char"/>
    <w:basedOn w:val="DefaultParagraphFont"/>
    <w:link w:val="HTMLBottomofForm"/>
    <w:uiPriority w:val="99"/>
    <w:qFormat/>
    <w:rsid w:val="002a7499"/>
    <w:rPr>
      <w:rFonts w:ascii="Arial" w:hAnsi="Arial" w:eastAsia="Times New Roman" w:cs="Arial"/>
      <w:vanish/>
      <w:sz w:val="16"/>
      <w:szCs w:val="16"/>
      <w:lang w:eastAsia="id-ID"/>
    </w:rPr>
  </w:style>
  <w:style w:type="character" w:styleId="BalloonTextChar" w:customStyle="1">
    <w:name w:val="Balloon Text Char"/>
    <w:basedOn w:val="DefaultParagraphFont"/>
    <w:link w:val="BalloonText"/>
    <w:uiPriority w:val="99"/>
    <w:semiHidden/>
    <w:qFormat/>
    <w:rsid w:val="002a74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content" w:customStyle="1">
    <w:name w:val="comment-content"/>
    <w:basedOn w:val="Normal"/>
    <w:qFormat/>
    <w:rsid w:val="002a7499"/>
    <w:pPr>
      <w:spacing w:lineRule="auto" w:line="240" w:beforeAutospacing="1" w:afterAutospacing="1"/>
    </w:pPr>
    <w:rPr>
      <w:rFonts w:ascii="Times New Roman" w:hAnsi="Times New Roman" w:eastAsia="Times New Roman" w:cs="Times New Roman"/>
      <w:sz w:val="24"/>
      <w:szCs w:val="24"/>
      <w:lang w:eastAsia="id-ID"/>
    </w:rPr>
  </w:style>
  <w:style w:type="paragraph" w:styleId="Commentfooter" w:customStyle="1">
    <w:name w:val="comment-footer"/>
    <w:basedOn w:val="Normal"/>
    <w:qFormat/>
    <w:rsid w:val="002a7499"/>
    <w:pPr>
      <w:spacing w:lineRule="auto" w:line="240" w:beforeAutospacing="1" w:afterAutospacing="1"/>
    </w:pPr>
    <w:rPr>
      <w:rFonts w:ascii="Times New Roman" w:hAnsi="Times New Roman" w:eastAsia="Times New Roman" w:cs="Times New Roman"/>
      <w:sz w:val="24"/>
      <w:szCs w:val="24"/>
      <w:lang w:eastAsia="id-ID"/>
    </w:rPr>
  </w:style>
  <w:style w:type="paragraph" w:styleId="HTMLTopofForm">
    <w:name w:val="HTML Top of Form"/>
    <w:basedOn w:val="Normal"/>
    <w:next w:val="Normal"/>
    <w:link w:val="ZTopofFormChar"/>
    <w:uiPriority w:val="99"/>
    <w:semiHidden/>
    <w:unhideWhenUsed/>
    <w:qFormat/>
    <w:rsid w:val="002a7499"/>
    <w:pPr>
      <w:pBdr>
        <w:bottom w:val="single" w:sz="6" w:space="1" w:color="000000"/>
      </w:pBdr>
      <w:spacing w:lineRule="auto" w:line="240" w:before="0" w:after="0"/>
      <w:jc w:val="center"/>
    </w:pPr>
    <w:rPr>
      <w:rFonts w:ascii="Arial" w:hAnsi="Arial" w:eastAsia="Times New Roman" w:cs="Arial"/>
      <w:vanish/>
      <w:sz w:val="16"/>
      <w:szCs w:val="16"/>
      <w:lang w:eastAsia="id-ID"/>
    </w:rPr>
  </w:style>
  <w:style w:type="paragraph" w:styleId="HTMLBottomofForm">
    <w:name w:val="HTML Bottom of Form"/>
    <w:basedOn w:val="Normal"/>
    <w:next w:val="Normal"/>
    <w:link w:val="ZBottomofFormChar"/>
    <w:uiPriority w:val="99"/>
    <w:unhideWhenUsed/>
    <w:qFormat/>
    <w:rsid w:val="002a7499"/>
    <w:pPr>
      <w:pBdr>
        <w:top w:val="single" w:sz="6" w:space="1" w:color="000000"/>
      </w:pBdr>
      <w:spacing w:lineRule="auto" w:line="240" w:before="0" w:after="0"/>
      <w:jc w:val="center"/>
    </w:pPr>
    <w:rPr>
      <w:rFonts w:ascii="Arial" w:hAnsi="Arial" w:eastAsia="Times New Roman" w:cs="Arial"/>
      <w:vanish/>
      <w:sz w:val="16"/>
      <w:szCs w:val="16"/>
      <w:lang w:eastAsia="id-ID"/>
    </w:rPr>
  </w:style>
  <w:style w:type="paragraph" w:styleId="BalloonText">
    <w:name w:val="Balloon Text"/>
    <w:basedOn w:val="Normal"/>
    <w:link w:val="BalloonTextChar"/>
    <w:uiPriority w:val="99"/>
    <w:semiHidden/>
    <w:unhideWhenUsed/>
    <w:qFormat/>
    <w:rsid w:val="002a7499"/>
    <w:pPr>
      <w:spacing w:lineRule="auto" w:line="240" w:before="0" w:after="0"/>
    </w:pPr>
    <w:rPr>
      <w:rFonts w:ascii="Tahoma" w:hAnsi="Tahoma" w:cs="Tahoma"/>
      <w:sz w:val="16"/>
      <w:szCs w:val="16"/>
    </w:rPr>
  </w:style>
  <w:style w:type="paragraph" w:styleId="ListParagraph">
    <w:name w:val="List Paragraph"/>
    <w:basedOn w:val="Normal"/>
    <w:uiPriority w:val="34"/>
    <w:qFormat/>
    <w:rsid w:val="00ad6ce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2237</Words>
  <Characters>12756</Characters>
  <CharactersWithSpaces>14964</CharactersWithSpaces>
  <Paragraphs>2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3:00Z</dcterms:created>
  <dc:creator>PAVILION</dc:creator>
  <dc:description/>
  <dc:language>en-US</dc:language>
  <cp:lastModifiedBy>PAVILION</cp:lastModifiedBy>
  <dcterms:modified xsi:type="dcterms:W3CDTF">2015-06-10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