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KETERA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</w:t>
        <w:tab/>
        <w:t xml:space="preserve"> : 01/HIMPRO TM/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Ketua HIMPRO TM Jurusan Teknik Mesin Fakultas Teknik Universitas Negeri Semar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erangkan bahwa mahasiswa yang tersebut dibawah ini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gus Triyo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</w:t>
        <w:tab/>
        <w:t>520</w:t>
      </w:r>
      <w:r>
        <w:rPr>
          <w:rFonts w:cs="Times New Roman" w:ascii="Times New Roman" w:hAnsi="Times New Roman"/>
          <w:sz w:val="24"/>
          <w:szCs w:val="24"/>
          <w:lang w:val="en-US"/>
        </w:rPr>
        <w:t>2411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 (Emp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/Jurusan</w:t>
        <w:tab/>
        <w:t>:</w:t>
        <w:tab/>
        <w:t>Pend. Teknik Mesin, S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>:</w:t>
        <w:tab/>
        <w:t>Tekni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catatan dan pengecekan kami, yang bersangkutan adalah benar – benar aktif dalam organisasi HIMPRO TM Jurusan Teknik Mesin Fakultas Teknik UNNES pada semest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(Empat) </w:t>
      </w:r>
      <w:r>
        <w:rPr>
          <w:rFonts w:cs="Times New Roman" w:ascii="Times New Roman" w:hAnsi="Times New Roman"/>
          <w:sz w:val="24"/>
          <w:szCs w:val="24"/>
        </w:rPr>
        <w:t>Tahun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rat Keterangan ini dibuat untuk melengkapi permohonan pengajuan beasiswa : Peningkatan Prestasi Akademik (PPA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gar dapat digunakan sebagaimana mestinya, dan kepada pihak yang berkepentingan harap makl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sz w:val="24"/>
          <w:szCs w:val="24"/>
          <w:lang w:val="en-US"/>
        </w:rPr>
        <w:t>22 Februari 2013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HIMPRO 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dra Prasetyo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. 52014</w:t>
      </w:r>
      <w:r>
        <w:rPr>
          <w:rFonts w:cs="Times New Roman" w:ascii="Times New Roman" w:hAnsi="Times New Roman"/>
          <w:sz w:val="24"/>
          <w:szCs w:val="24"/>
          <w:lang w:val="en-US"/>
        </w:rPr>
        <w:t>1104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FTAR NAMA FUNGSIONARIS HIMPRO T. MESIN 2013</w:t>
      </w:r>
    </w:p>
    <w:p>
      <w:pPr>
        <w:pStyle w:val="Normal"/>
        <w:spacing w:before="0" w:after="20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9560</wp:posOffset>
                </wp:positionV>
                <wp:extent cx="4526280" cy="661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62"/>
                              <w:gridCol w:w="36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JABA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Hendra Prasetyo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Ket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Septian Eko Cahyanto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Wakil Ket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ani Mega Sari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Sekretari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Nurmala Dyah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Sekretari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esi Dwi Lestari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Bendahar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Machfud Kurnia A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Bendahar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Rudhiyanto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Kadep. Penala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M.Agung K.H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Penala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Wisnu Adi N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Penala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Adolvin Arnol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Penala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Yuni Astiningsih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Kadep. Minat Dan B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Arungga Gilang P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Minat&amp;B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Nur Khafidhoh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Minat&amp;B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Joko Susanto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Minat&amp;B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Akid Tyadhuha 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Kadep Pengabdian Masyar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wi Sri Wahyudi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Pengabdian Masyar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Taat Priyadi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Pengabdian Masyar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Indra Yupriansyah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Pengabdian Masyar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Fahmi Zuhda B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Kadep Invent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Agus Triyono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Invent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Ridwa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Invent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Meila Rian P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Invent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Afthon Hilmawa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Kadep Kesejahter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Unik Setyaarum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Kesejahter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Yuli eko 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Kesejahter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Ratna Widyastuti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Anggota Dept.Kesejahter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Fatkhul Hud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ewan Pertimbangan Organis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M. Rifqi Zamroni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ewan Pertimbangan Organis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Awaludin Ahmad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ewan Pertimbangan Organis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Sumadi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ewan Pertimbangan Organis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Eko Priyo Sulistiyo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id-ID"/>
                                    </w:rPr>
                                    <w:t>Dewan Pertimbangan Organis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20.55pt;mso-wrap-distance-left:9pt;mso-wrap-distance-right:9pt;mso-wrap-distance-top:0pt;mso-wrap-distance-bottom:0pt;margin-top:222.8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62"/>
                        <w:gridCol w:w="36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JABAT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Hendra Prasetyo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Ketu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Septian Eko Cahyanto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Wakil Ketu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ani Mega Sari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Sekretaris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Nurmala Dyah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Sekretaris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esi Dwi Lestari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Bendahara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Machfud Kurnia A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Bendahara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Rudhiyanto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Kadep. Penalar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M.Agung K.H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Penalar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Wisnu Adi N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Penalar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Adolvin Arnol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Penalar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Yuni Astiningsih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Kadep. Minat Dan B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Arungga Gilang P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Minat&amp;B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Nur Khafidhoh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Minat&amp;B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Joko Susanto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Minat&amp;B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Akid Tyadhuha E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Kadep Pengabdian Masyar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wi Sri Wahyudi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Pengabdian Masyar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Taat Priyadi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Pengabdian Masyar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Indra Yupriansyah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Pengabdian Masyarak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Fahmi Zuhda B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Kadep Inventar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Agus Triyono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Inventar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Ridwan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Inventar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Meila Rian P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Inventar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Afthon Hilmawan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Kadep Kesejahtera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Unik Setyaarum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Kesejahtera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Yuli eko S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Kesejahtera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Ratna Widyastuti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Anggota Dept.Kesejahtera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Fatkhul Huda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ewan Pertimbangan Organisa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M. Rifqi Zamroni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ewan Pertimbangan Organisa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Awaludin Ahmad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ewan Pertimbangan Organisa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Sumadi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ewan Pertimbangan Organisa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Eko Priyo Sulistiyo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id-ID"/>
                              </w:rPr>
                              <w:t>Dewan Pertimbangan Organis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30480</wp:posOffset>
          </wp:positionV>
          <wp:extent cx="1076325" cy="1076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-30480</wp:posOffset>
          </wp:positionV>
          <wp:extent cx="1104900" cy="11239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HIMPUNAN MAHASISWA PROFESI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EKNIK MESIN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FAKULTAS TEKNIK UNIVERSITAS NEGERI SEMARANG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edung PKM Teknik Ruang Teknik Mesin Fakultas Teknik UNNE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Sekaran, Gunung Pati, Semarang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Telp. 08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5842239272</w:t>
    </w:r>
  </w:p>
  <w:p>
    <w:pPr>
      <w:pStyle w:val="Header"/>
      <w:tabs>
        <w:tab w:val="center" w:pos="4513" w:leader="none"/>
        <w:tab w:val="left" w:pos="5583" w:leader="none"/>
        <w:tab w:val="right" w:pos="9026" w:leader="none"/>
      </w:tabs>
      <w:rPr>
        <w:rFonts w:ascii="Times New Roman" w:hAnsi="Times New Roman" w:cs="Times New Roman"/>
        <w:color w:val="000000"/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89535</wp:posOffset>
              </wp:positionV>
              <wp:extent cx="650557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7.05pt" to="484.4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color w:val="00000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4:00Z</dcterms:created>
  <dc:creator>User</dc:creator>
  <dc:description/>
  <dc:language>en-US</dc:language>
  <cp:lastModifiedBy>User</cp:lastModifiedBy>
  <dcterms:modified xsi:type="dcterms:W3CDTF">2013-02-26T05:04:00Z</dcterms:modified>
  <cp:revision>2</cp:revision>
  <dc:subject/>
  <dc:title/>
</cp:coreProperties>
</file>