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KETERA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</w:t>
        <w:tab/>
        <w:t xml:space="preserve"> : 01/HIMPRO TM/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Ketua HIMPRO TM Jurusan Teknik Mesin Fakultas Teknik Universitas Negeri Semar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erangkan bahwa mahasiswa yang tersebut dibawah ini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  <w:tab/>
        <w:t>Fatkhul H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  <w:tab/>
        <w:t>52014090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lap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/Jurusan</w:t>
        <w:tab/>
        <w:t>:</w:t>
        <w:tab/>
        <w:t>Pend. Teknik Mesin, S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  <w:tab/>
        <w:t>Tekni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dasarkan catatan dan pengecekan kami, yang bersangkutan adalah benar – benar akt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agai DPO (dewan pertimbangan organisasi)</w:t>
      </w:r>
      <w:r>
        <w:rPr>
          <w:rFonts w:cs="Times New Roman" w:ascii="Times New Roman" w:hAnsi="Times New Roman"/>
          <w:sz w:val="24"/>
          <w:szCs w:val="24"/>
        </w:rPr>
        <w:t xml:space="preserve"> dalam organisasi HIMPRO TM Jurusan Teknik Mesin Fakultas Teknik UNNES pada semester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elapan</w:t>
      </w:r>
      <w:r>
        <w:rPr>
          <w:rFonts w:cs="Times New Roman" w:ascii="Times New Roman" w:hAnsi="Times New Roman"/>
          <w:sz w:val="24"/>
          <w:szCs w:val="24"/>
        </w:rPr>
        <w:t>) Tahun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ini dibuat untuk melengkapi permohonan pengajuan beasiswa : Peningkatan Prestasi Akademik (P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gar dapat digunakan sebagaimana mestinya, dan kepada pihak yang berkepentingan harap makl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bruari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HIMPRO 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dra Prasetyo</w:t>
      </w:r>
    </w:p>
    <w:p>
      <w:pPr>
        <w:pStyle w:val="Normal"/>
        <w:spacing w:before="0" w:after="20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NIM. 52014</w:t>
      </w:r>
      <w:r>
        <w:rPr>
          <w:rFonts w:cs="Times New Roman" w:ascii="Times New Roman" w:hAnsi="Times New Roman"/>
          <w:sz w:val="24"/>
          <w:szCs w:val="24"/>
          <w:lang w:val="en-US"/>
        </w:rPr>
        <w:t>11045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0480</wp:posOffset>
          </wp:positionV>
          <wp:extent cx="1076325" cy="10763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30480</wp:posOffset>
          </wp:positionV>
          <wp:extent cx="1104900" cy="11239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HIMPUNAN MAHASISWA PROFES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KNIK MESIN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FAKULTAS TEKNIK UNIVERSITAS NEGERI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edung PKM Teknik Ruang Teknik Mesin Fakultas Teknik UNN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karan, Gunung Pati,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lp. 08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5842239272</w:t>
    </w:r>
  </w:p>
  <w:p>
    <w:pPr>
      <w:pStyle w:val="Header"/>
      <w:tabs>
        <w:tab w:val="clear" w:pos="720"/>
        <w:tab w:val="left" w:pos="5583" w:leader="none"/>
      </w:tabs>
      <w:rPr>
        <w:rFonts w:ascii="Times New Roman" w:hAnsi="Times New Roman" w:cs="Times New Roman"/>
        <w:color w:val="000000"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89535</wp:posOffset>
              </wp:positionV>
              <wp:extent cx="65055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7.05pt" to="484.4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3:00Z</dcterms:created>
  <dc:creator>awal</dc:creator>
  <dc:description/>
  <dc:language>en-US</dc:language>
  <cp:lastModifiedBy>king_fruit 69</cp:lastModifiedBy>
  <cp:lastPrinted>2012-03-12T12:43:00Z</cp:lastPrinted>
  <dcterms:modified xsi:type="dcterms:W3CDTF">2013-02-22T13:13:00Z</dcterms:modified>
  <cp:revision>2</cp:revision>
  <dc:subject/>
  <dc:title/>
</cp:coreProperties>
</file>