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4"/>
        <w:gridCol w:w="1601"/>
        <w:gridCol w:w="1332"/>
        <w:gridCol w:w="2170"/>
        <w:gridCol w:w="1559"/>
      </w:tblGrid>
      <w:tr>
        <w:trPr>
          <w:trHeight w:val="4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PARTEMEN SYIAR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N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KY PURWOCAROK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PT SYI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588240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ID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DEPT SYI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68218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TERA MUHAMMAD AD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P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27096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 SHOLE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8681536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NTO SURYA PRIAMBO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986412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F FAJAR RAMADH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95819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GUH ANANTA WIJAYA PANDU BUWA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06531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NUR KHOL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8197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HO ANAN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2848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DHENY EKA PUT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AD MUTTAQID ALB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93952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NUR CHAKI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200653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RA ADI NUGROH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GNI HANGGA K.M.???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2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GANI ROH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HU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Q FIYA KAMALASA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261020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QANI NUR AGUST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650400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I RAHMAW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29140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 MUAWAN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57519952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LIA FIKRI UTA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3250744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LIA DAMAYA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S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127566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YA NUR SASONGK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84793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IF ILMI MARDLOOTILL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1409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28016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WAN HARJI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14090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R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269609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YAWAN WICAKSO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KSI NIRWA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01301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YU NUGROHO SETIAW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AZIZ HIDAY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2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A ADITY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FI ATRINAWATI MUNAW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552200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A AYU SORAYA QORIBATI RIZ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694094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A SETIAW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4467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 MASTURO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12280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 HIMATUL ALIY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9804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IA NURUL CHASAN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300571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QI MALIY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2309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43908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IFAH MAWADD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0054711</w:t>
            </w:r>
          </w:p>
        </w:tc>
      </w:tr>
    </w:tbl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8"/>
        <w:gridCol w:w="1692"/>
        <w:gridCol w:w="1539"/>
        <w:gridCol w:w="2249"/>
        <w:gridCol w:w="1685"/>
      </w:tblGrid>
      <w:tr>
        <w:trPr>
          <w:trHeight w:val="300" w:hRule="atLeast"/>
        </w:trPr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SUSUNAN PENGURUS SIGMA 143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NGURUS HARIAN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NA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ASLI YAHY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U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958908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F'AN ALIF NURROHM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L KETU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567764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F HIDAY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S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5393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NA NOVI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S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50408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TEMAT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16168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INE RAHMA MAULID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AHA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1916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9"/>
        <w:gridCol w:w="2526"/>
        <w:gridCol w:w="1436"/>
        <w:gridCol w:w="2215"/>
        <w:gridCol w:w="1558"/>
      </w:tblGrid>
      <w:tr>
        <w:trPr>
          <w:trHeight w:val="309" w:hRule="atLeast"/>
        </w:trPr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EPARTEMEN PSDM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NA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 APRILIA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PT PSD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2785305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RIN ASMAWA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DEPT PSD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5451561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S SUPRIYA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2309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RK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091937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FITHRI QOMARI AZIZ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1409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5524367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 ICHS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14090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1891641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HYO???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I SUSA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2576932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ARA ANGG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2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0467446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 INDRA MURTI YULIZ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2309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RK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3553118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 GUMILA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6083354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LAILI TRI RAHMAWA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7908593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IK MULYA ILLA ISN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NGKADER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290360935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QOMAH EKA PUTRAN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847758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 SANTO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823305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AWAN SUTRIO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7183946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 KURNIAW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6602725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SMANT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504080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WA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504080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 HARIYAN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1764901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YANING TY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6507842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I WAHYUNINGSI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58481065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SY EKA SETYANINGRU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9300634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M NUR WULANDAR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BINA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1390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73"/>
        <w:gridCol w:w="2160"/>
        <w:gridCol w:w="1332"/>
        <w:gridCol w:w="2152"/>
        <w:gridCol w:w="1493"/>
      </w:tblGrid>
      <w:tr>
        <w:trPr>
          <w:trHeight w:val="300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</w:rPr>
              <w:t>DEPARTEMEN DANUS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N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KHOIRUL AN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PT DAN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14359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Y DWI HAST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DEPT DAN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68786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IDLO YUW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374611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A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502314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O CAHYO WICAKS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6165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GILANG RAMADHAN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MAFTUK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856701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S WAHYU PURBA ASTIKNA PU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190565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 NGAZIZ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1409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90312442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NAENI UMI MACHROM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50074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ANG SULAS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02700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YU AYU NURJAN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RODUK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085625118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YA PRANAWE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RY DARMA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776286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DA SINGGIH KUNC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116663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FAISAL ABD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62043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NDRA BUDI PRASO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286569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 JAUHAROTUL FAR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2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86678738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HIDAYATININGS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98070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Y SEPTIANA IRAW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05135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 FAJRI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52265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SA FAHMI A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PEMASA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23090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RK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5094184</w:t>
            </w:r>
          </w:p>
        </w:tc>
      </w:tr>
    </w:tbl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8"/>
        <w:gridCol w:w="3330"/>
        <w:gridCol w:w="1332"/>
        <w:gridCol w:w="2088"/>
        <w:gridCol w:w="1604"/>
      </w:tblGrid>
      <w:tr>
        <w:trPr>
          <w:trHeight w:val="300" w:hRule="atLeast"/>
        </w:trPr>
        <w:tc>
          <w:tcPr>
            <w:tcW w:w="1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DEPARTEMEN ANNIS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N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SA NUR SHOLIH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PT ANNI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74707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 ANISA ZORAI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DEPT ANNI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789388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YATUR ROHM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0857272689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 ROSSARIA MUJAHID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404893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LIN NURDIANA S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258607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 NOVITA KUSUMANING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1409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84979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WI INDAH LEST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9055633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IK SUWARS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18354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 FITRI ARYA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733745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IYA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263453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A FITRIYA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KEMUSLIMAH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048065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LY KHUSNA HIKMAWA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DIV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177544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A LORIN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80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78648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DINI INDAH NURBAE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4272649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AGUSTIANA RAHAY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57018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ADIA NURMALA AS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101409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8574280753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HIBATUL BAROR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269935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NA DWI NUR AFRIYA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2281922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ZKIYATUL FUAD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12309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RK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98547577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DA DITYA PUTRI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BAKAT&amp;SENI MUSLIMA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1409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. MATEMAT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655276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9:00Z</dcterms:created>
  <dc:creator>RIRIN</dc:creator>
  <dc:description/>
  <cp:keywords/>
  <dc:language>en-US</dc:language>
  <cp:lastModifiedBy>acer</cp:lastModifiedBy>
  <dcterms:modified xsi:type="dcterms:W3CDTF">2013-02-11T03:09:00Z</dcterms:modified>
  <cp:revision>7</cp:revision>
  <dc:subject/>
  <dc:title/>
</cp:coreProperties>
</file>