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6083300" cy="881380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3280" cy="8813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083300" cy="8813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881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9580" w:h="13880"/>
          <w:pgMar w:left="0" w:right="9340" w:gutter="0" w:header="0" w:top="13880" w:footer="0" w:bottom="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8813800</wp:posOffset>
                </wp:positionV>
                <wp:extent cx="152400" cy="175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3.8pt;mso-wrap-distance-left:5.7pt;mso-wrap-distance-right:5.7pt;mso-wrap-distance-top:5.7pt;mso-wrap-distance-bottom:5.7pt;margin-top:694pt;mso-position-vertical-relative:page;margin-left: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9580" w:h="13880"/>
      <w:pgMar w:left="0" w:right="9340" w:gutter="0" w:header="0" w:top="13880" w:footer="0" w:bottom="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