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Himpunan Mahasiswa Psikologi FIP UNNES 2012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Nama Ketua Jurusan </w:t>
        <w:tab/>
        <w:tab/>
        <w:t>: Dr. Edy Purwanto,M.Si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NIP</w:t>
        <w:tab/>
        <w:tab/>
        <w:tab/>
        <w:tab/>
        <w:t>: 19630121 198703 1 001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jc w:val="center"/>
        <w:rPr/>
      </w:pPr>
      <w:r>
        <w:rPr/>
        <w:t>Data Fungsionaris HIMA Psikologi 2012</w:t>
      </w:r>
    </w:p>
    <w:tbl>
      <w:tblPr>
        <w:tblW w:w="7658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070"/>
        <w:gridCol w:w="2700"/>
      </w:tblGrid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Nama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NIM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Jabatan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Abdul Rasyid Hendarto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0046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Ketua  Umu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avid Kotino Sanjaya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0013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Wakil Ketua Umu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Ervina Witriana Putri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0034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Sekretaris Umu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Ikhma Novia Ummi Hana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109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Biro Administrasi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Ersia Setia A.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063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Biro Administrasi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Tyara Shobina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064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Biro Administrasi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Agustin Purwaningtyas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0042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Biro Keuangan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Septi Aprili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075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Biro Keuangan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Kristin T.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027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Biro Keuangan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Rupiati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037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BRTO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Fillip Hutomo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018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BRTO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Hingar Chandra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122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BRTO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ian Rindang T.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0034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INFOKO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Aldila Dyas Nur Fitri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115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INFOKO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Adriana Agustina Hasibuan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058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INFOKO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Rizki Indah F.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120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INFOKO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anik Kartiningsih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0014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Advokasi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Yacob Caprin Sitompul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117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INFOKO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Khairul Amri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012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INFOKO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Indraningtyas Sudrajat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069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INFOKO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Bimo Anugerah Ajie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0063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PSD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Elysa Feri Wahyu Putri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104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PSD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Yanuar A.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079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PSD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Veronica N.C.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119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PSDM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Ghifari Awang Gumilang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0075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BAKMIN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Yoga Wahyu Nogroho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0026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BAKMIN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Aditya Brajamusti L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085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BAKMIN</w:t>
            </w:r>
          </w:p>
        </w:tc>
      </w:tr>
      <w:tr>
        <w:trPr/>
        <w:tc>
          <w:tcPr>
            <w:tcW w:w="2888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M. Tiar Farhan</w:t>
            </w:r>
          </w:p>
        </w:tc>
        <w:tc>
          <w:tcPr>
            <w:tcW w:w="207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11411118</w:t>
            </w:r>
          </w:p>
        </w:tc>
        <w:tc>
          <w:tcPr>
            <w:tcW w:w="2700" w:type="dxa"/>
            <w:tcBorders>
              <w:top w:val="single" w:sz="4" w:space="0" w:color="FF0080"/>
              <w:left w:val="single" w:sz="4" w:space="0" w:color="FF0080"/>
              <w:bottom w:val="single" w:sz="4" w:space="0" w:color="FF0080"/>
              <w:right w:val="single" w:sz="4" w:space="0" w:color="FF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Departemen BAKM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9:00Z</dcterms:created>
  <dc:creator>my computer</dc:creator>
  <dc:description/>
  <cp:keywords/>
  <dc:language>en-US</dc:language>
  <cp:lastModifiedBy>win7</cp:lastModifiedBy>
  <dcterms:modified xsi:type="dcterms:W3CDTF">2012-02-23T12:08:00Z</dcterms:modified>
  <cp:revision>9</cp:revision>
  <dc:subject/>
  <dc:title/>
</cp:coreProperties>
</file>