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EERDIO (CHEERFUL RADIO) SEBAGAI PEMBERSIH POLUSI KARAKTER PADA ANAK-ANAK USIA SEKOLAH DASAR</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1260" w:leader="none"/>
        </w:tabs>
        <w:spacing w:lineRule="auto" w:line="360" w:before="0" w:after="0"/>
        <w:jc w:val="both"/>
        <w:rPr/>
      </w:pPr>
      <w:r>
        <w:rPr>
          <w:rFonts w:cs="Times New Roman" w:ascii="Times New Roman" w:hAnsi="Times New Roman"/>
          <w:sz w:val="24"/>
        </w:rPr>
        <w:tab/>
        <w:t>UU No. 20 Tahun 2003 tentang Sistem Pendidikan Nasional menyebutkan bahwa pendidikan nasional berfungsi mengembangkan kemampuan dan membentuk karakter serta peradaban bangsa yang bermamrtabat dalam rangka mencerdaskan kehidupan bangsa. Pendidikan nasional bertujuan untuk mengembangkan potensi peserta didik agar menjadi manusia yang beriman dan bertaqwa kepada Tuhan Yang Maha Esa, berakhlak mulia, sehat, berilmu, cakap, kreatif, mandiri dan menjadi warga negara yang demokratis serta bertanggung jawab.</w:t>
      </w:r>
    </w:p>
    <w:p>
      <w:pPr>
        <w:pStyle w:val="Normal"/>
        <w:tabs>
          <w:tab w:val="clear" w:pos="720"/>
          <w:tab w:val="left" w:pos="1260" w:leader="none"/>
        </w:tabs>
        <w:spacing w:lineRule="auto" w:line="360" w:before="0" w:after="0"/>
        <w:ind w:firstLine="720"/>
        <w:jc w:val="both"/>
        <w:rPr>
          <w:rStyle w:val="Googlesrctext"/>
          <w:rFonts w:ascii="Times New Roman" w:hAnsi="Times New Roman" w:cs="Times New Roman"/>
          <w:sz w:val="24"/>
          <w:szCs w:val="24"/>
        </w:rPr>
      </w:pPr>
      <w:r>
        <w:rPr>
          <w:rFonts w:cs="Times New Roman" w:ascii="Times New Roman" w:hAnsi="Times New Roman"/>
          <w:sz w:val="24"/>
          <w:szCs w:val="24"/>
        </w:rPr>
        <w:tab/>
        <w:t xml:space="preserve">Pendidikan karakter adalah gerakan nasional penciptakan sekolah yang membina siswanya supaya memiliki sifat bertanggung jawab, memiliki etika dan mengajarkan karakter yang baik melalui penekanan pada nilai-nilai universal yang sudah tertanam dan membudaya.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Pendidikan karakter merupakan usaha yang sengaja diaktifkan oleh sekolah, kabupaten, dan negara-negara untuk menanamkan karakter positif pada siswanya terutama berkaitan dengan masalah etika, dan nilai-nilai sipil seperti hormat, tanggung jawab, integritas, ketekunan, keberanian, keadilan, dan disiplin diri.</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 xml:space="preserve">Dewasa ini karakter menjadi kata yang tidak asing lagi terutama dalam lingkup institusi pendidikan. Pemerintah terus melakukan upaya demi pembentukan karakter yang baik bagi anak bangsa. Tujuan pemerintah memang baik, berusaha membenahi moral pemuda dan anak-anak yang sudah mulai terpolusi. Namun, apa daya pemerintah jika keinginannya menerapkan pendidikan karakter menemui banyak hambatan di tengah jalan. Jalan pemerintah mewujudkan Indonesia berkarakter menemui banyak cobaan salah satunya adalah polusi karakter. Polusi karakter adalah segala sesuatu yang merusak karakter, karena berada pada kondisi yang salah. Misalnya, rusaknya moral anak-anak yang disebabkan oleh maraknya lagu-lagu bertemakan cinta, perselingkuhan dan tema lain yang tidak layak konsumsi bagi anak. Sekilas memang tidak masalah, namun jika ditelusuri lebih lanjut hal tersebut membawa dampak yang membahayakan bagi anak.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 xml:space="preserve">Anak-anak masih dalam tahap perkembangan yang labil. Segala sesuatu akan ia serap tanpa dipikirkan terlebih dahulu sehingga sering menyebabkan salah persepsi jika orang tua tidak mendampingi mereka. Dalam hal ini adalah lagu anak-anak. Minimnya lagu anak-anak yang beredar, membuat anak-anak tidak lagi mengenal lagu yang sesuai dengan umur mereka seperti lagu Naik-Naik ke Puncak Gunung, Layang-Layang, Kampuang Nan Jauh di Mato dan lagu-lagu anak lainnya. Saat ini justru anak-anak lebih sering menyanyikan lagu-lagu dewasa yang dibawakan oleh band-band Indonesia seperti Ungu, D Massiv, Peter Pan dan band lainnya yang semakin menjamur dimana-mana. Isi yang terkandung di dalam lagu dewasa tidak sesuai dengan perkembangan mereka. Anak-anak usia TK dan SD masih dalam tahap bermain dan pikirannya masih di lingkup kehidupan sehari-hari mereka. Merebaknya lagu-lagu cinta, perselingkuhan dan tema-tema dewasa yang lain akan menjadi polutan dalam pikiran dan dunia mereka. Polutan tersebut akan semakin mengkristal di otak anak dan akan menimbulkan pola pikir jorok dan menyimpang sehingga pikiran mereka tak lagi murni pikiran anak-anak.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 xml:space="preserve">Dibandingkan pada dekade tahun 1990 dengan saat ini, jelas terjadi perbedaan yang signifikan. Selama dekade tahun 1990 masih banyak beredar lagu-lagu anak-anak. Kaset-kaset lagu anak masih sering ditemukan dan sering diputar di radio maupun televisi. Bahkan acara pemutaran lagu anak-anak diadakan secara rutin setiap sore hari kira-kira pukul tiga sore dan empat sore. Acara khusus anak tersebut dapat dinikmati setiap harinya. Sekarang, jarang sekali terdapat acara khusus anak. Kartun saja sudah jarang apalagi acara khusus yang memutar lagu-lagu anak. Sehingga mau tidak mau anak-anak disuguhkan dengan tayangan-tayangan yang seharusnya belum waktunya dikonsumsi, seperti acara Dahsyat, Derings atau sinetron-sinetron yang rutin tayang setiap jamnya. </w:t>
      </w:r>
    </w:p>
    <w:p>
      <w:pPr>
        <w:pStyle w:val="Normal"/>
        <w:tabs>
          <w:tab w:val="clear" w:pos="720"/>
          <w:tab w:val="left" w:pos="1260" w:leader="none"/>
        </w:tabs>
        <w:spacing w:lineRule="auto" w:line="360" w:before="0" w:after="240"/>
        <w:jc w:val="both"/>
        <w:rPr/>
      </w:pPr>
      <w:r>
        <w:rPr>
          <w:rFonts w:cs="Times New Roman" w:ascii="Times New Roman" w:hAnsi="Times New Roman"/>
          <w:sz w:val="24"/>
          <w:szCs w:val="24"/>
        </w:rPr>
        <w:tab/>
        <w:t xml:space="preserve">Berdasarkan alasan-alasan di atas, penulis bermaksud memberikan suatu inovasi demi mengurangi dampak polusi karakter pada anak-anak khususnya anak-anak usia sekolah dasar. Oleh karena itu, penulis mengambil judul </w:t>
      </w:r>
      <w:r>
        <w:rPr>
          <w:rFonts w:cs="Times New Roman" w:ascii="Times New Roman" w:hAnsi="Times New Roman"/>
          <w:i/>
          <w:sz w:val="24"/>
          <w:szCs w:val="24"/>
        </w:rPr>
        <w:t>“Cheerdio (Cheerful Radio)sebagai Pembersih Polusi Karakter pada Anak-Anak Usia Sekolah Dasar”.</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ujuan dan Manfaat</w:t>
      </w:r>
    </w:p>
    <w:p>
      <w:pPr>
        <w:pStyle w:val="Normal"/>
        <w:tabs>
          <w:tab w:val="clear" w:pos="720"/>
          <w:tab w:val="left" w:pos="1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Tujuan penulisan karya tulis ini adalah sebagai referensi dalam membuat kebijakan terkait dengan penyimpangan karakter anak-anak usia sekolah dasar. Diharapkan karya ilmiah ini bermanfaat sebagai program sekolah sebagai pijakan pertama pendidikan karakter yang seutuhnya. Selain inovasi baru di sekolah, diharapkan karya tulis ini dapat menjadi bahan pertimbangan kebijakan dalam pelaksanaan pendidikan berkarakter. Manfaat penulisan karya tulis ini diharapkan akan memberikan informasi bagi pengembangan ilmu pengetahuan, teknologi dan bagi masyarakat. Selain itu diharapkan pula, penelitian ini dapat bermanfaat bagi :</w:t>
      </w:r>
    </w:p>
    <w:p>
      <w:pPr>
        <w:pStyle w:val="ListParagraph"/>
        <w:numPr>
          <w:ilvl w:val="0"/>
          <w:numId w:val="7"/>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nulis, memberikan pengalaman ilmiah dalam mengkaji polusi karakter pada anak-anak</w:t>
      </w:r>
    </w:p>
    <w:p>
      <w:pPr>
        <w:pStyle w:val="ListParagraph"/>
        <w:numPr>
          <w:ilvl w:val="0"/>
          <w:numId w:val="7"/>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emecahan Masalah, memberikan referensi untuk memecahkan atau meminimalisasi polusi karakter pada anak-anak</w:t>
      </w:r>
    </w:p>
    <w:p>
      <w:pPr>
        <w:pStyle w:val="ListParagraph"/>
        <w:numPr>
          <w:ilvl w:val="0"/>
          <w:numId w:val="7"/>
        </w:numPr>
        <w:tabs>
          <w:tab w:val="clear" w:pos="720"/>
          <w:tab w:val="left" w:pos="360" w:leader="none"/>
        </w:tabs>
        <w:spacing w:lineRule="auto" w:line="36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mbaga, sebagai referensi untuk membentuk kebijakan terkait dengan merajalelanya polusi karakter pada anak-anak khususnya anak usia sekolah dasar</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GAGASA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ondisi Kekinian</w:t>
      </w:r>
    </w:p>
    <w:p>
      <w:pPr>
        <w:pStyle w:val="Normal"/>
        <w:tabs>
          <w:tab w:val="clear" w:pos="720"/>
          <w:tab w:val="left" w:pos="1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Berdasarkan tulisan Evi Yuniati dalam Kompasiana (2011), perkembangan musik di tanah air sekarang begitu banyak jenis lagu yang bertemakan cinta, perselingkuhan, perpisahan, juga persahabatan. Kesemua tema lagu-lagu itu diperuntukkan bagi remaja dan dewasa. Tapi kenyataannya sekarang anak-anak usia sekolah dasar bahkan mulai usia balita dimana mereka sudah bisa bicara bisa menyanyikan lagu-lagu dewasa tentang cinta-cinta yang bagi mereka pun tidak mengerti arti lagu itu. Padahal banyak sekali lagu-lagu yang diperuntukkan bagi anak-anak yang memang pantas mereka nyanyikan.</w:t>
      </w:r>
    </w:p>
    <w:p>
      <w:pPr>
        <w:pStyle w:val="NormalWeb"/>
        <w:tabs>
          <w:tab w:val="clear" w:pos="720"/>
          <w:tab w:val="left" w:pos="1260" w:leader="none"/>
        </w:tabs>
        <w:spacing w:lineRule="auto" w:line="360" w:before="0" w:after="0"/>
        <w:jc w:val="both"/>
        <w:rPr/>
      </w:pPr>
      <w:r>
        <w:rPr/>
        <w:tab/>
        <w:t>Mungkin kurangnya kaset-kaset atau video klip yang menampilkan lagu anak-anak membuat mereka tidak tertarik untuk menyanyikannya. Anak-anak sekarang lebih senang menyanyikan lagu-lagu Nidji, Ungu, Peter Pan ketimbang menyanyikan lagu Ambilkan Bulan Bu, Bunga Nusa Indah, Kring Ada Sepeda dan lain sebagainya.</w:t>
      </w:r>
    </w:p>
    <w:p>
      <w:pPr>
        <w:pStyle w:val="NormalWeb"/>
        <w:tabs>
          <w:tab w:val="clear" w:pos="720"/>
          <w:tab w:val="left" w:pos="1260" w:leader="none"/>
        </w:tabs>
        <w:spacing w:lineRule="auto" w:line="360" w:before="0" w:after="0"/>
        <w:jc w:val="both"/>
        <w:rPr/>
      </w:pPr>
      <w:r>
        <w:rPr/>
        <w:tab/>
        <w:t>Ajang pencarian bakat penyanyi anak-anak seperti</w:t>
      </w:r>
      <w:r>
        <w:rPr>
          <w:rStyle w:val="Appleconvertedspace"/>
        </w:rPr>
        <w:t> </w:t>
      </w:r>
      <w:r>
        <w:rPr>
          <w:rStyle w:val="Emphasis"/>
        </w:rPr>
        <w:t>Idola Cilik</w:t>
      </w:r>
      <w:r>
        <w:rPr>
          <w:rStyle w:val="Appleconvertedspace"/>
          <w:i/>
          <w:iCs/>
        </w:rPr>
        <w:t> </w:t>
      </w:r>
      <w:r>
        <w:rPr/>
        <w:t xml:space="preserve">sungguh bagus, karena bisa menumbuhkan bibit-bibit penyanyi yang sedianya meregenerasi penyanyi penyanyi seniornya. Namun, sangat disayangkan lagu-lagu yang mereka bawakan kenapa tidak lagu-lagu yang bertemakan persahabatan atau lagu anak-anak ciptaan Ibu Sud, AT. Mahmud, Pak Kasur. Acaranya bagus, hanya terasa kurang sesuai dengan lagu yang dibawakan anak-anak itu. </w:t>
      </w:r>
    </w:p>
    <w:p>
      <w:pPr>
        <w:pStyle w:val="NormalWeb"/>
        <w:tabs>
          <w:tab w:val="clear" w:pos="720"/>
          <w:tab w:val="left" w:pos="1260" w:leader="none"/>
        </w:tabs>
        <w:spacing w:lineRule="auto" w:line="360" w:before="0" w:after="0"/>
        <w:jc w:val="both"/>
        <w:rPr/>
      </w:pPr>
      <w:r>
        <w:rPr/>
        <w:tab/>
        <w:t>Mendengar anak-anak sekarang  menyanyikan lagu Cinta Terlarang, Cari Pacar Lagi, atau Sang Mantan rasanya kurang pas di pendengaran. Mereka lebih bagus menyanyikan lagu-lagu Kasih Ibu, Kupu-kupu Yang Lucu, Balonku ataupun Bunda Piara.</w:t>
      </w:r>
    </w:p>
    <w:p>
      <w:pPr>
        <w:pStyle w:val="NormalWeb"/>
        <w:tabs>
          <w:tab w:val="clear" w:pos="720"/>
          <w:tab w:val="left" w:pos="1260" w:leader="none"/>
        </w:tabs>
        <w:spacing w:lineRule="auto" w:line="360" w:before="0" w:after="120"/>
        <w:jc w:val="both"/>
        <w:rPr/>
      </w:pPr>
      <w:r>
        <w:rPr/>
        <w:tab/>
        <w:t xml:space="preserve">Justru lagu anak-anak yang sudah lama itulah menurut saya sangat merepresentatif jiwa anak-anak yang begitu polos tanpa ada unsur cinta-cinta orang dewasa. Sangat disayangkan memang saat ini pencipta lagu anak-anak sekelas Ibu Kasur, Pak Kasur, AT.Mahmud tidak ada regenerasinya. </w:t>
      </w:r>
    </w:p>
    <w:p>
      <w:pPr>
        <w:pStyle w:val="NormalWeb"/>
        <w:tabs>
          <w:tab w:val="clear" w:pos="720"/>
          <w:tab w:val="left" w:pos="1260" w:leader="none"/>
        </w:tabs>
        <w:spacing w:lineRule="auto" w:line="360" w:before="0" w:after="120"/>
        <w:jc w:val="both"/>
        <w:rPr>
          <w:b/>
          <w:b/>
        </w:rPr>
      </w:pPr>
      <w:r>
        <w:rPr>
          <w:b/>
        </w:rPr>
        <w:t>Solusi yang Pernah Ditawarkan</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Karakter anak yang masih polos hendaknya ditanggapi dengan bijaksana oleh orang tua. Di dalam bukunya yang berjudul Ilmu Jiwa Anak dan Masa Muda, Sis Heyster (dalam Soejanto, 2005: 55) membagi 9 tahun masa kanak-kanak menjadi stadium sebagai berikut:</w:t>
      </w:r>
    </w:p>
    <w:p>
      <w:pPr>
        <w:pStyle w:val="Normal"/>
        <w:numPr>
          <w:ilvl w:val="0"/>
          <w:numId w:val="2"/>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tadium I (realism fantastic) usia 4-8 tahun</w:t>
      </w:r>
    </w:p>
    <w:p>
      <w:pPr>
        <w:pStyle w:val="Normal"/>
        <w:tabs>
          <w:tab w:val="clear" w:pos="720"/>
          <w:tab w:val="left" w:pos="1260" w:leader="none"/>
        </w:tabs>
        <w:spacing w:lineRule="auto" w:line="360" w:before="0" w:after="0"/>
        <w:ind w:left="360" w:hanging="0"/>
        <w:jc w:val="both"/>
        <w:rPr/>
      </w:pPr>
      <w:r>
        <w:rPr>
          <w:rFonts w:cs="Times New Roman" w:ascii="Times New Roman" w:hAnsi="Times New Roman"/>
          <w:sz w:val="24"/>
          <w:szCs w:val="24"/>
        </w:rPr>
        <w:tab/>
        <w:t xml:space="preserve">Pada masa ini anak-anak memenuhi kebutuhan jiwanya dengan mempergunakan permainan dan fantasinya. Pada masa ini anak sering menceritakan sesuatu hasil fantasinya sebagai suatu kenyataan, sekalipun sebenarnya ia tidak bermaksud membohongi, melainkan karena ia belum teliti membedakan antara kenyataan dan hasil fantasinya. </w:t>
      </w:r>
    </w:p>
    <w:p>
      <w:pPr>
        <w:pStyle w:val="Normal"/>
        <w:tabs>
          <w:tab w:val="clear" w:pos="720"/>
          <w:tab w:val="left" w:pos="1260" w:leader="none"/>
        </w:tabs>
        <w:spacing w:lineRule="auto" w:line="360" w:before="0" w:after="0"/>
        <w:ind w:left="360" w:hanging="0"/>
        <w:jc w:val="both"/>
        <w:rPr/>
      </w:pPr>
      <w:r>
        <w:rPr>
          <w:rFonts w:cs="Times New Roman" w:ascii="Times New Roman" w:hAnsi="Times New Roman"/>
          <w:sz w:val="24"/>
          <w:szCs w:val="24"/>
        </w:rPr>
        <w:tab/>
        <w:t xml:space="preserve">Sekalipun belum sepenuhnya anak berada dalam dunia realism, namun mereka berkecenderungan untuk masuh ke arah itu dan ini memungkinkan ia untuk dibentuk, dengan pengajaran yang masih menyerupai pengajaran di Taman Kanak-Kanak, dengan memperluas ragam dan isinya. </w:t>
      </w:r>
    </w:p>
    <w:p>
      <w:pPr>
        <w:pStyle w:val="Normal"/>
        <w:numPr>
          <w:ilvl w:val="0"/>
          <w:numId w:val="2"/>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Stadium II (realism naïf) usia 8-10 tahun</w:t>
      </w:r>
    </w:p>
    <w:p>
      <w:pPr>
        <w:pStyle w:val="Normal"/>
        <w:tabs>
          <w:tab w:val="clear" w:pos="720"/>
          <w:tab w:val="left" w:pos="1260" w:leader="none"/>
        </w:tabs>
        <w:spacing w:lineRule="auto" w:line="360" w:before="0" w:after="0"/>
        <w:ind w:left="360" w:hanging="0"/>
        <w:jc w:val="both"/>
        <w:rPr/>
      </w:pPr>
      <w:r>
        <w:rPr>
          <w:rFonts w:cs="Times New Roman" w:ascii="Times New Roman" w:hAnsi="Times New Roman"/>
          <w:sz w:val="24"/>
          <w:szCs w:val="24"/>
        </w:rPr>
        <w:tab/>
        <w:t xml:space="preserve">Pada masa stadium realism naïf fantasi anak mensintesis. Artinya fantasi yang selama ini mengacaukan dan menyatupadukan hasil-hasil khayal dan kenyataan kini berganti dengan analisis obyektif. Dunia kenyataannya mulai meluas dan fantasinya mulai menyempit baik mengenai ruang maupun waktu. Benda-benda di sekitar dengan sangkut pautnya makin lama makin menarik perhatiannya. </w:t>
      </w:r>
    </w:p>
    <w:p>
      <w:pPr>
        <w:pStyle w:val="Normal"/>
        <w:tabs>
          <w:tab w:val="clear" w:pos="720"/>
          <w:tab w:val="left" w:pos="1260" w:leader="none"/>
        </w:tabs>
        <w:spacing w:lineRule="auto" w:line="360" w:before="0" w:after="0"/>
        <w:ind w:left="360" w:hanging="0"/>
        <w:jc w:val="both"/>
        <w:rPr/>
      </w:pPr>
      <w:r>
        <w:rPr>
          <w:rFonts w:cs="Times New Roman" w:ascii="Times New Roman" w:hAnsi="Times New Roman"/>
          <w:sz w:val="24"/>
          <w:szCs w:val="24"/>
        </w:rPr>
        <w:tab/>
        <w:t>Pada masa ini mereka berada dalam keadaan serba ingin tahu, mereka selalu aktif. Anak pada masa ini adalah anak yang teliti, senang menyelidiki dan memproduksi tanggapannya dengan baik terhadap sesuatu yang telah diamati.</w:t>
      </w:r>
    </w:p>
    <w:p>
      <w:pPr>
        <w:pStyle w:val="Normal"/>
        <w:numPr>
          <w:ilvl w:val="0"/>
          <w:numId w:val="2"/>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Stadium III (realism refleksif) usia 10-12 tahun </w:t>
      </w:r>
    </w:p>
    <w:p>
      <w:pPr>
        <w:pStyle w:val="Normal"/>
        <w:tabs>
          <w:tab w:val="clear" w:pos="720"/>
          <w:tab w:val="left" w:pos="1170" w:leader="none"/>
          <w:tab w:val="left" w:pos="1260" w:leader="none"/>
        </w:tabs>
        <w:spacing w:lineRule="auto" w:line="360" w:before="0" w:after="120"/>
        <w:ind w:left="360" w:hanging="0"/>
        <w:jc w:val="both"/>
        <w:rPr/>
      </w:pPr>
      <w:r>
        <w:rPr>
          <w:rFonts w:cs="Times New Roman" w:ascii="Times New Roman" w:hAnsi="Times New Roman"/>
          <w:sz w:val="24"/>
          <w:szCs w:val="24"/>
        </w:rPr>
        <w:tab/>
        <w:tab/>
        <w:t xml:space="preserve">Sikap anak terhadap dunia kenyataan bertambah intelektualis artinya ia mulai berpikir terhadap realita. Ia mulai mereaksi secara kritis terhadap realita. Pada saat ini anak-anak lebih senang berada di alam bebas daripada di sebuah gedung yang dibatasi pagar-pagar.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Berdasarkan masa perkembangan yang dialami oleh anak usia sekolah dasar tersebut, sangat mungkin lagu-lagu dengan tema remaja atau dewasa mempengaruhi pikiran mereka. Anak-anak berkembang melalui masa fantasi dan perkembangannya berjalan dengan cepat. Entah hal baik atau hal buruk, segala jenis pengetahuan yang diterima anak-anak akan diserap dengan cepat dan diterapkan dalam kehidupannya sehari-hari. Menurut Soejanto (2005) sejak anak bersekolah perhatiannya terhadap kenyataan mulai berkembang dan tampak pula pada anak bahwa fantasi dalam permainan mulai mundur. Tetapi kemundurannya bukan untuk lenyap melainkan mencari lapangan baru untuk berkembang.</w:t>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pangan baru ini adalah lapangan hiburan (dapat berupa film pertunjukan atau lagu-lagu), membaca buku dan mendengarkan cerita-cerita. Fantasinya memberikan kesempatan pada anak untuk menghayati semua yang diceritakan orang dan dibacanya, seakan-akan semuanya benar. </w:t>
      </w:r>
    </w:p>
    <w:p>
      <w:pPr>
        <w:pStyle w:val="NormalWeb"/>
        <w:tabs>
          <w:tab w:val="clear" w:pos="720"/>
          <w:tab w:val="left" w:pos="1260" w:leader="none"/>
        </w:tabs>
        <w:spacing w:lineRule="auto" w:line="360" w:before="0" w:after="120"/>
        <w:jc w:val="both"/>
        <w:rPr>
          <w:b/>
          <w:b/>
        </w:rPr>
      </w:pPr>
      <w:r>
        <w:rPr>
          <w:b/>
        </w:rPr>
        <w:t xml:space="preserve">Kondisi Kekinian Pra Gagasan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 xml:space="preserve">Kaitannya dengan fenomena yang ada saat ini. Lagu remaja atau dewasa dikonsumsi secara bebas oleh anak-anak. Fantasi dalam diri anak memberikan kesempatan bagi anak untuk menerapkan apa yang didengar atau dilihatnya dalam kehidupan sehari-hari baik dalam hubungan sosial di rumah maupun di sekolah. Seperti yang telah kita ketahui, lagu-lagu yang beredar saat ini mengandung makna yang tidak sesuai dengan anak-anak, karena menyimpang dari dunia anak-anak. Dunia anak-anak adalah dunia bermain, lagu yang diperdengarkan untuk anak-anak harusnya adalah lagu-lagu yang mendidik, lagu sederhana, mengandung nilai moral bukan lagu tentang perselingkuhan atau cinta. Hal tersebut membuat pikiran anak menjadi  dewasa pada waktunya, karena terus diperdengarkan lagu-lagu yang belum seharusnya didengar anak-anak. </w:t>
      </w:r>
    </w:p>
    <w:p>
      <w:pPr>
        <w:pStyle w:val="Normal"/>
        <w:tabs>
          <w:tab w:val="clear" w:pos="720"/>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nyak sekali realita yang ada akibat anak-anak salah mengkonsumsi lagu-lagu dewasa. Anak-anak kelas satu atau kelas dua SD sekarang sudah mengenal pacaran. Sudah mulai bertindak jahil terhadap teman lain jenis seperti mengintip rok atau berbicara kata-kata jorok yang tidak seharusnya dikatakan. Hal-hal menyimpang tersebut semakin banyak terjadi karena dunia anak sudah terpolusi dengan dunia remaja karena tempat untuk dunia anak sendiri semakin sempit. Akibatnya mereka dewasa sebelum waktunya dan mereka juga bermental bobrok.</w:t>
      </w:r>
    </w:p>
    <w:p>
      <w:pPr>
        <w:pStyle w:val="Normal"/>
        <w:tabs>
          <w:tab w:val="clear" w:pos="720"/>
          <w:tab w:val="left" w:pos="126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ihak-Pihak yang Dapat Membantu Implementasi Gagasan </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Pendidikan karakter dinilai belum berhasil karena kenyataannya moral anak-anak semakin rusak. Pendidikan karakter dapat terlaksana jika semua pihak baik institusi pendidikan maupun non-pendidikan mau bekerja sama saling membantu terwujudnya segala inovasi demi memperbaiki moral anak-anak bangsa. Percuma, jika pemerintah menerapkan program pendidikan karakter ini dengan sebagus-bagusnya namun tidak ada realisasi dari pihak daerah maupun cabang. Disamping kerjasama yang baik, pendidikan karakter juga harus lebih menekankan pada penerapan dan kenyataan, bukan pada teori belaka. Teori akan sulit terlaksana jika tidak diiringi dengan penerapannya dalam kehidupan sehari-hari. Oleh karena itu, sistem pendidikan karakter harusnya lebih mengedepankan penerapan daripada teori.</w:t>
      </w:r>
    </w:p>
    <w:p>
      <w:pPr>
        <w:pStyle w:val="Normal"/>
        <w:tabs>
          <w:tab w:val="clear" w:pos="720"/>
          <w:tab w:val="left" w:pos="1260" w:leader="none"/>
        </w:tabs>
        <w:spacing w:lineRule="auto" w:line="360" w:before="0" w:after="0"/>
        <w:jc w:val="both"/>
        <w:rPr/>
      </w:pPr>
      <w:r>
        <w:rPr>
          <w:rFonts w:cs="Times New Roman" w:ascii="Times New Roman" w:hAnsi="Times New Roman"/>
          <w:sz w:val="24"/>
          <w:szCs w:val="24"/>
        </w:rPr>
        <w:tab/>
        <w:t xml:space="preserve">Penulis memberikan suatu inovasi demi mengembalikan kembali dunia anak yang saat ini semakin menyempit. Cheerdio adalah inovasi yang dapat membantu anak menemukan kembali jati diri mereka sebagai seorang anak bukan seorang remaja atau seorang yang telah dewasa. Cheerdio ini adalah semacam radio sekolah yang diputar setiap jam istirahat. Penyiar Cheerdio ini dapat berasal dari semua kalangan baik siswa, guru maupun karyawan sekolah. Jadwal penyiar radio selalu digilir setiap hari supaya siswa tidak merasa bosan pada satu penyiar. Anak-anak dapat saling bertukar cerita di radio tersebut. Dan yang paling penting, lagu yang diputarkan adalah lagu anak-anak seperti: Aku Seorang Kapiten, Amelia, Kring Kring Kring Ada Sepeda, Gelang Sipaku Gelang, Burung Kutilang, Naik Delman, Burung Kakatua dan sebagainya. Selain lagu-lagu tersebut diputarkan pula lagu-lagu pada dekade tahun 1990 yang dulu dinyanyikan oleh artis-artis cilik seperti Trio Kwek Kwek, Chiquita Meidy, Enno Lerian, Maissy dan artis-artis cilik pada dekade tahun 1990 lainnya. Minimnya lagu anak-anak pada zaman sekarang membuat kita harus flashback kembali ke belakang. Mengingat lagu-lagu anak-anak zaman dahulu dengan irama music klasik dan mengandung nilai moral yang tinggi. Misalnya lagu Pergi Belajar yang digubah oleh Ibu Sud </w:t>
      </w:r>
      <w:r>
        <w:rPr>
          <w:rFonts w:cs="Times New Roman" w:ascii="Times New Roman" w:hAnsi="Times New Roman"/>
          <w:i/>
          <w:sz w:val="24"/>
          <w:szCs w:val="24"/>
        </w:rPr>
        <w:t>(sumber: Wikipedia.org)</w:t>
      </w:r>
    </w:p>
    <w:p>
      <w:pPr>
        <w:pStyle w:val="Normal"/>
        <w:numPr>
          <w:ilvl w:val="0"/>
          <w:numId w:val="0"/>
        </w:numPr>
        <w:pBdr>
          <w:bottom w:val="single" w:sz="6" w:space="2" w:color="AAAAAA"/>
        </w:pBdr>
        <w:spacing w:lineRule="auto" w:line="360" w:before="0" w:after="144"/>
        <w:outlineLvl w:val="1"/>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ergi Belajar</w:t>
      </w:r>
    </w:p>
    <w:p>
      <w:pPr>
        <w:pStyle w:val="Normal"/>
        <w:spacing w:lineRule="auto" w:line="360" w:before="96" w:after="120"/>
        <w:rPr>
          <w:rFonts w:ascii="Times New Roman" w:hAnsi="Times New Roman" w:eastAsia="Times New Roman" w:cs="Times New Roman"/>
          <w:i/>
          <w:i/>
          <w:sz w:val="24"/>
          <w:szCs w:val="24"/>
          <w:shd w:fill="FFFFFF" w:val="clear"/>
        </w:rPr>
      </w:pPr>
      <w:r>
        <w:rPr>
          <w:rFonts w:eastAsia="Times New Roman" w:cs="Times New Roman" w:ascii="Times New Roman" w:hAnsi="Times New Roman"/>
          <w:bCs/>
          <w:i/>
          <w:sz w:val="24"/>
          <w:szCs w:val="24"/>
          <w:shd w:fill="FFFFFF" w:val="clear"/>
        </w:rPr>
        <w:t>Penggubah: Ibu Sud (1943)</w:t>
      </w:r>
    </w:p>
    <w:p>
      <w:pPr>
        <w:pStyle w:val="Normal"/>
        <w:spacing w:lineRule="auto" w:line="360" w:before="96"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h, ibu dan ayah, selamat pagi</w:t>
        <w:br/>
        <w:t>kupergi sekolah sampai kan nanti</w:t>
      </w:r>
    </w:p>
    <w:p>
      <w:pPr>
        <w:pStyle w:val="Normal"/>
        <w:spacing w:lineRule="auto" w:line="360" w:before="96"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bu dan ayah:</w:t>
      </w:r>
    </w:p>
    <w:p>
      <w:pPr>
        <w:pStyle w:val="Normal"/>
        <w:spacing w:lineRule="auto" w:line="360" w:before="96" w:after="1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lamat belajar nak penuh semangat</w:t>
        <w:br/>
        <w:t>rajinlah selalu tentu kau dapat</w:t>
        <w:br/>
        <w:t>hormati gurumu sayangi teman</w:t>
        <w:br/>
        <w:t>itulah tandanya kau murid budiman</w:t>
      </w:r>
    </w:p>
    <w:p>
      <w:pPr>
        <w:pStyle w:val="Normal"/>
        <w:tabs>
          <w:tab w:val="clear" w:pos="720"/>
          <w:tab w:val="left" w:pos="1260" w:leader="none"/>
        </w:tabs>
        <w:spacing w:lineRule="auto" w:line="360" w:before="96" w:after="120"/>
        <w:jc w:val="both"/>
        <w:rPr/>
      </w:pPr>
      <w:r>
        <w:rPr>
          <w:rFonts w:eastAsia="Times New Roman" w:cs="Times New Roman" w:ascii="Times New Roman" w:hAnsi="Times New Roman"/>
          <w:sz w:val="24"/>
          <w:szCs w:val="24"/>
          <w:shd w:fill="FFFFFF" w:val="clear"/>
        </w:rPr>
        <w:tab/>
        <w:t>Lirik lagu Pergi Belajar tersebut mengandung pesan-pesan moral supaya senantiasa rajin belajar, menghormati guru dan menyayangi sesama teman. Lirik yang mudah dimengerti dan sesuai dengan dunia anak, membuat anak lebih mudah menerapkan pesan-pesan yang disampaikan melalui lagu. Selain lirik yang mudah, tingkat kesulitan notasi juga rendah sehingga anak dapat menyanyikan lagu tanpa mengalami kesulitan. Lagu tersebut berkisar pada keseharian anak, hal-hal yang sering dilakukan anak, sehingga kemungkinan salah menafsirkan lagu dapat diminimalisasi karena kata-kata yang digunakan sederhana.</w:t>
      </w:r>
    </w:p>
    <w:p>
      <w:pPr>
        <w:pStyle w:val="Normal"/>
        <w:tabs>
          <w:tab w:val="clear" w:pos="720"/>
          <w:tab w:val="left" w:pos="1260" w:leader="none"/>
        </w:tabs>
        <w:spacing w:lineRule="auto" w:line="360" w:before="96" w:after="120"/>
        <w:jc w:val="both"/>
        <w:rPr/>
      </w:pPr>
      <w:r>
        <w:rPr>
          <w:rFonts w:eastAsia="Times New Roman" w:cs="Times New Roman" w:ascii="Times New Roman" w:hAnsi="Times New Roman"/>
          <w:sz w:val="24"/>
          <w:szCs w:val="24"/>
          <w:shd w:fill="FFFFFF" w:val="clear"/>
        </w:rPr>
        <w:tab/>
        <w:t>Berbeda jika lagu yang diperdengarkan anak-anak adalah lagu remaja atau lagu dewasa. Misalnya penggalan lagu Cinta Terlarang yang dinyanyikan oleh The Virgin.</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uhan berikan aku hidup</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tu kali lagi</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ya untuk bersamanya</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Ku mencintainya., sungguh mencintainya., </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asa ini sungguh tak wajar, namun ku ingin tetap bersama dia</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Untuk selamanya…</w:t>
      </w:r>
    </w:p>
    <w:p>
      <w:pPr>
        <w:pStyle w:val="Normal"/>
        <w:tabs>
          <w:tab w:val="clear" w:pos="720"/>
          <w:tab w:val="left" w:pos="1260" w:leader="none"/>
        </w:tabs>
        <w:spacing w:lineRule="auto" w:line="360" w:before="96" w:after="0"/>
        <w:jc w:val="both"/>
        <w:rPr/>
      </w:pPr>
      <w:r>
        <w:rPr>
          <w:rFonts w:eastAsia="Times New Roman" w:cs="Times New Roman" w:ascii="Times New Roman" w:hAnsi="Times New Roman"/>
          <w:sz w:val="24"/>
          <w:szCs w:val="24"/>
          <w:shd w:fill="FFFFFF" w:val="clear"/>
        </w:rPr>
        <w:tab/>
        <w:t>Lirik lagu tersebut jelas tidak layak untuk anak-anak. Kalimat-kalimat yang berorientasi cinta belum saatnya diperdengarkan oleh anak-anak. Kalimat berorientasi cinta justru akan merusak pikiran anak jika terlalu sering diperdengarkan di umur yang masih terlalu kecil. Lirik lagu yang susah dicerna kata-katanya oleh anak dapat menimbulkan salah tafsir karena mereka hanya mendengar secara mentah-mentah dan menerapkannya tanpa dipikirkan terlebih dahulu. Hal tersebut yang menyebabkan pikiran anak terpolusi dengan pikiran-pikiran jorok yang merusak moral anak bangsa.</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sz w:val="24"/>
          <w:szCs w:val="24"/>
          <w:shd w:fill="FFFFFF" w:val="clear"/>
        </w:rPr>
        <w:tab/>
        <w:t xml:space="preserve">Berdasarkan pertimbangan di atas, Cheerdio hanya menyajikan lagu anak-anak saja. Awalnya mungkin anak merasa kurang tertarik, namun jika setiap hari diperdengarkan lagu anak-anak lama-lama mereka akan menyukai lagu anak-anak tersebut. Anak-anak mulai menyukai sesuatu diawali dari keterbiasaan mereka terhadap suatu hal. Seperti peribahasa tak kenal maka tak sayang. Anak-anak pun demikian, jika tidak dibiasakan dengan lagu anak-anak, mereka tidak akan menyukai lagu tersebut. </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sz w:val="24"/>
          <w:szCs w:val="24"/>
          <w:shd w:fill="FFFFFF" w:val="clear"/>
        </w:rPr>
        <w:tab/>
        <w:t>Lagu anak-anak sebenarnya memiliki banyak fungsi. Diantaranya sebagai media untuk menanamkan budi pekerti atau nilai moral, menanamkan rasa nasionalisme, mengenalkan hal-hal di lingkungan sekitar dan merangsang kreativitas atau ketajaman berpikir anak.</w:t>
      </w:r>
    </w:p>
    <w:p>
      <w:pPr>
        <w:pStyle w:val="Normal"/>
        <w:numPr>
          <w:ilvl w:val="0"/>
          <w:numId w:val="8"/>
        </w:numPr>
        <w:spacing w:lineRule="auto" w:line="360" w:before="0" w:after="120"/>
        <w:ind w:left="360" w:hanging="36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Media penanaman budi pekerti atau nilai moral</w:t>
      </w:r>
    </w:p>
    <w:p>
      <w:pPr>
        <w:pStyle w:val="Normal"/>
        <w:tabs>
          <w:tab w:val="clear" w:pos="720"/>
          <w:tab w:val="left" w:pos="1260" w:leader="none"/>
        </w:tabs>
        <w:spacing w:lineRule="auto" w:line="360" w:before="0" w:after="0"/>
        <w:ind w:left="360" w:hanging="0"/>
        <w:jc w:val="both"/>
        <w:rPr/>
      </w:pPr>
      <w:r>
        <w:rPr>
          <w:rFonts w:cs="Times New Roman" w:ascii="Times New Roman" w:hAnsi="Times New Roman"/>
          <w:sz w:val="24"/>
          <w:szCs w:val="24"/>
          <w:shd w:fill="FFFFFF" w:val="clear"/>
        </w:rPr>
        <w:tab/>
        <w:t>Musik memiliki peranan penting dalam pertumbuhan dan</w:t>
      </w:r>
      <w:r>
        <w:rPr>
          <w:rStyle w:val="Appleconvertedspace"/>
          <w:rFonts w:cs="Times New Roman" w:ascii="Times New Roman" w:hAnsi="Times New Roman"/>
          <w:sz w:val="24"/>
          <w:szCs w:val="24"/>
          <w:shd w:fill="FFFFFF" w:val="clear"/>
        </w:rPr>
        <w:t xml:space="preserve"> perkembangan anak. </w:t>
      </w:r>
      <w:r>
        <w:rPr>
          <w:rFonts w:cs="Times New Roman" w:ascii="Times New Roman" w:hAnsi="Times New Roman"/>
          <w:sz w:val="24"/>
          <w:szCs w:val="24"/>
          <w:shd w:fill="FFFFFF" w:val="clear"/>
        </w:rPr>
        <w:t>Sebab mereka memiliki kemampuan alami dalam merespon dan menghafal suatu lagu lebih cepat dari pada orang dewasa. Musik atau lagu dapat menstimuli semua indra pada organ tubuh anak, sehingga dapat mempengaruhi tingkat kematangan dan emosional mereka. Kebanyakan orang tua telah menyadari bahwa kegiatan menyanyikan suatu lagu dapat menjadi media pembelajaran paling efektif bagi anak mereka.</w:t>
      </w:r>
    </w:p>
    <w:p>
      <w:pPr>
        <w:pStyle w:val="Normal"/>
        <w:tabs>
          <w:tab w:val="clear" w:pos="720"/>
          <w:tab w:val="left" w:pos="1260" w:leader="none"/>
        </w:tabs>
        <w:spacing w:lineRule="auto" w:line="36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Dewasa ini, seiring dengan tingginya tingkat kesibukan orang tua akan semakin melemahkan pengawasan mereka terhadap anaknya. Termasuk dalam pemilihan lagu yang layak dikonsumsi oleh anak. Sehingga tidak mengherankan jika 60% anak-anak lebih menguasai lagu-lagu orang dewasa dari pada lagu anak. Sedangkan mereka belum mampu memilih sendiri pesan lagu yang tepat bagi mereka. Maka sebaiknya lagu anak dapat menjadi sebuah pembelajaran budi pekerti yang mengajarkan sopan satun dalam berprilaku. </w:t>
      </w:r>
      <w:r>
        <w:rPr>
          <w:rFonts w:cs="Times New Roman" w:ascii="Times New Roman" w:hAnsi="Times New Roman"/>
          <w:i/>
          <w:sz w:val="24"/>
          <w:szCs w:val="24"/>
          <w:shd w:fill="FFFFFF" w:val="clear"/>
        </w:rPr>
        <w:t xml:space="preserve">(sumber: </w:t>
      </w:r>
      <w:hyperlink r:id="rId2">
        <w:r>
          <w:rPr>
            <w:rStyle w:val="InternetLink"/>
            <w:rFonts w:cs="Times New Roman" w:ascii="Times New Roman" w:hAnsi="Times New Roman"/>
            <w:i/>
            <w:sz w:val="24"/>
            <w:szCs w:val="24"/>
            <w:shd w:fill="FFFFFF" w:val="clear"/>
          </w:rPr>
          <w:t>www.anakanak.org</w:t>
        </w:r>
      </w:hyperlink>
      <w:r>
        <w:rPr>
          <w:rFonts w:cs="Times New Roman" w:ascii="Times New Roman" w:hAnsi="Times New Roman"/>
          <w:i/>
          <w:sz w:val="24"/>
          <w:szCs w:val="24"/>
          <w:shd w:fill="FFFFFF" w:val="clear"/>
        </w:rPr>
        <w:t>)</w:t>
      </w:r>
    </w:p>
    <w:p>
      <w:pPr>
        <w:pStyle w:val="Normal"/>
        <w:tabs>
          <w:tab w:val="clear" w:pos="720"/>
          <w:tab w:val="left" w:pos="1260" w:leader="none"/>
        </w:tabs>
        <w:spacing w:lineRule="auto" w:line="360" w:before="0" w:after="0"/>
        <w:ind w:left="360" w:hanging="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b/>
        <w:t>Lagu anak yang mengajarkan suatu</w:t>
      </w:r>
      <w:r>
        <w:rPr>
          <w:rStyle w:val="Appleconvertedspace"/>
          <w:rFonts w:cs="Times New Roman" w:ascii="Times New Roman" w:hAnsi="Times New Roman"/>
          <w:sz w:val="24"/>
          <w:szCs w:val="24"/>
          <w:shd w:fill="FFFFFF" w:val="clear"/>
        </w:rPr>
        <w:t xml:space="preserve"> budi pekerti</w:t>
      </w:r>
      <w:r>
        <w:rPr>
          <w:rFonts w:cs="Times New Roman" w:ascii="Times New Roman" w:hAnsi="Times New Roman"/>
          <w:sz w:val="24"/>
          <w:szCs w:val="24"/>
          <w:shd w:fill="FFFFFF" w:val="clear"/>
        </w:rPr>
        <w:t xml:space="preserve"> memberikan pengaruh baik dalam pertumbuhan mereka. Dengan kata lain, dampak positif dalam lagu anak yang mengajarkan tentang suatu tindakan sopan santun dapat mempengaruhi pikiran, jiwa dan raga mereka. Sebab lagu anak yang tapat dapat mencakup semua aspek tujuan pembelajaran pada anak.</w:t>
      </w:r>
    </w:p>
    <w:p>
      <w:pPr>
        <w:pStyle w:val="Normal"/>
        <w:numPr>
          <w:ilvl w:val="0"/>
          <w:numId w:val="8"/>
        </w:numPr>
        <w:spacing w:lineRule="auto" w:line="360" w:before="0" w:after="120"/>
        <w:ind w:left="360" w:hanging="36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Media penanaman rasa nasionalisme</w:t>
      </w:r>
    </w:p>
    <w:p>
      <w:pPr>
        <w:pStyle w:val="Normal"/>
        <w:tabs>
          <w:tab w:val="clear" w:pos="720"/>
          <w:tab w:val="left" w:pos="1260" w:leader="none"/>
        </w:tabs>
        <w:spacing w:lineRule="auto" w:line="360" w:before="0" w:after="0"/>
        <w:ind w:left="360" w:hanging="0"/>
        <w:jc w:val="both"/>
        <w:rPr/>
      </w:pPr>
      <w:r>
        <w:rPr>
          <w:rFonts w:eastAsia="Times New Roman" w:cs="Times New Roman" w:ascii="Times New Roman" w:hAnsi="Times New Roman"/>
          <w:sz w:val="24"/>
          <w:szCs w:val="24"/>
          <w:shd w:fill="FFFFFF" w:val="clear"/>
        </w:rPr>
        <w:tab/>
        <w:t>Media penanaman rasa nasionalisme ini diajarkan melalui lagu-lagu yang berkaitan dengan negara Indonesia, seperti lagu Bendera, Tanah Air, Dari Sabang Sampai Merauke, Satu Nusa Satu Bangsa dan lain sebagainya. Kalimat-kalimat yang terkandung di dalam lagu secara tidak langsung akan memberikan energy positif untuk mempunyai perasaan saling memiliki Negara Indonesia, sehingga nasionalisme anak menjadi tebal.</w:t>
      </w:r>
    </w:p>
    <w:p>
      <w:pPr>
        <w:pStyle w:val="Normal"/>
        <w:spacing w:lineRule="auto" w:line="360" w:before="96" w:after="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isalnya pada lirik lagu Satu Nusa Satu Bangsa</w:t>
      </w:r>
    </w:p>
    <w:p>
      <w:pPr>
        <w:pStyle w:val="Normal"/>
        <w:spacing w:lineRule="auto" w:line="360" w:before="96" w:after="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tu nusa satu bangsa satu bahasa kita</w:t>
      </w:r>
    </w:p>
    <w:p>
      <w:pPr>
        <w:pStyle w:val="Normal"/>
        <w:spacing w:lineRule="auto" w:line="360" w:before="96" w:after="0"/>
        <w:ind w:left="36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anah air pasti jaya untuk slama-lamanya.</w:t>
      </w:r>
    </w:p>
    <w:p>
      <w:pPr>
        <w:pStyle w:val="Normal"/>
        <w:tabs>
          <w:tab w:val="clear" w:pos="720"/>
          <w:tab w:val="left" w:pos="1260" w:leader="none"/>
        </w:tabs>
        <w:spacing w:lineRule="auto" w:line="360" w:before="96" w:after="0"/>
        <w:ind w:left="360" w:hanging="0"/>
        <w:jc w:val="both"/>
        <w:rPr/>
      </w:pPr>
      <w:r>
        <w:rPr>
          <w:rFonts w:eastAsia="Times New Roman" w:cs="Times New Roman" w:ascii="Times New Roman" w:hAnsi="Times New Roman"/>
          <w:sz w:val="24"/>
          <w:szCs w:val="24"/>
          <w:shd w:fill="FFFFFF" w:val="clear"/>
        </w:rPr>
        <w:tab/>
        <w:t>Lirik tersebut menunjukkan bahwa di atas segala perbedaan kita harus senantiasa bersatu demi mencapai Indonesia jaya. Slogan Bhinneka Tunggal Ika tersebut perlu dijunjung tinggi melalui lagu-lagu yang sering diputar.</w:t>
      </w:r>
    </w:p>
    <w:p>
      <w:pPr>
        <w:pStyle w:val="Normal"/>
        <w:numPr>
          <w:ilvl w:val="0"/>
          <w:numId w:val="8"/>
        </w:numPr>
        <w:spacing w:lineRule="auto" w:line="360" w:before="0" w:after="120"/>
        <w:ind w:left="360" w:hanging="36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Mengenalkan hal-hal di lingkungan sekitar</w:t>
      </w:r>
    </w:p>
    <w:p>
      <w:pPr>
        <w:pStyle w:val="Normal"/>
        <w:tabs>
          <w:tab w:val="clear" w:pos="720"/>
          <w:tab w:val="left" w:pos="1260" w:leader="none"/>
        </w:tabs>
        <w:spacing w:lineRule="auto" w:line="360" w:before="96" w:after="0"/>
        <w:ind w:left="360" w:hanging="0"/>
        <w:jc w:val="both"/>
        <w:rPr/>
      </w:pPr>
      <w:r>
        <w:rPr>
          <w:rFonts w:eastAsia="Times New Roman" w:cs="Times New Roman" w:ascii="Times New Roman" w:hAnsi="Times New Roman"/>
          <w:sz w:val="24"/>
          <w:szCs w:val="24"/>
          <w:shd w:fill="FFFFFF" w:val="clear"/>
        </w:rPr>
        <w:tab/>
        <w:t xml:space="preserve">Pengenalan hal-hal di lingkungan sekitar ini terkait dengan lagu-lagu sederhana seperti Kebunku, Pelangi, Balonku dan sebagainya.  Lagu-lagu ini biasanya hanya cocok untuk anak-anak sekolah dasar kelas rendah ataupun siswa TK karena isi lagu masih berupa lingkungan sekitar yang mudah dipahami atau ditemukan anak dalam kehidupan sehari-hari. </w:t>
      </w:r>
    </w:p>
    <w:p>
      <w:pPr>
        <w:pStyle w:val="Normal"/>
        <w:numPr>
          <w:ilvl w:val="0"/>
          <w:numId w:val="8"/>
        </w:numPr>
        <w:spacing w:lineRule="auto" w:line="360" w:before="0" w:after="120"/>
        <w:ind w:left="360" w:hanging="36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Merangsang kreativitas atau ketajaman berpikir anak</w:t>
      </w:r>
    </w:p>
    <w:p>
      <w:pPr>
        <w:pStyle w:val="Normal"/>
        <w:spacing w:lineRule="auto" w:line="360" w:before="96" w:after="0"/>
        <w:ind w:left="360" w:hanging="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Beberapa jenis aliran musik dipercaya mampu melatih</w:t>
      </w:r>
      <w:r>
        <w:rPr>
          <w:rStyle w:val="Appleconvertedspace"/>
          <w:rFonts w:cs="Times New Roman" w:ascii="Times New Roman" w:hAnsi="Times New Roman"/>
          <w:sz w:val="24"/>
          <w:szCs w:val="21"/>
          <w:shd w:fill="FFFFFF" w:val="clear"/>
        </w:rPr>
        <w:t xml:space="preserve"> kreatifitas anak.</w:t>
      </w:r>
      <w:r>
        <w:rPr>
          <w:rFonts w:cs="Times New Roman" w:ascii="Times New Roman" w:hAnsi="Times New Roman"/>
          <w:sz w:val="24"/>
          <w:szCs w:val="21"/>
          <w:shd w:fill="FFFFFF" w:val="clear"/>
        </w:rPr>
        <w:t xml:space="preserve"> Hal ini dibuktikan melalui beragam manfaat positif yang dapat dirasakan oleh sang anak setelah mereka mengenal musik. </w:t>
      </w:r>
      <w:r>
        <w:rPr>
          <w:rFonts w:cs="Times New Roman" w:ascii="Times New Roman" w:hAnsi="Times New Roman"/>
          <w:i/>
          <w:sz w:val="24"/>
          <w:szCs w:val="21"/>
          <w:shd w:fill="FFFFFF" w:val="clear"/>
        </w:rPr>
        <w:t>(sumber: www.anakanak.org)</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1"/>
          <w:shd w:fill="FFFFFF" w:val="clear"/>
        </w:rPr>
        <w:t>Efek Mozzart</w:t>
      </w:r>
    </w:p>
    <w:p>
      <w:pPr>
        <w:pStyle w:val="Normal"/>
        <w:spacing w:lineRule="auto" w:line="360" w:before="0" w:after="0"/>
        <w:ind w:left="720"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Merupakan efek positif yang mampu meningkatkan intelegensia si anak. Seorang anak yang diperkenalkan dengan musik sejak dini terbukti memiliki tingkat intelegensia di atas rata-rata. Musik juga dipercaya mampu menstimulus otak untuk belajar sesuatu melalui nada-nada musik seperti harmonisasi, ketukan, hitungan, irama, dan keseimbangan. Hal inilah yang menjadikan si anak mampu tumbuh menjadi seorang anak kreatif dengan kemampuan berpikirnya yang telah terstimulus beragam efek positif dari alunan nada-nada musik.</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1"/>
          <w:shd w:fill="FFFFFF" w:val="clear"/>
        </w:rPr>
        <w:t>Musik memiliki kemampuan untuk membentuk kepribadian seorang anak</w:t>
      </w:r>
    </w:p>
    <w:p>
      <w:pPr>
        <w:pStyle w:val="Normal"/>
        <w:spacing w:lineRule="auto" w:line="360" w:before="0" w:after="0"/>
        <w:ind w:left="720"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Musik yang didengar oleh seorang anak mengambil peranan yang cukup penting dalam perkembangan mental dan kepribadiannya ketika dewasa. Seorang anak yang sering mendengarkan musik metal ataupun rock akan memiliki kepribadian yang sangat kontras dengan anak yang terbiasa mendengarkan jenis musik jazz maupun blues. Oleh karena itulah orang tua harus pandai-pandai memilihkan jenis musik bagi si buah hati. Jenis musik untuk anak yang sesuai adalah aliran musik yang berkarakter ceria, karakter yang sesuai dengan kondisi psikologi si anak. Hal ini dikarenakan, musik untuk anak memiliki spesifikasi yang berbeda dengan musik untuk orang dewasa.</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1"/>
          <w:shd w:fill="FFFFFF" w:val="clear"/>
        </w:rPr>
        <w:t>Musik mampu memberikan motivasi tertentu bagi anak</w:t>
      </w:r>
    </w:p>
    <w:p>
      <w:pPr>
        <w:pStyle w:val="Normal"/>
        <w:spacing w:lineRule="auto" w:line="360" w:before="0" w:after="0"/>
        <w:ind w:left="720"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Contohnya, jenis musik yang menghentak dan bersemangat secara tidak langsung akan turut membakar semangat si anak untuk melakukan sesuatu seperti semangat untuk belajar.</w:t>
      </w:r>
    </w:p>
    <w:p>
      <w:pPr>
        <w:pStyle w:val="Normal"/>
        <w:numPr>
          <w:ilvl w:val="0"/>
          <w:numId w:val="3"/>
        </w:numP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1"/>
          <w:shd w:fill="FFFFFF" w:val="clear"/>
        </w:rPr>
        <w:t>Musik sebagai sarana terapi sekaligus refreshing bagi anak</w:t>
      </w:r>
    </w:p>
    <w:p>
      <w:pPr>
        <w:pStyle w:val="Normal"/>
        <w:spacing w:lineRule="auto" w:line="360" w:before="0" w:after="0"/>
        <w:ind w:left="720" w:firstLine="720"/>
        <w:jc w:val="both"/>
        <w:rPr/>
      </w:pPr>
      <w:r>
        <w:rPr>
          <w:rStyle w:val="Applestylespan"/>
          <w:rFonts w:cs="Times New Roman" w:ascii="Times New Roman" w:hAnsi="Times New Roman"/>
          <w:sz w:val="24"/>
          <w:szCs w:val="21"/>
          <w:shd w:fill="FFFFFF" w:val="clear"/>
        </w:rPr>
        <w:t>Musik dengan alunan irama mengalir seperti musik klasik dipercaya dapat memberikan efek psikologis yang dapat membuat anak menjadi tenang dan nyaman. Jenis musik semacam ini juga mampu membuat otak si anak bekerja lebih optimal dan berpikir kreatif.</w:t>
      </w:r>
    </w:p>
    <w:p>
      <w:pPr>
        <w:pStyle w:val="Normal"/>
        <w:spacing w:lineRule="auto" w:line="360" w:before="0" w:after="0"/>
        <w:ind w:left="720" w:firstLine="720"/>
        <w:jc w:val="both"/>
        <w:rPr>
          <w:rFonts w:ascii="Times New Roman" w:hAnsi="Times New Roman" w:eastAsia="Times New Roman" w:cs="Times New Roman"/>
          <w:sz w:val="24"/>
          <w:szCs w:val="24"/>
          <w:shd w:fill="FFFFFF" w:val="clear"/>
        </w:rPr>
      </w:pPr>
      <w:r>
        <w:rPr>
          <w:rStyle w:val="Applestylespan"/>
          <w:rFonts w:cs="Times New Roman" w:ascii="Times New Roman" w:hAnsi="Times New Roman"/>
          <w:sz w:val="24"/>
          <w:szCs w:val="21"/>
          <w:shd w:fill="FFFFFF" w:val="clear"/>
        </w:rPr>
        <w:t>Pada dasarnya, mempelajari musik dan beragam alat musik terbukti mampu menstimulus anak untuk memiliki tingkat keingintahuan yang tinggi. Dengan demikian, anak-anak pun akan tumbuh menjadi pribadi kreatif yang haus akan beragam ilmu dan ide untuk menghasilkan sebuah karya.</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sz w:val="24"/>
          <w:szCs w:val="24"/>
          <w:shd w:fill="FFFFFF" w:val="clear"/>
        </w:rPr>
        <w:tab/>
        <w:t xml:space="preserve">Selain lagu-lagu, Cheerdio juga mengadakan kuis-kuis bagi siswa yang berhasil menjawab pertanyaan dalam kuis yang dibuat oleh Cheerdio. Setiap siswa yang berhasil menjawab kuis akan mendapatkan 25 poin nilai dan dikalkulasi di akhir semester. Siswa yang mendapat poin tertinggi berhak mendapatkan penghargaan dari Cheerdio, seperti satu paket alat tulis atau buku yang menunjang belajar siswa sebagai bentuk apresiasi pada siswa yang telah. </w:t>
      </w:r>
    </w:p>
    <w:p>
      <w:pPr>
        <w:pStyle w:val="Normal"/>
        <w:tabs>
          <w:tab w:val="clear" w:pos="720"/>
          <w:tab w:val="left" w:pos="1260" w:leader="none"/>
        </w:tabs>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Cheerdio akan berjalan dengan baik jika semua masyarakat sekolah mau bekerja sama meramaikan radio sekolah ini. Guru dapat menyelipkan kalimat inspiratif bagi siswanya melalui radio atau menyampaikan pengumuman, tips atau trik melalui radio. Jadi bukan hanya siswa saja yang aktif meramaikan radio, guru, kepala sekolah dan karyawan pun harus ikut serta dalam meramaikan Cheerdio.</w:t>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20"/>
          <w:tab w:val="left" w:pos="1260" w:leader="none"/>
        </w:tabs>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Langkah-Langkah Strategis</w:t>
      </w:r>
    </w:p>
    <w:p>
      <w:pPr>
        <w:pStyle w:val="Normal"/>
        <w:tabs>
          <w:tab w:val="clear" w:pos="720"/>
          <w:tab w:val="left" w:pos="1260" w:leader="none"/>
        </w:tabs>
        <w:spacing w:lineRule="auto" w:line="360" w:before="0" w:after="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 xml:space="preserve">Langkah yang pertama dilakukan adalah sekolah menyediakan fasilitas untuk siaran radio dalam lingkup sekolah. Seperti pembelian speaker di titik-titik strategis sekolah, mike dan lain sebagainya. Jika penggunaan dana BOS tidak memungkinkan, guru dan kepala sekolah dapat mengusahakan dengan mengirimkan proposal sponsorship di lembaga pendidikan, perusahaan atau langsung ke dinas pendidikan daerah. </w:t>
      </w:r>
    </w:p>
    <w:p>
      <w:pPr>
        <w:pStyle w:val="Normal"/>
        <w:spacing w:lineRule="auto" w:line="360" w:before="0" w:after="24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KESIMPULAN</w:t>
      </w:r>
    </w:p>
    <w:p>
      <w:pPr>
        <w:pStyle w:val="Normal"/>
        <w:spacing w:lineRule="auto" w:line="360" w:before="0" w:after="24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Gagasan yang Diajukan</w:t>
      </w:r>
    </w:p>
    <w:p>
      <w:pPr>
        <w:pStyle w:val="Normal"/>
        <w:tabs>
          <w:tab w:val="clear" w:pos="720"/>
          <w:tab w:val="left" w:pos="1260" w:leader="none"/>
        </w:tabs>
        <w:spacing w:lineRule="auto" w:line="360" w:before="0" w:after="120"/>
        <w:jc w:val="both"/>
        <w:rPr/>
      </w:pPr>
      <w:r>
        <w:rPr>
          <w:rFonts w:eastAsia="Times New Roman" w:cs="Times New Roman" w:ascii="Times New Roman" w:hAnsi="Times New Roman"/>
          <w:sz w:val="24"/>
          <w:szCs w:val="24"/>
          <w:shd w:fill="FFFFFF" w:val="clear"/>
        </w:rPr>
        <w:tab/>
        <w:t xml:space="preserve">Cheerdio sebagai media komunikasi sekolah dan wahana pendidikan karakter. Pendidikan karakter melalui Cheerdio diwujudkan dengan mengembalikan dunia anak yang sebenarnya yaitu dunia fantasi dan dunia bermain. Caranya adalah dengan memutarkan lagu anak-anak yang sesuai dengan perkembangan mereka sebagai seorang anak. Industri music Indonesia yang enggan meluncurkan album-album music anak membuat pihak sekolah bekerja keras untuk melawan arus lingkungan yang merusak moral anak bangsa tersebut. Salah satu caranya adalah mengenalkan kembali lagu anak yang sudah mulai tenggelam digantikan dengan lagu-lagu dewasa. </w:t>
      </w:r>
    </w:p>
    <w:p>
      <w:pPr>
        <w:pStyle w:val="Normal"/>
        <w:spacing w:lineRule="auto" w:line="360" w:before="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Teknik Implementasi</w:t>
      </w:r>
    </w:p>
    <w:p>
      <w:pPr>
        <w:pStyle w:val="Normal"/>
        <w:spacing w:lineRule="auto" w:line="360" w:before="96" w:after="0"/>
        <w:jc w:val="both"/>
        <w:rPr/>
      </w:pPr>
      <w:r>
        <w:rPr>
          <w:rFonts w:eastAsia="Times New Roman" w:cs="Times New Roman" w:ascii="Times New Roman" w:hAnsi="Times New Roman"/>
          <w:sz w:val="24"/>
          <w:szCs w:val="24"/>
          <w:shd w:fill="FFFFFF" w:val="clear"/>
        </w:rPr>
        <w:t>Cheerdio ini disiarkan setiap hari pada saat jam istirahat. Berikut ini adalah contoh jadwal siaran Cheerdio (Tabel 1).</w:t>
      </w:r>
    </w:p>
    <w:tbl>
      <w:tblPr>
        <w:tblW w:w="8156" w:type="dxa"/>
        <w:jc w:val="left"/>
        <w:tblInd w:w="-113" w:type="dxa"/>
        <w:tblLayout w:type="fixed"/>
        <w:tblCellMar>
          <w:top w:w="0" w:type="dxa"/>
          <w:left w:w="108" w:type="dxa"/>
          <w:bottom w:w="0" w:type="dxa"/>
          <w:right w:w="108" w:type="dxa"/>
        </w:tblCellMar>
      </w:tblPr>
      <w:tblGrid>
        <w:gridCol w:w="646"/>
        <w:gridCol w:w="1162"/>
        <w:gridCol w:w="1450"/>
        <w:gridCol w:w="990"/>
        <w:gridCol w:w="1260"/>
        <w:gridCol w:w="264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r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ak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enyi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em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agu yang Diput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ni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00-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ri Kartin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bu Kartin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las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00-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acam pekerjaa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ukang Pos, Hymne Gur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ab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00-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ejala ala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enek Moyangku, Naik ke Puncak Gun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am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1.00-1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ransportas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ik Delman, Naik Kereta Ap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um’a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ermainan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ayang-Layang, Berm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b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09.00-09.30</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uru</w:t>
            </w:r>
          </w:p>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buku</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unda Piara, Kasih Ibu</w:t>
            </w:r>
          </w:p>
        </w:tc>
      </w:tr>
    </w:tbl>
    <w:p>
      <w:pPr>
        <w:pStyle w:val="Normal"/>
        <w:tabs>
          <w:tab w:val="clear" w:pos="720"/>
          <w:tab w:val="left" w:pos="1260" w:leader="none"/>
        </w:tabs>
        <w:spacing w:lineRule="auto" w:line="360" w:before="0" w:after="120"/>
        <w:jc w:val="both"/>
        <w:rPr/>
      </w:pPr>
      <w:r>
        <w:rPr>
          <w:rFonts w:eastAsia="Times New Roman" w:cs="Times New Roman" w:ascii="Times New Roman" w:hAnsi="Times New Roman"/>
          <w:sz w:val="24"/>
          <w:szCs w:val="24"/>
          <w:shd w:fill="FFFFFF" w:val="clear"/>
        </w:rPr>
        <w:tab/>
        <w:t>Pemutaran lagu disesuaikan dengan tema siaran, dengan maksud siswa dapat menerapkan pesan-pesan moral dalam lagu tersebut dengan lebih mudah karena lagu yang diputar sudah disesuaikan dengan tema siaran.</w:t>
      </w:r>
    </w:p>
    <w:p>
      <w:pPr>
        <w:pStyle w:val="Normal"/>
        <w:spacing w:lineRule="auto" w:line="360" w:before="0" w:after="120"/>
        <w:jc w:val="both"/>
        <w:rPr/>
      </w:pPr>
      <w:r>
        <w:rPr>
          <w:rFonts w:eastAsia="Times New Roman" w:cs="Times New Roman" w:ascii="Times New Roman" w:hAnsi="Times New Roman"/>
          <w:b/>
          <w:sz w:val="24"/>
          <w:szCs w:val="24"/>
          <w:shd w:fill="FFFFFF" w:val="clear"/>
        </w:rPr>
        <w:t>Hasil yang Diharapkan</w:t>
      </w:r>
      <w:r>
        <w:rPr>
          <w:rFonts w:eastAsia="Times New Roman" w:cs="Times New Roman" w:ascii="Times New Roman" w:hAnsi="Times New Roman"/>
          <w:sz w:val="24"/>
          <w:szCs w:val="24"/>
          <w:shd w:fill="FFFFFF" w:val="clear"/>
        </w:rPr>
        <w:t xml:space="preserve"> </w:t>
      </w:r>
    </w:p>
    <w:p>
      <w:pPr>
        <w:pStyle w:val="Normal"/>
        <w:tabs>
          <w:tab w:val="clear" w:pos="720"/>
          <w:tab w:val="left" w:pos="1260" w:leader="none"/>
        </w:tabs>
        <w:spacing w:lineRule="auto" w:line="360" w:before="96" w:after="0"/>
        <w:jc w:val="both"/>
        <w:rPr/>
      </w:pPr>
      <w:r>
        <w:rPr>
          <w:rFonts w:eastAsia="Times New Roman" w:cs="Times New Roman" w:ascii="Times New Roman" w:hAnsi="Times New Roman"/>
          <w:sz w:val="24"/>
          <w:szCs w:val="24"/>
          <w:shd w:fill="FFFFFF" w:val="clear"/>
        </w:rPr>
        <w:tab/>
        <w:t xml:space="preserve">Melalui Cheerdio diharapkan siswa sekolah dasar dapat beralih menyukai lagu anak-anak dan menyanyikan lagu anak-anak. Mereka menjadi jati diri yang nyata sebagai anak-anak dengan dunia fantasi mereka sehingga mereka berkembang sebagaimana mestinya bukan berkembang sebelum waktunya. Perkembangan yang sesuai dengan porsinya membuat otak mereka dapat berkembang dengan baik. Sesuai dengan tujuan pendidikan yaitu membentuk manusia Pancasilais. Hal ini akan terbentuk dengan sempurna jika karakter dasar anak adalah pondasi karakter yang baik sesuai dengan porsinya. </w:t>
      </w:r>
    </w:p>
    <w:p>
      <w:pPr>
        <w:pStyle w:val="Normal"/>
        <w:tabs>
          <w:tab w:val="clear" w:pos="720"/>
          <w:tab w:val="left" w:pos="1260" w:leader="none"/>
        </w:tabs>
        <w:spacing w:lineRule="auto" w:line="360" w:before="0" w:after="0"/>
        <w:jc w:val="both"/>
        <w:rPr/>
      </w:pPr>
      <w:r>
        <w:rPr>
          <w:rFonts w:eastAsia="Times New Roman" w:cs="Times New Roman" w:ascii="Times New Roman" w:hAnsi="Times New Roman"/>
          <w:sz w:val="24"/>
          <w:szCs w:val="24"/>
          <w:shd w:fill="FFFFFF" w:val="clear"/>
        </w:rPr>
        <w:tab/>
        <w:t>Anak yang masih dalam masa perkembangan harus senantiasa disuguhkan acara-acara yang sesuai dengan perkembangannya. Dalam hal ini, orang tua maupun sekolah harus waspada terhadap buku-buku bacaan, film, pertunjukan dan lagu-lagu yang dihayati oleh anak. Harus dijaga jangan sampai dengan fantasinya ini anak terjerumus ke dalam perbuatan-perbuatan yang jahat dan menyimpang.</w:t>
      </w:r>
    </w:p>
    <w:p>
      <w:pPr>
        <w:pStyle w:val="Normal"/>
        <w:tabs>
          <w:tab w:val="clear" w:pos="720"/>
          <w:tab w:val="left" w:pos="1260" w:leader="none"/>
        </w:tabs>
        <w:spacing w:lineRule="auto" w:line="360" w:before="0" w:after="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t xml:space="preserve">Cheerdio ini semoga dapat menjadi media yang inspiratif dalam membentuk karakter anak menuju manusia Pancasilais yang seutuhnya. </w:t>
      </w:r>
    </w:p>
    <w:p>
      <w:pPr>
        <w:pStyle w:val="Normal"/>
        <w:spacing w:lineRule="auto" w:line="360" w:before="0" w:after="24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AFTAR PUS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ira, Anne. 2009.  Mengkritisi Lagu Anak. dalam </w:t>
      </w:r>
    </w:p>
    <w:p>
      <w:pPr>
        <w:pStyle w:val="Normal"/>
        <w:spacing w:lineRule="auto" w:line="240"/>
        <w:ind w:left="720" w:hanging="0"/>
        <w:rPr/>
      </w:pPr>
      <w:hyperlink r:id="rId3">
        <w:r>
          <w:rPr>
            <w:rStyle w:val="InternetLink"/>
            <w:rFonts w:cs="Times New Roman" w:ascii="Times New Roman" w:hAnsi="Times New Roman"/>
            <w:i/>
            <w:sz w:val="24"/>
            <w:szCs w:val="24"/>
          </w:rPr>
          <w:t>http://www.anneahira.com/kesehatan-anak/lagu-anak.htm</w:t>
        </w:r>
      </w:hyperlink>
      <w:r>
        <w:rPr>
          <w:rFonts w:cs="Times New Roman" w:ascii="Times New Roman" w:hAnsi="Times New Roman"/>
          <w:i/>
          <w:sz w:val="24"/>
          <w:szCs w:val="24"/>
        </w:rPr>
        <w:t>.</w:t>
      </w:r>
      <w:r>
        <w:rPr>
          <w:rFonts w:cs="Times New Roman" w:ascii="Times New Roman" w:hAnsi="Times New Roman"/>
          <w:sz w:val="24"/>
          <w:szCs w:val="24"/>
        </w:rPr>
        <w:t xml:space="preserve"> diunduh tanggal 25 Desember 2011 pukul 18.50</w:t>
      </w:r>
    </w:p>
    <w:p>
      <w:pPr>
        <w:pStyle w:val="Normal"/>
        <w:spacing w:lineRule="auto" w:line="360"/>
        <w:rPr/>
      </w:pPr>
      <w:r>
        <w:rPr>
          <w:rFonts w:cs="Times New Roman" w:ascii="Times New Roman" w:hAnsi="Times New Roman"/>
          <w:sz w:val="24"/>
          <w:szCs w:val="24"/>
        </w:rPr>
        <w:t xml:space="preserve">Soejanto, Agus. 2005. </w:t>
      </w:r>
      <w:r>
        <w:rPr>
          <w:rFonts w:cs="Times New Roman" w:ascii="Times New Roman" w:hAnsi="Times New Roman"/>
          <w:i/>
          <w:sz w:val="24"/>
          <w:szCs w:val="24"/>
        </w:rPr>
        <w:t>Psikologi Perkembangan.</w:t>
      </w:r>
      <w:r>
        <w:rPr>
          <w:rFonts w:cs="Times New Roman" w:ascii="Times New Roman" w:hAnsi="Times New Roman"/>
          <w:sz w:val="24"/>
          <w:szCs w:val="24"/>
        </w:rPr>
        <w:t xml:space="preserve"> Jakarta: Rineka Cip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niati, Evi. 2010. Lagu Anak-Anak. dalam </w:t>
      </w:r>
    </w:p>
    <w:p>
      <w:pPr>
        <w:pStyle w:val="Normal"/>
        <w:spacing w:lineRule="auto" w:line="240"/>
        <w:ind w:left="720" w:hanging="0"/>
        <w:rPr/>
      </w:pPr>
      <w:hyperlink r:id="rId4">
        <w:r>
          <w:rPr>
            <w:rStyle w:val="InternetLink"/>
            <w:rFonts w:cs="Times New Roman" w:ascii="Times New Roman" w:hAnsi="Times New Roman"/>
            <w:i/>
            <w:sz w:val="24"/>
            <w:szCs w:val="24"/>
          </w:rPr>
          <w:t>http://umum.kompasiana.com/2010/02/10/lagu-anak-anak/</w:t>
        </w:r>
      </w:hyperlink>
      <w:r>
        <w:rPr>
          <w:rFonts w:cs="Times New Roman" w:ascii="Times New Roman" w:hAnsi="Times New Roman"/>
          <w:i/>
          <w:sz w:val="24"/>
          <w:szCs w:val="24"/>
        </w:rPr>
        <w:t>.</w:t>
      </w:r>
      <w:r>
        <w:rPr>
          <w:rFonts w:cs="Times New Roman" w:ascii="Times New Roman" w:hAnsi="Times New Roman"/>
          <w:sz w:val="24"/>
          <w:szCs w:val="24"/>
        </w:rPr>
        <w:t xml:space="preserve"> diunduh tanggal 25 Desember 2011 pukul 1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 tanpa tahun. Lirik Lagu-lagu Anak Indonesia. dalam </w:t>
      </w:r>
    </w:p>
    <w:p>
      <w:pPr>
        <w:pStyle w:val="Normal"/>
        <w:spacing w:lineRule="auto" w:line="240"/>
        <w:ind w:left="720" w:hanging="0"/>
        <w:rPr/>
      </w:pPr>
      <w:hyperlink r:id="rId5">
        <w:r>
          <w:rPr>
            <w:rStyle w:val="InternetLink"/>
            <w:rFonts w:cs="Times New Roman" w:ascii="Times New Roman" w:hAnsi="Times New Roman"/>
            <w:i/>
            <w:sz w:val="24"/>
            <w:szCs w:val="24"/>
          </w:rPr>
          <w:t>http://id.wikibooks.org/wiki/Lirik_Lagu-lagu_Anak_Indonesia</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5 Desember 2011 pukul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tanpa tahun. Musik Melatih Kreativitas Anak. dalam  </w:t>
      </w:r>
    </w:p>
    <w:p>
      <w:pPr>
        <w:pStyle w:val="Normal"/>
        <w:spacing w:lineRule="auto" w:line="240"/>
        <w:ind w:left="720" w:hanging="0"/>
        <w:rPr/>
      </w:pPr>
      <w:hyperlink r:id="rId6">
        <w:r>
          <w:rPr>
            <w:rStyle w:val="InternetLink"/>
            <w:rFonts w:cs="Times New Roman" w:ascii="Times New Roman" w:hAnsi="Times New Roman"/>
            <w:i/>
            <w:sz w:val="24"/>
            <w:szCs w:val="24"/>
          </w:rPr>
          <w:t>http://anakanak.org/tema-lagu-anak/musik-metode-melatih-kreativitas-anak/</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4 Desember 2011 pukul 1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tanpa tahun. Pengaruh Lagu terhadap Psikologi Anak. dalam </w:t>
      </w:r>
    </w:p>
    <w:p>
      <w:pPr>
        <w:pStyle w:val="Normal"/>
        <w:spacing w:lineRule="auto" w:line="240"/>
        <w:ind w:left="720" w:hanging="0"/>
        <w:rPr/>
      </w:pPr>
      <w:hyperlink r:id="rId7">
        <w:r>
          <w:rPr>
            <w:rStyle w:val="InternetLink"/>
            <w:rFonts w:cs="Times New Roman" w:ascii="Times New Roman" w:hAnsi="Times New Roman"/>
            <w:i/>
            <w:sz w:val="24"/>
            <w:szCs w:val="24"/>
          </w:rPr>
          <w:t>http://anakanak.org/psikologi-anak/pengaruh-lagu-terhadap-psikologi-anak/</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4 Desember 2011 pukul 1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 tanpa tahun. Lagu Anak Sebuah Tuntunan Budi Pekerti. dalam </w:t>
      </w:r>
    </w:p>
    <w:p>
      <w:pPr>
        <w:pStyle w:val="Normal"/>
        <w:ind w:left="720" w:hanging="0"/>
        <w:rPr/>
      </w:pPr>
      <w:hyperlink r:id="rId8">
        <w:r>
          <w:rPr>
            <w:rStyle w:val="InternetLink"/>
            <w:rFonts w:cs="Times New Roman" w:ascii="Times New Roman" w:hAnsi="Times New Roman"/>
            <w:i/>
            <w:sz w:val="24"/>
            <w:szCs w:val="24"/>
          </w:rPr>
          <w:t>http://anakanak.org/psikologi-anak/lagu-anak-sebuah-tuntunan-budi-pekerti/</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5 Desember 2011 pukul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tanpa tahun. Relevansi Lagu Anak Klasik dengan Keadaan Anak </w:t>
      </w:r>
    </w:p>
    <w:p>
      <w:pPr>
        <w:pStyle w:val="Normal"/>
        <w:spacing w:lineRule="auto" w:line="240"/>
        <w:ind w:left="720" w:hanging="0"/>
        <w:rPr/>
      </w:pPr>
      <w:r>
        <w:rPr>
          <w:rFonts w:cs="Times New Roman" w:ascii="Times New Roman" w:hAnsi="Times New Roman"/>
          <w:sz w:val="24"/>
          <w:szCs w:val="24"/>
        </w:rPr>
        <w:t xml:space="preserve">Sekarang. dalam </w:t>
      </w:r>
      <w:hyperlink r:id="rId9">
        <w:r>
          <w:rPr>
            <w:rStyle w:val="InternetLink"/>
            <w:rFonts w:cs="Times New Roman" w:ascii="Times New Roman" w:hAnsi="Times New Roman"/>
            <w:i/>
            <w:sz w:val="24"/>
            <w:szCs w:val="24"/>
          </w:rPr>
          <w:t>http://anakanak.org/relevansi-lagu-anak/relevansi-lagu-anak-klasik-dengan-keadaan-anak-sekarang/</w:t>
        </w:r>
      </w:hyperlink>
      <w:r>
        <w:rPr>
          <w:rFonts w:cs="Times New Roman" w:ascii="Times New Roman" w:hAnsi="Times New Roman"/>
          <w:i/>
          <w:sz w:val="24"/>
          <w:szCs w:val="24"/>
        </w:rPr>
        <w:t>.</w:t>
      </w:r>
      <w:r>
        <w:rPr>
          <w:rFonts w:cs="Times New Roman" w:ascii="Times New Roman" w:hAnsi="Times New Roman"/>
          <w:sz w:val="24"/>
          <w:szCs w:val="24"/>
        </w:rPr>
        <w:t xml:space="preserve"> diunduh tanggal 25 Desember 2011 pukul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tanpa tahun. Beberapa Aturan dalam Membuat Notasi untuk Lagu Anak. </w:t>
      </w:r>
    </w:p>
    <w:p>
      <w:pPr>
        <w:pStyle w:val="Normal"/>
        <w:spacing w:lineRule="auto" w:line="240"/>
        <w:ind w:left="720" w:hanging="0"/>
        <w:rPr/>
      </w:pPr>
      <w:r>
        <w:rPr>
          <w:rFonts w:cs="Times New Roman" w:ascii="Times New Roman" w:hAnsi="Times New Roman"/>
          <w:sz w:val="24"/>
          <w:szCs w:val="24"/>
        </w:rPr>
        <w:t xml:space="preserve">dalam </w:t>
      </w:r>
      <w:hyperlink r:id="rId10">
        <w:r>
          <w:rPr>
            <w:rStyle w:val="InternetLink"/>
            <w:rFonts w:cs="Times New Roman" w:ascii="Times New Roman" w:hAnsi="Times New Roman"/>
            <w:i/>
            <w:sz w:val="24"/>
            <w:szCs w:val="24"/>
          </w:rPr>
          <w:t>http://laguanak.net/lagu-anak-daerah/beberapa-aturan-dalam-membuat-notasi-untuk-lagu-anak/</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4 Desember 2011 pukul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tanpa tahun. Lagu Anak Harus Sederhana dan Sarat Pendidikan. dalam </w:t>
      </w:r>
    </w:p>
    <w:p>
      <w:pPr>
        <w:pStyle w:val="Normal"/>
        <w:spacing w:lineRule="auto" w:line="240" w:before="0" w:after="360"/>
        <w:ind w:left="720" w:hanging="0"/>
        <w:rPr/>
      </w:pPr>
      <w:hyperlink r:id="rId11">
        <w:r>
          <w:rPr>
            <w:rStyle w:val="InternetLink"/>
            <w:rFonts w:cs="Times New Roman" w:ascii="Times New Roman" w:hAnsi="Times New Roman"/>
            <w:i/>
            <w:sz w:val="24"/>
            <w:szCs w:val="24"/>
          </w:rPr>
          <w:t>http://laguanak.net/info-dan-wacana/lagu-anak-harus-sederhana-dan-sarat-pendidikan/</w:t>
        </w:r>
      </w:hyperlink>
      <w:r>
        <w:rPr>
          <w:rFonts w:cs="Times New Roman" w:ascii="Times New Roman" w:hAnsi="Times New Roman"/>
          <w:i/>
          <w:sz w:val="24"/>
          <w:szCs w:val="24"/>
        </w:rPr>
        <w:t xml:space="preserve">. </w:t>
      </w:r>
      <w:r>
        <w:rPr>
          <w:rFonts w:cs="Times New Roman" w:ascii="Times New Roman" w:hAnsi="Times New Roman"/>
          <w:sz w:val="24"/>
          <w:szCs w:val="24"/>
        </w:rPr>
        <w:t>diunduh tanggal 24 Desember 2011 pukul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before="120" w:after="0"/>
        <w:rPr>
          <w:rFonts w:ascii="Times New Roman" w:hAnsi="Times New Roman" w:cs="Times New Roman"/>
          <w:i/>
          <w:i/>
          <w:sz w:val="24"/>
          <w:szCs w:val="24"/>
        </w:rPr>
      </w:pPr>
      <w:r>
        <w:rPr>
          <w:rFonts w:cs="Times New Roman" w:ascii="Times New Roman" w:hAnsi="Times New Roman"/>
          <w:i/>
          <w:sz w:val="24"/>
          <w:szCs w:val="24"/>
        </w:rPr>
        <w:t>Curriculum Vita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Lengkap</w:t>
        <w:tab/>
        <w:tab/>
        <w:t>: Desty Putri Hanif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 Tanggal Lahir</w:t>
        <w:tab/>
        <w:t>: Temanggung, 12 Desember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ya Ilmiah yang Pernah Dibuat:</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ingkat Intensi Plagiarisme Mahasiswa Fakultas Ilmu Pendidikan Universitas Negeri Semarang</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emahaman Siswa SD Kelas IV Terhadap DOGMA “Dongeng Macapat” (Studi Kasus di SD N Tambak Aji 04 Kota Semarang)</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ilosofi Gobag Sodor dalam Pendidikan Karakter</w:t>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plikasi Pendidikan Antikorupsi Melalui SHB (Suggestion, Hunt and Board) di SD N 1 Karanganyar Kecamatan Tugu Kota Sem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hargaan Ilmiah yang Pernah Diraih:</w:t>
      </w:r>
    </w:p>
    <w:p>
      <w:pPr>
        <w:pStyle w:val="Normal"/>
        <w:numPr>
          <w:ilvl w:val="0"/>
          <w:numId w:val="6"/>
        </w:numPr>
        <w:spacing w:lineRule="auto" w:line="360" w:before="0" w:after="0"/>
        <w:rPr/>
      </w:pPr>
      <w:r>
        <w:rPr>
          <w:rFonts w:cs="Times New Roman" w:ascii="Times New Roman" w:hAnsi="Times New Roman"/>
          <w:sz w:val="24"/>
          <w:szCs w:val="24"/>
        </w:rPr>
        <w:t>10 besar finalis Essay Competition 2011 dengan judul “</w:t>
      </w:r>
      <w:r>
        <w:rPr>
          <w:rFonts w:cs="Times New Roman" w:ascii="Times New Roman" w:hAnsi="Times New Roman"/>
          <w:i/>
          <w:sz w:val="24"/>
          <w:szCs w:val="24"/>
        </w:rPr>
        <w:t>Filosofi Gobag Sodor dalam Pendidikan Karakter”</w:t>
      </w:r>
    </w:p>
    <w:p>
      <w:pPr>
        <w:pStyle w:val="Normal"/>
        <w:numPr>
          <w:ilvl w:val="0"/>
          <w:numId w:val="6"/>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Juara II Penelitian Institusional Fakultas Ilmu Pendidikan 2011 dengan judul </w:t>
      </w:r>
      <w:r>
        <w:rPr>
          <w:rFonts w:cs="Times New Roman" w:ascii="Times New Roman" w:hAnsi="Times New Roman"/>
          <w:i/>
          <w:sz w:val="24"/>
          <w:szCs w:val="24"/>
        </w:rPr>
        <w:t>“ Tingkat Intensi Plagiarisme Mahasiswa Fakultas Ilmu Pendidikan Universitas Negeri Semarang.</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Lengkap</w:t>
        <w:tab/>
        <w:tab/>
        <w:tab/>
        <w:t>: Fatwa Arif Kusu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 dan Tanggal Lahir</w:t>
        <w:tab/>
        <w:tab/>
        <w:t>: Boyolali, 21 Agustus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ya Ilmiah yang Pernah Dibuat</w:t>
        <w:tab/>
        <w:t>:-</w:t>
      </w:r>
    </w:p>
    <w:p>
      <w:pPr>
        <w:pStyle w:val="Normal"/>
        <w:spacing w:lineRule="auto" w:line="360" w:before="0" w:after="0"/>
        <w:rPr/>
      </w:pPr>
      <w:r>
        <w:rPr>
          <w:rFonts w:cs="Times New Roman" w:ascii="Times New Roman" w:hAnsi="Times New Roman"/>
          <w:sz w:val="24"/>
          <w:szCs w:val="24"/>
        </w:rPr>
        <w:t>Penghargaan Ilmiah yang Pernah Dirai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Lengkap</w:t>
        <w:tab/>
        <w:tab/>
        <w:tab/>
        <w:t>: Yubaedi Sir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 dan Tanggal Lahir</w:t>
        <w:tab/>
        <w:tab/>
        <w:t>: Batang, 21 Juni 1991</w:t>
      </w:r>
    </w:p>
    <w:p>
      <w:pPr>
        <w:pStyle w:val="Normal"/>
        <w:spacing w:lineRule="auto" w:line="360" w:before="0" w:after="0"/>
        <w:rPr/>
      </w:pPr>
      <w:r>
        <w:rPr>
          <w:rFonts w:cs="Times New Roman" w:ascii="Times New Roman" w:hAnsi="Times New Roman"/>
          <w:sz w:val="24"/>
          <w:szCs w:val="24"/>
        </w:rPr>
        <w:t>Karya Ilmiah yang Pernah Dibuat</w:t>
        <w:tab/>
        <w:t>:</w:t>
      </w:r>
    </w:p>
    <w:p>
      <w:pPr>
        <w:pStyle w:val="Normal"/>
        <w:numPr>
          <w:ilvl w:val="0"/>
          <w:numId w:val="4"/>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Implementasi Tanggungjawab Melalui “Student Garbage Box” Pada Siswa Kelas I-III SDN Tambakaji 03 Kecamatan Ngaliyan Kota Semarang</w:t>
      </w:r>
    </w:p>
    <w:p>
      <w:pPr>
        <w:pStyle w:val="Normal"/>
        <w:numPr>
          <w:ilvl w:val="0"/>
          <w:numId w:val="4"/>
        </w:numPr>
        <w:spacing w:lineRule="auto" w:line="360" w:before="0" w:after="0"/>
        <w:jc w:val="both"/>
        <w:rPr>
          <w:rFonts w:ascii="Times New Roman" w:hAnsi="Times New Roman" w:cs="Times New Roman"/>
          <w:sz w:val="24"/>
          <w:szCs w:val="24"/>
          <w:lang w:val="sv-SE"/>
        </w:rPr>
      </w:pPr>
      <w:r>
        <w:rPr>
          <w:rFonts w:cs="Times New Roman" w:ascii="Times New Roman" w:hAnsi="Times New Roman"/>
          <w:i/>
          <w:sz w:val="24"/>
          <w:szCs w:val="24"/>
        </w:rPr>
        <w:t>An Intimate Distance Learning</w:t>
      </w:r>
      <w:r>
        <w:rPr>
          <w:rFonts w:cs="Times New Roman" w:ascii="Times New Roman" w:hAnsi="Times New Roman"/>
          <w:sz w:val="24"/>
          <w:szCs w:val="24"/>
        </w:rPr>
        <w:t>: Dukungan Belajar Mandiri Untuk Siswa Sekolah Dasar</w:t>
      </w:r>
    </w:p>
    <w:p>
      <w:pPr>
        <w:pStyle w:val="Normal"/>
        <w:numPr>
          <w:ilvl w:val="0"/>
          <w:numId w:val="4"/>
        </w:numPr>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rPr>
        <w:t>Paperless With Pemira Online</w:t>
      </w:r>
    </w:p>
    <w:p>
      <w:pPr>
        <w:pStyle w:val="Normal"/>
        <w:numPr>
          <w:ilvl w:val="0"/>
          <w:numId w:val="4"/>
        </w:numPr>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rPr>
        <w:t>DOGMA(Dongeng Macapat), Alternatif Pengembangan Karakter Siswa Sekolah Dasa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Tingkat Intensi Plagiarisme Mahasiswa Fakultas Ilmu Pendidikan Universitas Negeri Semarang</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mahaman Siswa SD Kelas IV Terhadap DOGMA “Dongeng Macapat” (Studi Kasus di SD N Tambak Aji 04 Kota Semar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hargaan Ilmiah yang Pernah Diraih</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uara II Penelitian Institusional Fakultas Ilmu Pendidikan 2011 dengan judul “ Tingkat Intensi Plagiarisme Mahasiswa Fakultas Ilmu Pendidikan Universitas Negeri Semarang.</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 besar finalis LKTI Mahasiswa PGSD se-Jawa</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uara 3 BEM FIP Essay Competition 2011</w:t>
      </w:r>
    </w:p>
    <w:p>
      <w:pPr>
        <w:pStyle w:val="Normal"/>
        <w:spacing w:lineRule="auto" w:line="36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2268" w:right="1701" w:gutter="0" w:header="85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Header"/>
      <w:spacing w:before="0" w:after="20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SimSun;宋体"/>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Googlesrctext">
    <w:name w:val="google-src-tex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kanak.org/" TargetMode="External"/><Relationship Id="rId3" Type="http://schemas.openxmlformats.org/officeDocument/2006/relationships/hyperlink" Target="http://www.anneahira.com/kesehatan-anak/lagu-anak.htm" TargetMode="External"/><Relationship Id="rId4" Type="http://schemas.openxmlformats.org/officeDocument/2006/relationships/hyperlink" Target="http://umum.kompasiana.com/2010/02/10/lagu-anak-anak/" TargetMode="External"/><Relationship Id="rId5" Type="http://schemas.openxmlformats.org/officeDocument/2006/relationships/hyperlink" Target="http://id.wikibooks.org/wiki/Lirik_Lagu-lagu_Anak_Indonesia" TargetMode="External"/><Relationship Id="rId6" Type="http://schemas.openxmlformats.org/officeDocument/2006/relationships/hyperlink" Target="http://anakanak.org/tema-lagu-anak/musik-metode-melatih-kreativitas-anak/" TargetMode="External"/><Relationship Id="rId7" Type="http://schemas.openxmlformats.org/officeDocument/2006/relationships/hyperlink" Target="http://anakanak.org/psikologi-anak/pengaruh-lagu-terhadap-psikologi-anak/" TargetMode="External"/><Relationship Id="rId8" Type="http://schemas.openxmlformats.org/officeDocument/2006/relationships/hyperlink" Target="http://anakanak.org/psikologi-anak/lagu-anak-sebuah-tuntunan-budi-pekerti/" TargetMode="External"/><Relationship Id="rId9" Type="http://schemas.openxmlformats.org/officeDocument/2006/relationships/hyperlink" Target="http://anakanak.org/relevansi-lagu-anak/relevansi-lagu-anak-klasik-dengan-keadaan-anak-sekarang/" TargetMode="External"/><Relationship Id="rId10" Type="http://schemas.openxmlformats.org/officeDocument/2006/relationships/hyperlink" Target="http://laguanak.net/lagu-anak-daerah/beberapa-aturan-dalam-membuat-notasi-untuk-lagu-anak/" TargetMode="External"/><Relationship Id="rId11" Type="http://schemas.openxmlformats.org/officeDocument/2006/relationships/hyperlink" Target="http://laguanak.net/info-dan-wacana/lagu-anak-harus-sederhana-dan-sarat-pendidika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3:00Z</dcterms:created>
  <dc:creator>Desty</dc:creator>
  <dc:description/>
  <cp:keywords/>
  <dc:language>en-US</dc:language>
  <cp:lastModifiedBy>Desty Putri H</cp:lastModifiedBy>
  <dcterms:modified xsi:type="dcterms:W3CDTF">2013-02-12T07:44:00Z</dcterms:modified>
  <cp:revision>3</cp:revision>
  <dc:subject/>
  <dc:title/>
</cp:coreProperties>
</file>