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5270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GBO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ELITIAN INSTITUS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UL PROGRAM: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PERCAYAAN DIRI MAHASISWA UNIVERSITAS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GERI SEMARANG PENGGUNA JEJARING SOSIAL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</w:rPr>
        <w:t>TWIT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e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ILMU PENDIDI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12</w:t>
      </w:r>
      <w:r>
        <w:br w:type="page"/>
      </w:r>
    </w:p>
    <w:p>
      <w:pPr>
        <w:pStyle w:val="Normal"/>
        <w:spacing w:before="0" w:after="0"/>
        <w:ind w:right="-174" w:hanging="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08585</wp:posOffset>
            </wp:positionV>
            <wp:extent cx="612775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FAKULTAS ILMU PENDIDIKAN (FI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AS NEGERI SEMARANG (UNN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81915</wp:posOffset>
                </wp:positionV>
                <wp:extent cx="399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ADMINISTRASI KEUANGANPENELITIA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a yang diterima</w:t>
        <w:tab/>
        <w:t>: Rp. 2.000.000,00</w:t>
      </w:r>
    </w:p>
    <w:tbl>
      <w:tblPr>
        <w:tblW w:w="7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417"/>
        <w:gridCol w:w="14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ncian Pembel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NDALI BIMBING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hal Bimbing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NDALI TIM PELAKSA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27"/>
        <w:gridCol w:w="1483"/>
        <w:gridCol w:w="148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laksana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 Dosen Pembimbin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1556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MONITORING DAN EVALU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KATOR KEBERHASILAN JANGKA PENDEK (IKJ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37"/>
        <w:gridCol w:w="2054"/>
        <w:gridCol w:w="131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l Kegiatan Pelaksana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cols w:num="2" w:space="9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9:00Z</dcterms:created>
  <dc:creator>toshiba</dc:creator>
  <dc:description/>
  <dc:language>en-US</dc:language>
  <cp:lastModifiedBy>my comp</cp:lastModifiedBy>
  <cp:lastPrinted>2011-02-24T16:47:00Z</cp:lastPrinted>
  <dcterms:modified xsi:type="dcterms:W3CDTF">2012-09-17T03:19:00Z</dcterms:modified>
  <cp:revision>2</cp:revision>
  <dc:subject/>
  <dc:title/>
</cp:coreProperties>
</file>