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autami"/>
          <w:b/>
          <w:b/>
          <w:sz w:val="20"/>
          <w:szCs w:val="20"/>
        </w:rPr>
      </w:pPr>
      <w:r>
        <w:rPr>
          <w:rFonts w:cs="Gautami" w:ascii="Georgia" w:hAnsi="Georgia"/>
          <w:b/>
          <w:sz w:val="20"/>
          <w:szCs w:val="20"/>
        </w:rPr>
        <w:t>Server HP 218</w:t>
      </w:r>
    </w:p>
    <w:p>
      <w:pPr>
        <w:pStyle w:val="Normal"/>
        <w:rPr>
          <w:rFonts w:ascii="Georgia" w:hAnsi="Georgia" w:cs="Gautami"/>
          <w:b/>
          <w:b/>
          <w:sz w:val="20"/>
          <w:szCs w:val="20"/>
        </w:rPr>
      </w:pPr>
      <w:r>
        <w:rPr>
          <w:rFonts w:cs="Gautami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Apache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apache-1.3.27-3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Bind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bind-9.2.1-1.7x.2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bind-utils-9.2.1-1.7x.2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bind-devel-9.2.1-1.7x.2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Mysql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mysql-devel-3.23.58-1.73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mysql-3.23.58-1.73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mysql-server-3.23.58-1.73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mysqlclient9-3.23.22-8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php-mysql-4.1.2-7.3.6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PHP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php-4.1.2-7.3.6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php-mysql-4.1.2-7.3.6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OpenSSL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openssl-0.9.6b-35.7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OpenSSH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openssh-3.1p1-14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openssh-server-3.1p1-14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openssh-clients-3.1p1-14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</w:r>
    </w:p>
    <w:p>
      <w:pPr>
        <w:pStyle w:val="Normal"/>
        <w:rPr>
          <w:rFonts w:ascii="Georgia" w:hAnsi="Georgia" w:cs="Gautami"/>
          <w:b/>
          <w:b/>
          <w:sz w:val="20"/>
          <w:szCs w:val="20"/>
        </w:rPr>
      </w:pPr>
      <w:r>
        <w:rPr>
          <w:rFonts w:cs="Gautami" w:ascii="Georgia" w:hAnsi="Georgia"/>
          <w:b/>
          <w:sz w:val="20"/>
          <w:szCs w:val="20"/>
        </w:rPr>
        <w:t>Server P4 220</w:t>
      </w:r>
    </w:p>
    <w:p>
      <w:pPr>
        <w:pStyle w:val="Normal"/>
        <w:rPr>
          <w:rFonts w:ascii="Georgia" w:hAnsi="Georgia" w:cs="Gautami"/>
          <w:b/>
          <w:b/>
          <w:sz w:val="20"/>
          <w:szCs w:val="20"/>
        </w:rPr>
      </w:pPr>
      <w:r>
        <w:rPr>
          <w:rFonts w:cs="Gautami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Apache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apache-1.3.23-11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apache-devel-1.3.23-11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Bind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bind-9.2.0-8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bind-devel-9.2.0-8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bind-utils-9.2.0-8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Mysql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mysql-devel-3.23.58-1.73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mysqlclient9-3.23.22-8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php-mysql-4.1.2-7.3.6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mysql-3.23.58-1.73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mysql-server-3.23.58-1.73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PHP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php-mysql-4.1.2-7.3.6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php-4.1.2-7.3.6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OpenSSL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openssl-0.9.6b-18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OpenSSH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openssh-clients-3.1p1-3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openssh-3.1p1-3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  <w:t>openssh-server-3.1p1-3</w:t>
      </w:r>
    </w:p>
    <w:p>
      <w:pPr>
        <w:pStyle w:val="Normal"/>
        <w:rPr>
          <w:rFonts w:ascii="Georgia" w:hAnsi="Georgia" w:cs="Gautami"/>
          <w:sz w:val="20"/>
          <w:szCs w:val="20"/>
        </w:rPr>
      </w:pPr>
      <w:r>
        <w:rPr>
          <w:rFonts w:cs="Gautami" w:ascii="Georgia" w:hAnsi="Georg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!/bin/s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ho "-- shutting down unused services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ho "-- uninstalling unused rpm files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etc/init.d/anacron st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anac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rf /var/spool/anacr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etc/init.d/apmd st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apm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etc/init.d/atd st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a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etc/init.d/gpm st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gp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dhcpc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e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hotpl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lokk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ipcha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ksymoo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kud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mailc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pciut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raidt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redhat-log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redhat-rele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setser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hdp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kbdconfig mouseconfig timeconfig netconf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authconfig ntsysv setupt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new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reiserfs-ut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qu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index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usbut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hw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pa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hesi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mt-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man-p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etc/init.d/sendmail st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sendmai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proc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--nodeps openld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--nodeps cyrus-sasl cyrus-sasl-md5 cyrus-sasl-pl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--nodeps opens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rm -rf /usr/share/ss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a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tc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bin/rpm -e specs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krb5-lib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rm -rf /usr/kerbero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MAKED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tim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ho "-- deleting unuse directory and files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f /etc/ex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f /etc/printc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f /etc/ldap.con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f /etc/krb.con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f /etc/yp.con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rm -f /etc/hosts.a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rm -f /etc/hosts.d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f /etc/csh.lo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f /etc/csh.cshr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f /etc/fstab.REVO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f /etc/pam_smb.con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rf /etc/xinetd.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rf /etc/o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rf /etc/X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rf /o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rf /var/o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rf /var/n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rf /var/y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rf /var/lib/ga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rf /var/spool/lp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rf /usr/lib/python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rf /usr/lib/ga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rm -rf /usr/lib/sa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rf /usr/X11R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rm -rf /usr/et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rf /usr/ga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rm -rf /usr/lo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rm -rf /usr/di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f /usr/bin/X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f /usr/lib/X1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--nodeps mkbootd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--nodeps mkinit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--nodeps 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dosfst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crontab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tmpwa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console-t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/bin/rpm -e losetup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ho "--deleting unused user account &amp; groups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usr/sbin/userdel ad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usr/sbin/userdel 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usr/sbin/userdel shutd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usr/sbin/userdel h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usr/sbin/userdel mailnu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usr/sbin/userdel ne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usr/sbin/userdel ope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usr/sbin/userdel ga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usr/sbin/userdel gop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usr/sbin/userdel f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usr/sbin/userdel vcs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usr/sbin/groupdel ad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usr/sbin/groupdel 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usr/sbin/groupdel ne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usr/sbin/groupdel ga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usr/sbin/groupdel dip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ho "-- tightening some configurations files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mod 600 /etc/lilo.con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sbin/lilo -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ttr +i /etc/lilo.con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ttr +i /etc/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ttr +i /etc/passwd /etc/shadow /etc/group /etc/gshadow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mod 0700 /etc/rc.d/init.d/*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mod 0550 /etc/cron.daily/*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mod a-s /usr/bin/ch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mod a-s /usr/bin/gpassw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mod a-s /usr/bin/w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mod a-s /usr/bin/chf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mod a-s /usr/bin/ch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mod a-s /usr/bin/newgr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mod a-s /usr/bin/wr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mod a-s /usr/sbin/ping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mod a-s /usr/sbin/traceroute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mod a-s /usr/sbin/usernetct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mod a-s /bin/p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mod a-s /bin/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mod a-s /bin/u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mod a-s /sbin/netrepor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f /etc/security/console.apps/h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f /etc/security/console.apps/powero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 -f /etc/security/console.apps/reboo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ho "-- job done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/etc/security/console.per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This file determines the permissions that will be given to priviledg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users of the console at login time, and the permissions to which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revert when the users log 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format 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  &lt;class&gt;=list of regexps specifying consoles or globs specifying fi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  file-glob|&lt;class&gt; perm dev-regex|&lt;dev-class&gt; 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    revert-mode revert-owner[.revert-group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the revert-mode, revert-owner, and revert-group are optional, and defa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to 0600, root, and root, respectiv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For more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man 5 console.per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file classes -- these are regular expres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console&gt;=tty[0-9][0-9]* vc/[0-9][0-9]* :[0-9]\.[0-9] :[0-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xconsole&gt;=:[0-9]\.[0-9] :[0-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device classes -- these are shell-style glob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floppy&gt;=/dev/fd[0-1]* 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dev/floppy/* /mnt/floppy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sound&gt;=/dev/dsp* /dev/audio* /dev/midi* 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      /dev/mixer* /dev/sequencer 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      /dev/sound/* /dev/be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cdrom&gt;=/dev/cdrom* /dev/cdroms/* /dev/cdwriter* /mnt/cdrom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pilot&gt;=/dev/pil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jaz&gt;=/mnt/jaz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zip&gt;=/mnt/pocketzip* /mnt/zip*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#&lt;ls120&gt;=/dev/ls120 /mnt/ls120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scanner&gt;=/dev/scanner /dev/usb/scanner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rio500&gt;=/dev/usb/rio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camera&gt;=/mnt/camera* /dev/usb/dc2xx* /dev/usb/mdc800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memstick&gt;=/mnt/memstick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flash&gt;=/mnt/flash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diskonkey&gt;=/mnt/diskonkey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rem_ide&gt;=/mnt/microdriv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fb&gt;=/dev/fb /dev/fb[0-9]* 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dev/fb/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kbd&gt;=/dev/k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joystick&gt;=/dev/js[0-9]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v4l&gt;=/dev/video* /dev/radio* /dev/winradio* /dev/vtx* /dev/vbi* 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     /dev/video/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gpm&gt;=/dev/gpmct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dri&gt;=/dev/nvidia* /dev/3dfx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mainboard&gt;=/dev/apm_b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 permission defin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console&gt;  0660 &lt;floppy&gt;     0660 root.flop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console&gt;  0600 &lt;sound&gt;      0600 r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console&gt;  0600 &lt;cdrom&gt;      0660 root.d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console&gt;  0600 &lt;pilot&gt;      0660 root.uuc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console&gt;  0600 &lt;jaz&gt;        0660 root.d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console&gt;  0600 &lt;zip&gt;        0660 root.d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console&gt;  0600 &lt;ls120&gt;      0660 root.d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console&gt;  0600 &lt;scanner&gt;    0600 r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console&gt;  0600 &lt;camera&gt;     0600 r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console&gt;  0600 &lt;memstick&gt;   0600 r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console&gt;  0600 &lt;flash&gt;      0600 r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console&gt;  0600 &lt;diskonkey&gt;  0660 root.d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console&gt;  0600 &lt;rem_ide&gt;    0660 root.d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console&gt;  0600 &lt;fb&gt;         0600 r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console&gt;  0600 &lt;kbd&gt;        0600 r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console&gt;  0600 &lt;joystick&gt;   0600 r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console&gt;  0600 &lt;v4l&gt;        0600 r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console&gt;  0700 &lt;gpm&gt;        0700 r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console&gt;  0600 &lt;mainboard&gt;  0600 r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console&gt;  0600 &lt;rio500&gt;     0600 r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xconsole&gt; 0600 /dev/console 0600 root.r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&lt;xconsole&gt; 0600 &lt;dri&gt;       0600 r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893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1:00Z</dcterms:created>
  <dc:creator>ismail</dc:creator>
  <dc:description/>
  <cp:keywords/>
  <dc:language>en-US</dc:language>
  <cp:lastModifiedBy>ismail</cp:lastModifiedBy>
  <cp:lastPrinted>2005-09-20T18:39:00Z</cp:lastPrinted>
  <dcterms:modified xsi:type="dcterms:W3CDTF">2008-06-25T10:31:00Z</dcterms:modified>
  <cp:revision>2</cp:revision>
  <dc:subject/>
  <dc:title>Server HP 218</dc:title>
</cp:coreProperties>
</file>