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Clustering LAMP</w:t>
      </w:r>
    </w:p>
    <w:p>
      <w:pPr>
        <w:pStyle w:val="NormalWeb"/>
        <w:rPr/>
      </w:pPr>
      <w:r>
        <w:rPr/>
        <w:t>The ubiquitous Linux, Apache, MySQL, and PHP/Perl/Python (LAMP) combination</w:t>
        <w:br/>
        <w:t>powers many interactive web sites and projects. When demand exceeds the</w:t>
        <w:br/>
        <w:t>capabilities of a single server, the database is typically moved to a different</w:t>
        <w:br/>
        <w:t>server to spread the workload. When demand exceeds a two server solution, it's</w:t>
        <w:br/>
        <w:t xml:space="preserve">time to think cluster. </w:t>
      </w:r>
    </w:p>
    <w:p>
      <w:pPr>
        <w:pStyle w:val="Heading4"/>
        <w:rPr/>
      </w:pPr>
      <w:r>
        <w:rPr/>
        <w:t>LAMP cluster defined</w:t>
      </w:r>
    </w:p>
    <w:p>
      <w:pPr>
        <w:pStyle w:val="NormalWeb"/>
        <w:rPr/>
      </w:pPr>
      <w:r>
        <w:rPr/>
        <w:t>Before getting into the details, it helps to distinguish what is meant by</w:t>
        <w:br/>
        <w:t>cluster in the context of this article. This is not the Beowulf kind of cluster</w:t>
        <w:br/>
        <w:t>that uses specialized message passing software to tackle a compute intensive</w:t>
        <w:br/>
        <w:t>task. Also, it does not cover high availability features such as automatic fail</w:t>
        <w:br/>
        <w:t>over. Rather, it is a load sharing cluster that distributes web requests among</w:t>
        <w:br/>
        <w:t xml:space="preserve">multiple web and database servers while appearing to be a single application. </w:t>
      </w:r>
    </w:p>
    <w:p>
      <w:pPr>
        <w:pStyle w:val="NormalWeb"/>
        <w:rPr/>
      </w:pPr>
      <w:r>
        <w:rPr>
          <w:u w:val="single"/>
        </w:rPr>
        <w:t>Everything</w:t>
      </w:r>
      <w:r>
        <w:rPr/>
        <w:t xml:space="preserve"> required to implement this cluster is done with software</w:t>
        <w:br/>
        <w:t>that ships with most Linux distributions, making it easy and (relatively)</w:t>
        <w:br/>
        <w:t>inexpensive to implement. We'll construct a cluster using seven computers for a</w:t>
        <w:br/>
        <w:t>fictitious company, foo.com. Two servers will run DNS (primary and backup) to</w:t>
        <w:br/>
        <w:t>distribute web requests among three web servers that read and write data from</w:t>
        <w:br/>
        <w:t xml:space="preserve">two MySQL database servers. </w:t>
      </w:r>
    </w:p>
    <w:p>
      <w:pPr>
        <w:pStyle w:val="NormalWeb"/>
        <w:rPr/>
      </w:pPr>
      <w:r>
        <w:rPr/>
        <w:drawing>
          <wp:inline distT="0" distB="0" distL="0" distR="0">
            <wp:extent cx="290449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ny number of different designs can be built, with more or fewer of each kind</w:t>
        <w:br/>
        <w:t xml:space="preserve">of server, but the model will serve as a good illustration of what can be done. </w:t>
      </w:r>
    </w:p>
    <w:p>
      <w:pPr>
        <w:pStyle w:val="Heading4"/>
        <w:rPr/>
      </w:pPr>
      <w:r>
        <w:rPr/>
        <w:t>Load balancing</w:t>
      </w:r>
    </w:p>
    <w:p>
      <w:pPr>
        <w:pStyle w:val="NormalWeb"/>
        <w:rPr/>
      </w:pPr>
      <w:r>
        <w:rPr/>
        <w:t>The first part of the cluster handles load balancing by using the round robin</w:t>
        <w:br/>
        <w:t>feature of the popular DNS software, Berkeley Internet Name Daemon (BIND). To</w:t>
        <w:br/>
        <w:t>use round robin, each web server must have its own public IP address. A common</w:t>
        <w:br/>
        <w:t>scenario is to use network address translation and port forwarding at the</w:t>
        <w:br/>
        <w:t>firewall to assign each web server a public IP address while internally using a</w:t>
        <w:br/>
        <w:t>private address. In the DNS example, I show private IP addresses, but public IPs</w:t>
        <w:br/>
        <w:t xml:space="preserve">are required for the web servers so DNS can work its magic. </w:t>
      </w:r>
    </w:p>
    <w:p>
      <w:pPr>
        <w:pStyle w:val="NormalWeb"/>
        <w:rPr/>
      </w:pPr>
      <w:r>
        <w:rPr/>
        <w:t>This snippet from the DNS zone definition for foo.com assigns the same name</w:t>
        <w:br/>
        <w:t xml:space="preserve">to each of the three web servers, but uses different IP addresses for each: 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; Domain database for foo.com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foo.com.             IN      SOA     ns1.foo.com. hostmaster.foo.com. (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006032801 ; se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10800 ; refre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3600 ; ret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86400 ; expi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86400 ; default_tt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)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; Name servers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foo.com.                IN      NS      ns1.foo.com.</w:t>
      </w:r>
    </w:p>
    <w:p>
      <w:pPr>
        <w:pStyle w:val="HTMLPreformatted"/>
        <w:rPr/>
      </w:pPr>
      <w:r>
        <w:rPr/>
        <w:t>foo.com.                IN      NS      ns2.foo.com.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; Web servers</w:t>
      </w:r>
    </w:p>
    <w:p>
      <w:pPr>
        <w:pStyle w:val="HTMLPreformatted"/>
        <w:rPr/>
      </w:pPr>
      <w:r>
        <w:rPr/>
        <w:t>; (private IPs shown, but public IPs are required)</w:t>
      </w:r>
    </w:p>
    <w:p>
      <w:pPr>
        <w:pStyle w:val="HTMLPreformatted"/>
        <w:rPr/>
      </w:pPr>
      <w:r>
        <w:rPr/>
        <w:t>;</w:t>
      </w:r>
    </w:p>
    <w:p>
      <w:pPr>
        <w:pStyle w:val="HTMLPreformatted"/>
        <w:rPr/>
      </w:pPr>
      <w:r>
        <w:rPr/>
        <w:t>www                     IN  A  10.1.1.11</w:t>
      </w:r>
    </w:p>
    <w:p>
      <w:pPr>
        <w:pStyle w:val="HTMLPreformatted"/>
        <w:rPr/>
      </w:pPr>
      <w:r>
        <w:rPr/>
        <w:t>www                     IN  A  10.1.1.12</w:t>
      </w:r>
    </w:p>
    <w:p>
      <w:pPr>
        <w:pStyle w:val="HTMLPreformatted"/>
        <w:rPr/>
      </w:pPr>
      <w:r>
        <w:rPr/>
        <w:t>www                     IN  A  10.1.1.13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When DNS gets a request to resolve the name </w:t>
      </w:r>
      <w:r>
        <w:rPr>
          <w:rStyle w:val="HTMLCode"/>
        </w:rPr>
        <w:t>www.foo.com</w:t>
      </w:r>
      <w:r>
        <w:rPr/>
        <w:t>, it will</w:t>
        <w:br/>
        <w:t>return one IP address, then a different address for the next request and so on.</w:t>
        <w:br/>
        <w:t>Theoretically, each web server will get one third of the web traffic. Due to DNS</w:t>
        <w:br/>
        <w:t>caching and because some requests may use more resources that others, the load</w:t>
        <w:br/>
        <w:t xml:space="preserve">will not be shared equally. However, over time it will come close. </w:t>
      </w:r>
    </w:p>
    <w:p>
      <w:pPr>
        <w:pStyle w:val="Heading4"/>
        <w:rPr/>
      </w:pPr>
      <w:r>
        <w:rPr/>
        <w:t>Hardware load balancers</w:t>
      </w:r>
    </w:p>
    <w:p>
      <w:pPr>
        <w:pStyle w:val="NormalWeb"/>
        <w:rPr/>
      </w:pPr>
      <w:r>
        <w:rPr/>
        <w:t>If round robin DNS is too crude and you have the money, hardware load</w:t>
        <w:br/>
        <w:t>balancers offer better performance. Some take into account the actual load on</w:t>
        <w:br/>
        <w:t>each web server to maximize cluster performance instead of just delegating</w:t>
        <w:br/>
        <w:t>incoming requests evenly. They may also have features to solve the cookie</w:t>
        <w:br/>
        <w:t>problem discussed below. Cisco and Citrix are popular choices of companies that</w:t>
        <w:br/>
        <w:t>sell hardware load balancers. You can even use round robin DNS in front of the</w:t>
        <w:br/>
        <w:t xml:space="preserve">hardware load balancers. </w:t>
      </w:r>
    </w:p>
    <w:p>
      <w:pPr>
        <w:pStyle w:val="Heading4"/>
        <w:rPr/>
      </w:pPr>
      <w:r>
        <w:rPr/>
        <w:t>Web servers</w:t>
      </w:r>
    </w:p>
    <w:p>
      <w:pPr>
        <w:pStyle w:val="NormalWeb"/>
        <w:rPr/>
      </w:pPr>
      <w:r>
        <w:rPr/>
        <w:t>Configuring the web servers is largely the same as configuring a single</w:t>
        <w:br/>
        <w:t>Apache web server with one exception. The content on each web server has to be</w:t>
        <w:br/>
        <w:t>identical to maintain the illusion that visitors are using one web site and not</w:t>
        <w:br/>
        <w:t xml:space="preserve">three. That requires some mechanism to keep the content synchronized. </w:t>
      </w:r>
    </w:p>
    <w:p>
      <w:pPr>
        <w:pStyle w:val="NormalWeb"/>
        <w:rPr/>
      </w:pPr>
      <w:r>
        <w:rPr/>
        <w:t>The most elegant solution would be to use some kind of global shared file</w:t>
        <w:br/>
        <w:t>system. NFS won't work very well due to locking and performance issues.</w:t>
        <w:br/>
      </w:r>
      <w:hyperlink r:id="rId3">
        <w:r>
          <w:rPr>
            <w:rStyle w:val="InternetLink"/>
          </w:rPr>
          <w:t>Red Hat's Global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File System</w:t>
        </w:r>
      </w:hyperlink>
      <w:r>
        <w:rPr/>
        <w:t xml:space="preserve"> might work, or Intermezzo, but they are beyond the scope of this</w:t>
        <w:br/>
        <w:t xml:space="preserve">work. </w:t>
      </w:r>
    </w:p>
    <w:p>
      <w:pPr>
        <w:pStyle w:val="NormalWeb"/>
        <w:rPr/>
      </w:pPr>
      <w:r>
        <w:rPr/>
        <w:t>For file syncronization, my tool of choice is rsync. First, designate one</w:t>
        <w:br/>
        <w:t>server, web1 for example, as the primary web server and the other two as</w:t>
        <w:br/>
        <w:t>secondaries. We make content changes only on the primary web server and let</w:t>
        <w:br/>
        <w:t>rsync and cron update the others every minute. Due to the advanced algorithms in</w:t>
        <w:br/>
        <w:t xml:space="preserve">rsync, content updates happen quickly. </w:t>
      </w:r>
    </w:p>
    <w:p>
      <w:pPr>
        <w:pStyle w:val="NormalWeb"/>
        <w:rPr/>
      </w:pPr>
      <w:r>
        <w:rPr/>
        <w:t>I recommend creating a special user account on each web server, called "syncer"</w:t>
        <w:br/>
        <w:t>or something similar. The syncer account needs to have write permissions to the</w:t>
        <w:br/>
        <w:t>web content directory on each server. Then, generate a pair of secure shell (SSH)</w:t>
        <w:br/>
        <w:t>keys for the syncer account using ssh-keygen on the primary web server and</w:t>
        <w:br/>
        <w:t>distribute the public keys to the /home/syncer/.ssh directory on the other two</w:t>
        <w:br/>
        <w:t>web servers. This allows the use of password-less SSH along with rsync to keep</w:t>
        <w:br/>
        <w:t xml:space="preserve">the content updated. </w:t>
      </w:r>
    </w:p>
    <w:p>
      <w:pPr>
        <w:pStyle w:val="NormalWeb"/>
        <w:rPr/>
      </w:pPr>
      <w:r>
        <w:rPr/>
        <w:t xml:space="preserve">Here is a shell script that uses rsync to update the web content. </w:t>
      </w:r>
    </w:p>
    <w:p>
      <w:pPr>
        <w:pStyle w:val="HTMLPreformatted"/>
        <w:rPr/>
      </w:pPr>
      <w:r>
        <w:rPr/>
        <w:t>#!/bin/bash</w:t>
      </w:r>
    </w:p>
    <w:p>
      <w:pPr>
        <w:pStyle w:val="HTMLPreformatted"/>
        <w:rPr/>
      </w:pPr>
      <w:r>
        <w:rPr/>
        <w:t>rsync -r -a -v -e "ssh -l syncer" --delete /var/www/ web2:/var/www/</w:t>
      </w:r>
    </w:p>
    <w:p>
      <w:pPr>
        <w:pStyle w:val="HTMLPreformatted"/>
        <w:rPr/>
      </w:pPr>
      <w:r>
        <w:rPr/>
        <w:t>rsync -r -a -v -e "ssh -l syncer" --delete /var/www/ web3:/var/www/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is script should be set up in cron to run every minute and push updates out</w:t>
        <w:br/>
        <w:t xml:space="preserve">to web2 and web3. </w:t>
      </w:r>
    </w:p>
    <w:p>
      <w:pPr>
        <w:pStyle w:val="Heading4"/>
        <w:rPr/>
      </w:pPr>
      <w:r>
        <w:rPr/>
        <w:t>The cookie conundrum and application design</w:t>
      </w:r>
    </w:p>
    <w:p>
      <w:pPr>
        <w:pStyle w:val="NormalWeb"/>
        <w:rPr/>
      </w:pPr>
      <w:r>
        <w:rPr/>
        <w:t>Cookies can be a tricky issue when LAMP applications use this kind of</w:t>
        <w:br/>
        <w:t>cluster. By default, Apache stores it's cookies in the /tmp directory on the</w:t>
        <w:br/>
        <w:t>server where it is running. If a visitor starts a session on one web server but</w:t>
        <w:br/>
        <w:t>future HTTP requests are handled by a different web server in the cluster, the</w:t>
        <w:br/>
        <w:t xml:space="preserve">cookie won't be there and things won't work as expected. </w:t>
      </w:r>
    </w:p>
    <w:p>
      <w:pPr>
        <w:pStyle w:val="NormalWeb"/>
        <w:rPr/>
      </w:pPr>
      <w:r>
        <w:rPr/>
        <w:t>Because the IP of a web server is cached locally, this doesn't happen often,</w:t>
        <w:br/>
        <w:t>but it is something that must be accounted for and may require some application</w:t>
        <w:br/>
        <w:t>programming changes. One solution to the cookie problem is to use a shared</w:t>
        <w:br/>
        <w:t>cookie directory for all web servers. Be particularly aware of this issue when</w:t>
        <w:br/>
        <w:t xml:space="preserve">using pre-built LAMP applications. </w:t>
      </w:r>
    </w:p>
    <w:p>
      <w:pPr>
        <w:pStyle w:val="NormalWeb"/>
        <w:rPr/>
      </w:pPr>
      <w:r>
        <w:rPr/>
        <w:t>Aside from the cookie issue, the only other requirement for the application</w:t>
        <w:br/>
        <w:t>is that all database writes are sent to the database master, while reads should</w:t>
        <w:br/>
        <w:t>be distributed between the master and slave(s). In our example cluster, I would</w:t>
        <w:br/>
        <w:t>configure the master web server to read from the master database server, while</w:t>
        <w:br/>
        <w:t>other two web servers would read from the slave database server. All web servers</w:t>
        <w:br/>
        <w:t xml:space="preserve">write to the master database server. </w:t>
      </w:r>
    </w:p>
    <w:p>
      <w:pPr>
        <w:pStyle w:val="Heading4"/>
        <w:rPr/>
      </w:pPr>
      <w:r>
        <w:rPr/>
        <w:t>Database servers</w:t>
      </w:r>
    </w:p>
    <w:p>
      <w:pPr>
        <w:pStyle w:val="NormalWeb"/>
        <w:rPr/>
      </w:pPr>
      <w:r>
        <w:rPr/>
        <w:t>MySQL has a replication feature to keep databases on different servers</w:t>
        <w:br/>
        <w:t>synchronized. It uses what is known as log replay, meaning that a transaction</w:t>
        <w:br/>
        <w:t>log is created on the master server which is then read by a slave server and</w:t>
        <w:br/>
        <w:t>applied to the database. As with the web servers, we designate one database</w:t>
        <w:br/>
        <w:t>server as the master, call it db1 to match the naming convention we used</w:t>
        <w:br/>
        <w:t xml:space="preserve">earlier, and the other one, db2, is the slave. </w:t>
      </w:r>
    </w:p>
    <w:p>
      <w:pPr>
        <w:pStyle w:val="NormalWeb"/>
        <w:rPr/>
      </w:pPr>
      <w:r>
        <w:rPr/>
        <w:t>To set up the master, the first thing to do is create a replication account.</w:t>
        <w:br/>
        <w:t>This is a user ID defined in MySQL, not a system account, that is used by the</w:t>
        <w:br/>
        <w:t>slaves to authenticate to the master in order to read the logs. For simplicity,</w:t>
        <w:br/>
        <w:t>I'll create a MySQL user called "copy" with a password of "copypass". You will</w:t>
        <w:br/>
        <w:t>need a better password for a production system. This MySQL command creates the</w:t>
        <w:br/>
        <w:t>copy user and gives it the necessary privileges:</w:t>
        <w:br/>
        <w:br/>
        <w:br/>
        <w:br/>
      </w:r>
      <w:r>
        <w:rPr>
          <w:rStyle w:val="HTMLCode"/>
        </w:rPr>
        <w:t>GRANT REPLICATION SLAVE, REPLICATION CLIENT ON *.*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Code"/>
        </w:rPr>
        <w:t>TO copy@"10.1.0.0/255.255.0.0"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Code"/>
        </w:rPr>
        <w:t>IDENTIFIED BY 'copypass';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Code"/>
        </w:rPr>
        <w:t> </w:t>
      </w:r>
    </w:p>
    <w:p>
      <w:pPr>
        <w:pStyle w:val="NormalWeb"/>
        <w:rPr/>
      </w:pPr>
      <w:r>
        <w:rPr/>
        <w:t>Next, edit the MySQL configuration file, /etc/my.cnf, and add these entries</w:t>
        <w:br/>
        <w:t xml:space="preserve">in the [mysqld] section: </w:t>
      </w:r>
    </w:p>
    <w:p>
      <w:pPr>
        <w:pStyle w:val="HTMLPreformatted"/>
        <w:rPr/>
      </w:pPr>
      <w:r>
        <w:rPr/>
        <w:t># Replication Master Server (default)</w:t>
      </w:r>
    </w:p>
    <w:p>
      <w:pPr>
        <w:pStyle w:val="HTMLPreformatted"/>
        <w:rPr/>
      </w:pPr>
      <w:r>
        <w:rPr/>
        <w:t># binary logging is required for replication</w:t>
      </w:r>
    </w:p>
    <w:p>
      <w:pPr>
        <w:pStyle w:val="HTMLPreformatted"/>
        <w:rPr/>
      </w:pPr>
      <w:r>
        <w:rPr/>
        <w:t>log-b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required unique id</w:t>
      </w:r>
    </w:p>
    <w:p>
      <w:pPr>
        <w:pStyle w:val="HTMLPreformatted"/>
        <w:rPr/>
      </w:pPr>
      <w:r>
        <w:rPr/>
        <w:t>server-id = 1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he log-bin entry enables the binary log file required for replication, and</w:t>
        <w:br/>
        <w:t>the server-id of 1 identifies this server as the master. Then, restart MySQL.</w:t>
        <w:br/>
        <w:t>You should see the new binary log file in the MySQL directory with the default</w:t>
        <w:br/>
        <w:t xml:space="preserve">name of </w:t>
      </w:r>
      <w:r>
        <w:rPr>
          <w:rStyle w:val="HTMLCode"/>
        </w:rPr>
        <w:t>$HOSTNAME-bin.001</w:t>
      </w:r>
      <w:r>
        <w:rPr/>
        <w:t>. MySQL will create new log files as</w:t>
        <w:br/>
        <w:t xml:space="preserve">needed. </w:t>
      </w:r>
    </w:p>
    <w:p>
      <w:pPr>
        <w:pStyle w:val="NormalWeb"/>
        <w:rPr/>
      </w:pPr>
      <w:r>
        <w:rPr/>
        <w:t xml:space="preserve">To set up the slave, edit the </w:t>
      </w:r>
      <w:r>
        <w:rPr>
          <w:rStyle w:val="HTMLCode"/>
        </w:rPr>
        <w:t>/etc/my.cnf</w:t>
      </w:r>
      <w:r>
        <w:rPr/>
        <w:t xml:space="preserve"> file and add these</w:t>
        <w:br/>
        <w:t xml:space="preserve">entries in the [mysqld] section: </w:t>
      </w:r>
    </w:p>
    <w:p>
      <w:pPr>
        <w:pStyle w:val="HTMLPreformatted"/>
        <w:rPr/>
      </w:pPr>
      <w:r>
        <w:rPr/>
        <w:t># required unique id</w:t>
      </w:r>
    </w:p>
    <w:p>
      <w:pPr>
        <w:pStyle w:val="HTMLPreformatted"/>
        <w:rPr/>
      </w:pPr>
      <w:r>
        <w:rPr/>
        <w:t>server-id = 2</w:t>
      </w:r>
    </w:p>
    <w:p>
      <w:pPr>
        <w:pStyle w:val="HTMLPreformatted"/>
        <w:rPr/>
      </w:pPr>
      <w:r>
        <w:rPr/>
        <w:t>#</w:t>
      </w:r>
    </w:p>
    <w:p>
      <w:pPr>
        <w:pStyle w:val="HTMLPreformatted"/>
        <w:rPr/>
      </w:pPr>
      <w:r>
        <w:rPr/>
        <w:t># The replication master for this slave - required</w:t>
      </w:r>
    </w:p>
    <w:p>
      <w:pPr>
        <w:pStyle w:val="HTMLPreformatted"/>
        <w:rPr/>
      </w:pPr>
      <w:r>
        <w:rPr/>
        <w:t># (replace with the actual IP of the master database server)</w:t>
      </w:r>
    </w:p>
    <w:p>
      <w:pPr>
        <w:pStyle w:val="HTMLPreformatted"/>
        <w:rPr/>
      </w:pPr>
      <w:r>
        <w:rPr/>
        <w:t>master-host =   10.1.1.21</w:t>
      </w:r>
    </w:p>
    <w:p>
      <w:pPr>
        <w:pStyle w:val="HTMLPreformatted"/>
        <w:rPr/>
      </w:pPr>
      <w:r>
        <w:rPr/>
        <w:t>#</w:t>
      </w:r>
    </w:p>
    <w:p>
      <w:pPr>
        <w:pStyle w:val="HTMLPreformatted"/>
        <w:rPr/>
      </w:pPr>
      <w:r>
        <w:rPr/>
        <w:t xml:space="preserve"># The username the slave will use for authentication when </w:t>
      </w:r>
    </w:p>
    <w:p>
      <w:pPr>
        <w:pStyle w:val="HTMLPreformatted"/>
        <w:rPr/>
      </w:pPr>
      <w:r>
        <w:rPr/>
        <w:t># connecting to the master - required</w:t>
      </w:r>
    </w:p>
    <w:p>
      <w:pPr>
        <w:pStyle w:val="HTMLPreformatted"/>
        <w:rPr/>
      </w:pPr>
      <w:r>
        <w:rPr/>
        <w:t>master-user     =   co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The password the slave will authenticate with when connecting to</w:t>
      </w:r>
    </w:p>
    <w:p>
      <w:pPr>
        <w:pStyle w:val="HTMLPreformatted"/>
        <w:rPr/>
      </w:pPr>
      <w:r>
        <w:rPr/>
        <w:t># the master - required</w:t>
      </w:r>
    </w:p>
    <w:p>
      <w:pPr>
        <w:pStyle w:val="HTMLPreformatted"/>
        <w:rPr/>
      </w:pPr>
      <w:r>
        <w:rPr/>
        <w:t>master-password =   copyp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 How often to retry lost connections to the master</w:t>
      </w:r>
    </w:p>
    <w:p>
      <w:pPr>
        <w:pStyle w:val="HTMLPreformatted"/>
        <w:rPr/>
      </w:pPr>
      <w:r>
        <w:rPr/>
        <w:t>master-connect-retry = 15</w:t>
      </w:r>
    </w:p>
    <w:p>
      <w:pPr>
        <w:pStyle w:val="HTMLPreformatted"/>
        <w:rPr/>
      </w:pPr>
      <w:r>
        <w:rPr/>
        <w:t># binary logging - not required for slaves, but recommended</w:t>
      </w:r>
    </w:p>
    <w:p>
      <w:pPr>
        <w:pStyle w:val="HTMLPreformatted"/>
        <w:rPr/>
      </w:pPr>
      <w:r>
        <w:rPr/>
        <w:t>log-bi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hile not required for a slave, it is good planning to create the MySQL</w:t>
        <w:br/>
        <w:t>replication user ("copy" in our example) on each slave in case it needs to take</w:t>
        <w:br/>
        <w:t xml:space="preserve">over from the master in an emergency. </w:t>
      </w:r>
    </w:p>
    <w:p>
      <w:pPr>
        <w:pStyle w:val="NormalWeb"/>
        <w:rPr/>
      </w:pPr>
      <w:r>
        <w:rPr/>
        <w:t>Restart MySQL on the slave and it will attempt to connect to the master and</w:t>
        <w:br/>
        <w:t>begin replicating transactions. When replication is started for the first time</w:t>
        <w:br/>
        <w:t>(even unsuccessfully), the slave will create a master.info file with all the</w:t>
        <w:br/>
        <w:t xml:space="preserve">replication settings in the default database directory, usually /var/lib/mysql. </w:t>
      </w:r>
    </w:p>
    <w:p>
      <w:pPr>
        <w:pStyle w:val="NormalWeb"/>
        <w:rPr/>
      </w:pPr>
      <w:r>
        <w:rPr/>
        <w:t xml:space="preserve">To recap the database configuration step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reate a MySQL replication user on the master (and optionally on the</w:t>
        <w:br/>
        <w:t xml:space="preserve">slav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nt privileges to the replication us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dit /etc/my.cnf on master and restart mysql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dit /etc/my.cnf on the slave(s) and restart mysql </w:t>
      </w:r>
    </w:p>
    <w:p>
      <w:pPr>
        <w:pStyle w:val="NormalWeb"/>
        <w:rPr/>
      </w:pPr>
      <w:r>
        <w:rPr/>
        <w:t> </w:t>
      </w:r>
    </w:p>
    <w:p>
      <w:pPr>
        <w:pStyle w:val="Heading4"/>
        <w:rPr/>
      </w:pPr>
      <w:r>
        <w:rPr/>
        <w:t>How to tell if replication is working</w:t>
      </w:r>
    </w:p>
    <w:p>
      <w:pPr>
        <w:pStyle w:val="NormalWeb"/>
        <w:rPr/>
      </w:pPr>
      <w:r>
        <w:rPr/>
        <w:t xml:space="preserve">On the master, login to the mysql monitor and use "show master status": </w:t>
      </w:r>
    </w:p>
    <w:p>
      <w:pPr>
        <w:pStyle w:val="HTMLPreformatted"/>
        <w:rPr/>
      </w:pPr>
      <w:r>
        <w:rPr/>
        <w:t>mysql&gt; show master status \G;</w:t>
      </w:r>
    </w:p>
    <w:p>
      <w:pPr>
        <w:pStyle w:val="HTMLPreformatted"/>
        <w:rPr/>
      </w:pPr>
      <w:r>
        <w:rPr/>
        <w:t>************************ 1. row 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le: master-bin.006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osition: 7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nlog_do_db:</w:t>
      </w:r>
    </w:p>
    <w:p>
      <w:pPr>
        <w:pStyle w:val="HTMLPreformatted"/>
        <w:rPr/>
      </w:pPr>
      <w:r>
        <w:rPr/>
        <w:t>Binlog_ignore_db:</w:t>
      </w:r>
    </w:p>
    <w:p>
      <w:pPr>
        <w:pStyle w:val="HTMLPreformatted"/>
        <w:rPr/>
      </w:pPr>
      <w:r>
        <w:rPr/>
        <w:t>1 row in set (0.00 sec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On the slave, login to the mysql monitor and use "show slave status": </w:t>
      </w:r>
    </w:p>
    <w:p>
      <w:pPr>
        <w:pStyle w:val="HTMLPreformatted"/>
        <w:rPr/>
      </w:pPr>
      <w:r>
        <w:rPr/>
        <w:t>mysql&gt; show slave status \G;</w:t>
      </w:r>
    </w:p>
    <w:p>
      <w:pPr>
        <w:pStyle w:val="HTMLPreformatted"/>
        <w:rPr/>
      </w:pPr>
      <w:r>
        <w:rPr/>
        <w:t>************************ 1. row 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ster_Host: master.foo.com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ster_User: cop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ster_Port: 3306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nect_retry: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ster_Log_File: intranet-bin.006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snip]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lave_IO_Running: Y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lave_MySQL_Running: Y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The most important fields are </w:t>
      </w:r>
      <w:r>
        <w:rPr>
          <w:i/>
          <w:iCs/>
        </w:rPr>
        <w:t>Slave_IO_Running</w:t>
      </w:r>
      <w:r>
        <w:rPr/>
        <w:t xml:space="preserve"> and </w:t>
      </w:r>
      <w:r>
        <w:rPr>
          <w:i/>
          <w:iCs/>
        </w:rPr>
        <w:br/>
        <w:t>Slave_MySQL_Running</w:t>
      </w:r>
      <w:r>
        <w:rPr/>
        <w:t>. They should both have values of Yes. Of course, the</w:t>
        <w:br/>
        <w:t>real test is the execute a write query to a database on the master and see if</w:t>
        <w:br/>
        <w:t>the results appear on the slave. When replication is working, slave updates</w:t>
        <w:br/>
        <w:t xml:space="preserve">usually appear within milliseconds. </w:t>
      </w:r>
    </w:p>
    <w:p>
      <w:pPr>
        <w:pStyle w:val="Heading4"/>
        <w:rPr/>
      </w:pPr>
      <w:r>
        <w:rPr/>
        <w:t>Recovering from a database error</w:t>
      </w:r>
    </w:p>
    <w:p>
      <w:pPr>
        <w:pStyle w:val="NormalWeb"/>
        <w:rPr/>
      </w:pPr>
      <w:r>
        <w:rPr/>
        <w:t>If the slave database server loses power or the network connection, it will</w:t>
        <w:br/>
        <w:t>no longer be able to stay synchronized with the master. If the outage is short,</w:t>
        <w:br/>
        <w:t>replication should pick up where it left off. However, if a serious error occurs</w:t>
        <w:br/>
        <w:t>on the slave, the safest way to get replication working again is to:</w:t>
        <w:br/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p mysql on the master and sla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mp the master databas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oad the database on the sla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t mysql on the mast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tart mysql on the slave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epending on the nature of the problem, a full reload on the slave may not be</w:t>
        <w:br/>
        <w:t xml:space="preserve">necessary, but this procedure should always work. </w:t>
      </w:r>
    </w:p>
    <w:p>
      <w:pPr>
        <w:pStyle w:val="NormalWeb"/>
        <w:rPr/>
      </w:pPr>
      <w:r>
        <w:rPr/>
        <w:t>If the problem is with the master database server and it will be down for a</w:t>
        <w:br/>
        <w:t>while, the slave can be reconfigured as the master by updating its IP address</w:t>
        <w:br/>
        <w:t>and /etc/my.cnf file. All web servers have to be changed to read from the new</w:t>
        <w:br/>
        <w:t>master. When the old master is repaired, it can be brought up as the slave</w:t>
        <w:br/>
        <w:t xml:space="preserve">server and the web servers changed to read from the slave again. </w:t>
      </w:r>
    </w:p>
    <w:p>
      <w:pPr>
        <w:pStyle w:val="Heading4"/>
        <w:rPr/>
      </w:pPr>
      <w:r>
        <w:rPr/>
        <w:t>Going large</w:t>
      </w:r>
    </w:p>
    <w:p>
      <w:pPr>
        <w:pStyle w:val="NormalWeb"/>
        <w:rPr/>
      </w:pPr>
      <w:r>
        <w:rPr/>
        <w:t>Clusters make it possible to scale a web application to handle a tremendous</w:t>
        <w:br/>
        <w:t>number of requests. As traffic builds, network bandwidth also becomes an issue.</w:t>
        <w:br/>
        <w:t>Top tier hosting providers can supply the redundancy and bandwidth required for</w:t>
        <w:br/>
        <w:t>scaling. The number of possible cluster configurations is only limited by your</w:t>
        <w:br/>
        <w:t>imagination. MySQL 5 introduced a special storage engine designed for</w:t>
        <w:br/>
        <w:t>distributed databases called NDB that provides another option. For more in depth</w:t>
        <w:br/>
        <w:t xml:space="preserve">information on MySQL clustering, see the </w:t>
      </w:r>
      <w:hyperlink r:id="rId4">
        <w:r>
          <w:rPr>
            <w:rStyle w:val="InternetLink"/>
          </w:rPr>
          <w:t>MySQL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eb site</w:t>
        </w:r>
      </w:hyperlink>
      <w:r>
        <w:rPr/>
        <w:t xml:space="preserve"> or </w:t>
      </w:r>
      <w:hyperlink r:id="rId5">
        <w:r>
          <w:rPr>
            <w:rStyle w:val="InternetLink"/>
            <w:i/>
            <w:iCs/>
          </w:rPr>
          <w:t>High</w:t>
        </w:r>
        <w:r>
          <w:rPr>
            <w:rStyle w:val="InternetLink"/>
            <w:i/>
            <w:iCs/>
            <w:color w:val="0000FF"/>
            <w:u w:val="single"/>
          </w:rPr>
          <w:br/>
        </w:r>
        <w:r>
          <w:rPr>
            <w:rStyle w:val="InternetLink"/>
            <w:i/>
            <w:iCs/>
          </w:rPr>
          <w:t>Performance MySQL</w:t>
        </w:r>
      </w:hyperlink>
      <w:r>
        <w:rPr/>
        <w:t xml:space="preserve"> by Jeremy Zawodny and Derek Balling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By Linux Box Admin, Keith Winston: </w:t>
      </w:r>
      <w:hyperlink r:id="rId6">
        <w:r>
          <w:rPr>
            <w:rStyle w:val="InternetLink"/>
          </w:rPr>
          <w:t>linuxboxadmin.com</w:t>
        </w:r>
      </w:hyperlink>
    </w:p>
    <w:p>
      <w:pPr>
        <w:pStyle w:val="NormalWeb"/>
        <w:jc w:val="center"/>
        <w:rPr/>
      </w:pPr>
      <w:hyperlink r:id="rId7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hat.com/docs/manuals/csgfs/admin-guide/" TargetMode="External"/><Relationship Id="rId4" Type="http://schemas.openxmlformats.org/officeDocument/2006/relationships/hyperlink" Target="http://www.mysql.com/" TargetMode="External"/><Relationship Id="rId5" Type="http://schemas.openxmlformats.org/officeDocument/2006/relationships/hyperlink" Target="http://www.oreilly.com/catalog/hpmysql/" TargetMode="External"/><Relationship Id="rId6" Type="http://schemas.openxmlformats.org/officeDocument/2006/relationships/hyperlink" Target="http://linuxboxadmin.com/" TargetMode="External"/><Relationship Id="rId7" Type="http://schemas.openxmlformats.org/officeDocument/2006/relationships/hyperlink" Target="http://www.hostlibrary.com/node/print/5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22:00Z</dcterms:created>
  <dc:creator>Mona Subagja</dc:creator>
  <dc:description/>
  <cp:keywords/>
  <dc:language>en-US</dc:language>
  <cp:lastModifiedBy>Mona Subagja</cp:lastModifiedBy>
  <cp:lastPrinted>2007-06-21T13:25:00Z</cp:lastPrinted>
  <dcterms:modified xsi:type="dcterms:W3CDTF">2007-06-21T06:28:00Z</dcterms:modified>
  <cp:revision>2</cp:revision>
  <dc:subject/>
  <dc:title>Clustering LAMP</dc:title>
</cp:coreProperties>
</file>