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1121" w:leader="none"/>
              </w:tabs>
              <w:spacing w:lineRule="auto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nb-NO"/>
              </w:rPr>
              <w:t>No</w:t>
              <w:tab/>
              <w:t>: ..............................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amp</w:t>
              <w:tab/>
              <w:t>: ..............................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</w:t>
              <w:tab/>
              <w:t>: Ijin Penelitian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epada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Yth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i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ngan hormat,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Bersama ini, kami mohon ijin pelaksaan penelitian untuk penyusunan skripsi/Tugas Akhir oleh mahasiswa sebagai berikut: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auto" w:line="360"/>
              <w:ind w:left="851" w:hanging="85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Nama</w:t>
              <w:tab/>
              <w:tab/>
              <w:t>:  ……………………………..................………………….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auto" w:line="360"/>
              <w:ind w:left="851" w:hanging="85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NIM</w:t>
              <w:tab/>
              <w:tab/>
              <w:t>:  …………………………………………..................…….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auto" w:line="360"/>
              <w:ind w:left="851" w:hanging="851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Prodi</w:t>
              <w:tab/>
              <w:tab/>
              <w:t>:  ………………………………………………...................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auto" w:line="360"/>
              <w:ind w:left="851" w:hanging="851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Judul</w:t>
              <w:tab/>
              <w:tab/>
              <w:t>:  ………………………………………………...................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tas perhatian dan kerjasamanya diucapkan terima kasih.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ab/>
              <w:tab/>
              <w:tab/>
              <w:tab/>
              <w:tab/>
              <w:tab/>
              <w:tab/>
              <w:t>Semarang, .................................</w:t>
            </w:r>
          </w:p>
          <w:p>
            <w:pPr>
              <w:pStyle w:val="TextBodyIndent"/>
              <w:ind w:left="2700" w:hanging="108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ab/>
              <w:tab/>
              <w:tab/>
              <w:tab/>
              <w:tab/>
              <w:t xml:space="preserve">Dekan, </w:t>
            </w:r>
          </w:p>
          <w:p>
            <w:pPr>
              <w:pStyle w:val="TextBodyIndent"/>
              <w:ind w:left="2700" w:hanging="108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ab/>
            </w:r>
          </w:p>
          <w:p>
            <w:pPr>
              <w:pStyle w:val="TextBodyIndent"/>
              <w:ind w:left="2700" w:hanging="108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TextBodyIndent"/>
              <w:ind w:left="2700" w:hanging="108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TextBodyIndent"/>
              <w:ind w:left="426" w:hanging="108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ab/>
              <w:tab/>
              <w:t>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nb-NO"/>
              </w:rPr>
              <w:t>...................</w:t>
            </w:r>
          </w:p>
          <w:p>
            <w:pPr>
              <w:pStyle w:val="TextBodyIndent"/>
              <w:ind w:left="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IP  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TextBodyIndent"/>
              <w:ind w:left="426" w:hanging="108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080" w:right="45" w:hanging="108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nb-NO"/>
        </w:rPr>
      </w:pPr>
      <w:r>
        <w:rPr>
          <w:rFonts w:cs="Arial" w:ascii="Arial" w:hAnsi="Arial"/>
          <w:sz w:val="8"/>
          <w:szCs w:val="8"/>
          <w:lang w:val="nb-NO"/>
        </w:rPr>
      </w:r>
    </w:p>
    <w:p>
      <w:pPr>
        <w:pStyle w:val="Normal"/>
        <w:rPr>
          <w:rFonts w:ascii="Arial" w:hAnsi="Arial" w:cs="Arial"/>
          <w:sz w:val="8"/>
          <w:szCs w:val="8"/>
          <w:lang w:val="nb-NO"/>
        </w:rPr>
      </w:pPr>
      <w:r>
        <w:rPr>
          <w:rFonts w:cs="Arial" w:ascii="Arial" w:hAnsi="Arial"/>
          <w:sz w:val="8"/>
          <w:szCs w:val="8"/>
          <w:lang w:val="nb-NO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  <w:lang w:val="id-ID"/>
      </w:rPr>
      <w:tab/>
      <w:tab/>
    </w:r>
    <w:r>
      <w:rPr>
        <w:rFonts w:cs="Arial" w:ascii="Arial" w:hAnsi="Arial"/>
        <w:sz w:val="18"/>
        <w:szCs w:val="16"/>
        <w:lang w:val="nb-NO"/>
      </w:rPr>
      <w:t>FM-05-AKD-24</w:t>
    </w:r>
    <w:r>
      <w:rPr>
        <w:rFonts w:cs="Arial" w:ascii="Arial" w:hAnsi="Arial"/>
        <w:sz w:val="18"/>
        <w:szCs w:val="16"/>
        <w:lang w:val="id-ID"/>
      </w:rPr>
      <w:t>/rev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id-ID"/>
      </w:rPr>
    </w:pPr>
    <w:r>
      <w:rPr>
        <w:b/>
        <w:lang w:val="id-ID"/>
      </w:rPr>
      <w:t>KOP FAKUL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35:00Z</dcterms:created>
  <dc:creator>Yudan</dc:creator>
  <dc:description/>
  <cp:keywords/>
  <dc:language>en-US</dc:language>
  <cp:lastModifiedBy>admin</cp:lastModifiedBy>
  <cp:lastPrinted>2010-02-27T11:45:00Z</cp:lastPrinted>
  <dcterms:modified xsi:type="dcterms:W3CDTF">2011-05-10T01:44:00Z</dcterms:modified>
  <cp:revision>5</cp:revision>
  <dc:subject/>
  <dc:title/>
</cp:coreProperties>
</file>