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60290</wp:posOffset>
            </wp:positionH>
            <wp:positionV relativeFrom="paragraph">
              <wp:posOffset>1877060</wp:posOffset>
            </wp:positionV>
            <wp:extent cx="1004570" cy="1047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1622425</wp:posOffset>
                </wp:positionV>
                <wp:extent cx="5923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127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1561465</wp:posOffset>
                </wp:positionV>
                <wp:extent cx="592328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122.9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305</wp:posOffset>
                </wp:positionH>
                <wp:positionV relativeFrom="paragraph">
                  <wp:posOffset>3468370</wp:posOffset>
                </wp:positionV>
                <wp:extent cx="59232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273.1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305</wp:posOffset>
                </wp:positionH>
                <wp:positionV relativeFrom="paragraph">
                  <wp:posOffset>3388360</wp:posOffset>
                </wp:positionV>
                <wp:extent cx="59232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15pt;margin-top:266.8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1744980</wp:posOffset>
                </wp:positionV>
                <wp:extent cx="4832985" cy="15767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u w:val="single"/>
                              </w:rPr>
                              <w:t>Prosedur Mu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PENGELOLA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fi-FI"/>
                              </w:rPr>
                              <w:t>PERANGKAT KERAS INFRASTRUKTUR TEKNOLOGI, JARINGAN TEKNOLOGI INFORMASI SERTA INFRASTRUKTUR KOMUNIKAS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M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5pt;height:124.15pt;mso-wrap-distance-left:9.05pt;mso-wrap-distance-right:9.05pt;mso-wrap-distance-top:0pt;mso-wrap-distance-bottom:0pt;margin-top:137.4pt;mso-position-vertical-relative:text;margin-left: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u w:val="single"/>
                        </w:rPr>
                        <w:t>Prosedur Mut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PENGELOLAAN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fi-FI"/>
                        </w:rPr>
                        <w:t>PERANGKAT KERAS INFRASTRUKTUR TEKNOLOGI, JARINGAN TEKNOLOGI INFORMASI SERTA INFRASTRUKTUR KOMUNIKAS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120"/>
        <w:ind w:left="425" w:hanging="35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JUAN</w:t>
      </w:r>
    </w:p>
    <w:p>
      <w:pPr>
        <w:pStyle w:val="ListParagraph"/>
        <w:spacing w:before="0" w:after="120"/>
        <w:ind w:left="425" w:hanging="0"/>
        <w:contextualSpacing w:val="false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Prosedur ini ditetapkan agar proses pengelolaan perangkat keras infrastruktur teknologi, jaringan teknologi informasi dan infrastruktur komunikasi berjalan secara efektif.</w:t>
      </w:r>
    </w:p>
    <w:p>
      <w:pPr>
        <w:pStyle w:val="ListParagraph"/>
        <w:spacing w:before="0" w:after="120"/>
        <w:ind w:left="425" w:hanging="0"/>
        <w:contextualSpacing w:val="false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5" w:hanging="35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NG LINGKUP</w:t>
      </w:r>
    </w:p>
    <w:p>
      <w:pPr>
        <w:pStyle w:val="ListParagraph"/>
        <w:spacing w:lineRule="auto" w:line="360" w:before="0" w:after="0"/>
        <w:ind w:left="42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sedur ini mencakup kegiatan pengelolaan </w:t>
      </w:r>
      <w:r>
        <w:rPr>
          <w:rFonts w:cs="Arial" w:ascii="Arial" w:hAnsi="Arial"/>
          <w:sz w:val="24"/>
          <w:szCs w:val="24"/>
          <w:lang w:val="sv-SE"/>
        </w:rPr>
        <w:t>perangkat keras infrastruktur teknologi, jaringan teknologi informasi dan infrastruktur komunikasi</w:t>
      </w:r>
      <w:r>
        <w:rPr>
          <w:rFonts w:cs="Arial" w:ascii="Arial" w:hAnsi="Arial"/>
          <w:sz w:val="24"/>
          <w:szCs w:val="24"/>
        </w:rPr>
        <w:t xml:space="preserve"> di lingkungan Universitas Negeri Semarang yang dikelola oleh BPTIK.</w:t>
      </w:r>
    </w:p>
    <w:p>
      <w:pPr>
        <w:pStyle w:val="ListParagraph"/>
        <w:spacing w:lineRule="auto" w:line="360" w:before="0" w:after="0"/>
        <w:ind w:left="425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5" w:hanging="35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SI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993" w:hanging="56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usul ISO 9001:2008</w:t>
      </w:r>
    </w:p>
    <w:p>
      <w:pPr>
        <w:pStyle w:val="ListParagraph"/>
        <w:spacing w:lineRule="auto" w:line="360" w:before="0" w:after="0"/>
        <w:ind w:left="993" w:hanging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5" w:hanging="35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FINISI</w:t>
      </w:r>
    </w:p>
    <w:p>
      <w:pPr>
        <w:pStyle w:val="ListParagraph"/>
        <w:numPr>
          <w:ilvl w:val="0"/>
          <w:numId w:val="7"/>
        </w:numPr>
        <w:spacing w:lineRule="auto" w:line="360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Teknologi Informasi dan Komunikasi, yang selanjutnya disebut TIK adalah perangkat teknologi yang mencakup perangkat keras dan perangkat lunak baik komputer maupun telekomunikasi untuk mencatat, menyimpan, dan menyebarkan informasi.</w:t>
      </w:r>
    </w:p>
    <w:p>
      <w:pPr>
        <w:pStyle w:val="ListParagraph"/>
        <w:numPr>
          <w:ilvl w:val="0"/>
          <w:numId w:val="7"/>
        </w:numPr>
        <w:spacing w:lineRule="auto" w:line="360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stem informasi adalah suatu kesatuan dari proses-proses, sumber daya manusia yang terlibat, dan teknologi informasi yang terkait yang dimanfaatkan untuk pengelolaan informasi. </w:t>
      </w:r>
    </w:p>
    <w:p>
      <w:pPr>
        <w:pStyle w:val="ListParagraph"/>
        <w:numPr>
          <w:ilvl w:val="0"/>
          <w:numId w:val="7"/>
        </w:numPr>
        <w:spacing w:lineRule="auto" w:line="360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ringan Kabel </w:t>
      </w:r>
      <w:r>
        <w:rPr>
          <w:rFonts w:cs="Arial" w:ascii="Arial" w:hAnsi="Arial"/>
          <w:i/>
          <w:sz w:val="24"/>
          <w:szCs w:val="24"/>
        </w:rPr>
        <w:t>(Wired Network)</w:t>
      </w:r>
      <w:r>
        <w:rPr>
          <w:rFonts w:cs="Arial" w:ascii="Arial" w:hAnsi="Arial"/>
          <w:sz w:val="24"/>
          <w:szCs w:val="24"/>
        </w:rPr>
        <w:t xml:space="preserve"> adalah teknologi jaringan yang menggunakan media kabel kabel </w:t>
      </w:r>
      <w:r>
        <w:rPr>
          <w:rFonts w:cs="Arial" w:ascii="Arial" w:hAnsi="Arial"/>
          <w:i/>
          <w:sz w:val="24"/>
          <w:szCs w:val="24"/>
        </w:rPr>
        <w:t>Twister Pair</w:t>
      </w:r>
      <w:r>
        <w:rPr>
          <w:rFonts w:cs="Arial" w:ascii="Arial" w:hAnsi="Arial"/>
          <w:sz w:val="24"/>
          <w:szCs w:val="24"/>
        </w:rPr>
        <w:t xml:space="preserve"> (TP), </w:t>
      </w:r>
      <w:r>
        <w:rPr>
          <w:rFonts w:cs="Arial" w:ascii="Arial" w:hAnsi="Arial"/>
          <w:i/>
          <w:sz w:val="24"/>
          <w:szCs w:val="24"/>
        </w:rPr>
        <w:t>Coopper</w:t>
      </w:r>
      <w:r>
        <w:rPr>
          <w:rFonts w:cs="Arial" w:ascii="Arial" w:hAnsi="Arial"/>
          <w:sz w:val="24"/>
          <w:szCs w:val="24"/>
        </w:rPr>
        <w:t xml:space="preserve"> dan </w:t>
      </w:r>
      <w:r>
        <w:rPr>
          <w:rFonts w:cs="Arial" w:ascii="Arial" w:hAnsi="Arial"/>
          <w:i/>
          <w:sz w:val="24"/>
          <w:szCs w:val="24"/>
        </w:rPr>
        <w:t>Fiber Optic</w:t>
      </w:r>
      <w:r>
        <w:rPr>
          <w:rFonts w:cs="Arial" w:ascii="Arial" w:hAnsi="Arial"/>
          <w:sz w:val="24"/>
          <w:szCs w:val="24"/>
        </w:rPr>
        <w:t xml:space="preserve"> untuk transmisinya.</w:t>
      </w:r>
    </w:p>
    <w:p>
      <w:pPr>
        <w:pStyle w:val="ListParagraph"/>
        <w:numPr>
          <w:ilvl w:val="0"/>
          <w:numId w:val="7"/>
        </w:numPr>
        <w:spacing w:lineRule="auto" w:line="360"/>
        <w:ind w:left="993" w:hanging="567"/>
        <w:rPr/>
      </w:pPr>
      <w:r>
        <w:rPr>
          <w:rFonts w:cs="Arial" w:ascii="Arial" w:hAnsi="Arial"/>
          <w:sz w:val="24"/>
          <w:szCs w:val="24"/>
        </w:rPr>
        <w:t xml:space="preserve">Jaringan </w:t>
      </w:r>
      <w:r>
        <w:rPr>
          <w:rFonts w:cs="Arial" w:ascii="Arial" w:hAnsi="Arial"/>
          <w:i/>
          <w:sz w:val="24"/>
          <w:szCs w:val="24"/>
        </w:rPr>
        <w:t>wireless</w:t>
      </w:r>
      <w:r>
        <w:rPr>
          <w:rFonts w:cs="Arial" w:ascii="Arial" w:hAnsi="Arial"/>
          <w:sz w:val="24"/>
          <w:szCs w:val="24"/>
        </w:rPr>
        <w:t xml:space="preserve"> khusus adalah jaringan wireless yang eksklusif dan terbatas kepada organ atau unit kecil tertentu di Universitas Negeri Semarang. </w:t>
      </w:r>
    </w:p>
    <w:p>
      <w:pPr>
        <w:pStyle w:val="ListParagraph"/>
        <w:numPr>
          <w:ilvl w:val="0"/>
          <w:numId w:val="7"/>
        </w:numPr>
        <w:spacing w:lineRule="auto" w:line="360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ringan </w:t>
      </w:r>
      <w:r>
        <w:rPr>
          <w:rFonts w:cs="Arial" w:ascii="Arial" w:hAnsi="Arial"/>
          <w:i/>
          <w:sz w:val="24"/>
          <w:szCs w:val="24"/>
        </w:rPr>
        <w:t>wireless</w:t>
      </w:r>
      <w:r>
        <w:rPr>
          <w:rFonts w:cs="Arial" w:ascii="Arial" w:hAnsi="Arial"/>
          <w:sz w:val="24"/>
          <w:szCs w:val="24"/>
        </w:rPr>
        <w:t xml:space="preserve"> umum adalah jaringan wireless yang tersedia untuk seluruh elemen kampus, dosen, staf, mahasiswa dan elemen-elemen dari Universitas Negeri Semarang.</w:t>
      </w:r>
    </w:p>
    <w:p>
      <w:pPr>
        <w:pStyle w:val="ListParagraph"/>
        <w:numPr>
          <w:ilvl w:val="0"/>
          <w:numId w:val="7"/>
        </w:numPr>
        <w:spacing w:lineRule="auto" w:line="360"/>
        <w:ind w:left="99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ingan wireless khusus adalah jarigan wireless yang tersedia dengan proteksi tertentu yang digunakan untuk keperluan khusus</w:t>
      </w:r>
    </w:p>
    <w:p>
      <w:pPr>
        <w:pStyle w:val="ListParagraph"/>
        <w:spacing w:lineRule="auto" w:line="360" w:before="0" w:after="0"/>
        <w:ind w:left="993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5" w:hanging="35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TENTUAN UMUM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93" w:hanging="567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Jaringan Back bone (ulang punggung) adalah jaringan yang menghubungkan antara pusat jaringan (rektorat) dengan seluruh unit yang ada di universitas negeri semarang yang terhubung dengan menggunakan media fiber optic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993" w:hanging="567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ingan Distribusi adalah jaringan yang menghubungkan tiap unit ke stiap gedung yang ada di unit tersebut yang menggunakan media kabel atau tanpa kabe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5" w:hanging="35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EDU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993" w:hanging="56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agram Proses</w:t>
      </w:r>
    </w:p>
    <w:tbl>
      <w:tblPr>
        <w:tblW w:w="861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ringan back bone</w:t>
            </w:r>
          </w:p>
        </w:tc>
      </w:tr>
      <w:tr>
        <w:trPr>
          <w:trHeight w:val="35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7945</wp:posOffset>
                      </wp:positionV>
                      <wp:extent cx="676275" cy="28575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ula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3pt;margin-top:5.35pt;width:5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ula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175</wp:posOffset>
                      </wp:positionV>
                      <wp:extent cx="1270" cy="16192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pt;margin-top:0.25pt;width:0.1pt;height:1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9860</wp:posOffset>
                      </wp:positionV>
                      <wp:extent cx="1149985" cy="9391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939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encanaan dan pelaksanaan insfrastruktur dikembangkan oleh BPTI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73.95pt;mso-wrap-distance-left:9.05pt;mso-wrap-distance-right:9.05pt;mso-wrap-distance-top:0pt;mso-wrap-distance-bottom:0pt;margin-top:11.8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encanaan dan pelaksanaan insfrastruktur dikembangkan oleh BPT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49860</wp:posOffset>
                      </wp:positionV>
                      <wp:extent cx="1149985" cy="9442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lakukan perbaikan / penggantian alat/suku cadang apabila terjadi ganggu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74.35pt;mso-wrap-distance-left:9.05pt;mso-wrap-distance-right:9.05pt;mso-wrap-distance-top:0pt;mso-wrap-distance-bottom:0pt;margin-top:11.8pt;mso-position-vertical-relative:text;margin-left:2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-142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lakukan perbaikan / penggantian alat/suku cadang apabila terjadi ganggu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26035</wp:posOffset>
                      </wp:positionV>
                      <wp:extent cx="1149985" cy="12598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lakukan permintaan pengadaan alat/suku cadang yang mengalami kerusakan ke bagian perlengekap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99.2pt;mso-wrap-distance-left:9.05pt;mso-wrap-distance-right:9.05pt;mso-wrap-distance-top:0pt;mso-wrap-distance-bottom:0pt;margin-top:2.05pt;mso-position-vertical-relative:text;margin-left:3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lakukan permintaan pengadaan alat/suku cadang yang mengalami kerusakan ke bagian perlengekap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-20320</wp:posOffset>
                      </wp:positionV>
                      <wp:extent cx="1149985" cy="119634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itoring jaringan menggukan aplikasi untuk mendeteksi jaringan yang terganggu mulai dari jaringan pusat rektorat sampai un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94.2pt;mso-wrap-distance-left:9.05pt;mso-wrap-distance-right:9.05pt;mso-wrap-distance-top:0pt;mso-wrap-distance-bottom:0pt;margin-top:-1.6pt;mso-position-vertical-relative:text;margin-left:10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-142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itoring jaringan menggukan aplikasi untuk mendeteksi jaringan yang terganggu mulai dari jaringan pusat rektorat sampai un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06045</wp:posOffset>
                      </wp:positionV>
                      <wp:extent cx="23304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8.35pt;width:18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106045</wp:posOffset>
                      </wp:positionV>
                      <wp:extent cx="23304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7pt;margin-top:8.35pt;width:18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106045</wp:posOffset>
                      </wp:positionV>
                      <wp:extent cx="233045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95pt;margin-top:8.35pt;width:18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53610</wp:posOffset>
                      </wp:positionH>
                      <wp:positionV relativeFrom="paragraph">
                        <wp:posOffset>49530</wp:posOffset>
                      </wp:positionV>
                      <wp:extent cx="1270" cy="18034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3pt;margin-top:3.9pt;width:0.1pt;height:14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102870</wp:posOffset>
                      </wp:positionV>
                      <wp:extent cx="676275" cy="28575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lesa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8.55pt;margin-top:8.1pt;width:5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elesa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360" w:before="0" w:after="0"/>
        <w:ind w:left="993" w:hanging="0"/>
        <w:contextualSpacing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993" w:hanging="0"/>
        <w:contextualSpacing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861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ringan distribusi</w:t>
            </w:r>
          </w:p>
        </w:tc>
      </w:tr>
      <w:tr>
        <w:trPr>
          <w:trHeight w:val="35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7945</wp:posOffset>
                      </wp:positionV>
                      <wp:extent cx="676275" cy="28575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ula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3pt;margin-top:5.35pt;width:5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Mula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3175</wp:posOffset>
                      </wp:positionV>
                      <wp:extent cx="1270" cy="161925"/>
                      <wp:effectExtent l="37465" t="635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6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pt;margin-top:0.25pt;width:0.1pt;height:12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49860</wp:posOffset>
                      </wp:positionV>
                      <wp:extent cx="1149985" cy="119634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1196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erencanaan dan pelaksanaan insfrastruktur dikembangkan oleh IT fakustas berkoordinasi dg BPTI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94.2pt;mso-wrap-distance-left:9.05pt;mso-wrap-distance-right:9.05pt;mso-wrap-distance-top:0pt;mso-wrap-distance-bottom:0pt;margin-top:11.8pt;mso-position-vertical-relative:text;margin-left:-1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erencanaan dan pelaksanaan insfrastruktur dikembangkan oleh IT fakustas berkoordinasi dg BPTI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95905</wp:posOffset>
                      </wp:positionH>
                      <wp:positionV relativeFrom="paragraph">
                        <wp:posOffset>149860</wp:posOffset>
                      </wp:positionV>
                      <wp:extent cx="1149985" cy="94424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944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lakukan perbaikan / penggantian alat/suku cadang apabila terjadi ganggu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74.35pt;mso-wrap-distance-left:9.05pt;mso-wrap-distance-right:9.05pt;mso-wrap-distance-top:0pt;mso-wrap-distance-bottom:0pt;margin-top:11.8pt;mso-position-vertical-relative:text;margin-left:2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-142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lakukan perbaikan / penggantian alat/suku cadang apabila terjadi ganggu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26035</wp:posOffset>
                      </wp:positionV>
                      <wp:extent cx="1149985" cy="125984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1259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elakukan permintaan pengadaan alat/suku cadang yang mengalami kerusakan ke bagian perlengekapa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99.2pt;mso-wrap-distance-left:9.05pt;mso-wrap-distance-right:9.05pt;mso-wrap-distance-top:0pt;mso-wrap-distance-bottom:0pt;margin-top:2.05pt;mso-position-vertical-relative:text;margin-left:32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elakukan permintaan pengadaan alat/suku cadang yang mengalami kerusakan ke bagian perlengekap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5730</wp:posOffset>
                      </wp:positionH>
                      <wp:positionV relativeFrom="paragraph">
                        <wp:posOffset>-20320</wp:posOffset>
                      </wp:positionV>
                      <wp:extent cx="1149985" cy="1259205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985" cy="1259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-142" w:righ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Monitoring jaringan menggukan aplikasi untuk mendeteksi jaringan yang terganggu mulai dari unit sampai gedung tertent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55pt;height:99.15pt;mso-wrap-distance-left:9.05pt;mso-wrap-distance-right:9.05pt;mso-wrap-distance-top:0pt;mso-wrap-distance-bottom:0pt;margin-top:-1.6pt;mso-position-vertical-relative:text;margin-left:109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left="-142"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onitoring jaringan menggukan aplikasi untuk mendeteksi jaringan yang terganggu mulai dari unit sampai gedung terten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06045</wp:posOffset>
                      </wp:positionV>
                      <wp:extent cx="23304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95pt;margin-top:8.35pt;width:18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36190</wp:posOffset>
                      </wp:positionH>
                      <wp:positionV relativeFrom="paragraph">
                        <wp:posOffset>106045</wp:posOffset>
                      </wp:positionV>
                      <wp:extent cx="233045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7pt;margin-top:8.35pt;width:18.3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106045</wp:posOffset>
                      </wp:positionV>
                      <wp:extent cx="233045" cy="1270"/>
                      <wp:effectExtent l="635" t="37465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3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.95pt;margin-top:8.35pt;width:18.3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53610</wp:posOffset>
                      </wp:positionH>
                      <wp:positionV relativeFrom="paragraph">
                        <wp:posOffset>49530</wp:posOffset>
                      </wp:positionV>
                      <wp:extent cx="1270" cy="18034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4.3pt;margin-top:3.9pt;width:0.1pt;height:14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32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26585</wp:posOffset>
                      </wp:positionH>
                      <wp:positionV relativeFrom="paragraph">
                        <wp:posOffset>102870</wp:posOffset>
                      </wp:positionV>
                      <wp:extent cx="676275" cy="28575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28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elesa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8.55pt;margin-top:8.1pt;width:53.2pt;height:22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elesa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360" w:before="0" w:after="0"/>
        <w:ind w:left="993" w:hanging="0"/>
        <w:contextualSpacing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993" w:hanging="567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ncian Prosedur 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edur penananganan jaringan backbone</w:t>
      </w:r>
    </w:p>
    <w:p>
      <w:pPr>
        <w:pStyle w:val="ListParagraph"/>
        <w:numPr>
          <w:ilvl w:val="0"/>
          <w:numId w:val="6"/>
        </w:numPr>
        <w:spacing w:lineRule="auto" w:line="360"/>
        <w:ind w:left="1701" w:hanging="708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Perencanaan insftratruktur jaringan back bone ditangani oleh BPTIK dari titik Rektorat sampai dengan unit.</w:t>
      </w:r>
    </w:p>
    <w:p>
      <w:pPr>
        <w:pStyle w:val="ListParagraph"/>
        <w:numPr>
          <w:ilvl w:val="0"/>
          <w:numId w:val="6"/>
        </w:numPr>
        <w:spacing w:lineRule="auto" w:line="360"/>
        <w:ind w:left="1701" w:hanging="708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nitoring jaringan menggunakan sistem web monitoring untuk mengetrahui jaringan tetap terjaga untuk setiap saat tersambung.</w:t>
      </w:r>
    </w:p>
    <w:p>
      <w:pPr>
        <w:pStyle w:val="ListParagraph"/>
        <w:numPr>
          <w:ilvl w:val="0"/>
          <w:numId w:val="6"/>
        </w:numPr>
        <w:spacing w:lineRule="auto" w:line="360"/>
        <w:ind w:left="1701" w:hanging="708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Apabila terjadi gangguan sambungan yang terjadi di back bone akan ada siyal yang akan menunjukan titik mana yang mengalami gangguan degnan system monitoring.</w:t>
      </w:r>
    </w:p>
    <w:p>
      <w:pPr>
        <w:pStyle w:val="ListParagraph"/>
        <w:numPr>
          <w:ilvl w:val="0"/>
          <w:numId w:val="6"/>
        </w:numPr>
        <w:spacing w:lineRule="auto" w:line="360"/>
        <w:ind w:left="1701" w:hanging="708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Penanganan ganguan itu jika terjadi putus atau rusak maka akan di pasang alat pengganti cadangan yang tersedia di BPTIK.</w:t>
      </w:r>
    </w:p>
    <w:p>
      <w:pPr>
        <w:pStyle w:val="ListParagraph"/>
        <w:numPr>
          <w:ilvl w:val="0"/>
          <w:numId w:val="6"/>
        </w:numPr>
        <w:spacing w:lineRule="auto" w:line="360"/>
        <w:ind w:left="1701" w:hanging="708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Apabila tidak terdapat komponen cadangan maka akan mengajukan pengadaan pada bagian perlengkapan Unnes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1701" w:hanging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v-SE"/>
        </w:rPr>
        <w:t>Selesa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sedur penananganan jaringan distribusi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Perencanaan insftratruktur jaringan distribusi ditangani oleh tim IT Fakultas dengan berkordinasi dengan BPTIK dari titik unit sampai dengan gedung tertentu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Monitoring jaringan menggunakan sistem web monitoring untuk mengetrahui jaringan tetap terjaga untuk setiap saat tersambung.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Apabila terjadi gangguan sambungan yang terjadi di distribusi  akan ada siyal yang akan menunjukan titik mana yang mengalami gangguan dengan system monitoring.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Penanganan ganguan itu jika terjadi putus atau rusak maka akan di pasang alat pengganti cadangan yang tersedia di fakultas.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Apabila tidak terdapat komponen cadangan maka akan mengajukan pengadaan pada bagian perlengkapan Fakultas.</w:t>
      </w:r>
    </w:p>
    <w:p>
      <w:pPr>
        <w:pStyle w:val="ListParagraph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  <w:t>Selesai.</w:t>
      </w:r>
    </w:p>
    <w:p>
      <w:pPr>
        <w:pStyle w:val="ListParagraph"/>
        <w:spacing w:lineRule="auto" w:line="360" w:before="0" w:after="0"/>
        <w:ind w:left="1353" w:hanging="0"/>
        <w:contextualSpacing w:val="false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71" w:right="964" w:gutter="0" w:header="567" w:top="1440" w:footer="283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180"/>
      <w:gridCol w:w="1701"/>
    </w:tblGrid>
    <w:tr>
      <w:trPr>
        <w:trHeight w:val="907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buat Oleh</w:t>
          </w:r>
        </w:p>
      </w:tc>
      <w:tc>
        <w:tcPr>
          <w:tcW w:w="6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Dilarang memperbanyak sebagian atau seluruh isi dokumen 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tanpa ijin tertulis dari BPM UNNES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iperiksa Oleh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2509"/>
      <w:gridCol w:w="2509"/>
      <w:gridCol w:w="2510"/>
    </w:tblGrid>
    <w:tr>
      <w:trPr>
        <w:trHeight w:val="1020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77470</wp:posOffset>
                </wp:positionV>
                <wp:extent cx="917575" cy="929005"/>
                <wp:effectExtent l="0" t="0" r="0" b="0"/>
                <wp:wrapNone/>
                <wp:docPr id="2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929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EMENTRIAN PENDIDIKAN NASION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UNIVERSITAS NEGERI SEMARANG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Alamat : Kampus Sekaran Gunungpati Semarang 50229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p. (024) 8508081, 86458337, Fax. (024) 8508001. http://www.unnes.ac.id</w:t>
          </w:r>
        </w:p>
      </w:tc>
    </w:tr>
    <w:tr>
      <w:trPr>
        <w:trHeight w:val="672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5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SEDUR MUT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0"/>
              <w:szCs w:val="32"/>
            </w:rPr>
            <w:t xml:space="preserve">PENGELOLAAN </w:t>
          </w:r>
          <w:r>
            <w:rPr>
              <w:rFonts w:cs="Arial" w:ascii="Arial" w:hAnsi="Arial"/>
              <w:b/>
              <w:sz w:val="20"/>
              <w:szCs w:val="32"/>
              <w:lang w:val="fi-FI"/>
            </w:rPr>
            <w:t>PERANGKAT KERAS INFRASTRUKTUR TEKNOLOGI, JARINGAN TEKNOLOGI INFORMASI SERTA INFRASTRUKTUR KOMUNIKASI</w:t>
          </w:r>
        </w:p>
      </w:tc>
    </w:tr>
    <w:tr>
      <w:trPr/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. Dokumen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M-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No. Revisi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00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Hal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dari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anggal Terbi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0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8" w:hanging="180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1145" w:hanging="360"/>
      </w:pPr>
      <w:rPr/>
    </w:lvl>
  </w:abstractNum>
  <w:abstractNum w:abstractNumId="6">
    <w:lvl w:ilvl="0">
      <w:start w:val="1"/>
      <w:numFmt w:val="decimal"/>
      <w:lvlText w:val="6.2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1145" w:hanging="360"/>
      </w:pPr>
      <w:rPr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46:00Z</dcterms:created>
  <dc:creator>CV. RAHMA</dc:creator>
  <dc:description/>
  <dc:language>en-US</dc:language>
  <cp:lastModifiedBy>Suminar</cp:lastModifiedBy>
  <dcterms:modified xsi:type="dcterms:W3CDTF">2011-09-27T12:46:00Z</dcterms:modified>
  <cp:revision>2</cp:revision>
  <dc:subject/>
  <dc:title/>
</cp:coreProperties>
</file>